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ge">
                  <wp:posOffset>668655</wp:posOffset>
                </wp:positionV>
                <wp:extent cx="5029200" cy="2633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7906" y="4146"/>
                              </a:lnTo>
                              <a:lnTo>
                                <a:pt x="7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147" path="m0,0l0,4146l7906,4146l7906,0l0,0xe" fillcolor="white" stroked="f" o:allowincell="f" style="position:absolute;margin-left:106.65pt;margin-top:52.65pt;width:395.95pt;height:2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47800</wp:posOffset>
            </wp:positionH>
            <wp:positionV relativeFrom="page">
              <wp:posOffset>719455</wp:posOffset>
            </wp:positionV>
            <wp:extent cx="4834255" cy="254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5985510</wp:posOffset>
                </wp:positionV>
                <wp:extent cx="2616200" cy="19138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9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3014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4120" y="30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3014" path="m0,0l0,3013l4120,3013l4120,0l0,0xe" fillcolor="white" stroked="f" o:allowincell="f" style="position:absolute;margin-left:44pt;margin-top:471.3pt;width:205.95pt;height:15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1510</wp:posOffset>
            </wp:positionH>
            <wp:positionV relativeFrom="page">
              <wp:posOffset>6028055</wp:posOffset>
            </wp:positionV>
            <wp:extent cx="2430145" cy="182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869055</wp:posOffset>
                </wp:positionH>
                <wp:positionV relativeFrom="page">
                  <wp:posOffset>5985510</wp:posOffset>
                </wp:positionV>
                <wp:extent cx="2633345" cy="1939290"/>
                <wp:effectExtent l="63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9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3054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146" y="3066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7,3054" path="m0,0l0,3066l4146,3066l4146,0l0,0xe" fillcolor="white" stroked="f" o:allowincell="f" style="position:absolute;margin-left:304.65pt;margin-top:471.3pt;width:207.3pt;height:15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62400</wp:posOffset>
            </wp:positionH>
            <wp:positionV relativeFrom="page">
              <wp:posOffset>6028055</wp:posOffset>
            </wp:positionV>
            <wp:extent cx="242951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2400</wp:posOffset>
            </wp:positionH>
            <wp:positionV relativeFrom="page">
              <wp:posOffset>7856855</wp:posOffset>
            </wp:positionV>
            <wp:extent cx="2438400" cy="33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20"/>
        <w:ind w:left="1200" w:hanging="0"/>
        <w:rPr>
          <w:color w:val="FF9A00"/>
          <w:sz w:val="78"/>
          <w:szCs w:val="78"/>
        </w:rPr>
      </w:pPr>
      <w:r>
        <w:rPr>
          <w:b/>
          <w:bCs/>
          <w:color w:val="FF9A00"/>
          <w:sz w:val="78"/>
          <w:szCs w:val="78"/>
        </w:rPr>
        <w:t>SELLYEI KISTÉRSÉGI</w:t>
      </w:r>
    </w:p>
    <w:p>
      <w:pPr>
        <w:pStyle w:val="Normal"/>
        <w:widowControl w:val="false"/>
        <w:autoSpaceDE w:val="false"/>
        <w:spacing w:lineRule="exact" w:line="866"/>
        <w:ind w:left="1426" w:hanging="0"/>
        <w:rPr>
          <w:color w:val="64649A"/>
          <w:sz w:val="78"/>
          <w:szCs w:val="78"/>
        </w:rPr>
      </w:pPr>
      <w:r>
        <w:rPr>
          <w:b/>
          <w:bCs/>
          <w:color w:val="64649A"/>
          <w:sz w:val="78"/>
          <w:szCs w:val="78"/>
        </w:rPr>
        <w:t>FOGLALKOZTATÁSI</w:t>
      </w:r>
    </w:p>
    <w:p>
      <w:pPr>
        <w:sectPr>
          <w:type w:val="nextPage"/>
          <w:pgSz w:w="11893" w:h="16838"/>
          <w:pgMar w:left="666" w:right="133" w:gutter="0" w:header="0" w:top="666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80"/>
        <w:ind w:left="3600" w:hanging="0"/>
        <w:rPr>
          <w:color w:val="800000"/>
          <w:sz w:val="78"/>
          <w:szCs w:val="78"/>
        </w:rPr>
      </w:pPr>
      <w:r>
        <w:rPr>
          <w:b/>
          <w:bCs/>
          <w:color w:val="800000"/>
          <w:sz w:val="78"/>
          <w:szCs w:val="78"/>
        </w:rPr>
        <w:t>PAKTU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02000</wp:posOffset>
                </wp:positionH>
                <wp:positionV relativeFrom="page">
                  <wp:posOffset>4216400</wp:posOffset>
                </wp:positionV>
                <wp:extent cx="3310255" cy="1600200"/>
                <wp:effectExtent l="635" t="0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5226" y="2520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520" path="m0,0l0,2520l5226,2520l5226,0l0,0xe" fillcolor="white" stroked="f" o:allowincell="f" style="position:absolute;margin-left:260pt;margin-top:332pt;width:260.6pt;height:1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94710</wp:posOffset>
            </wp:positionH>
            <wp:positionV relativeFrom="page">
              <wp:posOffset>4258310</wp:posOffset>
            </wp:positionV>
            <wp:extent cx="3115945" cy="1515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74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EVEZETŐ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llyei Kistérségi Foglalkoztatási Paktum együttműködési megállapodásának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. augusztus 7-i aláírásával létrejött az első foglalkoztatási paktum az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826" w:leader="none"/>
          <w:tab w:val="left" w:pos="5400" w:leader="none"/>
          <w:tab w:val="left" w:pos="5906" w:leader="none"/>
          <w:tab w:val="left" w:pos="7986" w:leader="none"/>
        </w:tabs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Ormánságban.</w:t>
        <w:tab/>
        <w:t>Sellye</w:t>
        <w:tab/>
        <w:t>városában,</w:t>
        <w:tab/>
        <w:t>a</w:t>
        <w:tab/>
        <w:t>mezőgazdasági</w:t>
        <w:tab/>
        <w:t>szakközépiskol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sztermében a paktumot negyvenen látták el aláírásukkal: kistérségi munkaügyi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endeltség, önkormányzatok, vállalkozók, érdekképviseleti szervezetek, képző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intézmények, kisebbségi önkormányzatok és civil szervezetek. Az aláírók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pviselik a közel tizenötezer fős kistérségi lakosság érdekeit, továbbá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lelősséget vállaltak, hogy készek lehetőségeiket a térség gazdaságfejlesztési és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lalkoztatáspolitikai céljainak szolgálatába állítani.  </w:t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 paktum</w:t>
        <w:tab/>
        <w:t xml:space="preserve">átfogó célja: a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térség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foglalkoztatási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520" w:space="0"/>
            <w:col w:w="8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3493" w:leader="none"/>
          <w:tab w:val="left" w:pos="4053" w:leader="none"/>
        </w:tabs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intjének</w:t>
        <w:tab/>
        <w:t>növelése</w:t>
        <w:tab/>
        <w:t>és</w:t>
        <w:tab/>
        <w:t>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kanélküliség csökkentés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zvetlen cél: Partneri hálózat létrehozása, a tovább működés feltételeinek 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ztosítása, a szükséges dokumentumok elkészítése és foglalkoztatási projekte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generálás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Európai Unióban a foglalkoztatási paktum a térségi foglalkoztatáspolitika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jobb gyakorlati eszköze, melynek segítségével a humánerőforrás fejlesztés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éljait összhangba lehet hozni egy adott térség gazdaságfejlesztési törekvéseivel.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 helyi foglalkoztatási kezdeményezések társadalmasításának fontos eszköze,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y átfogó partnerségen alapul. Egy összehangolt eljárás a munkanélküliség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szaszorítása érdekében. A foglalkoztatási paktum egyfajta megállapodás a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munkaerőpiac szereplői között abból a célból, hogy a térség foglalkoztatásába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lentő problémákat, saját eszközeik és módszereik felhasználásával próbálják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26" w:hanging="0"/>
        <w:rPr>
          <w:color w:val="000000"/>
        </w:rPr>
      </w:pPr>
      <w:r>
        <w:rPr>
          <w:color w:val="00000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4326255</wp:posOffset>
                </wp:positionH>
                <wp:positionV relativeFrom="page">
                  <wp:posOffset>5697855</wp:posOffset>
                </wp:positionV>
                <wp:extent cx="2480945" cy="19475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3906" y="306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3067" path="m0,0l0,3066l3906,3066l3906,0l0,0xe" fillcolor="white" stroked="f" o:allowincell="f" style="position:absolute;margin-left:340.65pt;margin-top:448.65pt;width:195.3pt;height:15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19600</wp:posOffset>
            </wp:positionH>
            <wp:positionV relativeFrom="page">
              <wp:posOffset>5748655</wp:posOffset>
            </wp:positionV>
            <wp:extent cx="2294255" cy="1854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color w:val="000000"/>
          <w:sz w:val="28"/>
          <w:szCs w:val="28"/>
        </w:rPr>
        <w:t>megoldani. Ezek a szereplők általában az önkormányzatok, vállalkozások, civil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szervezetek, képző intézmények és a munkaügyi központ. 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 paktum résztvevői a foglalkoztatási stratégiában rögzítik a munkanélküliség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6"/>
          <w:szCs w:val="26"/>
        </w:rPr>
        <w:t>és foglalkoztatás elérni kívánt helyzetét, a célhoz vezető utat. Hasonló paktumo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számos EU tagállamban évek óta sikeresen működnek. Napjainkba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Magyarországon egyre több paktum jön létre megyei és kistérségi szinte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aránt. Lényeges, hogy mindenki részese legyen a paktumnak, aki szerepet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átszhat az adott térség foglalkoztatási helyzetének alakításában. Mindenki meg 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dja jeleníteni az érdekeit és javaslatait a foglalkoztatási stratégiák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kidolgozásakor. Az együttműködés lényege a párbeszéd és az összefogás, alapja,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hogy a helyi problémákat a helyi lehetőségek maximális kihasználásával kell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oldan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PAKTUM ELŐZMÉNYE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llyei kistérség szerepel a 91/2001 (VI.15.)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számú, a területfejlesztés kedvezményezett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térségeiről szóló Kormányrendelet alapján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határozott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társadalmi,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gazdasági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080" w:space="0"/>
            <w:col w:w="1973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empontból elmaradott kistérségek körében. A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térség összes települése az országos átlagot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893" w:leader="none"/>
        </w:tabs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jelentősen</w:t>
        <w:tab/>
        <w:t>meghaladó</w:t>
        <w:tab/>
        <w:t>munkanélküliséggel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újtott település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color w:val="000000"/>
          <w:sz w:val="28"/>
          <w:szCs w:val="28"/>
        </w:rPr>
        <w:t>A 24/2003 (III.4.) Kormányrendelet a területfejlesztés kedvezményezett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stérségei között a leghátrányosabb 42 közé sorolta a Sellyei kistérséget.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kanélküliségi ráta átlaga egy évtizede 30% körül állandósult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69055</wp:posOffset>
                </wp:positionH>
                <wp:positionV relativeFrom="page">
                  <wp:posOffset>3183255</wp:posOffset>
                </wp:positionV>
                <wp:extent cx="3056255" cy="22434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22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3533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4813" y="3520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3533" path="m0,0l0,3520l4813,3520l4813,0l0,0xe" fillcolor="white" stroked="f" o:allowincell="f" style="position:absolute;margin-left:304.65pt;margin-top:250.65pt;width:240.6pt;height:17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62400</wp:posOffset>
            </wp:positionH>
            <wp:positionV relativeFrom="page">
              <wp:posOffset>3234055</wp:posOffset>
            </wp:positionV>
            <wp:extent cx="2870200" cy="21418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color w:val="000000"/>
          <w:sz w:val="28"/>
          <w:szCs w:val="28"/>
        </w:rPr>
        <w:t>A kistérség foglalkoztatási helyzetét egyrészről Sellye város és Vajszló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nagyközség munka lehetőségei, másrészről Baranya megye székhelye – Pécs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nkahelyei határozzák meg. A térségben a legnagyobb foglalkoztató nagyjából 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 xml:space="preserve">100 főt foglalkoztat. A profit szféra többsége a mikro vállalkozói körbe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sorolható. A kistérséget 35 település alkotja, melyek többsége 500 fő alatti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kosságszámú. Ezeken a településeken összességében az önkormányzati szfér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 legnagyobb foglalkoztató. Általános jellemző még a népesség csökkenése,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elöregedése és a fiatalok elvándorlása.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lye Város Önkormányzata, mint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érség centruma mindezek alapján úgy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öntött, hogy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él-dunántúli Regionális Munkaügyi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zpont Pécsi Kirendeltsége Sellye, 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- FVM Mezőgazdasági Szakképző Iskola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s Kollégium, 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rmánsági Területfejlesztés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Önkormányzati Társulás,  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llyei Kistérségi Többcélú Társulá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együttműködésével közösen megvalósítja a kistérség foglalkozatási paktumát,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y segítségével a térségben állandósult negatív folyamatok még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megállíthatók, és széleskörű összefogással hosszú távon pozitív eredmények is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 xml:space="preserve">elérhetőek. Támogatást a Regionális Operatív Program keretében ROP 3.2.1.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hivatkozási számon meghirdetett „Helyi foglalkoztatási kezdeményezése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támogatása” pályázati forrás biztosítot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8"/>
          <w:szCs w:val="28"/>
        </w:rPr>
        <w:t>A Sellyei Kistérségi Foglalkoztatási Paktum modelljéül egyrészt az ausztriai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600" w:leader="none"/>
          <w:tab w:val="left" w:pos="4066" w:leader="none"/>
          <w:tab w:val="left" w:pos="4840" w:leader="none"/>
          <w:tab w:val="left" w:pos="6386" w:leader="none"/>
          <w:tab w:val="left" w:pos="6920" w:leader="none"/>
        </w:tabs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paktumok,</w:t>
        <w:tab/>
        <w:t>másrészt</w:t>
        <w:tab/>
        <w:t>a</w:t>
        <w:tab/>
        <w:t>már</w:t>
        <w:tab/>
        <w:t>hazánkban</w:t>
        <w:tab/>
        <w:t>is</w:t>
        <w:tab/>
        <w:t>működő foglalkoztatás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együttműködések szolgáltak, melyek az alulról építkezés elve alapján alakulta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.  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226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3869055</wp:posOffset>
                </wp:positionH>
                <wp:positionV relativeFrom="page">
                  <wp:posOffset>5926455</wp:posOffset>
                </wp:positionV>
                <wp:extent cx="2709545" cy="1922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3027">
                              <a:moveTo>
                                <a:pt x="0" y="0"/>
                              </a:moveTo>
                              <a:lnTo>
                                <a:pt x="0" y="3026"/>
                              </a:lnTo>
                              <a:lnTo>
                                <a:pt x="4266" y="3026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3027" path="m0,0l0,3026l4266,3026l4266,0l0,0xe" fillcolor="white" stroked="f" o:allowincell="f" style="position:absolute;margin-left:304.65pt;margin-top:466.65pt;width:213.3pt;height:15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62400</wp:posOffset>
            </wp:positionH>
            <wp:positionV relativeFrom="page">
              <wp:posOffset>5977255</wp:posOffset>
            </wp:positionV>
            <wp:extent cx="2522855" cy="1828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PAKTUM MEGALAKULÁSA, FOGLAKOZTATÁSI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8"/>
          <w:szCs w:val="28"/>
        </w:rPr>
        <w:t>A projekt megvalósítására ki kellett alakítani egy tanácsadó irodát, ahol telje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rű információs és kommunikációs infrastruktúra állt a megvalósítást végző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edzserek rendelkezésére. A menedzserek részt vettek szakmai képzése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melyet az Országos Foglalkoztatási Közalapítvány szervezett. A foglalkoztatás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partnerség megalkotása elsősorban szervezési munka vol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  <w:sz w:val="26"/>
          <w:szCs w:val="26"/>
        </w:rPr>
        <w:t>Kötelező feladat volt a kommunikációs terv elkészítése, amely összefoglalja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tájékoztatás és a nyilvánosság érdekében tett tevékenységeket. A paktum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kezdeményezést folyamatosan népszerűsítettük minden információs csatorná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k érdekében, hogy a lakosság és kiemelten a vállalkozói réteg tudomást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 xml:space="preserve">szerezzen az aktuális hírekről. A projekt a kistérségi többcélú társulás ülésein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rendszeresen megjelent. Havonta hírlevél került kibocsátásra a kistérség össze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önkormányzatához és az együttműködő partnerekhez.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bb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tájékoztató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fórum került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1786" w:space="0"/>
            <w:col w:w="1680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szervezésre a térség különböző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3133" w:leader="none"/>
          <w:tab w:val="left" w:pos="4480" w:leader="none"/>
        </w:tabs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pülésein.</w:t>
        <w:tab/>
        <w:t>A</w:t>
        <w:tab/>
        <w:t>fórumok</w:t>
        <w:tab/>
        <w:t>mellett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szakmai munkát jelentő workshopo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erősítették a közösséggé szerveződés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066" w:leader="none"/>
          <w:tab w:val="left" w:pos="4880" w:leader="none"/>
        </w:tabs>
        <w:autoSpaceDE w:val="false"/>
        <w:spacing w:lineRule="exact" w:line="33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  <w:tab/>
        <w:t>Sellyei</w:t>
        <w:tab/>
        <w:t>Kistérségi</w:t>
        <w:tab/>
        <w:t>Foglalkoztatás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sellyepaktum.atw.hu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ktum honlapja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253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8"/>
          <w:szCs w:val="28"/>
        </w:rPr>
        <w:t>A partnerség a foglalkoztatási paktum szentesítésére együttműködési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állapodást írt alá, amely dokumentum tartalmazza a paktum céljait,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tagokat és a működés feltételeit.  A partnerek megválasztották egymás közül az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9200</wp:posOffset>
                </wp:positionH>
                <wp:positionV relativeFrom="page">
                  <wp:posOffset>5130800</wp:posOffset>
                </wp:positionV>
                <wp:extent cx="2937510" cy="215011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1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6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  <a:lnTo>
                                <a:pt x="4626" y="3386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6,3386" path="m0,0l0,3386l4626,3386l4626,0l0,0xe" fillcolor="white" stroked="f" o:allowincell="f" style="position:absolute;margin-left:296pt;margin-top:404pt;width:231.25pt;height:16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51910</wp:posOffset>
            </wp:positionH>
            <wp:positionV relativeFrom="page">
              <wp:posOffset>5172710</wp:posOffset>
            </wp:positionV>
            <wp:extent cx="2752090" cy="2057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color w:val="000000"/>
          <w:sz w:val="28"/>
          <w:szCs w:val="28"/>
        </w:rPr>
        <w:t>irányító csoportot, amelynek tagjai felelősséggel tartoznak a paktumba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laltak végrehajtásáért. Ennek érdekében az Irányító Csoport megalkotta az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Ügyrendjét. Az Irányító Csoport  6 főből áll és a tagok minden fontos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 xml:space="preserve">munkaerő-piaci szereplőt képviselnek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8"/>
          <w:szCs w:val="28"/>
        </w:rPr>
        <w:t xml:space="preserve">A 2013-ig tartó időszak helyi foglalkoztatáspolitikai céljainak rögzítésére,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lakoztatási stratégia készült. Ezen kívül egy Operatív tervet is elkészítettük,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melyben az intézkedéseket és a projektterveket gyűjtöttük össze. Magának a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szerveződésnek a működését, pedig éves munkatervek foglalják keretbe, melye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ltségvetéssel rendelkeznek. A paktum foglalkoztatási projektterveket dolgoz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, amelyek megvalósítására folyamatosan törekedni fog. 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glalkoztatási stratégiát és az operatív tervet komoly közösségi munka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alapozta meg. A helyi foglalkoztatási kép megvilágítására előzetes tanulmányok,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lmérések mentén helyzetfeltárás készült. 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rkshopokon közösen végeztünk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yzetelemzést,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értékeltük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213" w:space="0"/>
            <w:col w:w="1733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kaügyi folyamatokat, és kerestük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a jövőképet. Ezek a műhelytalálkozók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133" w:leader="none"/>
          <w:tab w:val="left" w:pos="4880" w:leader="none"/>
        </w:tabs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ülön-külön</w:t>
        <w:tab/>
        <w:t>és</w:t>
        <w:tab/>
        <w:t>összevontan</w:t>
        <w:tab/>
        <w:t>is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626" w:leader="none"/>
          <w:tab w:val="left" w:pos="4013" w:leader="none"/>
          <w:tab w:val="left" w:pos="4506" w:leader="none"/>
        </w:tabs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bevonták</w:t>
        <w:tab/>
        <w:t>a</w:t>
        <w:tab/>
        <w:t>munkába</w:t>
        <w:tab/>
        <w:t>a</w:t>
        <w:tab/>
        <w:t>civil,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önkormányzati, és vállalkozói szférá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valósult a problémák, célok és megoldások felvázolása. Meghatároztuk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atégiai irányvonalakat. A workshopok mellett megrendezésre kerülő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tájékoztató fórumokon ügyeltünk arra, hogy a térség roma és horvát kisebbsége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 aktív részese legyen a paktumnak. Ezen a téren elértük, hogy a paktumot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6"/>
          <w:szCs w:val="26"/>
        </w:rPr>
        <w:t>aláíró 1 – 2 fő képviseli a kistérség roma és horvát önkormányzatait. Az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4240" w:leader="none"/>
          <w:tab w:val="left" w:pos="7400" w:leader="none"/>
          <w:tab w:val="left" w:pos="8786" w:leader="none"/>
          <w:tab w:val="left" w:pos="9266" w:leader="none"/>
        </w:tabs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esélyegyenlőségi</w:t>
        <w:tab/>
        <w:t>érdekek</w:t>
        <w:tab/>
        <w:t>kiteljesítése érdekében</w:t>
        <w:tab/>
        <w:t>bevontuk</w:t>
        <w:tab/>
        <w:t>a</w:t>
        <w:tab/>
        <w:t>hely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mozgáskorlátozottak egyesületét is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26" w:hanging="0"/>
        <w:rPr>
          <w:color w:val="000000"/>
        </w:rPr>
      </w:pPr>
      <w:r>
        <w:rPr>
          <w:color w:val="000000"/>
        </w:rPr>
        <w:t>6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istérségi foglalkoztatási stratégia céljai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>a foglalkoztatás bővít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munkanélküliség csökkent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 xml:space="preserve">humánerőforrás fejlesztés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>a foglalkoztatáspolitikára hatással lévő partnerségek generálása,</w:t>
      </w:r>
    </w:p>
    <w:p>
      <w:pPr>
        <w:pStyle w:val="Normal"/>
        <w:widowControl w:val="false"/>
        <w:autoSpaceDE w:val="false"/>
        <w:spacing w:lineRule="exact" w:line="480"/>
        <w:ind w:left="1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ordinálása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>az esélyegyenlőség erősítés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llyei kistérség foglalkoztatási stratégiájának céljaihoz az alább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oritásokat rendeltü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 xml:space="preserve">kistérségi koordináció erősítése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/>
      </w:pPr>
      <w:r>
        <w:rPr>
          <w:color w:val="000000"/>
          <w:sz w:val="28"/>
          <w:szCs w:val="28"/>
        </w:rPr>
        <w:t>-</w:t>
        <w:tab/>
        <w:t>piacorientált humánerőforrás fejlesztés teljes élethosszba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>a meglévő vállalkozások erősítése, új vállalkozások indítás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80"/>
        <w:ind w:left="1106" w:hanging="0"/>
        <w:rPr/>
      </w:pPr>
      <w:r>
        <w:rPr>
          <w:color w:val="000000"/>
          <w:sz w:val="28"/>
          <w:szCs w:val="28"/>
        </w:rPr>
        <w:t>-</w:t>
        <w:tab/>
        <w:t>a szociális gazdaság erősítés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jekt utolsó szakaszában történt meg a hozzájárulás az országos szintű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6"/>
          <w:szCs w:val="26"/>
        </w:rPr>
        <w:t>megvalósításhoz. A regionális és nemzeti szintű foglalkoztatáspolitikai stratégiai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86" w:leader="none"/>
          <w:tab w:val="left" w:pos="5626" w:leader="none"/>
          <w:tab w:val="left" w:pos="7666" w:leader="none"/>
          <w:tab w:val="left" w:pos="8520" w:leader="none"/>
          <w:tab w:val="left" w:pos="9026" w:leader="none"/>
        </w:tabs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dokumentumok</w:t>
        <w:tab/>
        <w:t>számára</w:t>
        <w:tab/>
        <w:t>ajánlások</w:t>
        <w:tab/>
        <w:t>fogalmazódtak</w:t>
        <w:tab/>
        <w:t>meg</w:t>
        <w:tab/>
        <w:t>a</w:t>
        <w:tab/>
        <w:t>projekt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pasztalatainak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figyelembevételével.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workshopok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keretében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2973" w:space="0"/>
            <w:col w:w="2760" w:space="0"/>
            <w:col w:w="640" w:space="0"/>
            <w:col w:w="1813" w:space="0"/>
            <w:col w:w="1520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projektjavaslatok alapján az együttműködési hálózat szervezésében megtörtént a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lalkoztatás javítását célzó projekttervek és a költségvetések kidolgozása.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paktum szervezetéről, a foglalkoztatási stratégiáról és az operatív tervről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omtatott kiadványok készültek. A pályázat zárásaként konferenciát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rveztünk, melyen a projektmenedzserek mellett a foglalkoztatás és munkaügy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országos hírű elismert szakembere, valamint egy már működő foglalkoztatási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paktum képviselője vázolta a tapasztalatokat és a kezdeményezés jövőjét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26" w:hanging="0"/>
        <w:rPr>
          <w:color w:val="000000"/>
        </w:rPr>
      </w:pPr>
      <w:r>
        <w:rPr>
          <w:color w:val="000000"/>
        </w:rPr>
        <w:t>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PAKTUM MŰKÖDÉSE, EDDIGI EREDMÉNYE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gionális Operatív Program támogatásával megvalósult Sellyei Kistérség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>Foglalkoztatási Paktum a partnerek közös összefogásával tervezte meg a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6"/>
          <w:szCs w:val="26"/>
        </w:rPr>
        <w:t>továbbműködését. A gesztor Sellye Város Önkormányzata. A menedzsment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szervezet az Ormánságfejlesztő Társulás Egyesület irodájában kapott helyet. A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6"/>
          <w:szCs w:val="26"/>
        </w:rPr>
        <w:t xml:space="preserve">két fő menedzser bérköltségének finanszírozásába a „Fiatal diplomások a régió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fejlődéséért” pályázatos projekt hosszú távon biztosít forrásokat. A dolog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költségeket szintén pályázat keretében a Nemzeti Civil Alapprogram működési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mogatásai fedezik. A szervezet működését a kezdeti időkben alapvetően külső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támogatásból tudjuk biztosítani. A tagok által történő finanszírozás ebben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hátrányos helyzetű térségben a gazdasági helyzet javulását jelentő eredményes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paktálással” érhető el. Az Irányító csoport rendszeresen ülésezik, meghatározza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>a menedzsment tevékenységét. Szintén rendszeresen foglalkoztatási fórumok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kerülnek megszervezésre, ahol találkozhat a helyi munkaerőpiac keresleti é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álati oldala. Továbbá a foglalkoztatási paktum aktívan részt vesz a regionáli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ktum szervezésében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  <w:sz w:val="28"/>
          <w:szCs w:val="28"/>
        </w:rPr>
        <w:t>A paktum megvalósuló projekttervei sorában az egyik első az NC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mogatásával elinduló a kistérség civil szervezeteinek menedzselését é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hálózatba szerveződését elősegítő szolgáltatás elindítása, mely célja a szociáli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 xml:space="preserve">gazdaság megerősítése, ezen keresztül a foglalkoztatási stratégia megvalósítása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  <w:sz w:val="28"/>
          <w:szCs w:val="28"/>
        </w:rPr>
        <w:t>Besence Község és a Környező települések foglalkoztatási gondjainak enyhítése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rdekében az Országos Foglalkoztatási Közalapítványhoz a Kisfalu Program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retében nyert pályázatot, amelyben a paktum is részt vesz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9200</wp:posOffset>
                </wp:positionH>
                <wp:positionV relativeFrom="page">
                  <wp:posOffset>2141855</wp:posOffset>
                </wp:positionV>
                <wp:extent cx="2954655" cy="2176145"/>
                <wp:effectExtent l="635" t="63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21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3427">
                              <a:moveTo>
                                <a:pt x="0" y="0"/>
                              </a:moveTo>
                              <a:lnTo>
                                <a:pt x="0" y="3426"/>
                              </a:lnTo>
                              <a:lnTo>
                                <a:pt x="4666" y="3426"/>
                              </a:lnTo>
                              <a:lnTo>
                                <a:pt x="4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3,3427" path="m0,0l0,3426l4666,3426l4666,0l0,0xe" fillcolor="white" stroked="f" o:allowincell="f" style="position:absolute;margin-left:296pt;margin-top:168.65pt;width:232.6pt;height:17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851910</wp:posOffset>
            </wp:positionH>
            <wp:positionV relativeFrom="page">
              <wp:posOffset>2184400</wp:posOffset>
            </wp:positionV>
            <wp:extent cx="2768600" cy="20739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color w:val="000000"/>
          <w:sz w:val="28"/>
          <w:szCs w:val="28"/>
        </w:rPr>
        <w:t>Gyógy- és fűszernövény gyűjtés és feldolgozás. A paktum irodájában dolgozik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munkaügyi szervezet „Herbal Network” projektje helyi gyógynövény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ácsadója. A foglalkoztatási kezdeményezés 2001 óta fut az Ormánságban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  <w:sz w:val="28"/>
          <w:szCs w:val="28"/>
        </w:rPr>
        <w:t>Éves szinten száz fős nagyságrendbe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lehetőséget biztosít a leghátrányosabb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helyzetű munkanélkülinek is legális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jövedelemszerzésre, és lehetőséget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ztosít az integrált termékpálya révén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önfenntartó gazdálkodásra is. 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yógy-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8"/>
          <w:szCs w:val="28"/>
        </w:rPr>
        <w:t>fűszernövények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306" w:space="0"/>
            <w:col w:w="986" w:space="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dolgozottsági fokának emelésére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613" w:leader="none"/>
          <w:tab w:val="left" w:pos="4226" w:leader="none"/>
        </w:tabs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vábbi</w:t>
        <w:tab/>
        <w:t>projekteket</w:t>
        <w:tab/>
        <w:t>és</w:t>
        <w:tab/>
        <w:t>további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lalkoztatást tervezün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özmunkaprogramok. A paktum egy projektmenedzsere a folyamatos segítséget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yújt az aktuális pályázatok elkészítésében és megvalósításában. Éves szinten 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áz fős nagyságrendben kapnak munkalehetőséget 3 hónaptól 7 hónapig terjedő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időszakra a helyi munkaerőpiac leghátrányosabb helyzetű álláskeresői.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okhoz képzés is társul mely javítja a reintegráció esélyét.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zmunkások és a közhasznú munkások tartják gondozott, kulturált állapotban a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kistérség településeit és látják el a belterületi felszíni vízelvezető rendszerek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rbantartásá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pzések, tréningek. A paktum egy projektmenedzsere a megalakult széleskörű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partnerségre alapozva szervező feladatot lát el abban, hogy az indítani tervezett</w:t>
      </w:r>
    </w:p>
    <w:p>
      <w:pPr>
        <w:pStyle w:val="Normal"/>
        <w:widowControl w:val="false"/>
        <w:autoSpaceDE w:val="false"/>
        <w:spacing w:lineRule="exact" w:line="493"/>
        <w:ind w:left="746" w:hanging="0"/>
        <w:rPr/>
      </w:pPr>
      <w:r>
        <w:rPr>
          <w:color w:val="000000"/>
          <w:sz w:val="28"/>
          <w:szCs w:val="28"/>
        </w:rPr>
        <w:t xml:space="preserve">képzés találkozzon az álláskeresőkön belül a legmegfelelőbb célcsoporttal. 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lternatív munkaerőpiaci szolgáltatást végez, mert olyan alanyokat is felkutat,</w:t>
      </w:r>
    </w:p>
    <w:p>
      <w:pPr>
        <w:pStyle w:val="Normal"/>
        <w:widowControl w:val="false"/>
        <w:autoSpaceDE w:val="false"/>
        <w:spacing w:lineRule="exact" w:line="480"/>
        <w:ind w:left="746" w:hanging="0"/>
        <w:rPr/>
      </w:pPr>
      <w:r>
        <w:rPr>
          <w:color w:val="000000"/>
          <w:sz w:val="28"/>
          <w:szCs w:val="28"/>
        </w:rPr>
        <w:t>akik esetleg kikerültek a munkaügyi szervezet látóköréből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26" w:hanging="0"/>
        <w:rPr>
          <w:color w:val="000000"/>
        </w:rPr>
      </w:pPr>
      <w:r>
        <w:rPr>
          <w:color w:val="000000"/>
        </w:rPr>
        <w:t>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81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lyei Kistérségi Foglalkoztatási Paktum</w:t>
      </w:r>
    </w:p>
    <w:p>
      <w:pPr>
        <w:pStyle w:val="Normal"/>
        <w:widowControl w:val="false"/>
        <w:autoSpaceDE w:val="false"/>
        <w:spacing w:lineRule="exact" w:line="320"/>
        <w:ind w:left="34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gyüttműködési megállapodás</w:t>
      </w:r>
    </w:p>
    <w:p>
      <w:pPr>
        <w:pStyle w:val="Normal"/>
        <w:widowControl w:val="false"/>
        <w:autoSpaceDE w:val="false"/>
        <w:spacing w:lineRule="exact" w:line="213"/>
        <w:ind w:left="4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13" w:hanging="0"/>
        <w:rPr>
          <w:color w:val="000000"/>
        </w:rPr>
      </w:pPr>
      <w:r>
        <w:rPr>
          <w:b/>
          <w:bCs/>
          <w:color w:val="000000"/>
        </w:rPr>
        <w:t>Preambulu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color w:val="000000"/>
        </w:rPr>
        <w:t>Szerződő felek jelen együttműködési megállapodás aláírásával foglalkoztatási partnerséget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hoznak létre a Sellyei kistérségben, amely „Az utunkba gördített kövekből lépcsőt is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építhetünk foglalkoztatási stratégia megalkotása és foglalkoztatási paktum kötése a sellyei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kistérségben” című projekt egyik eredménye. A paktum célja, a munkanélküliség csökkentése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 xml:space="preserve">és a foglalkoztatás növelése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</w:rPr>
        <w:t>A partnerek rögzítik, hogy a paktum nyitott együttműködési forma, amelyhez minden olyan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vállalkozás, civil szervezet önkormányzat vagy más egyéb szervezet csatlakozhat, amely a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célkitűzésekkel egyetért, és aktívan részt vesz azok megvalósításában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color w:val="000000"/>
        </w:rPr>
        <w:t xml:space="preserve">A partnerek jelen együttműködési megállapodásban rögzítik a foglalkoztatási együttműködés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formai keretei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</w:rPr>
        <w:t>Jelen együttműködési megállapodást létrehozó partnerek és az ahhoz a későbbiekben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csatlakozó partnerek, a paktum aláírásával az abban foglaltakat magukra nézve kötelezőnek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ismerik el.</w:t>
      </w:r>
    </w:p>
    <w:p>
      <w:pPr>
        <w:pStyle w:val="Normal"/>
        <w:widowControl w:val="false"/>
        <w:autoSpaceDE w:val="false"/>
        <w:spacing w:lineRule="exact" w:line="213"/>
        <w:ind w:left="5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13" w:hanging="0"/>
        <w:rPr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73" w:hanging="0"/>
        <w:rPr>
          <w:color w:val="000000"/>
        </w:rPr>
      </w:pPr>
      <w:r>
        <w:rPr>
          <w:b/>
          <w:bCs/>
          <w:color w:val="000000"/>
        </w:rPr>
        <w:t xml:space="preserve">A foglalkoztatási Paktum célkitűzései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A paktum célkitűzései amelyek, igazodnak az Európai Unió elvárásaihoz, az országos és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megyei foglalkoztatáspolitikai célokhoz a következők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color w:val="000000"/>
        </w:rPr>
        <w:t>- Munkanélküliség csökkentése, foglalkoztatási színvonal növelése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- Új munkahelyek teremtése a helyi vállalkozói és non-profit szektor bevonásával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- A térség gazdaságfejlesztési elképzeléseinek a képzésekkel való összekapcsolása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- A hátrányos helyzetű és a munkapiacról kiszorult rétegek reintegrációja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- A munkaerő-piaci szolgáltatások fejlesztése az információs és a kommunikációs technológi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fejlesztésével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- A megváltozott munkaképességű munkavállalók munkavállalási lehetőségeinek javítás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r>
        <w:rPr>
          <w:color w:val="000000"/>
        </w:rPr>
        <w:t xml:space="preserve">- A roma lakosság foglalkoztatási szintjének emelése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color w:val="000000"/>
        </w:rPr>
        <w:t>- A férfiak és a nők esélyegyenlőségének figyelembe vétele minden területen.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- A térség adottságainak kihasználásával a foglalkoztatási potenciál fejlesztés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ellyei foglalkoztatási paktum a Sellyei kistérség meghatározó gazdasági-társadalmi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szereplőinek összefogása azzal a céllal, hogy: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  <w:t>a kistérség ismert foglalkoztatási nehézségeinek csökkentése érdekében - összhangban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color w:val="000000"/>
        </w:rPr>
      </w:pPr>
      <w:r>
        <w:rPr>
          <w:color w:val="000000"/>
        </w:rPr>
        <w:t>az elfogadott kistérségi foglalkoztatási stratégiával - foglalkoztatást, elősegítő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color w:val="000000"/>
        </w:rPr>
      </w:pPr>
      <w:r>
        <w:rPr>
          <w:color w:val="000000"/>
        </w:rPr>
        <w:t>programokat valósítsanak meg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összehangolják a térségi szereplők gazdasági és humánerőforrás fejlesztési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color w:val="000000"/>
        </w:rPr>
      </w:pPr>
      <w:r>
        <w:rPr>
          <w:color w:val="000000"/>
        </w:rPr>
        <w:t>elképzeléseit, céljait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  <w:t>összehangolják a pénzügyi forrásokat a foglalkoztatáspolitikai célok eredményes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color w:val="000000"/>
        </w:rPr>
      </w:pPr>
      <w:r>
        <w:rPr>
          <w:color w:val="000000"/>
        </w:rPr>
        <w:t>megvalósításának érdekében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160" w:hanging="0"/>
        <w:rPr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spacing w:lineRule="exact" w:line="213"/>
        <w:ind w:left="3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266" w:hanging="0"/>
        <w:rPr>
          <w:color w:val="000000"/>
        </w:rPr>
      </w:pPr>
      <w:r>
        <w:rPr>
          <w:b/>
          <w:bCs/>
          <w:color w:val="000000"/>
        </w:rPr>
        <w:t>A Foglalkoztatási Paktum célcsoportjai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33"/>
        <w:ind w:left="1106" w:hanging="0"/>
        <w:rPr>
          <w:color w:val="000000"/>
        </w:rPr>
      </w:pPr>
      <w:r>
        <w:rPr>
          <w:color w:val="000000"/>
        </w:rPr>
        <w:t>-</w:t>
        <w:tab/>
        <w:t xml:space="preserve">tartós munkanélküliek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color w:val="000000"/>
        </w:rPr>
        <w:t>-</w:t>
        <w:tab/>
        <w:t>megváltozott munkaképességű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color w:val="000000"/>
        </w:rPr>
        <w:t>-</w:t>
        <w:tab/>
        <w:t>pályakezdő fiatalok, munkanélküliséggel veszélyeztetett személy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1106" w:hanging="0"/>
        <w:rPr>
          <w:color w:val="000000"/>
        </w:rPr>
      </w:pPr>
      <w:r>
        <w:rPr>
          <w:color w:val="000000"/>
        </w:rPr>
        <w:t>-</w:t>
        <w:tab/>
        <w:t>roma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1106" w:hanging="0"/>
        <w:rPr>
          <w:color w:val="000000"/>
        </w:rPr>
      </w:pPr>
      <w:r>
        <w:rPr>
          <w:color w:val="000000"/>
        </w:rPr>
        <w:t>-</w:t>
        <w:tab/>
        <w:t>40 év feletti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color w:val="000000"/>
        </w:rPr>
        <w:t>-</w:t>
        <w:tab/>
        <w:t>nő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1106" w:hanging="0"/>
        <w:rPr>
          <w:color w:val="000000"/>
        </w:rPr>
      </w:pPr>
      <w:r>
        <w:rPr>
          <w:color w:val="000000"/>
        </w:rPr>
        <w:t>-</w:t>
        <w:tab/>
        <w:t>helyi vállalkozók</w:t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120" w:hanging="0"/>
        <w:rPr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40" w:hanging="0"/>
        <w:rPr>
          <w:color w:val="000000"/>
        </w:rPr>
      </w:pPr>
      <w:r>
        <w:rPr>
          <w:b/>
          <w:bCs/>
          <w:color w:val="000000"/>
        </w:rPr>
        <w:t>A foglalkoztatási Paktum szervezete</w:t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80" w:hanging="0"/>
        <w:rPr>
          <w:color w:val="000000"/>
        </w:rPr>
      </w:pPr>
      <w:r>
        <w:rPr>
          <w:color w:val="000000"/>
        </w:rPr>
        <w:t xml:space="preserve">A Foglalkoztatási Fórum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color w:val="000000"/>
        </w:rPr>
        <w:t>A partnerek a helyi, kistérségi szereplők széleskörű bevonása, a nyilvánosság biztosítása, 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döntések megalapozása és a partnerség erősítése érdekében Foglalkoztatási Fórumot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(továbbiakban: Fórum) működtetnek. A Fórum a paktum aláírói és támogatói mellett 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foglalkoztatáspolitikai kérdések iránt érdeklődő minden személy és szervezet előtt nyitva áll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A Fórumot az Irányító Csoport elnöke hívja össze évente legalább egy alkalomma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color w:val="000000"/>
        </w:rPr>
        <w:t xml:space="preserve">A Fórumra a partnereket írásban kell meghívni, 7 nappal az időpont előtt oly módon, hogy a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meghívóban szerepeltetni kell a napirendi pontokat. A Fórum nyilvános, arról a helyi sajtó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útján és a paktum honlapján </w:t>
      </w:r>
      <w:hyperlink r:id="rId14">
        <w:r>
          <w:rPr>
            <w:rStyle w:val="InternetLink"/>
            <w:color w:val="000000"/>
          </w:rPr>
          <w:t>(</w:t>
        </w:r>
      </w:hyperlink>
      <w:hyperlink r:id="rId15">
        <w:r>
          <w:rPr>
            <w:rStyle w:val="InternetLink"/>
            <w:color w:val="0000FF"/>
            <w:u w:val="single"/>
          </w:rPr>
          <w:t>www.sellyepaktum.atw.hu</w:t>
        </w:r>
      </w:hyperlink>
      <w:hyperlink r:id="rId16">
        <w:r>
          <w:rPr>
            <w:rStyle w:val="InternetLink"/>
            <w:color w:val="000000"/>
          </w:rPr>
          <w:t xml:space="preserve">) </w:t>
        </w:r>
      </w:hyperlink>
      <w:r>
        <w:rPr>
          <w:color w:val="000000"/>
        </w:rPr>
        <w:t>keresztül tájékoztatni kell 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lakosságot és a téma iránt érdeklődőket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  <w:u w:val="single"/>
        </w:rPr>
        <w:t xml:space="preserve">A fórum feladatai: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color w:val="000000"/>
        </w:rPr>
        <w:t>- tájékozódik a térség munkaerő-piaci helyzetéről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- javaslatokat fogalmaz meg a munkaerő-piaci programokra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- véleményezi az eddigi tevékenységeket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 xml:space="preserve">- segítséget ad az éves munkaprogram megvalósításához,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 xml:space="preserve">- biztosítja a térség szereplői között az információk áramlását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- segíti a szereplők közötti kezdeményezések összehangolásá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160" w:hanging="0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760" w:leader="none"/>
          <w:tab w:val="left" w:pos="4293" w:leader="none"/>
          <w:tab w:val="left" w:pos="6066" w:leader="none"/>
          <w:tab w:val="left" w:pos="7653" w:leader="none"/>
          <w:tab w:val="left" w:pos="8053" w:leader="none"/>
          <w:tab w:val="left" w:pos="8973" w:leader="none"/>
        </w:tabs>
        <w:autoSpaceDE w:val="false"/>
        <w:spacing w:lineRule="exact" w:line="386"/>
        <w:ind w:left="746" w:hanging="0"/>
        <w:rPr>
          <w:color w:val="000000"/>
        </w:rPr>
      </w:pPr>
      <w:r>
        <w:rPr>
          <w:color w:val="000000"/>
        </w:rPr>
        <w:t>A</w:t>
        <w:tab/>
        <w:t>feladatoknak</w:t>
        <w:tab/>
        <w:t>teljesítésével</w:t>
        <w:tab/>
        <w:t>nagymértékben</w:t>
        <w:tab/>
        <w:t>hozzájárulhat</w:t>
        <w:tab/>
        <w:t>a</w:t>
        <w:tab/>
        <w:t>helyes</w:t>
        <w:tab/>
        <w:t>döntések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megalapozásához, a társadalmi nyilvánosság és kontroll betartásához, valamint a partnerség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erősítéséhez.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320" w:hanging="0"/>
        <w:rPr>
          <w:color w:val="000000"/>
        </w:rPr>
      </w:pPr>
      <w:r>
        <w:rPr>
          <w:color w:val="000000"/>
        </w:rPr>
        <w:t>Az Irányító Csoport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  <w:sz w:val="22"/>
          <w:szCs w:val="22"/>
        </w:rPr>
        <w:t>Az Irányító Csoport a paktumban foglaltak végrehajtásáért felelős szerv, tagjait a jelen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tumot aláíró partnerek választják a maguk közül, a paktum aláírásától számított 60 napon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belül. A tagok száma 5-7 fő között alakul. A döntés meghozatalához a jelenlévő tagok 50%-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+ 1 szavazat szükséges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22"/>
          <w:szCs w:val="22"/>
        </w:rPr>
        <w:t>Az Irányító Csoport a megalakulását követő 30 napon belül megalkotja saját ügyrendjét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amelyben szabályozza a működését. 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  <w:sz w:val="22"/>
          <w:szCs w:val="22"/>
        </w:rPr>
        <w:t>Az Irányító Csoport elnökét és tisztségviselőit a megalakuláskor az Irányító Csoport tagjai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maguk közül minősített többséggel választják meg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  <w:u w:val="single"/>
        </w:rPr>
        <w:t xml:space="preserve">Az Irányító Csoport feladatai: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60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 xml:space="preserve">Összehívja a foglalkoztatási fórumot, tájékoztatja a két ülés között végzett munkáról.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>Feldolgozza a foglalkoztatási fórum ajánlásai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>Információkat gyűjt a kistérség munkaerő-piaci és foglalkoztatási helyzetérő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>Kidolgozza és jóváhagyja a Paktum éves munkaprogramjá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>Koordinálja a munkaprogram megvalósítását az érintett szervezetek közöt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 xml:space="preserve">Beszámol a foglalkoztatáspolitikai fórumokon az egyes programok teljesítéséről,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/>
      </w:pPr>
      <w:r>
        <w:rPr>
          <w:color w:val="000000"/>
        </w:rPr>
        <w:t>valamint a következő időszak elképzeléseirő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>Segíti a partnerség szereplői közötti információáramlást és ápolja a partnerségi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color w:val="000000"/>
        </w:rPr>
      </w:pPr>
      <w:r>
        <w:rPr>
          <w:color w:val="000000"/>
        </w:rPr>
        <w:t>kapcsolatoka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/>
      </w:pPr>
      <w:r>
        <w:rPr>
          <w:color w:val="000000"/>
        </w:rPr>
        <w:t>−</w:t>
      </w:r>
      <w:r>
        <w:rPr>
          <w:color w:val="000000"/>
        </w:rPr>
        <w:tab/>
        <w:t>Képviseli a Paktumo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u w:val="single"/>
        </w:rPr>
        <w:t>z Irányító Csoport tagság megszűnik, ha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</w:rPr>
        <w:t>-a tagot adó partner megszűnik, akkor helyébe a jogutód lép.(Ebben az esetben, a megszűnés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időpontjában, partneri státuszban lévőknek konszenzusos döntéssel új tagot kell választaniuk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a megszűnéstől számított 30 napon belül)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- visszahívásra kerül sor, amelyről a visszahívás időpontjában, partneri státuszban lévők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konszenzusos döntéssel határoznak (ebben az esetben a Partnereknek új tagot kell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választaniuk a visszahívással egy időben),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- a Partner lemond, vagy Paktumból való kilépése estén (ebben az esetben a lemondás vagy 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kilépés időpontjában, Partneri státuszban lévőknek konszenzusos döntéssel új tagot kell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választaniuk a lemondás, illetve kilépéstől számított 30 napon belül)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</w:rPr>
        <w:t>Továbbiakban az Irányító Csoportra vonatkozóan az ügyrend ad meghatározás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520" w:hanging="0"/>
        <w:rPr>
          <w:color w:val="000000"/>
        </w:rPr>
      </w:pPr>
      <w:r>
        <w:rPr>
          <w:color w:val="000000"/>
        </w:rPr>
        <w:t>A Paktum Irod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</w:rPr>
        <w:t xml:space="preserve">A paktum iroda a paktum munkáját, a munkaterv megvalósítását segítő szerv, amely az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irányító csoport mellett működik, segíti annak működését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A paktum iroda feladatainak ellátását az Ormánság Fejlesztő Társulás Egyesület és Selly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Város Önkormányzata biztosítja, két fő projektmenedzser révén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  <w:u w:val="single"/>
        </w:rPr>
        <w:t xml:space="preserve">A Paktum Iroda feladatai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- Koordinálja a paktumban folyó közös munkát, a paktum keretében működő programokat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projekteket, elősegíti az Irányító Csoport által kezdeményezett projektek megvalósulását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 xml:space="preserve">- Előkészíti az Irányító Csoport részére az éves munkaprogramot, munkatervet és segíti azok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megvalósulását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 xml:space="preserve">- Ellátja a paktum, illetve az irányító csoport munkájával kapcsolatos adminisztrációs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feladatokat (ülések összehívása, jegyzőkönyv készítése, kiküldése, a döntések regisztrálása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stb.)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- Tájékoztatást ad az Irányító Csoportnak a programokban, projektekben folyó munkáról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- Elkészíti a VÁTI Kht. részére az éves utánkövetési jelentéseket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- Pályázatokat készít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- Gondozza a paktum külső és belső kapcsolatait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- Biztosítja a sajtónyilvánosságot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- Ellát minden olyan tevékenységet, amellyel az Irányító Csoport megbízza.</w:t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1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746" w:hanging="0"/>
        <w:rPr>
          <w:color w:val="000000"/>
        </w:rPr>
      </w:pPr>
      <w:r>
        <w:rPr>
          <w:b/>
          <w:bCs/>
          <w:color w:val="000000"/>
        </w:rPr>
        <w:t xml:space="preserve">Z á r ó   r e n d e l k e z é s e k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color w:val="000000"/>
        </w:rPr>
        <w:t>Jelen együttműködési megállapodással létrehozott foglalkoztatási partnerség a „Az utunkba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gördített kövekből lépcsőt is építhetünk foglalkoztatási stratégia megalkotása és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foglalkoztatási Paktum kötése a Sellyei kistérségben” – című, ROP-3.2.1.- 2005-03-0017/33.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azonosító számon nyilvántartásba vett projekt utánkövetési idejére, azaz a Paktum aláírásától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számított 5 évre szól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Jelen dokumentumot aláírók fontos feladatnak tartják a Sellyei kistérség társadalmi-gazdasági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fejlődésének előmozdítását, ennek érdekében különösen a humán erőforrás fejlesztését és a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munkavállalók elhelyezkedési esélyének javításá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/>
      </w:pPr>
      <w:r>
        <w:rPr>
          <w:color w:val="000000"/>
        </w:rPr>
        <w:t>A Paktumhoz az együttműködési megállapodás aláírásával minden olyan vállalkozás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</w:rPr>
        <w:t>szervezet csatlakozhat, amely a célkitűzésekkel egyetért, és aktívan részt kíván venni azok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megvalósításában. A csatlakozási szándékot az Irányító Csoportnak, vagy a paktum irodának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kell bejelenteni, akkor, ha a feltételeket elfogadja, és biztosítja az együttműködési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megállapodás aláírásá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color w:val="000000"/>
        </w:rPr>
        <w:t>Sellye, 2007. augusztus 7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13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51255</wp:posOffset>
            </wp:positionH>
            <wp:positionV relativeFrom="page">
              <wp:posOffset>1794510</wp:posOffset>
            </wp:positionV>
            <wp:extent cx="1210945" cy="4997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794000</wp:posOffset>
            </wp:positionH>
            <wp:positionV relativeFrom="page">
              <wp:posOffset>1202055</wp:posOffset>
            </wp:positionV>
            <wp:extent cx="1498600" cy="12528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478655</wp:posOffset>
            </wp:positionH>
            <wp:positionV relativeFrom="page">
              <wp:posOffset>1565910</wp:posOffset>
            </wp:positionV>
            <wp:extent cx="2184400" cy="7791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25855</wp:posOffset>
                </wp:positionH>
                <wp:positionV relativeFrom="page">
                  <wp:posOffset>5477510</wp:posOffset>
                </wp:positionV>
                <wp:extent cx="5257800" cy="22860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3600">
                              <a:moveTo>
                                <a:pt x="0" y="0"/>
                              </a:moveTo>
                              <a:lnTo>
                                <a:pt x="0" y="3600"/>
                              </a:lnTo>
                              <a:lnTo>
                                <a:pt x="8280" y="3600"/>
                              </a:lnTo>
                              <a:lnTo>
                                <a:pt x="8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3600" path="m0,0l0,3600l8280,3600l8280,0l0,0xe" fillcolor="white" stroked="f" o:allowincell="f" style="position:absolute;margin-left:88.65pt;margin-top:431.3pt;width:413.95pt;height:1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19200</wp:posOffset>
            </wp:positionH>
            <wp:positionV relativeFrom="page">
              <wp:posOffset>5528310</wp:posOffset>
            </wp:positionV>
            <wp:extent cx="5071110" cy="21932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93" w:hanging="0"/>
        <w:rPr>
          <w:color w:val="000000"/>
        </w:rPr>
      </w:pPr>
      <w:r>
        <w:rPr>
          <w:color w:val="000000"/>
        </w:rPr>
        <w:t>Sellye Város</w:t>
      </w:r>
    </w:p>
    <w:p>
      <w:pPr>
        <w:pStyle w:val="Normal"/>
        <w:widowControl w:val="false"/>
        <w:autoSpaceDE w:val="false"/>
        <w:spacing w:lineRule="exact" w:line="266"/>
        <w:ind w:left="4146" w:hanging="0"/>
        <w:rPr>
          <w:color w:val="000000"/>
        </w:rPr>
      </w:pPr>
      <w:r>
        <w:rPr>
          <w:color w:val="000000"/>
        </w:rPr>
        <w:t>Önkormányzata</w:t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32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iadó: Sellye Város Önkormányzata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ROP 3.2.1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7506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00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észítették: Ignácz Brigitta, Vida Balázs projektmenedzserek</w:t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146" w:hanging="0"/>
        <w:rPr/>
      </w:pPr>
      <w:r>
        <w:rPr>
          <w:rFonts w:cs="Garamond" w:ascii="Garamond" w:hAnsi="Garamond"/>
          <w:color w:val="000000"/>
          <w:sz w:val="28"/>
          <w:szCs w:val="28"/>
        </w:rPr>
        <w:t>Felelős kiadó: Nagy Attila polgármester</w:t>
      </w:r>
    </w:p>
    <w:p>
      <w:pPr>
        <w:pStyle w:val="Normal"/>
        <w:widowControl w:val="false"/>
        <w:autoSpaceDE w:val="false"/>
        <w:spacing w:lineRule="exact" w:line="213"/>
        <w:ind w:left="48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86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Készült</w:t>
      </w:r>
    </w:p>
    <w:p>
      <w:pPr>
        <w:pStyle w:val="Normal"/>
        <w:widowControl w:val="false"/>
        <w:autoSpaceDE w:val="false"/>
        <w:spacing w:lineRule="exact" w:line="320"/>
        <w:ind w:left="444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500 példányban</w:t>
      </w:r>
    </w:p>
    <w:p>
      <w:pPr>
        <w:pStyle w:val="Normal"/>
        <w:widowControl w:val="false"/>
        <w:autoSpaceDE w:val="false"/>
        <w:spacing w:lineRule="exact" w:line="213"/>
        <w:ind w:left="47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78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yomda:</w:t>
      </w:r>
    </w:p>
    <w:p>
      <w:pPr>
        <w:pStyle w:val="Normal"/>
        <w:widowControl w:val="false"/>
        <w:autoSpaceDE w:val="false"/>
        <w:spacing w:lineRule="exact" w:line="320"/>
        <w:ind w:left="438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z.K. Stúdió Kft</w:t>
      </w:r>
    </w:p>
    <w:p>
      <w:pPr>
        <w:pStyle w:val="Normal"/>
        <w:widowControl w:val="false"/>
        <w:autoSpaceDE w:val="false"/>
        <w:spacing w:lineRule="exact" w:line="320"/>
        <w:ind w:left="504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écs</w:t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3400" w:hanging="0"/>
        <w:rPr>
          <w:rFonts w:ascii="Garamond" w:hAnsi="Garamond" w:cs="Garamond"/>
          <w:color w:val="3364FF"/>
          <w:sz w:val="28"/>
          <w:szCs w:val="28"/>
        </w:rPr>
      </w:pPr>
      <w:r>
        <w:rPr>
          <w:rFonts w:cs="Garamond" w:ascii="Garamond" w:hAnsi="Garamond"/>
          <w:color w:val="3364FF"/>
          <w:sz w:val="28"/>
          <w:szCs w:val="28"/>
        </w:rPr>
        <w:t>Készült a Nemzeti Fejlesztési Terv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80" w:hanging="0"/>
        <w:rPr>
          <w:rFonts w:ascii="Garamond" w:hAnsi="Garamond" w:cs="Garamond"/>
          <w:color w:val="3364FF"/>
          <w:sz w:val="28"/>
          <w:szCs w:val="28"/>
        </w:rPr>
      </w:pPr>
      <w:r>
        <w:rPr>
          <w:rFonts w:cs="Garamond" w:ascii="Garamond" w:hAnsi="Garamond"/>
          <w:color w:val="3364FF"/>
          <w:sz w:val="28"/>
          <w:szCs w:val="28"/>
        </w:rPr>
        <w:t>ROP-3.2.1. Regionális Fejlesztési Operatív Program keretében.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80" w:hanging="0"/>
        <w:rPr>
          <w:rFonts w:ascii="Garamond" w:hAnsi="Garamond" w:cs="Garamond"/>
          <w:color w:val="3364FF"/>
          <w:sz w:val="28"/>
          <w:szCs w:val="28"/>
        </w:rPr>
      </w:pPr>
      <w:r>
        <w:rPr>
          <w:rFonts w:cs="Garamond" w:ascii="Garamond" w:hAnsi="Garamond"/>
          <w:color w:val="3364FF"/>
          <w:sz w:val="28"/>
          <w:szCs w:val="28"/>
        </w:rPr>
        <w:t>A program az Európai Unió és a Magyar Állam társfinanszírozásával valósul meg.</w:t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lye, 2007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160" w:hanging="0"/>
        <w:rPr>
          <w:color w:val="000000"/>
        </w:rPr>
      </w:pPr>
      <w:r>
        <w:rPr>
          <w:color w:val="000000"/>
        </w:rPr>
        <w:t>14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ellyepaktum.atw.hu/" TargetMode="External"/><Relationship Id="rId11" Type="http://schemas.openxmlformats.org/officeDocument/2006/relationships/hyperlink" Target="http://www.sellyepaktum.atw.hu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sellyepaktum.atw.hu/" TargetMode="External"/><Relationship Id="rId15" Type="http://schemas.openxmlformats.org/officeDocument/2006/relationships/hyperlink" Target="http://www.sellyepaktum.atw.hu/" TargetMode="External"/><Relationship Id="rId16" Type="http://schemas.openxmlformats.org/officeDocument/2006/relationships/hyperlink" Target="http://www.sellyepaktum.atw.hu/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4:00Z</dcterms:created>
  <dc:creator>Vida</dc:creator>
  <dc:description/>
  <cp:keywords/>
  <dc:language>en-US</dc:language>
  <cp:lastModifiedBy>TZS</cp:lastModifiedBy>
  <dcterms:modified xsi:type="dcterms:W3CDTF">2007-10-24T14:34:00Z</dcterms:modified>
  <cp:revision>2</cp:revision>
  <dc:subject/>
  <dc:title/>
</cp:coreProperties>
</file>