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ge">
                  <wp:posOffset>1320800</wp:posOffset>
                </wp:positionV>
                <wp:extent cx="5800090" cy="825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33" y="13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13" path="m0,0l0,13l9133,13l9133,0l0,0xe" fillcolor="black" stroked="t" o:allowincell="f" style="position:absolute;margin-left:69.3pt;margin-top:104pt;width:4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5638800</wp:posOffset>
                </wp:positionV>
                <wp:extent cx="4673600" cy="346265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34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0" h="5453">
                              <a:moveTo>
                                <a:pt x="0" y="0"/>
                              </a:moveTo>
                              <a:lnTo>
                                <a:pt x="0" y="5453"/>
                              </a:lnTo>
                              <a:lnTo>
                                <a:pt x="7360" y="5453"/>
                              </a:lnTo>
                              <a:lnTo>
                                <a:pt x="7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0,5453" path="m0,0l0,5453l7360,5453l7360,0l0,0xe" fillcolor="white" stroked="f" o:allowincell="f" style="position:absolute;margin-left:116pt;margin-top:444pt;width:367.95pt;height:27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65910</wp:posOffset>
            </wp:positionH>
            <wp:positionV relativeFrom="page">
              <wp:posOffset>5689600</wp:posOffset>
            </wp:positionV>
            <wp:extent cx="4479290" cy="3361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LYEI KISTÉRSÉGI FOGLALKOZTATÁSI PAKTUM</w:t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80"/>
        <w:ind w:left="4973" w:hanging="0"/>
        <w:rPr>
          <w:color w:val="000000"/>
          <w:sz w:val="92"/>
          <w:szCs w:val="92"/>
        </w:rPr>
      </w:pPr>
      <w:r>
        <w:rPr>
          <w:color w:val="000000"/>
          <w:sz w:val="92"/>
          <w:szCs w:val="92"/>
        </w:rPr>
        <w:t xml:space="preserve">A  </w:t>
      </w:r>
    </w:p>
    <w:p>
      <w:pPr>
        <w:pStyle w:val="Normal"/>
        <w:widowControl w:val="false"/>
        <w:autoSpaceDE w:val="false"/>
        <w:spacing w:lineRule="exact" w:line="1013"/>
        <w:ind w:left="1026" w:hanging="0"/>
        <w:rPr>
          <w:color w:val="000000"/>
          <w:sz w:val="92"/>
          <w:szCs w:val="92"/>
        </w:rPr>
      </w:pPr>
      <w:r>
        <w:rPr>
          <w:color w:val="000000"/>
          <w:sz w:val="92"/>
          <w:szCs w:val="92"/>
        </w:rPr>
        <w:t xml:space="preserve">SELLYEI KISTÉRSÉG  </w:t>
      </w:r>
    </w:p>
    <w:p>
      <w:pPr>
        <w:pStyle w:val="Normal"/>
        <w:widowControl w:val="false"/>
        <w:autoSpaceDE w:val="false"/>
        <w:spacing w:lineRule="exact" w:line="1013"/>
        <w:ind w:left="3106" w:hanging="0"/>
        <w:rPr>
          <w:color w:val="000000"/>
          <w:sz w:val="92"/>
          <w:szCs w:val="92"/>
        </w:rPr>
      </w:pPr>
      <w:r>
        <w:rPr>
          <w:color w:val="000000"/>
          <w:sz w:val="92"/>
          <w:szCs w:val="92"/>
        </w:rPr>
        <w:t>OPERATÍV</w:t>
      </w:r>
    </w:p>
    <w:p>
      <w:pPr>
        <w:pStyle w:val="Normal"/>
        <w:widowControl w:val="false"/>
        <w:autoSpaceDE w:val="false"/>
        <w:spacing w:lineRule="exact" w:line="1013"/>
        <w:ind w:left="1080" w:hanging="0"/>
        <w:rPr>
          <w:color w:val="000000"/>
          <w:sz w:val="92"/>
          <w:szCs w:val="92"/>
        </w:rPr>
      </w:pPr>
      <w:r>
        <w:rPr>
          <w:color w:val="000000"/>
          <w:sz w:val="92"/>
          <w:szCs w:val="92"/>
        </w:rPr>
        <w:t>FOGLALKOZTATÁSI</w:t>
      </w:r>
    </w:p>
    <w:p>
      <w:pPr>
        <w:pStyle w:val="Normal"/>
        <w:widowControl w:val="false"/>
        <w:autoSpaceDE w:val="false"/>
        <w:spacing w:lineRule="exact" w:line="1013"/>
        <w:ind w:left="2626" w:hanging="0"/>
        <w:rPr>
          <w:color w:val="000000"/>
          <w:sz w:val="92"/>
          <w:szCs w:val="92"/>
        </w:rPr>
      </w:pPr>
      <w:r>
        <w:rPr>
          <w:color w:val="000000"/>
          <w:sz w:val="92"/>
          <w:szCs w:val="92"/>
        </w:rPr>
        <w:t>PROGRAMJA</w:t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253" w:hanging="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6"/>
        <w:ind w:left="4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llye, Hévízfürdő</w:t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C0C0C0"/>
          <w:sz w:val="36"/>
          <w:szCs w:val="36"/>
        </w:rPr>
      </w:pPr>
      <w:r>
        <w:rPr>
          <w:color w:val="C0C0C0"/>
          <w:sz w:val="36"/>
          <w:szCs w:val="36"/>
        </w:rPr>
        <w:t>Sellye, 2007.</w:t>
      </w:r>
    </w:p>
    <w:p>
      <w:pPr>
        <w:sectPr>
          <w:type w:val="nextPage"/>
          <w:pgSz w:w="11893" w:h="16838"/>
          <w:pgMar w:left="666" w:right="133" w:gutter="0" w:header="0" w:top="666" w:footer="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Előzmények </w:t>
      </w:r>
    </w:p>
    <w:p>
      <w:pPr>
        <w:pStyle w:val="Normal"/>
        <w:widowControl w:val="false"/>
        <w:autoSpaceDE w:val="false"/>
        <w:spacing w:lineRule="exact" w:line="346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OPERATÍV FOGLALKOZTATÁSI PROGRAMJA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2346" w:space="0"/>
            <w:col w:w="8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color w:val="000000"/>
        </w:rPr>
        <w:t xml:space="preserve">Sellye Város Önkormányzata 2004. évben „„Az utunkba gördített kövekből lépcsőt is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</w:rPr>
      </w:pPr>
      <w:r>
        <w:rPr>
          <w:color w:val="000000"/>
        </w:rPr>
        <w:t>építhetünk.” Foglalkoztatási stratégia megalkotása és foglalkoztatási paktum kötése az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mánsági Sellyei Kistérségben” címmel nyújtott be pályázatot a Regionális Operatív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</w:rPr>
      </w:pPr>
      <w:r>
        <w:rPr>
          <w:color w:val="000000"/>
        </w:rPr>
        <w:t xml:space="preserve">Program keretében </w:t>
      </w:r>
      <w:r>
        <w:rPr>
          <w:i/>
          <w:iCs/>
          <w:color w:val="000000"/>
          <w:u w:val="single"/>
        </w:rPr>
        <w:t>1/2004/ROP 3.2.1. hivatkozási számon meghirdetett Helyi foglalkoztatási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i/>
          <w:iCs/>
          <w:color w:val="000000"/>
          <w:u w:val="single"/>
        </w:rPr>
        <w:t>kezdeményezések támogatása</w:t>
      </w:r>
      <w:r>
        <w:rPr>
          <w:color w:val="000000"/>
        </w:rPr>
        <w:t xml:space="preserve"> pályázati kiírásra. A projekt támogatást nyert, főpartner az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color w:val="000000"/>
        </w:rPr>
        <w:t>Ormánsági Területfejlesztési Önkormányzati Társulás, támogatásban nem részesülő partner 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</w:rPr>
      </w:pPr>
      <w:r>
        <w:rPr>
          <w:color w:val="000000"/>
        </w:rPr>
        <w:t xml:space="preserve">Dél-dunántúli Regionális Munkaügyi Központ Pécsi Kirendeltsége Sellye, FVM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</w:rPr>
      </w:pPr>
      <w:r>
        <w:rPr>
          <w:color w:val="000000"/>
        </w:rPr>
        <w:t>Mezőgazdasági Szakképző Iskola és Kollégium, Többcélú Kistérségi Társulás Sellye. 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</w:rPr>
      </w:pPr>
      <w:r>
        <w:rPr>
          <w:color w:val="000000"/>
        </w:rPr>
        <w:t>projekt átfogó célja foglalkoztatási stratégia elkészítése, ezzel párhuzamosan egy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color w:val="000000"/>
        </w:rPr>
        <w:t>foglalkoztatási együttműködés felállítása, amely ténylegesen hozzájárul a munkanélküliség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</w:rPr>
      </w:pPr>
      <w:r>
        <w:rPr>
          <w:color w:val="000000"/>
        </w:rPr>
        <w:t>csökkentéséhez és a foglalkoztatás növeléséhez. Az elkészült Foglalkoztatási Stratégia alapján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color w:val="000000"/>
        </w:rPr>
        <w:t>történt meg jelen Operatív Program kidolgozása, mely a fejlesztési irányok gyakorlati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</w:rPr>
      </w:pPr>
      <w:r>
        <w:rPr>
          <w:color w:val="000000"/>
        </w:rPr>
        <w:t>megvalósításához szükséges feltételeket, eszközöket, lehetőségeket határozta meg. 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</w:rPr>
      </w:pPr>
      <w:r>
        <w:rPr>
          <w:color w:val="000000"/>
        </w:rPr>
        <w:t>projektjavaslatok a Sellyei Kistérség Cselekvési Tervével összhangban vannak. 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</w:rPr>
      </w:pPr>
      <w:r>
        <w:rPr>
          <w:color w:val="000000"/>
        </w:rPr>
        <w:t>foglalkoztatási programozás a 2007 – 2013 évekre a pályázati partnerek, valamint 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color w:val="000000"/>
        </w:rPr>
        <w:t xml:space="preserve">foglalkoztatási együttműködés szereplőinek bevonásával történt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zek alapján a kistérségi foglalkoztatási stratégia céljai;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 xml:space="preserve">a foglalkoztatás bővítése,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 xml:space="preserve">humánerőforrás fejlesztés,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foglalkoztatáspolitikára hatással lévő partnerségek generálása, koordinálása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z esélyegyenlőség erősítése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</w:rPr>
      </w:pPr>
      <w:r>
        <w:rPr>
          <w:color w:val="000000"/>
        </w:rPr>
        <w:t>A Sellyei foglalkoztatási paktum célcsoportjai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munkanélküliséggel veszélyeztetett személy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ályakezdő fiatalok, különös tekintettel a felsőfokú végzettekre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megváltozott munkaképességű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  <w:t>tartós munkanélküli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oma munkanélküli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40 éven felüli munkanélküli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nő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érségi vállalkozók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rioritások 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Sellyei kistérség foglalkoztatási stratégiájának céljaihoz az alábbi prioritásokat rendeltük: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kistérségi koordináció erősítése,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piacorientált humánerőforrás fejlesztés teljes élethosszban,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ab/>
      </w:r>
      <w:r>
        <w:rPr>
          <w:b/>
          <w:bCs/>
          <w:color w:val="000000"/>
        </w:rPr>
        <w:t>a meglévő vállalkozások erősítése, új vállalkozások indítása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b/>
          <w:bCs/>
          <w:color w:val="000000"/>
        </w:rPr>
        <w:t>a szociális gazdaság erősítése.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5226" w:hanging="0"/>
        <w:rPr>
          <w:color w:val="000000"/>
        </w:rPr>
      </w:pPr>
      <w:r>
        <w:rPr>
          <w:color w:val="000000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34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LLYEI KISTÉRSÉG OPERATÍV FOGLALKOZTATÁSI PROGRAM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ind w:left="7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ntézkedések 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</w:rPr>
      </w:pPr>
      <w:r>
        <w:rPr>
          <w:b/>
          <w:bCs/>
          <w:color w:val="000000"/>
        </w:rPr>
        <w:t>1. Kistérségi koordináció erősítése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u w:val="single"/>
        </w:rPr>
        <w:t xml:space="preserve">1.1. Munkaerő-piaci információ szolgáltatás megerősítése 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doklás: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A foglalkoztatási helyzet feltárása során problémaként jelentkezett az, hogy a munkaerő-piac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szereplői nem jutnak elegendő információhoz. A foglalkoztatási helyzet javítását szolgáltató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jellegű szervezőmunkával elő lehet segíteni. Az új típusú tevékenység hatékony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forráskoordinációval önmagában munkahelyteremtő. A kistérségben nagyon alacsony 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 xml:space="preserve">vállalkozói aktivitás, ennek egyik oka a lehetőségekkel és korlátokkal kapcsolatos információhiány.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A vállalkozást indítókat, kezdő vállalkozókat a működésükhöz, fejlődésükhöz nélkülözhetetlen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formációk megszerzésében segíteni kell. Olyan tevékenységek megvalósítására kerülhet sor,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amelyek az elérhető szolgáltatások számának, minőségének, illetve a szolgáltatásnyújtásban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résztvevők partneri együttműködésének fejlesztésével valósulnak meg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jektjavaslatok: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Teleházak fejlesztése, újak kialakítása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 xml:space="preserve">Kistérségi interaktív munkaerő-piaci weboldal kialakítása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Elektronikus közigazgatás létre hozása a környék jelentősebb funkcióval bíró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zépületeiben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dikátorok: 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</w:t>
        <w:tab/>
        <w:t>Tanácsadó, szolgáltató irodák létrejötte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/>
      </w:pPr>
      <w:r>
        <w:rPr>
          <w:rFonts w:cs="Garamond" w:ascii="Garamond" w:hAnsi="Garamond"/>
          <w:color w:val="000000"/>
        </w:rPr>
        <w:t>-</w:t>
        <w:tab/>
        <w:t>A szolgáltatást igénybevevők száma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</w:t>
        <w:tab/>
        <w:t>Információs, tanácsadói szolgáltatások kiszélesedése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/>
      </w:pPr>
      <w:r>
        <w:rPr>
          <w:rFonts w:cs="Garamond" w:ascii="Garamond" w:hAnsi="Garamond"/>
          <w:color w:val="000000"/>
        </w:rPr>
        <w:t>-</w:t>
        <w:tab/>
        <w:t>Induló vállalkozások számának növekedése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u w:val="single"/>
        </w:rPr>
        <w:t xml:space="preserve">1.2. A kistérség közlekedésének fejlesztése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doklás: 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A Sellyei kistérség hátrányos helyzetének alapvető oka az elzártsága. Elzártság az információktól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és elzártság fizikai értelemben. A meglévő közúthálózat nem teszi lehetővé a gyorsforgalmat. 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tömegközlekedésben a menetidők és a menetrend gyakran okoz nehézséget a távoli munkahelyek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elérésében. A közúti beruházások jelentős része Kormányzati szintű segítségnyújtást igényel. 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 xml:space="preserve">megyeszékhely Pécs elérése kulcsfontosságú lesz az elkövetkező tervezési időszakban tekintettel a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ólus és EKF Programokra.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jektjavaslatok: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 xml:space="preserve">Falubusz hálózat fejlesztése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 xml:space="preserve">Zsáktelepülések között utak építése, kistérségen belüli utak felújítása.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67. sz. főút meghosszabbítása Szigetvár-országhatár között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Harkány – Sellye – Barcs vasútvonal revitalizálása.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dikátorok: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Megépült és felújított utak hossza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megyeszékhelyen munkát vállalók számának növekedés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gazdasági mutatók javulása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26" w:hanging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346"/>
        <w:ind w:left="234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LLYEI KISTÉRSÉG OPERATÍV FOGLALKOZTATÁSI PROGRAM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</w:rPr>
      </w:pPr>
      <w:r>
        <w:rPr>
          <w:b/>
          <w:bCs/>
          <w:color w:val="000000"/>
        </w:rPr>
        <w:t>2. Piacorientált humánerőforrás fejlesztés teljes élethosszban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u w:val="single"/>
        </w:rPr>
        <w:t xml:space="preserve">2.1. Felnőttképzés fejlesztése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doklás: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 xml:space="preserve">A Sellyei kistérség álláskeresőinek végzettsége jelentősen elmarad a megyei átlagtól. Az alacsony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iskolázottság alapvetően meghatározza a munkavállalási esélyeket. Az alapfokú oktatási szint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megszerzése már mérhetően hozzájárul a foglalkoztatás esélyeinek javulásához. A munkaerő-piaci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igényekhez való gyors igazodás alapfeltétele a felnőttképző rendszer fejlettsége, rugalmassága. Ez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egyúttal fontos tényező is egy térség szempontjából, hisz megtartó erőként is jelentkezik 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lehetőségek helybeni elérhetősége. A felnőttképzések hatással vannak a nemek közötti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esélyegyenlőség erősítésére is. Lehetőség nyílik olyan anyák foglalkoztatást elősegítő képzésére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 xml:space="preserve">akik fiatal korban gyermekeket neveltek és kimaradtak az iskolából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jektjavaslatok: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>
          <w:rFonts w:ascii="Garamond" w:hAnsi="Garamond" w:cs="Garamond"/>
          <w:color w:val="000000"/>
        </w:rPr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Képzéssel egybekötött munkahelyteremtés a munkaerő-piacon hátrányos helyzetű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isebbség helyzetének javítására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Vállalkozóvá válást elősegítő szakmai és vezetési ismeretek, képzések az ormánsági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önfoglalkoztató mikro- és kisvállalkozásai részér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"Egymásért projekt" a hátrányos helyzetű tanulók esélyegyenlőségének megteremtése a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istérségben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Szociális szférában dolgozok továbbképzése - Egészségmegőrzés és a társadalmi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/>
      </w:pPr>
      <w:r>
        <w:rPr>
          <w:rFonts w:cs="Garamond" w:ascii="Garamond" w:hAnsi="Garamond"/>
          <w:color w:val="000000"/>
        </w:rPr>
        <w:t>befogadás, részvétel erősítése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dikátorok: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  <w:t>Helyben végrehajtott munkaerő-piaci képzéseken résztvevők száma/aránya az</w:t>
      </w:r>
    </w:p>
    <w:p>
      <w:pPr>
        <w:pStyle w:val="Normal"/>
        <w:widowControl w:val="false"/>
        <w:autoSpaceDE w:val="false"/>
        <w:spacing w:lineRule="exact" w:line="320"/>
        <w:ind w:left="1826" w:hanging="0"/>
        <w:rPr/>
      </w:pPr>
      <w:r>
        <w:rPr>
          <w:color w:val="000000"/>
        </w:rPr>
        <w:t>összes munkaerő-piaci képzéseken résztvevők számában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  <w:t>Felnőttképzéssel foglalkozó szervezetek száma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  <w:t>Helyben szervezhető munkaerő-piaci képzések szám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u w:val="single"/>
        </w:rPr>
        <w:t xml:space="preserve">2.2. Közoktatás korszerűsítése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doklás: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A Sellyei kistérség jövőjét alapvetően meghatározza a gazdaság, illetve a munkaerőpiac dinamikus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 xml:space="preserve">fejlődésének lehetősége. Ennek feltétele megfelelően felkészített fiatal korosztály jelenléte mind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nagyobb arányban. Ez a réteg a munkaerőbázist növeli, ha sikerül beilleszkedésüket megoldani,</w:t>
      </w:r>
    </w:p>
    <w:p>
      <w:pPr>
        <w:pStyle w:val="Normal"/>
        <w:widowControl w:val="false"/>
        <w:tabs>
          <w:tab w:val="clear" w:pos="720"/>
          <w:tab w:val="left" w:pos="3533" w:leader="none"/>
        </w:tabs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illetve képzettséghez juttatni</w:t>
        <w:tab/>
        <w:t xml:space="preserve">őket. A helyes iskolai hozzáállás csökkenti a társadalmi feszültség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forrásokat, a gyerekek értelmes célok irányába terelhetők. A Sellyei kistérség oktatása nehéz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feladat előtt áll. A központi finanszírozás a kisfalusi iskolák helyett a központi intézményeket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ferálja. A paktum érdeke, hogy a reform az oktatási hatékonyság emelkedésével járjon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jektjavaslatok: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mikro körzetközpontú oktatást ellátó intézmények bővítése, korszerűsítése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Felzárkóztató program kialakítása (lemorzsolódás megelőzése, kallódók támogatása)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5226" w:hanging="0"/>
        <w:rPr>
          <w:color w:val="000000"/>
        </w:rPr>
      </w:pPr>
      <w:r>
        <w:rPr>
          <w:color w:val="000000"/>
        </w:rPr>
        <w:t>4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3055</wp:posOffset>
                </wp:positionH>
                <wp:positionV relativeFrom="page">
                  <wp:posOffset>7171055</wp:posOffset>
                </wp:positionV>
                <wp:extent cx="101600" cy="82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0,0l0,13l160,13l160,0l0,0xe" fillcolor="black" stroked="t" o:allowincell="f" style="position:absolute;margin-left:124.65pt;margin-top:564.65pt;width: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dikátorok: </w:t>
      </w:r>
    </w:p>
    <w:p>
      <w:pPr>
        <w:pStyle w:val="Normal"/>
        <w:widowControl w:val="false"/>
        <w:autoSpaceDE w:val="false"/>
        <w:spacing w:lineRule="exact" w:line="346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OPERATÍV FOGLALKOZTATÁSI PROGRAMJA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2346" w:space="0"/>
            <w:col w:w="8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/>
      </w:pPr>
      <w:r>
        <w:rPr>
          <w:rFonts w:cs="Garamond" w:ascii="Garamond" w:hAnsi="Garamond"/>
          <w:color w:val="000000"/>
        </w:rPr>
        <w:t>-</w:t>
        <w:tab/>
        <w:t xml:space="preserve">A felzárkóztató programban részt vevők száma, iskolában maradásuk aránya  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/>
      </w:pPr>
      <w:r>
        <w:rPr>
          <w:rFonts w:cs="Garamond" w:ascii="Garamond" w:hAnsi="Garamond"/>
          <w:color w:val="000000"/>
        </w:rPr>
        <w:t>-</w:t>
        <w:tab/>
        <w:t>Munkagyakorlaton részt vevők száma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/>
      </w:pPr>
      <w:r>
        <w:rPr>
          <w:rFonts w:cs="Garamond" w:ascii="Garamond" w:hAnsi="Garamond"/>
          <w:color w:val="000000"/>
        </w:rPr>
        <w:t>-</w:t>
        <w:tab/>
        <w:t xml:space="preserve">Iskolarendszerből lemorzsolódott fiatalok köréből programba vontak száma  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/>
      </w:pPr>
      <w:r>
        <w:rPr>
          <w:rFonts w:cs="Garamond" w:ascii="Garamond" w:hAnsi="Garamond"/>
          <w:color w:val="000000"/>
        </w:rPr>
        <w:t>-</w:t>
        <w:tab/>
        <w:t>Tanulmányi ösztöndíjban részt vevők száma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/>
      </w:pPr>
      <w:r>
        <w:rPr>
          <w:rFonts w:cs="Garamond" w:ascii="Garamond" w:hAnsi="Garamond"/>
          <w:color w:val="000000"/>
        </w:rPr>
        <w:t>-</w:t>
        <w:tab/>
        <w:t>A programban részt vevők köréből a munkaerőpiacra visszakerülők száma/arány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</w:rPr>
      </w:pPr>
      <w:r>
        <w:rPr>
          <w:b/>
          <w:bCs/>
          <w:color w:val="000000"/>
        </w:rPr>
        <w:t>3. A meglévő vállalkozások erősítése, új vállalkozások indítás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u w:val="single"/>
        </w:rPr>
        <w:t xml:space="preserve">3.1. A gazdaság diverzifikálása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doklás: 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 xml:space="preserve">A kistérség legnagyobb erőforrása a biomasszában rejlik. A Pólus program forrásainak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koordinációjával munkahelyteremtő termelő beruházások valósulhatnak meg erre alapozva. 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fejlesztések ösztönző hatással lennének a diverzifikációra. A Dráva-völgyének legnagyobb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megtervezett programja az „Ős-Dráva Program” is ebbe az intézkedésbe sorolható. A magas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 xml:space="preserve">hozzáadott értéket képviselő vállalkozások tudják biztosítani a térség gazdaságának hosszú távú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fejlődését, versenyképességét. Ezért szükséges a befektetés-ösztönzés, új vállalkozások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etelepítése. A folyamatok katalizálására a vállalkozások számára integrált szolgáltatásokat nyújtó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inkubátorházat célszerű kialakítani, mely önmagában is munkahelyet teremtene, közvetve pedig 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állalkozásokban a támogatáson, tanácsadáson keresztül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jektjavaslatok: 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groenergetikai Park kialakítása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Bio-diesel, Bio-etanol törpe üzem program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Lakóházak energetikai projektje: lakóházak szigetelése, nap- és biomassza energia</w:t>
      </w:r>
    </w:p>
    <w:p>
      <w:pPr>
        <w:pStyle w:val="Normal"/>
        <w:widowControl w:val="false"/>
        <w:autoSpaceDE w:val="false"/>
        <w:spacing w:lineRule="exact" w:line="320"/>
        <w:ind w:left="18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asznosítására energia hasznosítására való átállítása.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gyümölcsészet rehabilitása a környező településekkel együtt működve: Községi</w:t>
      </w:r>
    </w:p>
    <w:p>
      <w:pPr>
        <w:pStyle w:val="Normal"/>
        <w:widowControl w:val="false"/>
        <w:autoSpaceDE w:val="false"/>
        <w:spacing w:lineRule="exact" w:line="320"/>
        <w:ind w:left="1826" w:hanging="0"/>
        <w:rPr/>
      </w:pPr>
      <w:r>
        <w:rPr>
          <w:rFonts w:cs="Garamond" w:ascii="Garamond" w:hAnsi="Garamond"/>
          <w:color w:val="000000"/>
        </w:rPr>
        <w:t>faiskolák működtetése falucsoportonként; a hajdani gyümölcsösök újra telepítése;</w:t>
      </w:r>
    </w:p>
    <w:p>
      <w:pPr>
        <w:pStyle w:val="Normal"/>
        <w:widowControl w:val="false"/>
        <w:autoSpaceDE w:val="false"/>
        <w:spacing w:lineRule="exact" w:line="320"/>
        <w:ind w:left="18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yümölcs feldolgozás, gyümölcs fesztiválok és vásárok.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Tó létesítése: Néhány ezer m2 vízfelületű, részben természetvédelmi oltalom alá</w:t>
      </w:r>
    </w:p>
    <w:p>
      <w:pPr>
        <w:pStyle w:val="Normal"/>
        <w:widowControl w:val="false"/>
        <w:autoSpaceDE w:val="false"/>
        <w:spacing w:lineRule="exact" w:line="320"/>
        <w:ind w:left="18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elyezett, részben horgászott tó létesítése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grár-ipari park (inkubátor ház és tanácsadó-szolgáltató központ és integrátor</w:t>
      </w:r>
    </w:p>
    <w:p>
      <w:pPr>
        <w:pStyle w:val="Normal"/>
        <w:widowControl w:val="false"/>
        <w:autoSpaceDE w:val="false"/>
        <w:spacing w:lineRule="exact" w:line="320"/>
        <w:ind w:left="18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yszerre) kialakítása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dikátorok: 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Új vállalkozások száma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Új termelő egységek, üzemek megépülése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fejlesztésbe bevont lakosok, szervezetek száma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320"/>
        <w:ind w:left="146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Új munkahelyek szám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u w:val="single"/>
        </w:rPr>
        <w:t xml:space="preserve">3.2. Ormánsági arculat kialakítása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doklás: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 xml:space="preserve">A települések egy néprajzi tájegységhez tartoznak, amely iránt turisztikai érdeklődés tapasztalható.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hagyományos falukép kialakítása és fenntartása közvetlenül teremt munkahelyeket. Ide érthető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226" w:hanging="0"/>
        <w:rPr>
          <w:color w:val="000000"/>
        </w:rPr>
      </w:pPr>
      <w:r>
        <w:rPr>
          <w:color w:val="000000"/>
        </w:rPr>
        <w:t>5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34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LLYEI KISTÉRSÉG OPERATÍV FOGLALKOZTATÁSI PROGRAM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Garamond" w:ascii="Garamond" w:hAnsi="Garamond"/>
          <w:color w:val="000000"/>
        </w:rPr>
        <w:t xml:space="preserve">a gáz- víz- és szennyvízberuházások is. A rendezett környezetbe érkező vendégek fogadására és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kiszolgálására új vállalkozások alakulhatnak, a meglévők erősödhetnek.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jektjavaslatok: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Falukép javítás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Települési központ felújítás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Gyógyfürdő fejlesztés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Ormánsági turisztikai programiroda kialakítása és működtetés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Sellyei kistérséghez tartozó települések szennyvíz elvezetésének, kezelésének és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satornázásának megoldása illetve tervezése.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dikátorok: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Turisztikai mutatók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Egységes ormánsági arculat kialakulása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Vonalas infrastruktúrák mutatószámai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u w:val="single"/>
        </w:rPr>
        <w:t xml:space="preserve">3.3. Termelő beruházások és fejlesztések támogatása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doklás: 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 xml:space="preserve">A térségben hagyományosan működő vállalkozások tőkehiányosak. A profit szféra fejlesztési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elképzelései nem kellő mértékben találkoznak pályázatos finanszírozási lehetőségekkel. Ennek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a, hogy a hátrányos helyzet pozitív diszkriminációja alig érvényesül. Jelenleg az önkormányzati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féra a legnagyobb foglalkoztató. Egy egészséges gazdasági környezetben a profittermelés 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angsúlyos. A foglalkoztatási paktum szerepet vállalna a hatékonyabb projektmenedzsment és 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586" w:leader="none"/>
          <w:tab w:val="left" w:pos="5426" w:leader="none"/>
          <w:tab w:val="left" w:pos="6706" w:leader="none"/>
          <w:tab w:val="left" w:pos="7440" w:leader="none"/>
          <w:tab w:val="left" w:pos="7813" w:leader="none"/>
          <w:tab w:val="left" w:pos="9320" w:leader="none"/>
        </w:tabs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ráskoordináció</w:t>
        <w:tab/>
        <w:t>megteremtésében</w:t>
        <w:tab/>
        <w:t>annak</w:t>
        <w:tab/>
        <w:t>érdekében,</w:t>
        <w:tab/>
        <w:t>hogy</w:t>
        <w:tab/>
        <w:t>a</w:t>
        <w:tab/>
        <w:t>vállalkozások</w:t>
        <w:tab/>
        <w:t>olyan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atékonyságjavító fejlesztéseket hajthassanak végre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jektjavaslatok: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Gyógynövény Centrum létrehozása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>
          <w:rFonts w:ascii="Garamond" w:hAnsi="Garamond" w:cs="Garamond"/>
          <w:color w:val="000000"/>
        </w:rPr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Hagyományos gép- és építési beruházások megvalósítása, EU normáknak megfelelő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/>
      </w:pPr>
      <w:r>
        <w:rPr>
          <w:rFonts w:cs="Garamond" w:ascii="Garamond" w:hAnsi="Garamond"/>
          <w:color w:val="000000"/>
        </w:rPr>
        <w:t>technológia korszerűsítések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Gazdák társulásának létrehozása, közös telephely kialakítása gabonatároló és szárító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étrehozásával.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dikátorok: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Projektek száma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fejlesztésekbe bevont források mérték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Teremett és megtartott munkahelyek szám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</w:rPr>
      </w:pPr>
      <w:r>
        <w:rPr>
          <w:b/>
          <w:bCs/>
          <w:color w:val="000000"/>
        </w:rPr>
        <w:t>4. A szociális gazdaság erősítése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u w:val="single"/>
        </w:rPr>
        <w:t xml:space="preserve">4.1. Szociális foglalkoztatási központok kialakítása.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doklás: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 xml:space="preserve">A kistérségben hagyományosan jellemző volt a szociális munkavégzés. A közhasznú- és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özmunkaprogramok révén nemcsak infrastrukturális fejlesztés történt, hanem szolgáltatás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yújtása is. A szociális gazdaság fejlesztése közvetlen és közvetett módon is tudja segíteni a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 xml:space="preserve">munkaerő-piacon hátrányos helyzetűek foglalkoztatását. Direkt módon a foglalkoztatottak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létszámának növekedése lehetőséget biztosít az elhelyezkedésre. Ez jelentős, de erősen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26" w:hanging="0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346"/>
        <w:ind w:left="234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LLYEI KISTÉRSÉG OPERATÍV FOGLALKOZTATÁSI PROGRAM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korlátozott lehet. Az indirekt hatás a nyújtott szolgáltatások révén ad lehetőséget a nőknek az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lhelyezkedésre, a képzésekben való részvételre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jektjavaslatok: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Mikro-térségi minta jellegű szociális nonprofit Kft létrehozása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 xml:space="preserve">Települési szintű szociális szövetkezet megalapítása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Közlegelő Projekt: A legelő visszavásárlása az önkormányzat által. A legelő ismételt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asználata legeltetésre, és új funkciókkal való ellátása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Szociális földprogramok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dikátorok: 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</w:t>
        <w:tab/>
        <w:t>A programba bekapcsolódók száma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/>
      </w:pPr>
      <w:r>
        <w:rPr>
          <w:rFonts w:cs="Garamond" w:ascii="Garamond" w:hAnsi="Garamond"/>
          <w:color w:val="000000"/>
        </w:rPr>
        <w:t>-</w:t>
        <w:tab/>
        <w:t>Kapcsolódó képzésben résztvevők száma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/>
      </w:pPr>
      <w:r>
        <w:rPr>
          <w:rFonts w:cs="Garamond" w:ascii="Garamond" w:hAnsi="Garamond"/>
          <w:color w:val="000000"/>
        </w:rPr>
        <w:t>-</w:t>
        <w:tab/>
        <w:t>Munkaviszonyt létesítők szám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u w:val="single"/>
        </w:rPr>
        <w:t xml:space="preserve">4.2. Szociális szolgáltatások elindítása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doklás: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z Ormánság hagyományosan természet közeli térség. A nyugodt körülmények, tiszta, egészséges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rnyezet és a gyér forgalom jó adottság a pihenni vágyóknak. Speciális fejlesztésekre nyílik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</w:rPr>
        <w:t>lehetőség, amelyek egyrészt kielégítenek meglévő fogyasztói igényeket, másrészt munkahelyeket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remtenek 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jektjavaslatok: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Idősek otthona építés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Szociális gondozóközpont építés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Kúria hasznosítása. Szociális otthon, öregek napközi otthona és közösségi ház kialakítása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2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Házi segítségnyújtás szolgáltatás elterjesztése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dikátorok: 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/>
      </w:pPr>
      <w:r>
        <w:rPr>
          <w:rFonts w:cs="Garamond" w:ascii="Garamond" w:hAnsi="Garamond"/>
          <w:color w:val="000000"/>
        </w:rPr>
        <w:t>-</w:t>
        <w:tab/>
        <w:t>Szolgáltatás igénybevevők száma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/>
      </w:pPr>
      <w:r>
        <w:rPr>
          <w:rFonts w:cs="Garamond" w:ascii="Garamond" w:hAnsi="Garamond"/>
          <w:color w:val="000000"/>
        </w:rPr>
        <w:t>-</w:t>
        <w:tab/>
        <w:t>Szolgáltatáshoz kapcsolódó képzésben résztvevők száma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/>
      </w:pPr>
      <w:r>
        <w:rPr>
          <w:rFonts w:cs="Garamond" w:ascii="Garamond" w:hAnsi="Garamond"/>
          <w:color w:val="000000"/>
        </w:rPr>
        <w:t>-</w:t>
        <w:tab/>
        <w:t>Szolgáltatás igénybevételével munkaviszonyt létesítő nők száma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226" w:hanging="0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346"/>
        <w:ind w:left="2346" w:hanging="0"/>
        <w:rPr>
          <w:rFonts w:ascii="Sylfaen" w:hAnsi="Sylfaen" w:cs="Sylfaen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794000</wp:posOffset>
            </wp:positionH>
            <wp:positionV relativeFrom="page">
              <wp:posOffset>897255</wp:posOffset>
            </wp:positionV>
            <wp:extent cx="1498600" cy="1252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86910</wp:posOffset>
            </wp:positionH>
            <wp:positionV relativeFrom="page">
              <wp:posOffset>1261110</wp:posOffset>
            </wp:positionV>
            <wp:extent cx="2176145" cy="7708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51255</wp:posOffset>
            </wp:positionH>
            <wp:positionV relativeFrom="page">
              <wp:posOffset>1489710</wp:posOffset>
            </wp:positionV>
            <wp:extent cx="1210945" cy="499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1354455</wp:posOffset>
                </wp:positionH>
                <wp:positionV relativeFrom="page">
                  <wp:posOffset>4791710</wp:posOffset>
                </wp:positionV>
                <wp:extent cx="4893945" cy="362394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840" cy="36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7" h="5707">
                              <a:moveTo>
                                <a:pt x="0" y="0"/>
                              </a:moveTo>
                              <a:lnTo>
                                <a:pt x="0" y="5706"/>
                              </a:lnTo>
                              <a:lnTo>
                                <a:pt x="7706" y="5706"/>
                              </a:lnTo>
                              <a:lnTo>
                                <a:pt x="7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7,5707" path="m0,0l0,5706l7706,5706l7706,0l0,0xe" fillcolor="white" stroked="f" o:allowincell="f" style="position:absolute;margin-left:106.65pt;margin-top:377.3pt;width:385.3pt;height:28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47800</wp:posOffset>
            </wp:positionH>
            <wp:positionV relativeFrom="page">
              <wp:posOffset>4834255</wp:posOffset>
            </wp:positionV>
            <wp:extent cx="4715510" cy="35223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</w:rPr>
        <w:t>A SELLYEI KISTÉRSÉG OPERATÍV FOGLALKOZTATÁSI PROGRAMJA</w:t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506" w:hanging="0"/>
        <w:rPr>
          <w:color w:val="000000"/>
        </w:rPr>
      </w:pPr>
      <w:r>
        <w:rPr>
          <w:color w:val="000000"/>
        </w:rPr>
        <w:t>ROP 3.2.1</w:t>
      </w:r>
    </w:p>
    <w:p>
      <w:pPr>
        <w:pStyle w:val="Normal"/>
        <w:widowControl w:val="false"/>
        <w:autoSpaceDE w:val="false"/>
        <w:spacing w:lineRule="exact" w:line="266"/>
        <w:ind w:left="4293" w:hanging="0"/>
        <w:rPr>
          <w:color w:val="000000"/>
        </w:rPr>
      </w:pPr>
      <w:r>
        <w:rPr>
          <w:color w:val="000000"/>
        </w:rPr>
        <w:t>Sellye Város</w:t>
      </w:r>
    </w:p>
    <w:p>
      <w:pPr>
        <w:pStyle w:val="Normal"/>
        <w:widowControl w:val="false"/>
        <w:autoSpaceDE w:val="false"/>
        <w:spacing w:lineRule="exact" w:line="266"/>
        <w:ind w:left="4146" w:hanging="0"/>
        <w:rPr>
          <w:color w:val="000000"/>
        </w:rPr>
      </w:pPr>
      <w:r>
        <w:rPr>
          <w:color w:val="000000"/>
        </w:rPr>
        <w:t>Önkormányzata</w:t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6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iadó: Sellye Város Önkormányzata</w:t>
      </w:r>
    </w:p>
    <w:p>
      <w:pPr>
        <w:pStyle w:val="Normal"/>
        <w:widowControl w:val="false"/>
        <w:autoSpaceDE w:val="false"/>
        <w:spacing w:lineRule="exact" w:line="266"/>
        <w:ind w:left="288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észítették: Ignácz Brigitta, Vicze Béla, Vida Balázs</w:t>
      </w:r>
    </w:p>
    <w:p>
      <w:pPr>
        <w:pStyle w:val="Normal"/>
        <w:widowControl w:val="false"/>
        <w:autoSpaceDE w:val="false"/>
        <w:spacing w:lineRule="exact" w:line="280"/>
        <w:ind w:left="4320" w:hanging="0"/>
        <w:rPr/>
      </w:pPr>
      <w:r>
        <w:rPr>
          <w:rFonts w:cs="Garamond" w:ascii="Garamond" w:hAnsi="Garamond"/>
          <w:color w:val="000000"/>
        </w:rPr>
        <w:t xml:space="preserve">Szakértő: Pörös Béla  </w:t>
      </w:r>
    </w:p>
    <w:p>
      <w:pPr>
        <w:pStyle w:val="Normal"/>
        <w:widowControl w:val="false"/>
        <w:autoSpaceDE w:val="false"/>
        <w:spacing w:lineRule="exact" w:line="266"/>
        <w:ind w:left="3453" w:hanging="0"/>
        <w:rPr/>
      </w:pPr>
      <w:r>
        <w:rPr>
          <w:rFonts w:cs="Garamond" w:ascii="Garamond" w:hAnsi="Garamond"/>
          <w:color w:val="000000"/>
        </w:rPr>
        <w:t>Felelős kiadó: Nagy Attila polgármester</w:t>
      </w:r>
    </w:p>
    <w:p>
      <w:pPr>
        <w:pStyle w:val="Normal"/>
        <w:widowControl w:val="false"/>
        <w:autoSpaceDE w:val="false"/>
        <w:spacing w:lineRule="exact" w:line="213"/>
        <w:ind w:left="49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93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észült</w:t>
      </w:r>
    </w:p>
    <w:p>
      <w:pPr>
        <w:pStyle w:val="Normal"/>
        <w:widowControl w:val="false"/>
        <w:autoSpaceDE w:val="false"/>
        <w:spacing w:lineRule="exact" w:line="280"/>
        <w:ind w:left="45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00 példányban</w:t>
      </w:r>
    </w:p>
    <w:p>
      <w:pPr>
        <w:pStyle w:val="Normal"/>
        <w:widowControl w:val="false"/>
        <w:autoSpaceDE w:val="false"/>
        <w:spacing w:lineRule="exact" w:line="213"/>
        <w:ind w:left="48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8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yomda:</w:t>
      </w:r>
    </w:p>
    <w:p>
      <w:pPr>
        <w:pStyle w:val="Normal"/>
        <w:widowControl w:val="false"/>
        <w:autoSpaceDE w:val="false"/>
        <w:spacing w:lineRule="exact" w:line="266"/>
        <w:ind w:left="338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ámítástechnikai és Kiadványszerkesztő</w:t>
      </w:r>
    </w:p>
    <w:p>
      <w:pPr>
        <w:pStyle w:val="Normal"/>
        <w:widowControl w:val="false"/>
        <w:autoSpaceDE w:val="false"/>
        <w:spacing w:lineRule="exact" w:line="280"/>
        <w:ind w:left="453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údió Kft, Pécs</w:t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6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észült a Nemzeti Fejlesztési Terv</w:t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53" w:hanging="0"/>
        <w:rPr/>
      </w:pPr>
      <w:r>
        <w:rPr>
          <w:rFonts w:cs="Garamond" w:ascii="Garamond" w:hAnsi="Garamond"/>
          <w:color w:val="000000"/>
          <w:sz w:val="16"/>
          <w:szCs w:val="16"/>
        </w:rPr>
        <w:t>Gyógy- és fűszernövény program</w:t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3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OP-3.2.1. Regionális Fejlesztési Operatív Program keretében. </w:t>
      </w:r>
    </w:p>
    <w:p>
      <w:pPr>
        <w:pStyle w:val="Normal"/>
        <w:widowControl w:val="false"/>
        <w:autoSpaceDE w:val="false"/>
        <w:spacing w:lineRule="exact" w:line="280"/>
        <w:ind w:left="30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z Európai Unió által társfinanszírozott projekt.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226" w:hanging="0"/>
        <w:rPr>
          <w:color w:val="000000"/>
        </w:rPr>
      </w:pPr>
      <w:r>
        <w:rPr>
          <w:color w:val="000000"/>
        </w:rPr>
        <w:t>8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34:00Z</dcterms:created>
  <dc:creator>Vida</dc:creator>
  <dc:description/>
  <cp:keywords/>
  <dc:language>en-US</dc:language>
  <cp:lastModifiedBy>TZS</cp:lastModifiedBy>
  <dcterms:modified xsi:type="dcterms:W3CDTF">2007-10-24T14:34:00Z</dcterms:modified>
  <cp:revision>2</cp:revision>
  <dc:subject/>
  <dc:title/>
</cp:coreProperties>
</file>