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962"/>
        <w:gridCol w:w="3045"/>
      </w:tblGrid>
      <w:tr>
        <w:trPr>
          <w:trHeight w:val="1249" w:hRule="atLeast"/>
          <w:cantSplit w:val="true"/>
        </w:trPr>
        <w:tc>
          <w:tcPr>
            <w:tcW w:w="3205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209675" cy="5048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55245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04775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037590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2009.03.16. Worksh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jegyzé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Tárgy:</w:t>
      </w:r>
      <w:r>
        <w:rPr/>
        <w:t xml:space="preserve"> Válságkezelési programok és pályázati lehetőségek vállalkozók számár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 Város Kultúrház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március 16. 14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Berta Rita köszönti a jelenlévőket és bemutatja az előadókat, és felkéri az első előadót tartsa meg előadását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lső előadó Vicze Béla a Dél-Dunántúli Regionális Munkaügyi Központ Sellyei Kirendeltségének vezetője.</w:t>
      </w:r>
    </w:p>
    <w:p>
      <w:pPr>
        <w:pStyle w:val="Normal"/>
        <w:spacing w:lineRule="auto" w:line="360"/>
        <w:jc w:val="both"/>
        <w:rPr/>
      </w:pPr>
      <w:r>
        <w:rPr/>
        <w:t>Az előadásában az alábbi témákról beszé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térség munkaerő piaci helyzetének felvázolása számadatokkal alátámasztva. A legfontosabb adat, hogy a munkanélküliségi ráta 35%-ról 40%-ra nőtt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Munkahelyteremtő és munkahelymegőrző programok ismertetése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Út a munkába” program munkahelyteremtő lehetősége főleg az önkormányzatok számár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Start kártyával elérhető kedvezmények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Járulékkedvezmények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ki olyan munkavállalót alkalmaz, aki TÁMOP-s képzésen vett részt 80% bértámogatást k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ta Rita megköszöni az előadást és felkéri a következő előad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ásodik előadó Bicskei Éva kistérségi koordinátor, aki az alábbi témakörökben beszé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Uniós pályázati lehetőségek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Gazdaságfejlesztési Operatív Programok: - vállalkozás-, technológia-, komplex technológia-, komplex vállalati technológia-fejlesztés és magas foglalkoztatású projektek támogatása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Dél-Dunántúli Operatív Program: kis- és középvállalkozások számár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átmenetileg nehéz helyzetbe került vállalkozások támogatás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TÁMOP munkahelymegőrző támogatás, de csak akkor, ha képzéssel párosul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várható változások, amik segíteni fogják a sikeresebb pályázást (bürökráciacsökkentés): gyorsabb ügyintézés, a lebonyolító szervezet is fizethet késedelmi kamatot, előleg 25%-ról 40%-ra csökken, „árbevétel növekedés-elvárás” megszűnik- a 10%-os csökkenést is elfogadják indikátornak, kevesebb papírmun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ta Rita megköszöni az előadást és felkéri a következő előad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harmadik előadó Kukucska Péterné, aki a Szentlőrinc-Ormánság Takarékszövetkezet képviseletében beszél a vállalkozói hitelekről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kro hitel program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folyószámla-, forgóeszköz-, beruházási-, fejlesztési hitelek, bankgarancia nyújtás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területalapú támogatások megreformálás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Kamatkondíciók: jegybanki alapkamat + 3% v. 4% v. 5%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Új termék: ÚMVP mikro hitel:  direkt kisebb vállalkozások részére, alacsony kamat ( jegybanki alapkamat + 1%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ta Rita megköszöni az előadást és felkéri a következő előad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gyedik előadó Vida Balázs a Helyi Vidékfejlesztési Iroda irodavezetője.</w:t>
      </w:r>
    </w:p>
    <w:p>
      <w:pPr>
        <w:pStyle w:val="Normal"/>
        <w:spacing w:lineRule="auto" w:line="360"/>
        <w:jc w:val="both"/>
        <w:rPr/>
      </w:pPr>
      <w:r>
        <w:rPr/>
        <w:t>Az alábbi témákban beszé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ÚMVP pályázatok négy tengelyének bemutatás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Főleg a mezőgazdasági vállalkozók számár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pályázati rendszerben jelenleg csak kevés forrás van megnyitva, mert most a kifizetések és az ellenőrzések zajlanak. Néhány hónapon belül az összes tengelyre lehet újra pályázni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III.-ik tengely pályázatai vannak az olyan vállalkozóknak kitalálva, akiknek a mezőgazdasági tevékenységből származó bevételük nem éri el az 50%-t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IV.-ik tengely pályázatait a helyi akciócsoportok direkt a helyi sajátosságokhoz igazítva írták 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Berta Rita</w:t>
      </w:r>
      <w:r>
        <w:rPr>
          <w:b w:val="false"/>
          <w:bCs w:val="false"/>
          <w:color w:val="000000"/>
        </w:rPr>
        <w:t xml:space="preserve"> megköszöni az előadásokat és a hozzászólásokat, majd</w:t>
      </w:r>
      <w:r>
        <w:rPr>
          <w:b w:val="false"/>
          <w:bCs w:val="false"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Workshop további részé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 Sellye, 2009. március 16.</w:t>
      </w:r>
    </w:p>
    <w:p>
      <w:pPr>
        <w:pStyle w:val="Normal"/>
        <w:jc w:val="both"/>
        <w:rPr/>
      </w:pPr>
      <w:r>
        <w:rPr/>
        <w:t>Készítette: Papp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atw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Tel./Fax: (36) 73/ 580-025 Mobil: (36) 20/559-2279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un Swiss;Times New Roman" w:hAnsi="Hun Swiss;Times New Roman" w:cs="Hun Swiss;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9:00Z</dcterms:created>
  <dc:creator>OFT</dc:creator>
  <dc:description/>
  <cp:keywords/>
  <dc:language>en-US</dc:language>
  <cp:lastModifiedBy>OFT RITA</cp:lastModifiedBy>
  <cp:lastPrinted>2009-02-05T10:46:00Z</cp:lastPrinted>
  <dcterms:modified xsi:type="dcterms:W3CDTF">2010-09-30T08:19:00Z</dcterms:modified>
  <cp:revision>2</cp:revision>
  <dc:subject/>
  <dc:title> </dc:title>
</cp:coreProperties>
</file>