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962"/>
        <w:gridCol w:w="3045"/>
      </w:tblGrid>
      <w:tr>
        <w:trPr>
          <w:trHeight w:val="1249" w:hRule="atLeast"/>
          <w:cantSplit w:val="true"/>
        </w:trPr>
        <w:tc>
          <w:tcPr>
            <w:tcW w:w="3205" w:type="dxa"/>
            <w:tcBorders/>
            <w:vAlign w:val="center"/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212850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544955" cy="556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010" cy="1044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/>
              <w:t>Sellye Város Önkormányzata</w:t>
            </w:r>
          </w:p>
          <w:p>
            <w:pPr>
              <w:pStyle w:val="TextBody"/>
              <w:jc w:val="center"/>
              <w:rPr/>
            </w:pPr>
            <w:r>
              <w:rPr/>
              <w:t>7960 Sellye, Dózsa Gy. u. 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148080" cy="1034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számoló 2008.12.02. Worksho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eljegyzés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Tárgy:</w:t>
      </w:r>
      <w:r>
        <w:rPr/>
        <w:t xml:space="preserve"> helyi termékeket gyártó vállalkozók műhelymunkája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Helyszín:</w:t>
      </w:r>
      <w:r>
        <w:rPr/>
        <w:t xml:space="preserve"> Hegyszentmárton Kultúrház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Időpontja: </w:t>
      </w:r>
      <w:r>
        <w:rPr/>
        <w:t>2008. december 02. (Kedd) 10.</w:t>
      </w:r>
      <w:r>
        <w:rPr>
          <w:vertAlign w:val="superscript"/>
        </w:rPr>
        <w:t>00</w:t>
      </w:r>
    </w:p>
    <w:p>
      <w:pPr>
        <w:pStyle w:val="Normal"/>
        <w:jc w:val="both"/>
        <w:rPr/>
      </w:pPr>
      <w:r>
        <w:rPr>
          <w:sz w:val="28"/>
          <w:szCs w:val="28"/>
        </w:rPr>
        <w:t>Jelen voltak</w:t>
      </w:r>
      <w:r>
        <w:rPr/>
        <w:t>: a mellékelt jelenléti ív alapjá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erta Rita, foglalkoztatási referens köszönti a jelenlévőket, majd felkéri Kiss Erzsébetet, </w:t>
      </w:r>
      <w:r>
        <w:rPr>
          <w:bCs/>
        </w:rPr>
        <w:t>az Új Esély Egyesület képviselőjét, hogy beszéljen a helyi termékek levédetésének, és egy webáruház létrehozásának lehetőségéről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Röviden ismerteti a webáruház készítőjével eddig folytatott tárgyalás eredményét, valamint terméklevédetés menetét, várható előnyét a tömegáruval szemben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erta Rita felkéri Vicze Bélánét tartsa meg rövid ismertetőjét a témával kapcsolatban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Ezután Berta Rita felkéri a meghívott vállalkozókat, hogy egymás után mutassák be a saját terméküke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sászár László és Császár Lászlóné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iósviszlói családi vállalkozásban dolgozna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Évek óta falusi vendéglátással foglalkoznak, ez mellett két éve méhészkedni is elkezdtek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A méz eladása nagy problémát jelent nekik, ezért egy saját névjeggyel ellátott termékben látja a lehetősége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ogdán János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korági családi vállalkozásban húsmarha tenyésztéssel foglalkozik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 pályázati lehetőségeket figyelembe véve azon gondolkozik, hogy kibővíti a gazdaságát, ami új munkahelyeket generálha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Horváth Bél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Csányoszrói egyéni vállalkozó, aki dinnyetermesztéssel foglalkozi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nnak ellenére, hogy bejáratott felvevőpiaccal rendelkezik, jó ötletnek tartja a webáruház lehetőségét, ami ingyen reklámot biztosí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Papp Zoltá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Zalátai Szata Bt. képviseletében ismertette a gazdasági társaság arculatát. Jó lehetőségnek tartja a webáruházat, mert zöldség-gyümölcstermesztéssel foglalkoznak, ezért ez egy újabb piacot jelent, ami az értékesítés emelkedését jelentené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.: Sellye, 2008. december 02.</w:t>
      </w:r>
    </w:p>
    <w:p>
      <w:pPr>
        <w:pStyle w:val="Normal"/>
        <w:jc w:val="both"/>
        <w:rPr/>
      </w:pPr>
      <w:r>
        <w:rPr/>
        <w:t>Készítette: Papp Zso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rFonts w:ascii="Bookman Old Style" w:hAnsi="Bookman Old Style" w:cs="Bookman Old Style"/>
          <w:b/>
          <w:b/>
          <w:spacing w:val="20"/>
          <w:sz w:val="18"/>
          <w:szCs w:val="18"/>
        </w:rPr>
      </w:pPr>
      <w:r>
        <w:rPr>
          <w:rFonts w:cs="Bookman Old Style" w:ascii="Bookman Old Style" w:hAnsi="Bookman Old Style"/>
          <w:b/>
          <w:spacing w:val="20"/>
          <w:sz w:val="18"/>
          <w:szCs w:val="18"/>
        </w:rPr>
        <w:t>Sellyei Kistérségi Foglalkoztatási Paktu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18"/>
          <w:szCs w:val="18"/>
        </w:rPr>
      </w:pPr>
      <w:r>
        <w:rPr>
          <w:rFonts w:cs="Bookman Old Style" w:ascii="Bookman Old Style" w:hAnsi="Bookman Old Style"/>
          <w:b/>
          <w:spacing w:val="20"/>
          <w:sz w:val="18"/>
          <w:szCs w:val="18"/>
        </w:rPr>
        <w:t>7960 Sellye, Batthyány utca 14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18"/>
          <w:szCs w:val="18"/>
        </w:rPr>
      </w:pPr>
      <w:r>
        <w:rPr>
          <w:rFonts w:cs="Bookman Old Style" w:ascii="Bookman Old Style" w:hAnsi="Bookman Old Style"/>
          <w:b/>
          <w:spacing w:val="20"/>
          <w:sz w:val="18"/>
          <w:szCs w:val="18"/>
        </w:rPr>
        <w:t>www.sellyepaktum.atw.h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18"/>
          <w:szCs w:val="18"/>
        </w:rPr>
      </w:pPr>
      <w:r>
        <w:rPr>
          <w:rFonts w:cs="Bookman Old Style" w:ascii="Bookman Old Style" w:hAnsi="Bookman Old Style"/>
          <w:b/>
          <w:spacing w:val="20"/>
          <w:sz w:val="18"/>
          <w:szCs w:val="18"/>
        </w:rPr>
        <w:t xml:space="preserve">Tel./Fax: (36) 73/ 580-025 Mobil: (36) 20/559-2279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pacing w:val="20"/>
          <w:sz w:val="18"/>
          <w:szCs w:val="18"/>
        </w:rPr>
        <w:t xml:space="preserve">e-mail: </w:t>
      </w:r>
      <w:hyperlink r:id="rId6">
        <w:r>
          <w:rPr>
            <w:rStyle w:val="InternetLink"/>
            <w:rFonts w:cs="Bookman Old Style" w:ascii="Bookman Old Style" w:hAnsi="Bookman Old Style"/>
            <w:b/>
            <w:spacing w:val="20"/>
            <w:sz w:val="18"/>
            <w:szCs w:val="18"/>
          </w:rPr>
          <w:t>sellyepaktum@freemail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Hun Swis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sellyepaktum@freemail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27:00Z</dcterms:created>
  <dc:creator>OFT</dc:creator>
  <dc:description/>
  <cp:keywords/>
  <dc:language>en-US</dc:language>
  <cp:lastModifiedBy>OFT RITA</cp:lastModifiedBy>
  <cp:lastPrinted>2009-02-05T09:46:00Z</cp:lastPrinted>
  <dcterms:modified xsi:type="dcterms:W3CDTF">2009-02-05T08:46:00Z</dcterms:modified>
  <cp:revision>14</cp:revision>
  <dc:subject/>
  <dc:title> </dc:title>
</cp:coreProperties>
</file>