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731"/>
        <w:gridCol w:w="3574"/>
      </w:tblGrid>
      <w:tr>
        <w:trPr>
          <w:trHeight w:val="1249" w:hRule="atLeast"/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128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44955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Sellye Város Önkormányzata</w:t>
            </w:r>
          </w:p>
          <w:p>
            <w:pPr>
              <w:pStyle w:val="TextBody"/>
              <w:jc w:val="center"/>
              <w:rPr/>
            </w:pPr>
            <w:r>
              <w:rPr/>
              <w:t>7960 Sellye, Dózsa Gy. u. 1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egyzőkönyv 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Amely készült a Sellyei Kistérségi Foglalkoztatási Paktum Irányító Csoportjának soron következő üléséről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Helyszín:</w:t>
      </w:r>
      <w:r>
        <w:rPr/>
        <w:t xml:space="preserve"> Sellye Művelődési Ház, 7960 Sellye Batthyány. u. 14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Időpontja: </w:t>
      </w:r>
      <w:r>
        <w:rPr/>
        <w:t xml:space="preserve">2008. szeptember 16. (Kedd) 14 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/>
      </w:pPr>
      <w:r>
        <w:rPr/>
        <w:t>Jelen voltak a mellékelt jelenléti ív alapj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api rendi ponto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két ülés között eltelt időszak rövid összefogla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rojektmenedzser (Papp Zsolt) bemutatá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következő Foglalkoztatási Klub, állásbörze tartalmának kidolgozá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é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erta Rita köszönti a jelenlévőket, megállapítja, hogy az Irányító Csoport határozatképes majd ismerteti a napirendi pontokat. </w:t>
      </w:r>
    </w:p>
    <w:p>
      <w:pPr>
        <w:pStyle w:val="Normal"/>
        <w:spacing w:lineRule="auto" w:line="360"/>
        <w:jc w:val="both"/>
        <w:rPr/>
      </w:pPr>
      <w:r>
        <w:rPr/>
        <w:t>Az első napirendi pont előterjesztője Berta Rita foglalkoztatási referens. Ismerteti a jelenlévőkkel, hogy a projekt első elszámolása augusztus 15.-i határidővel megtörtént, melynek értékelését még várjuk. Az elszámolás június és július hónapot foglalja magába. A következő elszámolás határideje november 15-e. Ezután Berta Rita kiosztotta a jelenlévőknek három kérdőívet, mely a három szférát (vállalkozás, civil, önkormányzat) térképezné fel.</w:t>
      </w:r>
    </w:p>
    <w:p>
      <w:pPr>
        <w:pStyle w:val="Normal"/>
        <w:spacing w:lineRule="auto" w:line="360"/>
        <w:jc w:val="both"/>
        <w:rPr/>
      </w:pPr>
      <w:r>
        <w:rPr/>
        <w:t>Berta Rita javasolja az Irányító Csoport tagjainak, hogy a kérdőíveket fogadják el, melyeket az Iránytó csoport egyhangúan elfogadott.</w:t>
      </w:r>
    </w:p>
    <w:p>
      <w:pPr>
        <w:pStyle w:val="Normal"/>
        <w:spacing w:lineRule="auto" w:line="360"/>
        <w:jc w:val="both"/>
        <w:rPr/>
      </w:pPr>
      <w:r>
        <w:rPr/>
        <w:t>3/2008. (09.16.) Irányító Csoport határozat: az Irányító Csoport az adatbázis elkészítéséhez szükséges kérdőíveket formai és tartalmi szempontból elfogadta.</w:t>
      </w:r>
    </w:p>
    <w:p>
      <w:pPr>
        <w:pStyle w:val="Normal"/>
        <w:spacing w:lineRule="auto" w:line="360"/>
        <w:jc w:val="both"/>
        <w:rPr/>
      </w:pPr>
      <w:r>
        <w:rPr/>
        <w:t>A második napirendi pont alapján az új foglalkoztatási paktum menedzser (Papp Zsolt) bemutatása következik, aki ezt néhány mondatban meg is teszi.</w:t>
      </w:r>
    </w:p>
    <w:p>
      <w:pPr>
        <w:pStyle w:val="Normal"/>
        <w:spacing w:lineRule="auto" w:line="360"/>
        <w:jc w:val="both"/>
        <w:rPr/>
      </w:pPr>
      <w:r>
        <w:rPr/>
        <w:t>A harmadik napirendi pontban Berta Rita foglalkoztatási referens megkéri a jelenlévőket, hogy ötleteikkel segítség a következő két rendezvény kidolgozását.</w:t>
      </w:r>
    </w:p>
    <w:p>
      <w:pPr>
        <w:pStyle w:val="Normal"/>
        <w:spacing w:lineRule="auto" w:line="360"/>
        <w:jc w:val="both"/>
        <w:rPr/>
      </w:pPr>
      <w:r>
        <w:rPr/>
        <w:t>Vicze Béla az előbbi felvetéshez kapcsolódóan felvázolja, hogy a térség nehéz gazdasági helyzetére való tekintettel nem tartja jó ötletnek a Sellyén tartandó állásbörzét. Felveti egy Pécsen tartandó regionális állásbörze lehetőségét, mely a Dél-Dunántúli Regionális Munkaügyi Központ Sellyei Kirendeltségével közösen kerülne megrendezésre október 1.- én.</w:t>
      </w:r>
    </w:p>
    <w:p>
      <w:pPr>
        <w:pStyle w:val="Normal"/>
        <w:spacing w:lineRule="auto" w:line="360"/>
        <w:jc w:val="both"/>
        <w:rPr/>
      </w:pPr>
      <w:r>
        <w:rPr/>
        <w:t>Berta Rita javasolja az Irányító Csoport tagjainak, hogy a közösen rendezendő állásbörze ötletét fogadják el, melyet az Iránytó csoport egyhangúan elfogadott.</w:t>
      </w:r>
    </w:p>
    <w:p>
      <w:pPr>
        <w:pStyle w:val="Normal"/>
        <w:spacing w:lineRule="auto" w:line="360"/>
        <w:jc w:val="both"/>
        <w:rPr/>
      </w:pPr>
      <w:r>
        <w:rPr/>
        <w:t>4/2008. (09.16.) Irányító Csoport határozat: az Irányító Csoport az állásbörze közös megrendezését elfogadta.</w:t>
      </w:r>
    </w:p>
    <w:p>
      <w:pPr>
        <w:pStyle w:val="Normal"/>
        <w:spacing w:lineRule="auto" w:line="360"/>
        <w:jc w:val="both"/>
        <w:rPr/>
      </w:pPr>
      <w:r>
        <w:rPr/>
        <w:t>Buzás Péter András tájékoztatót tart a 33 leghátrányosabb település projekt-csomagjának módszertani útmutatójáról. Kihangsúlyozza a pályázatok fontosságát, mert a rendelkezésre álló összeget csak így lehet lehívni. Javasolja, hogy a Paktum térképezze fel a vállalkozókat, és fektessen még nagyobb hangsúlyt a projektgenerálásra.</w:t>
      </w:r>
    </w:p>
    <w:p>
      <w:pPr>
        <w:pStyle w:val="Normal"/>
        <w:spacing w:lineRule="auto" w:line="360"/>
        <w:jc w:val="both"/>
        <w:rPr/>
      </w:pPr>
      <w:r>
        <w:rPr/>
        <w:t xml:space="preserve">Amigya Antal az állásbörzével kapcsolatban megemlíti annak lehetőségét, hogy a foglalkoztatási klubot a szakiskolában is meg lehetne tartani diákok bevonásával. Ez után felveti, hogy a Paktumnak fel kéne mérni a térség kihasználatlan ingatlanjai, földterületeit, melyet utána adatbázis formájában ismertetni tudnánk a lehetséges befektetőkkel. Jó ötletnek tartana egy ausztriai tanulmányi utat, tapasztalatcsere céljából </w:t>
      </w:r>
    </w:p>
    <w:p>
      <w:pPr>
        <w:pStyle w:val="Normal"/>
        <w:spacing w:lineRule="auto" w:line="360"/>
        <w:jc w:val="both"/>
        <w:rPr/>
      </w:pPr>
      <w:r>
        <w:rPr/>
        <w:t>Buzás  Péter András támogatja egy ”szakmai befektetői kézikönyv elkészítését”, melyet egy amerikai rendezvényen tapasztaltakkal is nyomatékosít. A foglalkoztatási klubbal kapcsolatban azt javasolja, hogy a vállalkozókkal 4-5-fős csoportokban foglalkozzunk.</w:t>
      </w:r>
    </w:p>
    <w:p>
      <w:pPr>
        <w:pStyle w:val="Normal"/>
        <w:spacing w:lineRule="auto" w:line="360"/>
        <w:jc w:val="both"/>
        <w:rPr/>
      </w:pPr>
      <w:r>
        <w:rPr/>
        <w:t>Vicze Béla tájékoztatja a jelenlévőket, hogy a vállalkozók nem akarnak a térségbe befektetni, ezen kell változtatni.</w:t>
      </w:r>
    </w:p>
    <w:p>
      <w:pPr>
        <w:pStyle w:val="Normal"/>
        <w:spacing w:lineRule="auto" w:line="360"/>
        <w:jc w:val="both"/>
        <w:rPr/>
      </w:pPr>
      <w:r>
        <w:rPr/>
        <w:t>Szekeres József véleménye is hasonló, néhány mondatban említi a térség munkaerő-problémáját.</w:t>
      </w:r>
    </w:p>
    <w:p>
      <w:pPr>
        <w:pStyle w:val="Normal"/>
        <w:spacing w:lineRule="auto" w:line="360"/>
        <w:jc w:val="both"/>
        <w:rPr/>
      </w:pPr>
      <w:r>
        <w:rPr/>
        <w:t>Vicze Béla lehetőséget lát abban, hogy 2010- ben Pécs lesz Európa Kulturális Fővárosa. Az átépítési munkálatok miatt nagy lesz a munkaerő igény.</w:t>
      </w:r>
    </w:p>
    <w:p>
      <w:pPr>
        <w:pStyle w:val="Normal"/>
        <w:spacing w:lineRule="auto" w:line="360"/>
        <w:rPr/>
      </w:pPr>
      <w:r>
        <w:rPr/>
        <w:t>Amigy Antal szerint is ezt a lehetőséget kell kiaknázni.</w:t>
      </w:r>
    </w:p>
    <w:p>
      <w:pPr>
        <w:pStyle w:val="Normal"/>
        <w:spacing w:lineRule="auto" w:line="360"/>
        <w:jc w:val="both"/>
        <w:rPr/>
      </w:pPr>
      <w:r>
        <w:rPr/>
        <w:t>Buzás Péter András szerint egy tőkeerős külföldi cég fog dolgozni Pécsen, külföldi alkalmazottakkal.</w:t>
      </w:r>
    </w:p>
    <w:p>
      <w:pPr>
        <w:pStyle w:val="Normal"/>
        <w:spacing w:lineRule="auto" w:line="360"/>
        <w:jc w:val="both"/>
        <w:rPr/>
      </w:pPr>
      <w:r>
        <w:rPr/>
        <w:t>Az ülés végén Amigy Antal javasolja, hogy működjünk együtt Környei Jánossal, aki a Mozgáskorlátozottak Baranya Megyei Egyesületének elnöke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erta Rita megköszöni a tagok részvételét az ülésen és lezárja az ülést.    </w:t>
      </w:r>
    </w:p>
    <w:p>
      <w:pPr>
        <w:pStyle w:val="Normal"/>
        <w:spacing w:lineRule="auto" w:line="360" w:before="0" w:after="240"/>
        <w:jc w:val="both"/>
        <w:rPr/>
      </w:pPr>
      <w:r>
        <w:rPr/>
        <w:t>Jegyzőkönyvvezető: Papp Zsol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Sellye, 2008. szeptember 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Sellyei Kistérségi Foglalkoztatási Pakt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7960 Sellye, Batthyány utca 1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www.sellyepaktum.cwi.h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Tel./Fax: (36) 73/ 580-025 Mobil: (36) 30/8411-8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b/>
            <w:spacing w:val="20"/>
            <w:sz w:val="18"/>
            <w:szCs w:val="18"/>
          </w:rPr>
          <w:t>sellyepaktum@freemail.hu</w:t>
        </w:r>
      </w:hyperlink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20"/>
          <w:sz w:val="18"/>
          <w:szCs w:val="18"/>
        </w:rPr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llyepaktum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4:00Z</dcterms:created>
  <dc:creator>OFT</dc:creator>
  <dc:description/>
  <cp:keywords/>
  <dc:language>en-US</dc:language>
  <cp:lastModifiedBy>Ritámé</cp:lastModifiedBy>
  <dcterms:modified xsi:type="dcterms:W3CDTF">2008-09-17T11:39:00Z</dcterms:modified>
  <cp:revision>10</cp:revision>
  <dc:subject/>
  <dc:title> </dc:title>
</cp:coreProperties>
</file>