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31"/>
        <w:gridCol w:w="3574"/>
      </w:tblGrid>
      <w:tr>
        <w:trPr>
          <w:trHeight w:val="1249" w:hRule="atLeast"/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i Polgármesteri Hivatal Tanácsterme, 7960 Sellye Dózsa Gy. u. 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8. június 30. (Hétfő) 14 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A jelenléti ív szerint jelen volt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llye Város Önkormányzata – Nagy Attila Sellye Város Polgármest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DRMK Sellye – Czupi Györg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rvát Kisebbségi Önkormányzat Sellye – Dudás Gyu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ávazug Társulás Egyesület – Szekeres Józse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glalkozatási referens – Berta 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énzügyi és a szakmai ütemterv elfogadása, határozathoza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vetkező Foglalkoztatási Klub, Workshop tartalmának kidolgoz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 Attila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Berta Rita foglalkoztatási referens, aki ismerteti a pénzügyi és szakmai ütemtervet.</w:t>
      </w:r>
    </w:p>
    <w:p>
      <w:pPr>
        <w:pStyle w:val="Normal"/>
        <w:spacing w:lineRule="auto" w:line="360"/>
        <w:jc w:val="both"/>
        <w:rPr/>
      </w:pPr>
      <w:r>
        <w:rPr/>
        <w:t>Nagy Attila javasolja az Irányító Csoport tagjainak, hogy az ütemterveket fogadják el, melyeket az Iránytó csoport egyhangúan elfogadott.</w:t>
      </w:r>
    </w:p>
    <w:p>
      <w:pPr>
        <w:pStyle w:val="Normal"/>
        <w:spacing w:lineRule="auto" w:line="360"/>
        <w:jc w:val="both"/>
        <w:rPr/>
      </w:pPr>
      <w:r>
        <w:rPr/>
        <w:t>1/2008. (06.30.) Irányító Csoport határozat: az Irányító Csoport a pénzügyi és szakmai ütemtervet elfogadta.</w:t>
      </w:r>
    </w:p>
    <w:p>
      <w:pPr>
        <w:pStyle w:val="Normal"/>
        <w:spacing w:lineRule="auto" w:line="360"/>
        <w:jc w:val="both"/>
        <w:rPr/>
      </w:pPr>
      <w:r>
        <w:rPr/>
        <w:t xml:space="preserve">A második napirendi pont előterjesztője Berta Rita foglalkoztatási referens, aki ismerteti a projektkoordinátor javaslatát a következő workshop témájára. A javaslat, hogy egy általános tájékoztatás legyen a felnőttképzésről, bevonva a </w:t>
      </w:r>
      <w:r>
        <w:rPr>
          <w:bCs/>
        </w:rPr>
        <w:t>Dél-dunántúli Regionális Munkaügyi Központ Sellyei Kirendeltségét, Szőke Attilánét és az FVM Mezőgazdasági Szakképző Iskola és Kollégiumát.</w:t>
      </w:r>
    </w:p>
    <w:p>
      <w:pPr>
        <w:pStyle w:val="Normal"/>
        <w:spacing w:lineRule="auto" w:line="360"/>
        <w:jc w:val="both"/>
        <w:rPr/>
      </w:pPr>
      <w:r>
        <w:rPr/>
        <w:t>A javaslatot az Irányító Csoport Tagjai egyhangúan elfogadták.</w:t>
      </w:r>
    </w:p>
    <w:p>
      <w:pPr>
        <w:pStyle w:val="Normal"/>
        <w:spacing w:lineRule="auto" w:line="360"/>
        <w:jc w:val="both"/>
        <w:rPr/>
      </w:pPr>
      <w:r>
        <w:rPr/>
        <w:t>2/2008. (06.30.) Irányító Csoport határozat: az Irányító Csoport a következő rendezvény tartalmára tett javaslatot elfogadták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gy Attila megköszöni a tagok részvételét az ülésen és lezárja az ülést.    </w:t>
      </w:r>
    </w:p>
    <w:p>
      <w:pPr>
        <w:pStyle w:val="Normal"/>
        <w:spacing w:lineRule="auto" w:line="360" w:before="0" w:after="240"/>
        <w:jc w:val="both"/>
        <w:rPr/>
      </w:pPr>
      <w:r>
        <w:rPr/>
        <w:t>Jegyzőkönyvvezető: Berta 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8. július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Tel./Fax: (36) 73/ 580-025 Mobil: (36) 20/559-2279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9:00Z</dcterms:created>
  <dc:creator>OFT</dc:creator>
  <dc:description/>
  <cp:keywords/>
  <dc:language>en-US</dc:language>
  <cp:lastModifiedBy>Ritámé</cp:lastModifiedBy>
  <dcterms:modified xsi:type="dcterms:W3CDTF">2008-07-14T11:30:00Z</dcterms:modified>
  <cp:revision>16</cp:revision>
  <dc:subject/>
  <dc:title> </dc:title>
</cp:coreProperties>
</file>