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pp Zsol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949"/>
        <w:gridCol w:w="1469"/>
      </w:tblGrid>
      <w:tr>
        <w:trPr>
          <w:trHeight w:val="1602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V. évfolyam 9. Szám 2009. szeptemb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4890" cy="17272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4890" cy="172720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                           Hírek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3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PLUSZ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edvezményezettek köre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z a személy, aki a gyermekgondozási segély (gyes), a gyermekgondozási díj (gyed), a gyermeknevelési támogatás (gyet), valamint ápolási díj folyósításnak megszűnését követő egy éven belül (365 nap) kíván foglalkoztatásra irányuló jogviszonyt létesíteni, vagy aki a gyermek egy éves korának betöltését követően, a gyermek után igénybe vett gyes folyósítása mellett kíván munkát vállalni, feltéve, hogy foglalkoztatásra irányuló jogviszonyban nem áll.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Tartósan álláskereső</w:t>
      </w:r>
      <w:r>
        <w:rPr>
          <w:sz w:val="20"/>
          <w:szCs w:val="20"/>
        </w:rPr>
        <w:t>, az a személy, akit az állami foglalkoztatási szerv a START-PLUSZ kártya igénylésének időpontját megelőző 16 hónapon belül legalább 12 hónapig, pályakezdő álláskereső esetében 8 hónapon belül legalább 6 hónapig álláskeresőként nyilvántartott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munkaadót az érvényes START PLUSZ kártyával rendelkező személy foglalkoztatása után megillető kedvezmények: 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a 3 % munkaadói járulék és 29 % tb járulék együttes összege helyett a foglalkoztatás első évében a bruttó munkabér 15%-ának, második évében 25 %-ának megfelelő fizetési kötelezettség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 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START PLUSZ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dvezmény a munkaadót abban az esetben illeti meg, ha a kedvezmény igénybevételére jogosító személy a munkába lépést megelőző napon rendelkezik START PLUSZ kártyával, vagy azt helyettesítő igazolással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áltató a kedvezménnyel érintett foglalkoztatás időtartama alatt köteles a START PLUSZ kártyát megőrizni, és a jogviszony megszűnésekor a kártya tulajdonosa részére áta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rás: </w:t>
      </w:r>
      <w:hyperlink r:id="rId13">
        <w:r>
          <w:rPr>
            <w:rStyle w:val="InternetLink"/>
            <w:sz w:val="20"/>
            <w:szCs w:val="20"/>
          </w:rPr>
          <w:t>www.afsz.h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8pt" to="358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b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          Hí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z </w:t>
      </w:r>
      <w:r>
        <w:rPr>
          <w:b/>
          <w:sz w:val="36"/>
          <w:szCs w:val="36"/>
        </w:rPr>
        <w:t>Ormánságfejlesztő Társulás Egyesület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tanácsadást</w:t>
      </w:r>
      <w:r>
        <w:rPr>
          <w:sz w:val="32"/>
          <w:szCs w:val="32"/>
        </w:rPr>
        <w:t xml:space="preserve"> nyújt, illetve vállalja </w:t>
      </w:r>
      <w:r>
        <w:rPr>
          <w:b/>
          <w:sz w:val="36"/>
          <w:szCs w:val="36"/>
        </w:rPr>
        <w:t>pályázatok megírásá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4">
        <w:r>
          <w:rPr>
            <w:rStyle w:val="InternetLink"/>
            <w:sz w:val="32"/>
            <w:szCs w:val="32"/>
          </w:rPr>
          <w:t>oft@dravanet.hu</w:t>
        </w:r>
      </w:hyperlink>
      <w:r>
        <w:rPr>
          <w:sz w:val="32"/>
          <w:szCs w:val="32"/>
        </w:rPr>
        <w:t xml:space="preserve"> e-mail cím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96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2.8pt" to="327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9   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>Pályázati felhívás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tbl>
      <w:tblPr>
        <w:tblW w:w="683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4"/>
        <w:gridCol w:w="4494"/>
      </w:tblGrid>
      <w:tr>
        <w:trPr/>
        <w:tc>
          <w:tcPr>
            <w:tcW w:w="2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megnevezése: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P-2008-4.1/C-Új Magyarország kis- és középvállalkozói hitelprogram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formája: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hitel refinanszírozás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ás összege: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 000 .- HUF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ás kezdete: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11.18.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ási határidő: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10.16.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célja:</w:t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len Pályázat célja, hogy a GOP 4 Prioritás keretében rendelkezésre álló támogatási források és az MFB Magyar Fejlesztési Bank Zártkörűen Működő Részvénytársaság (1051 Budapest, Nádor utca 31.) (a továbbiakban: „MFB Zrt.”) által biztosított kedvezményes kamatozású hitel együttes felhasználásával, a közvetítőként kiválasztásra kerülő hitelintézetek bevonásával, kedvezményes éven túli lejáratú beruházási hitelt biztosítson</w:t>
              <w:br/>
              <w:t>a hitelképes, magyarországi székhelyű, illetve az Európai Gazdasági Térség területén székhellyel és a Magyar Köztársaság területén fiókteleppel rendelkező a Középmagyarországi régión kívüli beruházásokat végrehajtó KKV-k számára (a továbbiakban: „Hitelprogram”).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zményezettek köre:</w:t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len Pályázat során pályázatot nyújthatnak be olyan a hitelintézetekről és pénzügyi vállalkozásokról szóló 1996. évi CXII. törvény (Hpt.) 5.§ (1) bekezdés szerinti hitelintézetek, amelyek a Hpt. 3.§ (1) bekezdés b) pont szerinti pénzügyi szolgáltatási tevékenység (’hitel és pénzkölcsön nyújtása’) végzésére érvényes engedéllyel rendelkezne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hd w:fill="FFFFFF" w:val="clear"/>
        <w:rPr/>
      </w:pPr>
      <w:r>
        <w:rPr/>
        <w:t xml:space="preserve">Forrás: </w:t>
      </w:r>
      <w:hyperlink r:id="rId15">
        <w:r>
          <w:rPr>
            <w:rStyle w:val="InternetLink"/>
          </w:rPr>
          <w:t>www.nfu.hu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   </w:t>
      </w:r>
      <w:r>
        <w:rPr/>
        <w:t xml:space="preserve">                                        </w:t>
      </w:r>
      <w:r>
        <w:rPr>
          <w:b/>
        </w:rPr>
        <w:t>Hírek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RT EXTRA KÁRTYA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b/>
          <w:bCs/>
          <w:sz w:val="20"/>
          <w:szCs w:val="20"/>
        </w:rPr>
        <w:t>Kedvezményezettek köre:</w:t>
      </w:r>
      <w:r>
        <w:rPr>
          <w:sz w:val="20"/>
          <w:szCs w:val="20"/>
        </w:rPr>
        <w:t> 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Munkaerőpiacon </w:t>
      </w:r>
      <w:r>
        <w:rPr>
          <w:b/>
          <w:bCs/>
          <w:sz w:val="20"/>
          <w:szCs w:val="20"/>
        </w:rPr>
        <w:t>halmozottan hátrányos helyzetben lévő tartósan álláskereső</w:t>
      </w:r>
      <w:r>
        <w:rPr>
          <w:sz w:val="20"/>
          <w:szCs w:val="20"/>
        </w:rPr>
        <w:t xml:space="preserve">,  ha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az 50. életévét betöltötte, vagy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életkorra való tekintett nélkül legfeljebb alapfokú iskolai végzettséggel rendelkezik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START-kártya, valamint START PLUSZ kártya tulajdonosa, ha a kártya érvényességi idején belül, START EXTRA kártyára válik jogosulttá</w:t>
      </w:r>
      <w:r>
        <w:rPr>
          <w:b/>
          <w:bCs/>
          <w:sz w:val="20"/>
          <w:szCs w:val="20"/>
        </w:rPr>
        <w:t>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munkaadót megillető járulékkedvezmények: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aadót az érvényes START EXTRA kártyával rendelkező személy foglalkoztatása esetén megillető kedvezmények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) tételes egészségügyi hozzájárulás alóli mentesség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 foglalkoztatás első évében mentesül a 3 % munkaadói járulék és a 29 % tb járulék megfizetése alól. A foglalkoztatás második évében a munkaadói járulék és tb járulék együttes összege helyett, a bruttó munkabér 15 %-ának megfelelő járulékfizetési kötelezettség terhel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aadó a kedvezményt legfeljebb a kötelező minimálbér kétszeresének megfelelő járulékalap erejéig érvényesítheti. Ha a munkavállaló munkabére a kötelező legkisebb munkabér kétszeresét meghaladja, az azt meghaladó összeg tekintetében az általános járulékfizetési szabályokat kell alkalmazni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adó a kedvezményre abban az esetben jogosult, ha a foglalkoztatás időtartama a 30 napot meghaladja és a munkaidő legalább a napi 4 órát elér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START EXTRA kártya érvényességének időtartama 2 évnél rövidebb, az érvényességi időtartam első 12 hónapjára a kedvezőbb járulékfizetési lehetőséget kell alkalmazni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kedvezmény a munkaadót abban az esetben illeti meg, ha a kedvezmény igénybevételére jogosító személy a munkába lépést megelőző napon rendelkezik START EXTRA kártyával, vagy azt helyettesítő igazolássa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munkáltató a kedvezménnyel érintett foglalkoztatás időtartama alatt köteles a START EXTRA kártyát megőrizni, és a jogviszony megszűnésekor a kártya tulajdonosa részére átadni.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/>
        <w:t xml:space="preserve">Forrás: </w:t>
      </w:r>
      <w:hyperlink r:id="rId16">
        <w:r>
          <w:rPr>
            <w:rStyle w:val="InternetLink"/>
          </w:rPr>
          <w:t>www.afsz.hu</w:t>
        </w:r>
      </w:hyperlink>
      <w:r>
        <w:rPr/>
        <w:t xml:space="preserve"> </w:t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        Híre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z álláskeresők mikro-, kis- és középvállalkozásoknál, valamint civil szervezeteknél történő foglalkoztatásának járulékkedvezménye igénybevételéh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nti körbe tartozó munkáltató a járulékkedvezményt akkor érvényesítheti, h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olyan, aktív korúak ellátásában nem részesülő személyt foglalkoztat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ki legalább három hónapja nyilvántartott álláskereső, vag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ki három hónapnál rövidebb ideje nyilvántartott álláskereső, és a foglalkoztatás megkezdése előtti 365 napban kereső tevékenységet nem folytatott, vag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kinek jogviszonya a foglalkoztatás megkezdését megelőző három hónapon belül csoportos létszámcsökkentésre tekintettel szűnt meg, és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foglalkoztatással az éves átlagos statisztikai állományi létszámát emeli, továbbá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bővített létszámot a foglalkoztatás megkezdésétől számítva legalább két éves időtartamban foglalkoztatja.   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kedvezmény mértéke és időtart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ogszabályi feltételeknek megfelelő személy foglalkoztatása után a mikro-, kis és középvállalkozás, valamint a civil szervezet, mint munkáltató a foglalkoztatás megkezdésétől számított legfeljebb egy évig mentesül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társadalombiztosítás ellátásaira és a magánnyugdíjra jogosultakról, valamint e szolgáltatások fedezetéről szóló 1997. évi LXXX. törvény 19. § (1) bekezdésében meghatározott társadalombiztosítási járulék (29 %)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munkaadói járulék (3 %), valamin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tételes egészségügyi hozzájárulás (1950 Ft/hó) megfizetése alól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edvezmény teljes munkaidőben történő foglalkoztatás esetén legfeljebb a kötelező legkisebb munkabér 130 %- ának részmunkaidőben történő foglalkoztatás esetén ezen összeg időarányos részének megfelelő járulékalap után érvényesíthető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munkáltatót a járulékkedvezménnyel igénybevett egy éves foglalkoztatási időszakot követően, további egy év - járulékkedvezmény igénybevételére nem jogosító - </w:t>
      </w:r>
      <w:r>
        <w:rPr>
          <w:b/>
          <w:bCs/>
          <w:sz w:val="20"/>
          <w:szCs w:val="20"/>
        </w:rPr>
        <w:t>továbbfoglalkoztatási kötelezettség</w:t>
      </w:r>
      <w:r>
        <w:rPr>
          <w:sz w:val="20"/>
          <w:szCs w:val="20"/>
        </w:rPr>
        <w:t xml:space="preserve"> terheli. 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kedvezmény igénybevé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dvezmény igénybevételéhez a munkáltatónak kérelmet, valamint munkaerőigény bejelentőlapot kell kitölteni és azt a foglalkoztatás megkezdése előtt, a munkáltató székhelye, telephelye szerint illetékes regionális munkaügyi központ kirendeltségén kell benyújtani. A járulékkedvezmény igénybevételéhez a munkáltató székhelye, telephelye szerint illetékes munkaügyi központ kirendeltsége megállapodást köt a munkáltatóv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rás: </w:t>
      </w:r>
      <w:hyperlink r:id="rId17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0505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3.2pt" to="323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2F20"/>
        </w:rPr>
        <w:t>8</w:t>
      </w:r>
      <w:r>
        <w:rPr>
          <w:bCs/>
          <w:color w:val="322F20"/>
        </w:rPr>
        <w:t xml:space="preserve">                                             </w:t>
      </w:r>
      <w:r>
        <w:rPr>
          <w:b/>
        </w:rPr>
        <w:t>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  <w:t>Szálláshelyek fejlesztése (DDOP-2009-2.1.2.)</w:t>
      </w:r>
    </w:p>
    <w:p>
      <w:pPr>
        <w:pStyle w:val="Normal"/>
        <w:shd w:fill="FFFFFF" w:val="clear"/>
        <w:rPr>
          <w:b/>
          <w:b/>
          <w:bCs/>
          <w:color w:val="1D2326"/>
          <w:kern w:val="2"/>
          <w:sz w:val="22"/>
          <w:szCs w:val="22"/>
        </w:rPr>
      </w:pPr>
      <w:r>
        <w:rPr>
          <w:b/>
          <w:bCs/>
          <w:color w:val="1D2326"/>
          <w:kern w:val="2"/>
          <w:sz w:val="22"/>
          <w:szCs w:val="22"/>
        </w:rPr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pályázatok benyújtása 2009. október 1-től 2010. január 8-ig lehetséges</w:t>
      </w:r>
    </w:p>
    <w:p>
      <w:pPr>
        <w:pStyle w:val="Normal"/>
        <w:shd w:fill="FFFFFF" w:val="clear"/>
        <w:rPr>
          <w:b/>
          <w:b/>
          <w:bCs/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  <w:t>Támogatás célja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A konstrukció célja a kereskedelmi szálláshelyek szolgáltatási színvonalának emelése, kapacitásának bővítése, kapacitáskihasználtságának javítása, a szálláshely működéséből származó árbevételek növelése, és a projektek megvalósításán keresztül munkahelyek teremtése. A kiemelkedő vonzerőkkel, attrakciókkal rendelkező desztinációkban megfelelő minőségű és kapacitású kereskedelmi szálláshelyek kialakítása és fejlesztése.</w:t>
      </w:r>
    </w:p>
    <w:p>
      <w:pPr>
        <w:pStyle w:val="Normal"/>
        <w:shd w:fill="FFFFFF" w:val="clear"/>
        <w:rPr>
          <w:b/>
          <w:b/>
          <w:bCs/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  <w:t>Kedvezményezettek köre</w:t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I. Magyarországon bejegyzett székhelyű vagy telephelyű nonprofit, vagy profitorientált gazdasági társaságok, vállalkozások (KSH 11, 21)</w:t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II</w:t>
      </w:r>
      <w:r>
        <w:rPr>
          <w:color w:val="1D2326"/>
        </w:rPr>
        <w:t>. Egyéni vállalkozások (KSH 23)</w:t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III. Költségvetési szervek és intézményeik (KSH 3) és az általuk megbízott üzemeltető gazdasági társaságok, amennyiben az alábbiakb</w:t>
      </w:r>
      <w:r>
        <w:rPr>
          <w:color w:val="1D2326"/>
        </w:rPr>
        <w:t>an leírt feltételek fennállnak.</w:t>
      </w:r>
    </w:p>
    <w:p>
      <w:pPr>
        <w:pStyle w:val="Normal"/>
        <w:shd w:fill="FFFFFF" w:val="clear"/>
        <w:rPr>
          <w:b/>
          <w:b/>
          <w:bCs/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b/>
          <w:bCs/>
          <w:color w:val="1D2326"/>
          <w:sz w:val="22"/>
          <w:szCs w:val="22"/>
        </w:rPr>
        <w:t>Támogatható tevékenységek köre</w:t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>1. Új kereskedelmi szálláshely kialakítására irányuló fejlesztés</w:t>
        <w:br/>
        <w:t>2. Meglévő kereskedelmi szálláshelyek</w:t>
        <w:br/>
        <w:t>– kapacitásbővítése,</w:t>
        <w:br/>
        <w:t>– szolgáltatásainak minőségi és mennyiségi fejlesztése</w:t>
      </w:r>
    </w:p>
    <w:p>
      <w:pPr>
        <w:pStyle w:val="Normal"/>
        <w:shd w:fill="FFFFFF" w:val="clear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  <w:t xml:space="preserve">– </w:t>
      </w:r>
      <w:r>
        <w:rPr>
          <w:color w:val="1D2326"/>
          <w:sz w:val="22"/>
          <w:szCs w:val="22"/>
        </w:rPr>
        <w:t>a fentiek kombinációja</w:t>
        <w:br/>
      </w:r>
    </w:p>
    <w:p>
      <w:pPr>
        <w:pStyle w:val="Normal"/>
        <w:shd w:fill="FFFFFF" w:val="clear"/>
        <w:rPr/>
      </w:pPr>
      <w:r>
        <w:rPr>
          <w:b/>
          <w:bCs/>
          <w:color w:val="1D2326"/>
          <w:sz w:val="22"/>
          <w:szCs w:val="22"/>
        </w:rPr>
        <w:t>Támogatás mértéke</w:t>
      </w:r>
      <w:r>
        <w:rPr>
          <w:color w:val="1D2326"/>
          <w:sz w:val="22"/>
          <w:szCs w:val="22"/>
        </w:rPr>
        <w:t xml:space="preserve"> 10-40 %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2"/>
          <w:szCs w:val="22"/>
        </w:rPr>
        <w:br/>
        <w:t xml:space="preserve">Forrás: </w:t>
      </w:r>
      <w:hyperlink r:id="rId18">
        <w:r>
          <w:rPr>
            <w:rStyle w:val="InternetLink"/>
            <w:sz w:val="22"/>
            <w:szCs w:val="22"/>
          </w:rPr>
          <w:t>www.nfu.hu</w:t>
        </w:r>
      </w:hyperlink>
      <w:r>
        <w:rPr>
          <w:color w:val="1D2326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pacing w:lineRule="atLeast" w:line="210"/>
        <w:ind w:right="6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4343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7     </w:t>
      </w:r>
      <w:r>
        <w:rPr/>
        <w:t xml:space="preserve">                                      </w:t>
      </w:r>
      <w:r>
        <w:rPr>
          <w:b/>
        </w:rPr>
        <w:t>Állásajánlat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-8255</wp:posOffset>
                </wp:positionV>
                <wp:extent cx="4330700" cy="463486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63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zpontifűtés- és csőhálózat-szerelő (vízvezeték-, gázvezeték-készülék, légtechnika szerelő) Tel: 72/512-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segédmunkások (pl. alkalmi munkás) (megváltozott munkaképességűek számára) Tel: (72) 213-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kács Tel: (30) 214-1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gyéb ügyintézők (szervező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19">
                                    <w:bookmarkStart w:id="0" w:name="8fd421ac-f848-4f09-a9b8-0aa2948d6406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veghelyi.e@vnet.hu</w:t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yharsán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ütő-, tésztaipari munkás, pé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(30) 503-24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álózatszerelő (telefonszerelő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72/512-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obafestő és mázoló, tapétázó Tel: (06) 20/3604-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lti üzletvezető Email: </w:t>
                                  </w:r>
                                  <w:hyperlink r:id="rId20">
                                    <w:bookmarkStart w:id="1" w:name="94546ec1-4b70-4e8f-a7a9-0652dc252fea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parkettapecs@gmail.com</w:t>
                                    </w:r>
                                  </w:hyperlink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ól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fémmegmunkáló gépkezelő (CNC Gépkezelő 20/245-777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mogyhatvan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építőipari segédmunkás (CSATORNAÉPÍTÉSBEN JÁRTASSÁG) Tel: (20) 7-715-9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64.95pt;mso-wrap-distance-left:0pt;mso-wrap-distance-right:7.05pt;mso-wrap-distance-top:0pt;mso-wrap-distance-bottom:0pt;margin-top:-0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zpontifűtés- és csőhálózat-szerelő (vízvezeték-, gázvezeték-készülék, légtechnika szerelő) Tel: 72/512-8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 segédmunkások (pl. alkalmi munkás) (megváltozott munkaképességűek számára) Tel: (72) 213-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ács Tel: (30) 214-18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gyéb ügyintézők (szervező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1">
                              <w:bookmarkStart w:id="2" w:name="8fd421ac-f848-4f09-a9b8-0aa2948d6406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veghelyi.e@vnet.hu</w:t>
                              </w:r>
                            </w:hyperlink>
                            <w:bookmarkEnd w:id="2"/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harsán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ütő-, tésztaipari munkás, pé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(30) 503-24-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álózatszerelő (telefonszerelő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72/512-8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bafestő és mázoló, tapétázó Tel: (06) 20/3604-5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ti üzletvezető Email: </w:t>
                            </w:r>
                            <w:hyperlink r:id="rId22">
                              <w:bookmarkStart w:id="3" w:name="94546ec1-4b70-4e8f-a7a9-0652dc252fea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parkettapecs@gmail.com</w:t>
                              </w:r>
                            </w:hyperlink>
                            <w:bookmarkEnd w:id="3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ól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fémmegmunkáló gépkezelő (CNC Gépkezelő 20/245-7777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ogyhatvan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építőipari segédmunkás (CSATORNAÉPÍTÉSBEN JÁRTASSÁG) Tel: (20) 7-715-9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állások a </w:t>
      </w:r>
      <w:hyperlink r:id="rId23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2.8pt" to="338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4 </w:t>
      </w:r>
      <w:r>
        <w:rPr>
          <w:color w:val="322F20"/>
        </w:rPr>
        <w:tab/>
        <w:tab/>
        <w:tab/>
      </w:r>
      <w:r>
        <w:rPr>
          <w:b/>
        </w:rPr>
        <w:t>Pályázati felhívá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1D2326"/>
          <w:kern w:val="2"/>
          <w:sz w:val="20"/>
          <w:szCs w:val="20"/>
        </w:rPr>
      </w:pPr>
      <w:r>
        <w:rPr>
          <w:b/>
          <w:bCs/>
          <w:color w:val="1D2326"/>
          <w:kern w:val="2"/>
          <w:sz w:val="20"/>
          <w:szCs w:val="20"/>
        </w:rPr>
        <w:t>Nagyvállalkozások speciális és általános képzéseinek támogatása a konvergencia régiókban (TÁMOP-2.3.3.B-09/9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1D2326"/>
          <w:kern w:val="2"/>
          <w:sz w:val="20"/>
          <w:szCs w:val="20"/>
        </w:rPr>
      </w:pPr>
      <w:r>
        <w:rPr>
          <w:b/>
          <w:bCs/>
          <w:color w:val="1D2326"/>
          <w:kern w:val="2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ályázatok benyújtása 2010. január 29-től 2010. február 26-ig lehetséges</w:t>
      </w:r>
    </w:p>
    <w:p>
      <w:pPr>
        <w:pStyle w:val="Normal"/>
        <w:shd w:fill="FFFFFF" w:val="clear"/>
        <w:jc w:val="both"/>
        <w:rPr>
          <w:b/>
          <w:b/>
          <w:bCs/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  <w:t>Támogatás célja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A program célja hosszú távon a vállalkozások alkalmazkodóképességének és versenyképességének növelése, valamint a munkavállalók munkaerő-piaci helyzetének javítása, a képzettségi szintjének és az általuk végzett munka hatékonyságának növelése. Rövidebb távon a cél a munkahelyek megőrzése, a munkaidő átszervezésével, az alkalmazottak munkában töltött idejének csökkentésével a vállalkozások foglalkoztatási potenciáljának megtartása, illetve a munkavállalók képzésben való részvételének támogatásával a munkanélkülivé válás megelőzése.</w:t>
      </w:r>
    </w:p>
    <w:p>
      <w:pPr>
        <w:pStyle w:val="Normal"/>
        <w:shd w:fill="FFFFFF" w:val="clear"/>
        <w:jc w:val="both"/>
        <w:rPr>
          <w:b/>
          <w:b/>
          <w:bCs/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  <w:t>Kedvezményezettek köre</w:t>
      </w:r>
    </w:p>
    <w:p>
      <w:pPr>
        <w:pStyle w:val="Normal"/>
        <w:shd w:fill="FFFFFF" w:val="clear"/>
        <w:jc w:val="both"/>
        <w:rPr/>
      </w:pPr>
      <w:r>
        <w:rPr>
          <w:color w:val="1D2326"/>
          <w:sz w:val="20"/>
          <w:szCs w:val="20"/>
        </w:rPr>
        <w:t>Jelen pályázati kiírás keretében az alábbi szervezetek pályázhatnak (KSH besorolással):</w:t>
        <w:br/>
        <w:t>- jogi személyiségű gazdasági társaságok (a gazdasági társaságokról szóló 2006. évi IV. törvény, valamint a Polgári Törvénykönyvről szól 1959. évi IV. törvény alapján) (KSH besorolás: 11)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- jogi személyiséggel nem rendelkező gazdasági társaságok (a gazdasági társaságokról szóló 2006. évi IV. törvény valamint a Polgári Törvénykönyvről szóló 1959. évi IV. törvény alapján) (KSH besorolás: 21)</w:t>
        <w:br/>
        <w:t>- szövetkezetek (2006. évi X. törvény a szövetkezetekről; valamint a Polgári Törvénykönyvről szóló 1959. évi IV. törvény alapján) (KSH besorolás: 12)</w:t>
      </w:r>
    </w:p>
    <w:p>
      <w:pPr>
        <w:pStyle w:val="Normal"/>
        <w:shd w:fill="FFFFFF" w:val="clear"/>
        <w:jc w:val="both"/>
        <w:rPr>
          <w:b/>
          <w:b/>
          <w:bCs/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  <w:t>Támogatható tevékenységek köre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1. Képzések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2. Személyi jellegű költségek támogatása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t>3. Tájékoztatás, nyilvánosság</w:t>
      </w:r>
    </w:p>
    <w:p>
      <w:pPr>
        <w:pStyle w:val="Normal"/>
        <w:shd w:fill="FFFFFF" w:val="clear"/>
        <w:jc w:val="both"/>
        <w:rPr>
          <w:b/>
          <w:b/>
          <w:bCs/>
          <w:color w:val="1D2326"/>
          <w:sz w:val="20"/>
          <w:szCs w:val="20"/>
        </w:rPr>
      </w:pPr>
      <w:r>
        <w:rPr>
          <w:b/>
          <w:bCs/>
          <w:color w:val="1D2326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D2326"/>
          <w:sz w:val="20"/>
          <w:szCs w:val="20"/>
        </w:rPr>
        <w:t>Támogatás mértéke</w:t>
      </w:r>
      <w:r>
        <w:rPr>
          <w:color w:val="1D2326"/>
          <w:sz w:val="20"/>
          <w:szCs w:val="20"/>
        </w:rPr>
        <w:t xml:space="preserve"> maximum 100 %</w:t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1D2326"/>
          <w:sz w:val="20"/>
          <w:szCs w:val="20"/>
        </w:rPr>
      </w:pPr>
      <w:r>
        <w:rPr>
          <w:color w:val="1D2326"/>
          <w:sz w:val="20"/>
          <w:szCs w:val="20"/>
        </w:rPr>
        <w:br/>
        <w:t xml:space="preserve">Forrás: </w:t>
      </w:r>
      <w:hyperlink r:id="rId24">
        <w:r>
          <w:rPr>
            <w:rStyle w:val="InternetLink"/>
            <w:sz w:val="20"/>
            <w:szCs w:val="20"/>
          </w:rPr>
          <w:t>www.nfu.hu</w:t>
        </w:r>
      </w:hyperlink>
      <w:r>
        <w:rPr>
          <w:color w:val="1D2326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1D2326"/>
          <w:sz w:val="22"/>
          <w:szCs w:val="22"/>
        </w:rPr>
      </w:pPr>
      <w:r>
        <w:rPr>
          <w:color w:val="1D2326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color w:val="3B4207"/>
        </w:rPr>
      </w:pPr>
      <w:r>
        <w:rPr>
          <w:b/>
          <w:color w:val="3B4207"/>
        </w:rPr>
        <w:t>5</w:t>
      </w:r>
      <w:r>
        <w:rPr>
          <w:color w:val="3B4207"/>
        </w:rPr>
        <w:tab/>
      </w:r>
      <w:r>
        <w:rPr>
          <w:b/>
          <w:color w:val="3B4207"/>
        </w:rPr>
        <w:t>Képzés</w:t>
      </w:r>
    </w:p>
    <w:p>
      <w:pPr>
        <w:pStyle w:val="Normal"/>
        <w:rPr>
          <w:b/>
          <w:b/>
          <w:color w:val="322F20"/>
        </w:rPr>
      </w:pPr>
      <w:r>
        <w:rPr>
          <w:b/>
          <w:color w:val="322F20"/>
        </w:rPr>
      </w:r>
    </w:p>
    <w:p>
      <w:pPr>
        <w:pStyle w:val="Normal"/>
        <w:rPr/>
      </w:pPr>
      <w:r>
        <w:rPr>
          <w:color w:val="322F20"/>
        </w:rPr>
        <w:t xml:space="preserve">1. </w:t>
      </w:r>
      <w:r>
        <w:rPr/>
        <w:t xml:space="preserve"> Épület- és építménybádogos TÁMOP 1.1.2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9.09.30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szCs w:val="17"/>
        </w:rPr>
      </w:pPr>
      <w:r>
        <w:rPr>
          <w:szCs w:val="17"/>
        </w:rPr>
        <w:t>Tanfolyam befejező időpontja: 2010.06.29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2974"/>
      </w:tblGrid>
      <w:tr>
        <w:trPr/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zükséges iskolai végzettség: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talános iskola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épző intézmény neve: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csi Regionális Képző Központ</w:t>
            </w:r>
          </w:p>
        </w:tc>
      </w:tr>
    </w:tbl>
    <w:p>
      <w:pPr>
        <w:pStyle w:val="Normal"/>
        <w:rPr/>
      </w:pPr>
      <w:r>
        <w:rPr>
          <w:color w:val="322F20"/>
        </w:rPr>
        <w:t xml:space="preserve">2. </w:t>
      </w:r>
      <w:r>
        <w:rPr/>
        <w:t xml:space="preserve"> Szakács TÁMOP 1.1.2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9.09.21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szCs w:val="17"/>
        </w:rPr>
      </w:pPr>
      <w:r>
        <w:rPr>
          <w:szCs w:val="17"/>
        </w:rPr>
        <w:t>Tanfolyam befejező időpontja: 2010.07.05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2974"/>
      </w:tblGrid>
      <w:tr>
        <w:trPr/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zükséges iskolai végzettség: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talános iskola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épző intézmény neve: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csi Regionális Képző Köz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képzések a </w:t>
      </w:r>
      <w:hyperlink r:id="rId25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939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2.8pt" to="326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  <w:lang w:val="en-US" w:eastAsia="en-US"/>
        </w:rPr>
        <w:t>Állásajánlatok</w:t>
      </w:r>
    </w:p>
    <w:p>
      <w:pPr>
        <w:pStyle w:val="NormlWeb"/>
        <w:spacing w:before="0" w:after="0"/>
        <w:jc w:val="center"/>
        <w:rPr>
          <w:b/>
          <w:b/>
          <w:color w:val="322F20"/>
          <w:sz w:val="20"/>
          <w:szCs w:val="20"/>
        </w:rPr>
      </w:pPr>
      <w:r>
        <w:rPr>
          <w:b/>
          <w:color w:val="322F20"/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330700" cy="453580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e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ergépkocsi-vezető Tel: (30) 9-360-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zármislen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gyéb segédmunkások (pl. alkalmi munkás) Email: </w:t>
                                  </w:r>
                                  <w:hyperlink r:id="rId26">
                                    <w:bookmarkStart w:id="4" w:name="67f72ff2-72a6-4f96-9dfd-4204812bfb41"/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emilbrunner@freemail.hu</w:t>
                                    </w:r>
                                  </w:hyperlink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zármisleny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minisztrátor Email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color w:val="005590"/>
                                      </w:rPr>
                                      <w:t>emilbrunner@freemail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rukezelő (árufeltöltő elektromos targoncavezetői engedéllyel) Radák Károlyné 20/821-0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útorasztalos (és épületasztalos) Tel: (20) 205-95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ízvezeték- és -készülék-szerelő (vízvezeték szerelő, fűtésszerelő ) Tel: (30) 383-6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bó, varrónő, modellkészítő Tel: (30) 93-60-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tósítóipari munkás, gyümölcs-, zöldségfeldolgozó Tel: (73) 310-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gazdasági vezető Tel: 72/512-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gépjárműszerelő Tel: 72/512-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öldség-, gyümölcskereskedő (utcai árus) Tel: (30) 491-30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fszinterleft1"/>
                                    </w:rPr>
                                  </w:pPr>
                                  <w:r>
                                    <w:rPr>
                                      <w:rStyle w:val="Afszinterleft1"/>
                                    </w:rPr>
                                    <w:t>Szigetvár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katos Tel: 73/514-0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57.15pt;mso-wrap-distance-left:7.05pt;mso-wrap-distance-right:0pt;mso-wrap-distance-top:0pt;mso-wrap-distance-bottom:0pt;margin-top:0pt;mso-position-vertical:top;mso-position-vertical-relative:text;margin-left:3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e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ergépkocsi-vezető Tel: (30) 9-360-7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zármislen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gyéb segédmunkások (pl. alkalmi munkás) Email: </w:t>
                            </w:r>
                            <w:hyperlink r:id="rId28">
                              <w:bookmarkStart w:id="5" w:name="67f72ff2-72a6-4f96-9dfd-4204812bfb41"/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emilbrunner@freemail.hu</w:t>
                              </w:r>
                            </w:hyperlink>
                            <w:bookmarkEnd w:id="5"/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zármisleny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minisztrátor Email: </w:t>
                            </w:r>
                            <w:hyperlink r:id="rId29">
                              <w:r>
                                <w:rPr>
                                  <w:rStyle w:val="InternetLink"/>
                                  <w:color w:val="005590"/>
                                </w:rPr>
                                <w:t>emilbrunner@freemail.h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rukezelő (árufeltöltő elektromos targoncavezetői engedéllyel) Radák Károlyné 20/821-096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útorasztalos (és épületasztalos) Tel: (20) 205-95-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zvezeték- és -készülék-szerelő (vízvezeték szerelő, fűtésszerelő ) Tel: (30) 383-64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bó, varrónő, modellkészítő Tel: (30) 93-60-1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tósítóipari munkás, gyümölcs-, zöldségfeldolgozó Tel: (73) 310-2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gazdasági vezető Tel: 72/512-8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gépjárműszerelő Tel: 72/512-8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fszinterleft1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öldség-, gyümölcskereskedő (utcai árus) Tel: (30) 491-30-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Afszinterleft1"/>
                              </w:rPr>
                            </w:pPr>
                            <w:r>
                              <w:rPr>
                                <w:rStyle w:val="Afszinterleft1"/>
                              </w:rPr>
                              <w:t>Szigetvár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atos Tel: 73/514-0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állások a </w:t>
      </w:r>
      <w:hyperlink r:id="rId30">
        <w:r>
          <w:rPr>
            <w:rStyle w:val="InternetLink"/>
            <w:sz w:val="20"/>
            <w:szCs w:val="20"/>
          </w:rPr>
          <w:t>www.afsz.hu</w:t>
        </w:r>
      </w:hyperlink>
      <w:r>
        <w:rPr>
          <w:sz w:val="20"/>
          <w:szCs w:val="20"/>
        </w:rPr>
        <w:t xml:space="preserve"> weboldalról származnak</w:t>
      </w:r>
    </w:p>
    <w:p>
      <w:pPr>
        <w:pStyle w:val="NormlWeb"/>
        <w:spacing w:before="0" w:after="0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Keklink">
    <w:name w:val="keklink"/>
    <w:basedOn w:val="Bekezdsalapbettpusa"/>
    <w:qFormat/>
    <w:rPr/>
  </w:style>
  <w:style w:type="character" w:styleId="Hiperhivatkozs2">
    <w:name w:val="Hiperhivatkozás2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4A9E"/>
      <w:sz w:val="16"/>
      <w:szCs w:val="16"/>
      <w:u w:val="none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fszinterleft1">
    <w:name w:val="afszinter_left1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5"/>
      </w:numPr>
      <w:jc w:val="center"/>
    </w:pPr>
    <w:rPr>
      <w:b/>
      <w:sz w:val="28"/>
      <w:szCs w:val="20"/>
      <w:u w:val="single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Cim">
    <w:name w:val="cim"/>
    <w:basedOn w:val="Normal"/>
    <w:qFormat/>
    <w:pPr>
      <w:spacing w:before="280" w:after="280"/>
      <w:jc w:val="both"/>
    </w:pPr>
    <w:rPr>
      <w:rFonts w:ascii="Arial" w:hAnsi="Arial" w:cs="Arial"/>
      <w:b/>
      <w:bCs/>
      <w:color w:val="94282B"/>
      <w:sz w:val="21"/>
      <w:szCs w:val="21"/>
    </w:rPr>
  </w:style>
  <w:style w:type="paragraph" w:styleId="Szovegsima">
    <w:name w:val="szovegsim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afsz.hu/" TargetMode="External"/><Relationship Id="rId14" Type="http://schemas.openxmlformats.org/officeDocument/2006/relationships/hyperlink" Target="mailto:oft@dravanet.hu" TargetMode="External"/><Relationship Id="rId15" Type="http://schemas.openxmlformats.org/officeDocument/2006/relationships/hyperlink" Target="http://www.nfu.hu/" TargetMode="External"/><Relationship Id="rId16" Type="http://schemas.openxmlformats.org/officeDocument/2006/relationships/hyperlink" Target="http://www.afsz.hu/" TargetMode="External"/><Relationship Id="rId17" Type="http://schemas.openxmlformats.org/officeDocument/2006/relationships/hyperlink" Target="http://www.afsz.hu/" TargetMode="External"/><Relationship Id="rId18" Type="http://schemas.openxmlformats.org/officeDocument/2006/relationships/hyperlink" Target="http://www.nfu.hu/" TargetMode="External"/><Relationship Id="rId19" Type="http://schemas.openxmlformats.org/officeDocument/2006/relationships/hyperlink" Target="mailto://veghelyi.e@vnet.hu" TargetMode="External"/><Relationship Id="rId20" Type="http://schemas.openxmlformats.org/officeDocument/2006/relationships/hyperlink" Target="mailto://parkettapecs@gmail.com" TargetMode="External"/><Relationship Id="rId21" Type="http://schemas.openxmlformats.org/officeDocument/2006/relationships/hyperlink" Target="mailto://veghelyi.e@vnet.hu" TargetMode="External"/><Relationship Id="rId22" Type="http://schemas.openxmlformats.org/officeDocument/2006/relationships/hyperlink" Target="mailto://parkettapecs@gmail.com" TargetMode="External"/><Relationship Id="rId23" Type="http://schemas.openxmlformats.org/officeDocument/2006/relationships/hyperlink" Target="http://www.afsz.hu/" TargetMode="External"/><Relationship Id="rId24" Type="http://schemas.openxmlformats.org/officeDocument/2006/relationships/hyperlink" Target="http://www.nfu.hu/" TargetMode="External"/><Relationship Id="rId25" Type="http://schemas.openxmlformats.org/officeDocument/2006/relationships/hyperlink" Target="http://www.afsz.hu/" TargetMode="External"/><Relationship Id="rId26" Type="http://schemas.openxmlformats.org/officeDocument/2006/relationships/hyperlink" Target="mailto://emilbrunner@freemail.hu" TargetMode="External"/><Relationship Id="rId27" Type="http://schemas.openxmlformats.org/officeDocument/2006/relationships/hyperlink" Target="mailto://emilbrunner@freemail.hu" TargetMode="External"/><Relationship Id="rId28" Type="http://schemas.openxmlformats.org/officeDocument/2006/relationships/hyperlink" Target="mailto://emilbrunner@freemail.hu" TargetMode="External"/><Relationship Id="rId29" Type="http://schemas.openxmlformats.org/officeDocument/2006/relationships/hyperlink" Target="mailto://emilbrunner@freemail.hu" TargetMode="External"/><Relationship Id="rId30" Type="http://schemas.openxmlformats.org/officeDocument/2006/relationships/hyperlink" Target="http://www.afsz.h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5:00Z</dcterms:created>
  <dc:creator>Rendszergazda</dc:creator>
  <dc:description/>
  <cp:keywords/>
  <dc:language>en-US</dc:language>
  <cp:lastModifiedBy>OFT RITA</cp:lastModifiedBy>
  <cp:lastPrinted>2008-10-07T10:57:00Z</cp:lastPrinted>
  <dcterms:modified xsi:type="dcterms:W3CDTF">2009-09-07T07:46:00Z</dcterms:modified>
  <cp:revision>182</cp:revision>
  <dc:subject/>
  <dc:title>Sellye Város Önkormányzata</dc:title>
</cp:coreProperties>
</file>