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llye Város Önkormányzata</w:t>
      </w:r>
    </w:p>
    <w:p>
      <w:pPr>
        <w:pStyle w:val="Heading2"/>
        <w:rPr/>
      </w:pPr>
      <w:r>
        <w:rPr/>
        <w:t>Sellyei Kistérségi Foglalkoztatási Pakt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mánságfejlesztő Társulás Egyesül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960 Sellye, Batthyány u. 14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Tel/Fax: 73/580-025, E-mail: </w:t>
      </w:r>
      <w:hyperlink r:id="rId2">
        <w:r>
          <w:rPr>
            <w:rStyle w:val="InternetLink"/>
            <w:rFonts w:cs="Bookman Old Style" w:ascii="Bookman Old Style" w:hAnsi="Bookman Old Style"/>
          </w:rPr>
          <w:t>sellyepaktum@freemail.hu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elelős kiadó: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Sellyei Kistérségi Foglalkoztatási 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aktum Iroda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zerkeszti: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Berta Rita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app Zsolt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otók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1509395" cy="150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lap az EU és a Magyar Állam támogatásával valósult meg</w:t>
      </w:r>
    </w:p>
    <w:tbl>
      <w:tblPr>
        <w:tblW w:w="68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1949"/>
        <w:gridCol w:w="1469"/>
      </w:tblGrid>
      <w:tr>
        <w:trPr>
          <w:trHeight w:val="1602" w:hRule="atLeast"/>
          <w:cantSplit w:val="true"/>
        </w:trPr>
        <w:tc>
          <w:tcPr>
            <w:tcW w:w="3440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956310" cy="478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8555" cy="544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extBody"/>
              <w:spacing w:before="0" w:after="0"/>
              <w:rPr>
                <w:sz w:val="16"/>
              </w:rPr>
            </w:pPr>
            <w:r>
              <w:rPr/>
              <w:drawing>
                <wp:inline distT="0" distB="0" distL="0" distR="0">
                  <wp:extent cx="1148080" cy="1034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780</wp:posOffset>
                </wp:positionH>
                <wp:positionV relativeFrom="paragraph">
                  <wp:posOffset>635</wp:posOffset>
                </wp:positionV>
                <wp:extent cx="1141730" cy="918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81788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72.35pt;mso-wrap-distance-left:9.05pt;mso-wrap-distance-right:9.05pt;mso-wrap-distance-top:0pt;mso-wrap-distance-bottom:0pt;margin-top:0pt;mso-position-vertical-relative:text;margin-left: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81788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47.4pt;margin-top:7.45pt;width:166.45pt;height:35.95pt;mso-wrap-style:none;v-text-anchor:middle" type="_x0000_t136">
            <v:path textpathok="t"/>
            <v:textpath on="t" fitshape="t" string="HÍRLEVÉL" style="font-family:&quot;Bookman Old Style&quot;;font-size:32pt"/>
            <v:fill o:detectmouseclick="t" type="solid" color2="#ffff7f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TextBody"/>
        <w:rPr/>
      </w:pPr>
      <w:r>
        <w:rPr/>
        <w:t>Sellye Város Önkormányzata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>7960 Sellye, Dózsa Gy. u. 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pBdr>
          <w:bottom w:val="nil"/>
        </w:pBdr>
        <w:tabs>
          <w:tab w:val="clear" w:pos="3420"/>
          <w:tab w:val="clear" w:pos="6660"/>
        </w:tabs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z w:val="36"/>
          <w:szCs w:val="36"/>
        </w:rPr>
        <w:t>Sellyei Foglalkoztatási Paktum</w:t>
      </w:r>
      <w:r>
        <w:rPr>
          <w:rFonts w:cs="Times New Roman" w:ascii="Times New Roman" w:hAnsi="Times New Roman"/>
        </w:rPr>
        <w:t xml:space="preserve"> ingyenes kiadvány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IV. évfolyam 10. Szám 2009. októbe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ARTALOM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5565</wp:posOffset>
                </wp:positionH>
                <wp:positionV relativeFrom="paragraph">
                  <wp:posOffset>126365</wp:posOffset>
                </wp:positionV>
                <wp:extent cx="2503170" cy="18370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2985" cy="171958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985" cy="171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99335" cy="172466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335" cy="172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pt;height:144.65pt;mso-wrap-distance-left:9.05pt;mso-wrap-distance-right:9.05pt;mso-wrap-distance-top:0pt;mso-wrap-distance-bottom:0pt;margin-top:9.9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92985" cy="171958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2985" cy="171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99335" cy="172466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9335" cy="172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480" w:leader="none"/>
        </w:tabs>
        <w:ind w:left="3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right" w:pos="6480" w:leader="none"/>
        </w:tabs>
        <w:ind w:left="354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Hírein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Állásajánlato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ályázati felhíváso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zési lehetőségek</w:t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További hírek</w:t>
      </w:r>
    </w:p>
    <w:p>
      <w:pPr>
        <w:pStyle w:val="Normal"/>
        <w:tabs>
          <w:tab w:val="clear" w:pos="708"/>
          <w:tab w:val="right" w:pos="648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</w:t>
      </w:r>
      <w:r>
        <w:rPr>
          <w:rFonts w:cs="Bookman Old Style" w:ascii="Bookman Old Style" w:hAnsi="Bookman Old Style"/>
          <w:sz w:val="16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color w:val="322F20"/>
        </w:rPr>
      </w:pPr>
      <w:r>
        <w:rPr>
          <w:rFonts w:cs="Bookman Old Style" w:ascii="Bookman Old Style" w:hAnsi="Bookman Old Style"/>
          <w:color w:val="322F20"/>
        </w:rPr>
      </w:r>
    </w:p>
    <w:p>
      <w:pPr>
        <w:pStyle w:val="Normal"/>
        <w:rPr>
          <w:color w:val="322F20"/>
        </w:rPr>
      </w:pPr>
      <w:r>
        <w:rPr>
          <w:color w:val="322F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1                           Hírek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38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TART PLUSZ KÁRTYA</w:t>
      </w:r>
    </w:p>
    <w:p>
      <w:pPr>
        <w:pStyle w:val="Norml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edvezményezettek köre: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</w:rPr>
        <w:t>Az a személy, aki a gyermekgondozási segély (gyes), a gyermekgondozási díj (gyed), a gyermeknevelési támogatás (gyet), valamint ápolási díj folyósításnak megszűnését követő egy éven belül (365 nap) kíván foglalkoztatásra irányuló jogviszonyt létesíteni, vagy aki a gyermek egy éves korának betöltését követően, a gyermek után igénybe vett gyes folyósítása mellett kíván munkát vállalni, feltéve, hogy foglalkoztatásra irányuló jogviszonyban nem áll.</w:t>
      </w:r>
    </w:p>
    <w:p>
      <w:pPr>
        <w:pStyle w:val="NormlWeb"/>
        <w:spacing w:before="0" w:after="0"/>
        <w:jc w:val="both"/>
        <w:rPr/>
      </w:pPr>
      <w:r>
        <w:rPr>
          <w:b/>
          <w:bCs/>
          <w:sz w:val="20"/>
          <w:szCs w:val="20"/>
        </w:rPr>
        <w:t>Tartósan álláskereső</w:t>
      </w:r>
      <w:r>
        <w:rPr>
          <w:sz w:val="20"/>
          <w:szCs w:val="20"/>
        </w:rPr>
        <w:t>, az a személy, akit az állami foglalkoztatási szerv a START-PLUSZ kártya igénylésének időpontját megelőző 16 hónapon belül legalább 12 hónapig, pályakezdő álláskereső esetében 8 hónapon belül legalább 6 hónapig álláskeresőként nyilvántartott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 munkaadót megillető járulékkedvezmények: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</w:rPr>
        <w:t>A munkaadót az érvényes START PLUSZ kártyával rendelkező személy foglalkoztatása után megillető kedvezmények: 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) tételes egészségügyi hozzájárulás alóli mentesség,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) a 3 % munkaadói járulék és 29 % tb járulék együttes összege helyett a foglalkoztatás első évében a bruttó munkabér 15%-ának, második évében 25 %-ának megfelelő fizetési kötelezettség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munkaadó a kedvezményt legfeljebb a kötelező minimálbér kétszeresének megfelelő járulékalap erejéig érvényesítheti. Ha a munkavállaló munkabére a kötelező legkisebb munkabér kétszeresét meghaladja, az azt meghaladó összeg tekintetében az általános járulékfizetési szabályokat kell alkalmazni. A munkaadó a kedvezményre abban az esetben jogosult, ha a foglalkoztatás időtartama a 30 napot meghaladja és a munkaidő legalább a napi 4 órát eléri.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 a START PLUSZ kártya érvényességének időtartama 2 évnél rövidebb, az érvényességi időtartam első 12 hónapjára a kedvezőbb járulékfizetési lehetőséget kell alkalmazni.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edvezmény a munkaadót abban az esetben illeti meg, ha a kedvezmény igénybevételére jogosító személy a munkába lépést megelőző napon rendelkezik START PLUSZ kártyával, vagy azt helyettesítő igazolással.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munkáltató a kedvezménnyel érintett foglalkoztatás időtartama alatt köteles a START PLUSZ kártyát megőrizni, és a jogviszony megszűnésekor a kártya tulajdonosa részére átadn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rás: </w:t>
      </w:r>
      <w:hyperlink r:id="rId13">
        <w:r>
          <w:rPr>
            <w:rStyle w:val="InternetLink"/>
            <w:sz w:val="20"/>
            <w:szCs w:val="20"/>
          </w:rPr>
          <w:t>www.afsz.h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4229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33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565</wp:posOffset>
                </wp:positionH>
                <wp:positionV relativeFrom="paragraph">
                  <wp:posOffset>175260</wp:posOffset>
                </wp:positionV>
                <wp:extent cx="4229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3.8pt" to="358.9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2F20"/>
        </w:rPr>
        <w:t xml:space="preserve">  </w: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b/>
        </w:rPr>
        <w:t>10</w:t>
      </w:r>
      <w:r>
        <w:rPr>
          <w:rFonts w:cs="Bookman Old Style" w:ascii="Bookman Old Style" w:hAnsi="Bookman Old Style"/>
          <w:b/>
        </w:rPr>
        <w:t xml:space="preserve">                      </w:t>
      </w:r>
      <w:r>
        <w:rPr>
          <w:b/>
        </w:rPr>
        <w:t xml:space="preserve">           Hírek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z </w:t>
      </w:r>
      <w:r>
        <w:rPr>
          <w:b/>
          <w:sz w:val="36"/>
          <w:szCs w:val="36"/>
        </w:rPr>
        <w:t>Ormánságfejlesztő Társulás Egyesület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tanácsadást</w:t>
      </w:r>
      <w:r>
        <w:rPr>
          <w:sz w:val="32"/>
          <w:szCs w:val="32"/>
        </w:rPr>
        <w:t xml:space="preserve"> nyújt, illetve vállalja </w:t>
      </w:r>
      <w:r>
        <w:rPr>
          <w:b/>
          <w:sz w:val="36"/>
          <w:szCs w:val="36"/>
        </w:rPr>
        <w:t>pályázatok megírását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Érdeklődni a 73/580-025-ös vagy a 20/559-2279-es telefonszámokon, illetve személyesen a Sellye, Batthyány u. 14. sz. alatt (Művelődési Ház), vagy az </w:t>
      </w:r>
      <w:hyperlink r:id="rId14">
        <w:r>
          <w:rPr>
            <w:rStyle w:val="InternetLink"/>
            <w:sz w:val="32"/>
            <w:szCs w:val="32"/>
          </w:rPr>
          <w:t>oft@dravanet.hu</w:t>
        </w:r>
      </w:hyperlink>
      <w:r>
        <w:rPr>
          <w:sz w:val="32"/>
          <w:szCs w:val="32"/>
        </w:rPr>
        <w:t xml:space="preserve"> e-mail címen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7960</wp:posOffset>
                </wp:positionH>
                <wp:positionV relativeFrom="paragraph">
                  <wp:posOffset>162560</wp:posOffset>
                </wp:positionV>
                <wp:extent cx="4343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12.8pt" to="327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9   </w:t>
      </w:r>
      <w:r>
        <w:rPr>
          <w:b/>
          <w:sz w:val="22"/>
          <w:szCs w:val="22"/>
        </w:rPr>
        <w:t xml:space="preserve">                                     </w:t>
      </w:r>
      <w:r>
        <w:rPr>
          <w:b/>
        </w:rPr>
        <w:t>Pályázati felhívás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1D2326"/>
          <w:kern w:val="2"/>
          <w:sz w:val="22"/>
          <w:szCs w:val="22"/>
        </w:rPr>
        <w:t>Atipikus foglalkoztatási formák támogatása (TAMOP 2.4.3. A-09/1)</w:t>
      </w:r>
    </w:p>
    <w:p>
      <w:pPr>
        <w:pStyle w:val="Normal"/>
        <w:shd w:fill="FFFFFF" w:val="clear"/>
        <w:rPr>
          <w:b/>
          <w:b/>
          <w:bCs/>
          <w:color w:val="1D2326"/>
          <w:kern w:val="2"/>
          <w:sz w:val="22"/>
          <w:szCs w:val="22"/>
        </w:rPr>
      </w:pPr>
      <w:r>
        <w:rPr>
          <w:b/>
          <w:bCs/>
          <w:color w:val="1D2326"/>
          <w:kern w:val="2"/>
          <w:sz w:val="22"/>
          <w:szCs w:val="22"/>
        </w:rPr>
      </w:r>
    </w:p>
    <w:p>
      <w:pPr>
        <w:pStyle w:val="Normal"/>
        <w:shd w:fill="FFFFFF" w:val="clear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</w:r>
    </w:p>
    <w:p>
      <w:pPr>
        <w:pStyle w:val="Normal"/>
        <w:shd w:fill="FFFFFF" w:val="clear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  <w:t>A pályázatok benyújtása 2009. október 2-től, 2009. október 26-ig lehetséges</w:t>
      </w:r>
    </w:p>
    <w:p>
      <w:pPr>
        <w:pStyle w:val="Normal"/>
        <w:shd w:fill="FFFFFF" w:val="clear"/>
        <w:rPr>
          <w:b/>
          <w:b/>
          <w:bCs/>
          <w:color w:val="1D2326"/>
          <w:sz w:val="22"/>
          <w:szCs w:val="22"/>
        </w:rPr>
      </w:pPr>
      <w:r>
        <w:rPr>
          <w:b/>
          <w:bCs/>
          <w:color w:val="1D2326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1D2326"/>
          <w:sz w:val="22"/>
          <w:szCs w:val="22"/>
        </w:rPr>
      </w:pPr>
      <w:r>
        <w:rPr>
          <w:b/>
          <w:bCs/>
          <w:color w:val="1D2326"/>
          <w:sz w:val="22"/>
          <w:szCs w:val="22"/>
        </w:rPr>
        <w:t>Támogatás célja</w:t>
      </w:r>
    </w:p>
    <w:p>
      <w:pPr>
        <w:pStyle w:val="Normal"/>
        <w:shd w:fill="FFFFFF" w:val="clear"/>
        <w:rPr>
          <w:b/>
          <w:b/>
          <w:bCs/>
          <w:color w:val="1D2326"/>
          <w:sz w:val="22"/>
          <w:szCs w:val="22"/>
        </w:rPr>
      </w:pPr>
      <w:r>
        <w:rPr>
          <w:b/>
          <w:bCs/>
          <w:color w:val="1D2326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  <w:t>A pályázat célja a hátrányos helyzetű emberek foglalkoztatásának elősegítése, a foglalkoztatás nem hagyományos formáiban rejlő foglalkoztatási potenciál kihasználásával.</w:t>
      </w:r>
    </w:p>
    <w:p>
      <w:pPr>
        <w:pStyle w:val="Normal"/>
        <w:shd w:fill="FFFFFF" w:val="clear"/>
        <w:jc w:val="both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  <w:t>A konstrukció célja a munkaerőpiacon kívül levők számára új foglalkoztatási lehetőségek megteremtése, ezért meglévő munkahelyek átalakítása nem támogatható.</w:t>
      </w:r>
    </w:p>
    <w:p>
      <w:pPr>
        <w:pStyle w:val="Normal"/>
        <w:shd w:fill="FFFFFF" w:val="clear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  <w:t>A pályázat keretében a nem hagyományos foglalkoztatás alábbi formái támogathatóak:</w:t>
      </w:r>
    </w:p>
    <w:p>
      <w:pPr>
        <w:pStyle w:val="Normal"/>
        <w:shd w:fill="FFFFFF" w:val="clear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  <w:br/>
        <w:t>- munkaviszonyban történő foglalkoztatás szezonális vagy alkalmi munkák rendszerbe szervezésével,</w:t>
        <w:br/>
        <w:t>- részmunkaidős foglalkoztatás,</w:t>
        <w:br/>
        <w:t>- bedolgozói jogviszony,</w:t>
        <w:br/>
        <w:t>- osztott munkakörben való foglalkoztatás,</w:t>
        <w:br/>
        <w:t>- munkaerő-kölcsönzés keretében való foglalkoztatás,</w:t>
        <w:br/>
        <w:t>- ösztöndíjas foglalkoztatás,</w:t>
        <w:br/>
        <w:t>- távmunka.</w:t>
      </w:r>
    </w:p>
    <w:p>
      <w:pPr>
        <w:pStyle w:val="Normal"/>
        <w:shd w:fill="FFFFFF" w:val="clear"/>
        <w:rPr>
          <w:b/>
          <w:b/>
          <w:bCs/>
          <w:color w:val="1D2326"/>
          <w:sz w:val="22"/>
          <w:szCs w:val="22"/>
        </w:rPr>
      </w:pPr>
      <w:r>
        <w:rPr>
          <w:b/>
          <w:bCs/>
          <w:color w:val="1D2326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color w:val="1D2326"/>
          <w:sz w:val="22"/>
          <w:szCs w:val="22"/>
        </w:rPr>
        <w:t>Támogatás mértéke</w:t>
      </w:r>
      <w:r>
        <w:rPr>
          <w:color w:val="1D2326"/>
          <w:sz w:val="22"/>
          <w:szCs w:val="22"/>
        </w:rPr>
        <w:t xml:space="preserve"> 100 %</w:t>
      </w:r>
    </w:p>
    <w:p>
      <w:pPr>
        <w:pStyle w:val="Normal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rás: </w:t>
      </w:r>
      <w:hyperlink r:id="rId15">
        <w:r>
          <w:rPr>
            <w:rStyle w:val="InternetLink"/>
          </w:rPr>
          <w:t>www.nfu.h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Normal"/>
        <w:shd w:fill="FFFFFF" w:val="clea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0485</wp:posOffset>
                </wp:positionH>
                <wp:positionV relativeFrom="paragraph">
                  <wp:posOffset>184150</wp:posOffset>
                </wp:positionV>
                <wp:extent cx="4457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4.5pt" to="345.4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2   </w:t>
      </w:r>
      <w:r>
        <w:rPr/>
        <w:t xml:space="preserve">                                        </w:t>
      </w:r>
      <w:r>
        <w:rPr>
          <w:b/>
        </w:rPr>
        <w:t>Hírek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TART EXTRA KÁRTYA</w:t>
      </w:r>
    </w:p>
    <w:p>
      <w:pPr>
        <w:pStyle w:val="Norml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lWeb"/>
        <w:spacing w:before="0" w:after="0"/>
        <w:jc w:val="both"/>
        <w:rPr/>
      </w:pPr>
      <w:r>
        <w:rPr>
          <w:b/>
          <w:bCs/>
          <w:sz w:val="20"/>
          <w:szCs w:val="20"/>
        </w:rPr>
        <w:t>Kedvezményezettek köre:</w:t>
      </w:r>
      <w:r>
        <w:rPr>
          <w:sz w:val="20"/>
          <w:szCs w:val="20"/>
        </w:rPr>
        <w:t> 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</w:rPr>
        <w:t xml:space="preserve">Munkaerőpiacon </w:t>
      </w:r>
      <w:r>
        <w:rPr>
          <w:b/>
          <w:bCs/>
          <w:sz w:val="20"/>
          <w:szCs w:val="20"/>
        </w:rPr>
        <w:t>halmozottan hátrányos helyzetben lévő tartósan álláskereső</w:t>
      </w:r>
      <w:r>
        <w:rPr>
          <w:sz w:val="20"/>
          <w:szCs w:val="20"/>
        </w:rPr>
        <w:t xml:space="preserve">,  ha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) az 50. életévét betöltötte, vagy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) életkorra való tekintett nélkül legfeljebb alapfokú iskolai végzettséggel rendelkezik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START-kártya, valamint START PLUSZ kártya tulajdonosa, ha a kártya érvényességi idején belül, START EXTRA kártyára válik jogosulttá</w:t>
      </w:r>
      <w:r>
        <w:rPr>
          <w:b/>
          <w:bCs/>
          <w:sz w:val="20"/>
          <w:szCs w:val="20"/>
        </w:rPr>
        <w:t>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 munkaadót megillető járulékkedvezmények: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munkaadót az érvényes START EXTRA kártyával rendelkező személy foglalkoztatása esetén megillető kedvezmények: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</w:rPr>
        <w:t>a) tételes egészségügyi hozzájárulás alóli mentesség,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a foglalkoztatás első évében mentesül a 3 % munkaadói járulék és a 29 % tb járulék megfizetése alól. A foglalkoztatás második évében a munkaadói járulék és tb járulék együttes összege helyett, a bruttó munkabér 15 %-ának megfelelő járulékfizetési kötelezettség terheli. 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</w:rPr>
        <w:t>A munkaadó a kedvezményt legfeljebb a kötelező minimálbér kétszeresének megfelelő járulékalap erejéig érvényesítheti. Ha a munkavállaló munkabére a kötelező legkisebb munkabér kétszeresét meghaladja, az azt meghaladó összeg tekintetében az általános járulékfizetési szabályokat kell alkalmazni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munkaadó a kedvezményre abban az esetben jogosult, ha a foglalkoztatás időtartama a 30 napot meghaladja és a munkaidő legalább a napi 4 órát eléri.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 a START EXTRA kártya érvényességének időtartama 2 évnél rövidebb, az érvényességi időtartam első 12 hónapjára a kedvezőbb járulékfizetési lehetőséget kell alkalmazni.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kedvezmény a munkaadót abban az esetben illeti meg, ha a kedvezmény igénybevételére jogosító személy a munkába lépést megelőző napon rendelkezik START EXTRA kártyával, vagy azt helyettesítő igazolással.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</w:rPr>
        <w:t>A munkáltató a kedvezménnyel érintett foglalkoztatás időtartama alatt köteles a START EXTRA kártyát megőrizni, és a jogviszony megszűnésekor a kártya tulajdonosa részére átadni.</w:t>
      </w:r>
    </w:p>
    <w:p>
      <w:pPr>
        <w:pStyle w:val="NormlWeb"/>
        <w:spacing w:before="0" w:after="0"/>
        <w:jc w:val="both"/>
        <w:rPr/>
      </w:pPr>
      <w:r>
        <w:rPr/>
        <w:t> </w:t>
      </w:r>
    </w:p>
    <w:p>
      <w:pPr>
        <w:pStyle w:val="NormlWeb"/>
        <w:spacing w:before="0" w:after="0"/>
        <w:jc w:val="both"/>
        <w:rPr/>
      </w:pPr>
      <w:r>
        <w:rPr/>
        <w:t xml:space="preserve">Forrás: </w:t>
      </w:r>
      <w:hyperlink r:id="rId16">
        <w:r>
          <w:rPr>
            <w:rStyle w:val="InternetLink"/>
          </w:rPr>
          <w:t>www.afsz.hu</w:t>
        </w:r>
      </w:hyperlink>
      <w:r>
        <w:rPr/>
        <w:t xml:space="preserve"> </w:t>
      </w:r>
    </w:p>
    <w:p>
      <w:pPr>
        <w:pStyle w:val="Heading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4343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34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                                                  Hírek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z álláskeresők mikro-, kis- és középvállalkozásoknál, valamint civil szervezeteknél történő foglalkoztatásának járulékkedvezménye igénybevételéhe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enti körbe tartozó munkáltató a járulékkedvezményt akkor érvényesítheti, h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olyan, aktív korúak ellátásában nem részesülő személyt foglalkoztat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aki legalább három hónapja nyilvántartott álláskereső, vagy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aki három hónapnál rövidebb ideje nyilvántartott álláskereső, és a foglalkoztatás megkezdése előtti 365 napban kereső tevékenységet nem folytatott, vagy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akinek jogviszonya a foglalkoztatás megkezdését megelőző három hónapon belül csoportos létszámcsökkentésre tekintettel szűnt meg, és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a foglalkoztatással az éves átlagos statisztikai állományi létszámát emeli, továbbá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a bővített létszámot a foglalkoztatás megkezdésétől számítva legalább két éves időtartamban foglalkoztatja.   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 kedvezmény mértéke és időtarta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jogszabályi feltételeknek megfelelő személy foglalkoztatása után a mikro-, kis és középvállalkozás, valamint a civil szervezet, mint munkáltató a foglalkoztatás megkezdésétől számított legfeljebb egy évig mentesül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a társadalombiztosítás ellátásaira és a magánnyugdíjra jogosultakról, valamint e szolgáltatások fedezetéről szóló 1997. évi LXXX. törvény 19. § (1) bekezdésében meghatározott társadalombiztosítási járulék (29 %)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a munkaadói járulék (3 %), valamint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a tételes egészségügyi hozzájárulás (1950 Ft/hó) megfizetése alól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kedvezmény teljes munkaidőben történő foglalkoztatás esetén legfeljebb a kötelező legkisebb munkabér 130 %- ának részmunkaidőben történő foglalkoztatás esetén ezen összeg időarányos részének megfelelő járulékalap után érvényesíthető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munkáltatót a járulékkedvezménnyel igénybevett egy éves foglalkoztatási időszakot követően, további egy év - járulékkedvezmény igénybevételére nem jogosító - </w:t>
      </w:r>
      <w:r>
        <w:rPr>
          <w:b/>
          <w:bCs/>
          <w:sz w:val="20"/>
          <w:szCs w:val="20"/>
        </w:rPr>
        <w:t>továbbfoglalkoztatási kötelezettség</w:t>
      </w:r>
      <w:r>
        <w:rPr>
          <w:sz w:val="20"/>
          <w:szCs w:val="20"/>
        </w:rPr>
        <w:t xml:space="preserve"> terheli. 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 kedvezmény igénybevét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edvezmény igénybevételéhez a munkáltatónak kérelmet, valamint munkaerőigény bejelentőlapot kell kitölteni és azt a foglalkoztatás megkezdése előtt, a munkáltató székhelye, telephelye szerint illetékes regionális munkaügyi központ kirendeltségén kell benyújtani. A járulékkedvezmény igénybevételéhez a munkáltató székhelye, telephelye szerint illetékes munkaügyi központ kirendeltsége megállapodást köt a munkáltatóv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rás: </w:t>
      </w:r>
      <w:hyperlink r:id="rId17">
        <w:r>
          <w:rPr>
            <w:rStyle w:val="InternetLink"/>
            <w:sz w:val="20"/>
            <w:szCs w:val="20"/>
          </w:rPr>
          <w:t>www.afsz.h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0505</wp:posOffset>
                </wp:positionH>
                <wp:positionV relativeFrom="paragraph">
                  <wp:posOffset>167640</wp:posOffset>
                </wp:positionV>
                <wp:extent cx="4343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13.2pt" to="323.8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322F20"/>
        </w:rPr>
        <w:t>8</w:t>
      </w:r>
      <w:r>
        <w:rPr>
          <w:bCs/>
          <w:color w:val="322F20"/>
        </w:rPr>
        <w:t xml:space="preserve">                                             </w:t>
      </w:r>
      <w:r>
        <w:rPr>
          <w:b/>
        </w:rPr>
        <w:t>Pályázati felhívás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1D2326"/>
          <w:kern w:val="2"/>
          <w:sz w:val="22"/>
          <w:szCs w:val="22"/>
        </w:rPr>
      </w:pPr>
      <w:r>
        <w:rPr>
          <w:b/>
          <w:bCs/>
          <w:color w:val="1D2326"/>
          <w:kern w:val="2"/>
          <w:sz w:val="22"/>
          <w:szCs w:val="22"/>
        </w:rPr>
        <w:t>Civil együttműködések, érdekképviseleti és egyéb hálózati rendszerek létrehozásának és működtetésének támogatása (NCA-DP-09-A)</w:t>
      </w:r>
    </w:p>
    <w:p>
      <w:pPr>
        <w:pStyle w:val="Normal"/>
        <w:shd w:fill="FFFFFF" w:val="clear"/>
        <w:jc w:val="both"/>
        <w:rPr>
          <w:b/>
          <w:b/>
          <w:bCs/>
          <w:color w:val="1D2326"/>
          <w:kern w:val="2"/>
          <w:sz w:val="22"/>
          <w:szCs w:val="22"/>
        </w:rPr>
      </w:pPr>
      <w:r>
        <w:rPr>
          <w:b/>
          <w:bCs/>
          <w:color w:val="1D2326"/>
          <w:kern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  <w:t>A pályázatok benyújtásának határideje: 2009. október 26.</w:t>
      </w:r>
    </w:p>
    <w:p>
      <w:pPr>
        <w:pStyle w:val="Normal"/>
        <w:shd w:fill="FFFFFF" w:val="clear"/>
        <w:jc w:val="both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  <w:t>Az NCA Demokrácia- és partnerség-fejlesztési Kollégiuma pályázatot hirdet civil együttműködések, érdekképviseleti és egyéb hálózati rendszerek létrehozásának és működtetésének támogatására.</w:t>
      </w:r>
    </w:p>
    <w:p>
      <w:pPr>
        <w:pStyle w:val="Normal"/>
        <w:shd w:fill="FFFFFF" w:val="clear"/>
        <w:jc w:val="both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  <w:t>A pályázat a civil társadalom erősítését, a civil szervezetek társadalmi szerepvállalásának segítését szolgálja. A pályázat célja a civil szervezetek tartós területi és/vagy szakmai együttműködésének előmozdítása, továbbfejlesztése, a hosszú távú kapcsolatrendszerek megalapozása, valamint az ehhez szükséges feltételek javítása, különös tekintettel az érdekképviseleti célú alábbi közhasznú tevékenységek támogatása:</w:t>
      </w:r>
    </w:p>
    <w:p>
      <w:pPr>
        <w:pStyle w:val="Normal"/>
        <w:shd w:fill="FFFFFF" w:val="clear"/>
        <w:jc w:val="both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  <w:t>A/1. Meglévő civil együttműködések, érdekképviseleti és egyéb hálózati rendszerek további működtetése, fejlesztése.</w:t>
      </w:r>
    </w:p>
    <w:p>
      <w:pPr>
        <w:pStyle w:val="Normal"/>
        <w:shd w:fill="FFFFFF" w:val="clear"/>
        <w:jc w:val="both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  <w:t>A/2. Olyan meglévő helyi, kistérségi, esetleg megyei hatókörű szervezetek együttműködésének segítése, amelyek éves bevétele szervezetenként nem haladja meg a 3 millió forintot.</w:t>
      </w:r>
    </w:p>
    <w:p>
      <w:pPr>
        <w:pStyle w:val="Normal"/>
        <w:shd w:fill="FFFFFF" w:val="clear"/>
        <w:jc w:val="both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  <w:t>A/3. Társadalmi kohéziót erősítő, illetve a válságkezeléssel összefüggő többletfeladatok ellátását segítő programok végrehajtása.</w:t>
      </w:r>
    </w:p>
    <w:p>
      <w:pPr>
        <w:pStyle w:val="Normal"/>
        <w:shd w:fill="FFFFFF" w:val="clear"/>
        <w:jc w:val="both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  <w:t>A támogatásra rendelkezésre álló keret: 173 500 000 Ft</w:t>
      </w:r>
    </w:p>
    <w:p>
      <w:pPr>
        <w:pStyle w:val="Normal"/>
        <w:shd w:fill="FFFFFF" w:val="clear"/>
        <w:jc w:val="both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  <w:t>A pályázatok benyújtásának határideje: 2009. október 26.</w:t>
      </w:r>
    </w:p>
    <w:p>
      <w:pPr>
        <w:pStyle w:val="Normal"/>
        <w:jc w:val="both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orrás: </w:t>
      </w:r>
      <w:hyperlink r:id="rId18">
        <w:r>
          <w:rPr>
            <w:rStyle w:val="InternetLink"/>
            <w:sz w:val="22"/>
            <w:szCs w:val="22"/>
          </w:rPr>
          <w:t>www.tender.sff.hu</w:t>
        </w:r>
      </w:hyperlink>
      <w:r>
        <w:rPr/>
        <w:t xml:space="preserve"> </w:t>
      </w:r>
    </w:p>
    <w:p>
      <w:pPr>
        <w:pStyle w:val="Normal"/>
        <w:shd w:fill="FFFFFF" w:val="clear"/>
        <w:jc w:val="both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</w:r>
    </w:p>
    <w:p>
      <w:pPr>
        <w:pStyle w:val="Normal"/>
        <w:spacing w:lineRule="atLeast" w:line="210"/>
        <w:ind w:right="608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43434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8pt" to="332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7     </w:t>
      </w:r>
      <w:r>
        <w:rPr/>
        <w:t xml:space="preserve">                                      </w:t>
      </w:r>
      <w:r>
        <w:rPr>
          <w:b/>
        </w:rPr>
        <w:t>Pályázati felhívás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1D2326"/>
          <w:kern w:val="2"/>
          <w:sz w:val="20"/>
          <w:szCs w:val="20"/>
        </w:rPr>
      </w:pPr>
      <w:r>
        <w:rPr>
          <w:b/>
          <w:bCs/>
          <w:color w:val="1D2326"/>
          <w:kern w:val="2"/>
          <w:sz w:val="20"/>
          <w:szCs w:val="20"/>
        </w:rPr>
        <w:t>A fiatal mezőgazdasági termelők indulásához a 2009. évtől nyújtandó támogatások</w:t>
      </w:r>
    </w:p>
    <w:p>
      <w:pPr>
        <w:pStyle w:val="Normal"/>
        <w:shd w:fill="FFFFFF" w:val="clear"/>
        <w:jc w:val="both"/>
        <w:rPr>
          <w:b/>
          <w:b/>
          <w:bCs/>
          <w:color w:val="1D2326"/>
          <w:kern w:val="2"/>
          <w:sz w:val="20"/>
          <w:szCs w:val="20"/>
        </w:rPr>
      </w:pPr>
      <w:r>
        <w:rPr>
          <w:b/>
          <w:bCs/>
          <w:color w:val="1D2326"/>
          <w:kern w:val="2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A támogatási kérelmet 2009. évben szeptember 15. és október 15. között lehet benyújtani</w:t>
      </w:r>
    </w:p>
    <w:p>
      <w:pPr>
        <w:pStyle w:val="Normal"/>
        <w:shd w:fill="FFFFFF" w:val="clear"/>
        <w:jc w:val="both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A Mezőgazdasági és Vidékfejlesztési Hivatal 118/2009 (IX.24.) számú KÖZLEMÉNYE A fiatal mezőgazdasági termelők indulásához a 2009. évtől nyújtandó támogatások részletes feltételeiről</w:t>
      </w:r>
    </w:p>
    <w:p>
      <w:pPr>
        <w:pStyle w:val="Normal"/>
        <w:shd w:fill="FFFFFF" w:val="clear"/>
        <w:jc w:val="both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A Mezőgazdasági és Vidékfejlesztési Hivatal 118/2009 (IX. 24.) közleménye a 113/2009. (VIII. 29.) FVM rendelet (továbbiakban: támogatási rendelet) alapján az Európai Mezőgazdasági Vidékfejlesztési Alapból a fiatal mezőgazdasági termelők indulásához a 2009. évtől nyújtandó támogatások részletes feltételeiről.</w:t>
      </w:r>
    </w:p>
    <w:p>
      <w:pPr>
        <w:pStyle w:val="Normal"/>
        <w:shd w:fill="FFFFFF" w:val="clear"/>
        <w:jc w:val="both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A támogatásban való részvétel feltételei</w:t>
      </w:r>
    </w:p>
    <w:p>
      <w:pPr>
        <w:pStyle w:val="Normal"/>
        <w:shd w:fill="FFFFFF" w:val="clear"/>
        <w:jc w:val="both"/>
        <w:rPr/>
      </w:pPr>
      <w:r>
        <w:rPr>
          <w:color w:val="1D2326"/>
          <w:sz w:val="20"/>
          <w:szCs w:val="20"/>
        </w:rPr>
        <w:t>A mezőgazdasági, agrár-vidékfejlesztési, valamint halászati támogatásokhoz és egyéb intézkedésekhez kapcsolódó eljárás egyes kérdéseiről szóló 2007. évi XVII. törvény 28. § (1) bekezdése alapján az intézkedésben való részvétel feltétele, hogy az ügyfél legkésőbb a kérelem benyújtásával egyidejűleg regisztráltassa magát az ügyfél-nyilvántartási rendszerben. (Amennyiben az ügyfél a támogatási kérelem benyújtásakor még nem rendelkezik ügyfélregisztrációs számmal, akkor a támogatási kérelemhez csatolni kell a kitöltött regisztrációs kérelmet is.) A regisztrációs kérelmet két példányban, a G001 számú nyomtatványon kell benyújtani a Mezőgazdasági és Vidékfejlesztési Hivatal (továbbiakban: MVH) székhely/lakóhely szerint illetékes megyei kirendeltségeihez.</w:t>
      </w:r>
    </w:p>
    <w:p>
      <w:pPr>
        <w:pStyle w:val="Normal"/>
        <w:shd w:fill="FFFFFF" w:val="clear"/>
        <w:jc w:val="both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A támogatás mértékét a támogatási rendelet 3. § (2) bekezdése szabályozza. A támogatási összeg az ügyfél által, a támogatási kérelemben a működtetési időszak 4. évének végére vállalt, és a támogatási rendelet 6. számú mellékletében meghatározott SFH értékek alapján számított üzemméret alapján kerül meghatározásra.</w:t>
      </w:r>
    </w:p>
    <w:p>
      <w:pPr>
        <w:pStyle w:val="Normal"/>
        <w:shd w:fill="FFFFFF" w:val="clear"/>
        <w:jc w:val="both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1D2326"/>
          <w:sz w:val="20"/>
          <w:szCs w:val="20"/>
        </w:rPr>
        <w:t>További információk megtalálhatóak az FVM (</w:t>
      </w:r>
      <w:hyperlink r:id="rId19" w:tgtFrame="blank">
        <w:r>
          <w:rPr>
            <w:rStyle w:val="InternetLink"/>
            <w:color w:val="4F6373"/>
            <w:sz w:val="20"/>
            <w:szCs w:val="20"/>
          </w:rPr>
          <w:t>www.fvm.hu</w:t>
        </w:r>
      </w:hyperlink>
      <w:r>
        <w:rPr>
          <w:color w:val="1D2326"/>
          <w:sz w:val="20"/>
          <w:szCs w:val="20"/>
        </w:rPr>
        <w:t>), valamint az MVH (</w:t>
      </w:r>
      <w:hyperlink r:id="rId20" w:tgtFrame="blank">
        <w:r>
          <w:rPr>
            <w:rStyle w:val="InternetLink"/>
            <w:color w:val="4F6373"/>
            <w:sz w:val="20"/>
            <w:szCs w:val="20"/>
          </w:rPr>
          <w:t>www.mvh.gov.hu</w:t>
        </w:r>
      </w:hyperlink>
      <w:r>
        <w:rPr>
          <w:color w:val="1D2326"/>
          <w:sz w:val="20"/>
          <w:szCs w:val="20"/>
        </w:rPr>
        <w:t xml:space="preserve">) honlapján. Tájékoztatás az </w:t>
      </w:r>
      <w:hyperlink r:id="rId21">
        <w:r>
          <w:rPr>
            <w:rStyle w:val="InternetLink"/>
            <w:color w:val="4F6373"/>
            <w:sz w:val="20"/>
            <w:szCs w:val="20"/>
          </w:rPr>
          <w:t>ugyfelszolgalat@mvh.gov.hu</w:t>
        </w:r>
      </w:hyperlink>
      <w:r>
        <w:rPr>
          <w:color w:val="1D2326"/>
          <w:sz w:val="20"/>
          <w:szCs w:val="20"/>
        </w:rPr>
        <w:t xml:space="preserve"> e-mail címen vagy személyesen, illetve telefonon az MVH Központ és a megyei kirendeltségek ügyfélszolgálatán kérhető.</w:t>
      </w:r>
    </w:p>
    <w:p>
      <w:pPr>
        <w:pStyle w:val="Normal"/>
        <w:jc w:val="center"/>
        <w:rPr>
          <w:b/>
          <w:b/>
          <w:color w:val="1D2326"/>
          <w:sz w:val="20"/>
          <w:szCs w:val="20"/>
        </w:rPr>
      </w:pPr>
      <w:r>
        <w:rPr>
          <w:b/>
          <w:color w:val="1D2326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750</wp:posOffset>
                </wp:positionH>
                <wp:positionV relativeFrom="paragraph">
                  <wp:posOffset>162560</wp:posOffset>
                </wp:positionV>
                <wp:extent cx="4457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2.8pt" to="338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22F20"/>
        </w:rPr>
        <w:t xml:space="preserve">4 </w:t>
      </w:r>
      <w:r>
        <w:rPr>
          <w:color w:val="322F20"/>
        </w:rPr>
        <w:tab/>
        <w:tab/>
        <w:tab/>
      </w:r>
      <w:r>
        <w:rPr>
          <w:b/>
        </w:rPr>
        <w:t>Pályázati felhívás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1D2326"/>
          <w:kern w:val="2"/>
          <w:sz w:val="20"/>
          <w:szCs w:val="20"/>
        </w:rPr>
      </w:pPr>
      <w:r>
        <w:rPr>
          <w:b/>
          <w:bCs/>
          <w:color w:val="1D2326"/>
          <w:kern w:val="2"/>
          <w:sz w:val="20"/>
          <w:szCs w:val="20"/>
        </w:rPr>
        <w:t>Foglalkoztatottság megőrzésének támogatása átmenetileg nehéz helyzetbe jutott munkáltatóknál (Megőrzés 2-9123/2009)</w:t>
      </w:r>
    </w:p>
    <w:p>
      <w:pPr>
        <w:pStyle w:val="Normal"/>
        <w:shd w:fill="FFFFFF" w:val="clear"/>
        <w:rPr>
          <w:b/>
          <w:b/>
          <w:bCs/>
          <w:color w:val="1D2326"/>
          <w:kern w:val="2"/>
          <w:sz w:val="20"/>
          <w:szCs w:val="20"/>
        </w:rPr>
      </w:pPr>
      <w:r>
        <w:rPr>
          <w:b/>
          <w:bCs/>
          <w:color w:val="1D2326"/>
          <w:kern w:val="2"/>
          <w:sz w:val="20"/>
          <w:szCs w:val="20"/>
        </w:rPr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A pályázatok benyújthatók: 2009. október 30-ig</w:t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A program célja:</w:t>
      </w:r>
    </w:p>
    <w:p>
      <w:pPr>
        <w:pStyle w:val="Normal"/>
        <w:shd w:fill="FFFFFF" w:val="clear"/>
        <w:jc w:val="both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A program célja, hogy elsősorban a munkahelyek megőrzésével, az ezzel összefüggő munkaszervezési intézkedésekhez kapcsolódó támogatásokkal, valamint az ehhez kapcsolódó munkaerő-piaci képzéssel járuljon hozzá az érintett munkavállaló munkahelyének a megtartásához, alkalmazkodó képességének fejlesztéséhez.</w:t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A támogatás mértéke:</w:t>
      </w:r>
    </w:p>
    <w:p>
      <w:pPr>
        <w:pStyle w:val="Normal"/>
        <w:shd w:fill="FFFFFF" w:val="clear"/>
        <w:jc w:val="both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a.) Bértámogatás esetén: A kieső munkaidőre vonatkozóan a személyi alapbér és járulékának 80 százaléka. A támogatás időtartama legalább 3 és legfeljebb 12 hónap. Abban az esetben, ha a munkáltató a munkaszervezési intézkedést a pályázat benyújtását megelőzően bevezette, támogatást csak a projekt benyújtását követő időre vehet igénybe.</w:t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b.) Képzési támogatás esetén: a képzés költségének 80 %-a. A képzés időtartama nem lehet hosszabb 12 hónapnál.</w:t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Elszámolható költség:</w:t>
      </w:r>
    </w:p>
    <w:p>
      <w:pPr>
        <w:pStyle w:val="Normal"/>
        <w:shd w:fill="FFFFFF" w:val="clear"/>
        <w:jc w:val="both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a.) Bértámogatás esetén: az érintett munkavállaló ténylegesen kifizetett személyi alapbére és a munkáltató által ténylegesen kifizetett járulékai, illetve a teljesítménybérezés alapján ténylegesen kifizetett bére és járulékai a kieső munkaidőre vonatkozóan a személyi alapbér és járulékai 80%-ának mértékéig.</w:t>
        <w:br/>
        <w:t>A támogatással párhuzamosan ugyanazon munkavállalóra a START, START PLUSZ, START EXTRA kártyák kedvezménye is igénybe vehető, ebben az esetben azonban a támogatás megállapításakor a kártya által biztosított kedvezmény összegével csökkentett járulékfizetési kötelezettség vehető figyelembe.</w:t>
      </w:r>
    </w:p>
    <w:p>
      <w:pPr>
        <w:pStyle w:val="Normal"/>
        <w:shd w:fill="FFFFFF" w:val="clear"/>
        <w:jc w:val="both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b.) Képzési támogatás esetén: A munkaviszony mellett történő képzéskor a képzés költségének 80%-a. A fennmaradó 20% költségarány a szakképzési hozzájárulás terhére nem elszámolható.</w:t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1D2326"/>
          <w:sz w:val="20"/>
          <w:szCs w:val="20"/>
        </w:rPr>
        <w:t>A pályázatok benyújthatók: 2009. október 30-ig.</w:t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 xml:space="preserve">Forrás: </w:t>
      </w:r>
      <w:hyperlink r:id="rId22">
        <w:r>
          <w:rPr>
            <w:rStyle w:val="InternetLink"/>
            <w:sz w:val="20"/>
            <w:szCs w:val="20"/>
          </w:rPr>
          <w:t>www.ofa.hu</w:t>
        </w:r>
      </w:hyperlink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b/>
          <w:b/>
          <w:color w:val="3B4207"/>
        </w:rPr>
      </w:pPr>
      <w:r>
        <w:rPr>
          <w:b/>
          <w:color w:val="3B4207"/>
        </w:rPr>
        <w:t>5</w:t>
      </w:r>
      <w:r>
        <w:rPr>
          <w:color w:val="3B4207"/>
        </w:rPr>
        <w:tab/>
      </w:r>
      <w:r>
        <w:rPr>
          <w:b/>
          <w:color w:val="3B4207"/>
        </w:rPr>
        <w:t>Állásajánlatok</w:t>
      </w:r>
    </w:p>
    <w:p>
      <w:pPr>
        <w:pStyle w:val="Normal"/>
        <w:rPr>
          <w:b/>
          <w:b/>
          <w:color w:val="322F20"/>
        </w:rPr>
      </w:pPr>
      <w:r>
        <w:rPr>
          <w:b/>
          <w:color w:val="322F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9525</wp:posOffset>
                </wp:positionH>
                <wp:positionV relativeFrom="paragraph">
                  <wp:posOffset>6985</wp:posOffset>
                </wp:positionV>
                <wp:extent cx="4330700" cy="481647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481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7"/>
                              <w:gridCol w:w="4503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unkavégzés helye</w:t>
                                  </w:r>
                                  <w:r>
                                    <w:rPr>
                                      <w:b/>
                                      <w:bCs/>
                                      <w:vanish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unkakö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gyéb takarítók és hasonló jellegű egyszerű foglalkozások (vasúti kocsi takarító alkalmi munkavállalói könyvvel) 7623 Pécs, Indóház tér 1. VAKO PS Kft. iroda Böröczi Attila 72/213-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lszolgáló, vendéglátó-ipari eladó (pl. pincér, bárpincér) Tel: (30) 215-94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útkezelő 7629 Pécs, Zsolnay utca 5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őműves (kőműves) Tel: (70) 4343-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anyszerelő Tel: (70) 296-9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fszinterleft1"/>
                                    </w:rPr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útorasztalos (asztalos) 7634 Pécs, Nagyberki út 11.Aszmanné Tóth Ida 20/9473-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ndozó (gondozó) Sándor Andrea 72/532-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értékesítési ügyintéző, előadó (értékesítő-rendezvényszervező) Tel: (30) 330-4785 Email: </w:t>
                                  </w:r>
                                  <w:hyperlink r:id="rId23">
                                    <w:bookmarkStart w:id="0" w:name="923bbe93-7a8d-4948-ac5a-362a1d791734"/>
                                    <w:r>
                                      <w:rPr>
                                        <w:rStyle w:val="InternetLink"/>
                                        <w:color w:val="005590"/>
                                      </w:rPr>
                                      <w:t>enchantee@enchantee.hu</w:t>
                                    </w:r>
                                  </w:hyperlink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óly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virágkötő (virágkötő-dekoratőr) Tel: (30) 330-4785 Email: </w:t>
                                  </w:r>
                                  <w:hyperlink r:id="rId24">
                                    <w:bookmarkStart w:id="1" w:name="52e158eb-cb2f-4e67-91f6-a2b0d10c9841"/>
                                    <w:r>
                                      <w:rPr>
                                        <w:rStyle w:val="InternetLink"/>
                                        <w:color w:val="005590"/>
                                      </w:rPr>
                                      <w:t>enchantee@enchantee.hu</w:t>
                                    </w:r>
                                  </w:hyperlink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jogügyi előadó (JOGÜGYI ELŐADÓ) Cserpes Zsuzsannát kell keresni a 06 72/532-293-as számon vagy e-mailben a mobiljogsegely@egyhajoban.h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379.25pt;mso-wrap-distance-left:0pt;mso-wrap-distance-right:7.05pt;mso-wrap-distance-top:0pt;mso-wrap-distance-bottom:0pt;margin-top:0.5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68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7"/>
                        <w:gridCol w:w="4503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unkavégzés helye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unkakö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yéb takarítók és hasonló jellegű egyszerű foglalkozások (vasúti kocsi takarító alkalmi munkavállalói könyvvel) 7623 Pécs, Indóház tér 1. VAKO PS Kft. iroda Böröczi Attila 72/213-4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lszolgáló, vendéglátó-ipari eladó (pl. pincér, bárpincér) Tel: (30) 215-94-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útkezelő 7629 Pécs, Zsolnay utca 50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őműves (kőműves) Tel: (70) 4343-126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anyszerelő Tel: (70) 296-91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fszinterleft1"/>
                              </w:rPr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útorasztalos (asztalos) 7634 Pécs, Nagyberki út 11.Aszmanné Tóth Ida 20/9473-1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ndozó (gondozó) Sándor Andrea 72/532-0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értékesítési ügyintéző, előadó (értékesítő-rendezvényszervező) Tel: (30) 330-4785 Email: </w:t>
                            </w:r>
                            <w:hyperlink r:id="rId25">
                              <w:bookmarkStart w:id="2" w:name="923bbe93-7a8d-4948-ac5a-362a1d791734"/>
                              <w:r>
                                <w:rPr>
                                  <w:rStyle w:val="InternetLink"/>
                                  <w:color w:val="005590"/>
                                </w:rPr>
                                <w:t>enchantee@enchantee.hu</w:t>
                              </w:r>
                            </w:hyperlink>
                            <w:bookmarkEnd w:id="2"/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óly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virágkötő (virágkötő-dekoratőr) Tel: (30) 330-4785 Email: </w:t>
                            </w:r>
                            <w:hyperlink r:id="rId26">
                              <w:bookmarkStart w:id="3" w:name="52e158eb-cb2f-4e67-91f6-a2b0d10c9841"/>
                              <w:r>
                                <w:rPr>
                                  <w:rStyle w:val="InternetLink"/>
                                  <w:color w:val="005590"/>
                                </w:rPr>
                                <w:t>enchantee@enchantee.hu</w:t>
                              </w:r>
                            </w:hyperlink>
                            <w:bookmarkEnd w:id="3"/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jogügyi előadó (JOGÜGYI ELŐADÓ) Cserpes Zsuzsannát kell keresni a 06 72/532-293-as számon vagy e-mailben a mobiljogsegely@egyhajoban.h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z állások a </w:t>
      </w:r>
      <w:hyperlink r:id="rId27">
        <w:r>
          <w:rPr>
            <w:rStyle w:val="InternetLink"/>
            <w:sz w:val="20"/>
            <w:szCs w:val="20"/>
          </w:rPr>
          <w:t>www.afsz.hu</w:t>
        </w:r>
      </w:hyperlink>
      <w:r>
        <w:rPr>
          <w:sz w:val="20"/>
          <w:szCs w:val="20"/>
        </w:rPr>
        <w:t xml:space="preserve"> weboldalról származn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lWeb"/>
        <w:numPr>
          <w:ilvl w:val="0"/>
          <w:numId w:val="4"/>
        </w:numPr>
        <w:spacing w:before="0" w:after="0"/>
        <w:rPr>
          <w:b/>
          <w:b/>
          <w:color w:val="322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9390</wp:posOffset>
                </wp:positionH>
                <wp:positionV relativeFrom="paragraph">
                  <wp:posOffset>162560</wp:posOffset>
                </wp:positionV>
                <wp:extent cx="4343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12.8pt" to="326.2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22F20"/>
          <w:lang w:val="en-US" w:eastAsia="en-US"/>
        </w:rPr>
        <w:t>Állásajánlatok</w:t>
      </w:r>
    </w:p>
    <w:p>
      <w:pPr>
        <w:pStyle w:val="NormlWeb"/>
        <w:spacing w:before="0" w:after="0"/>
        <w:jc w:val="center"/>
        <w:rPr>
          <w:b/>
          <w:b/>
          <w:color w:val="322F20"/>
          <w:sz w:val="20"/>
          <w:szCs w:val="20"/>
        </w:rPr>
      </w:pPr>
      <w:r>
        <w:rPr>
          <w:b/>
          <w:color w:val="322F20"/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330700" cy="5000625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500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7"/>
                              <w:gridCol w:w="4503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unkavégzés helye</w:t>
                                  </w:r>
                                  <w:r>
                                    <w:rPr>
                                      <w:b/>
                                      <w:bCs/>
                                      <w:vanish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unkakö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gyéb, magasan képzett ügyintézők (irodavezető, pályázatíró) Tel: (72) 412-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lelmiszerbolti eladó (bolti eladó) Eszter Mariann 20/2388-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lakatos info@its4life.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gesztő, lángvágó (csak hegesztő!!!) info@its4life.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gyéb építési, szerelési foglalkozások (POLIETILÉN HEGESZTŐ) kissbau@kissbau.e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fszinterleft1"/>
                                    </w:rPr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lelmiszerbolti eladó (élelmiszerbolti eladó) 7621 Pécs, Maléter Pál út . 70/330-3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mló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őműves Tel: (72) 482-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igetvár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áruházi gyűjtőpénztáros Tel: 73/514-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bolti pénztáros (eladó) 7622 Pécs, Király utca 7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rályegyháza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darus (nehézgépkezelő) Pásztor Gyula 36/554-050 vagy dp@c2.hu 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fszinterleft1"/>
                                    </w:rPr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járműszerelő 7623 Pécs, Megyeri út 8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Afszinterleft1"/>
                                    </w:rPr>
                                  </w:pPr>
                                  <w:r>
                                    <w:rPr>
                                      <w:rStyle w:val="Afszinterleft1"/>
                                    </w:rPr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osszérialakatos 7623 Pécs, Megyeri út 8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fszinterleft1"/>
                                    </w:rPr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kocsimosó 7623 Pécs, Megyeri út 8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fszinterleft1"/>
                                    </w:rPr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házati bolti eladó Tel: (20) 974-00-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fszinterleft1"/>
                                    </w:rPr>
                                    <w:t>Mohá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lti pénztáros</w:t>
                                  </w:r>
                                  <w:r>
                                    <w:rPr>
                                      <w:rStyle w:val="VisitedInternetLink"/>
                                      <w:color w:val="0055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kriszt@fisowo-center.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393.75pt;mso-wrap-distance-left:7.05pt;mso-wrap-distance-right:0pt;mso-wrap-distance-top:0pt;mso-wrap-distance-bottom:0pt;margin-top:0pt;mso-position-vertical:top;mso-position-vertical-relative:text;margin-left:3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7"/>
                        <w:gridCol w:w="4503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unkavégzés helye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unkakö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yéb, magasan képzett ügyintézők (irodavezető, pályázatíró) Tel: (72) 412-2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lelmiszerbolti eladó (bolti eladó) Eszter Mariann 20/2388-8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lakatos info@its4life.ne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gesztő, lángvágó (csak hegesztő!!!) info@its4life.net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yéb építési, szerelési foglalkozások (POLIETILÉN HEGESZTŐ) kissbau@kissbau.e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fszinterleft1"/>
                              </w:rPr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lelmiszerbolti eladó (élelmiszerbolti eladó) 7621 Pécs, Maléter Pál út . 70/330-32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ló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őműves Tel: (72) 482-3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igetvár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ruházi gyűjtőpénztáros Tel: 73/514-0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bolti pénztáros (eladó) 7622 Pécs, Király utca 75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rályegyháza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darus (nehézgépkezelő) Pásztor Gyula 36/554-050 vagy dp@c2.hu e-mai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fszinterleft1"/>
                              </w:rPr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járműszerelő 7623 Pécs, Megyeri út 80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Afszinterleft1"/>
                              </w:rPr>
                            </w:pPr>
                            <w:r>
                              <w:rPr>
                                <w:rStyle w:val="Afszinterleft1"/>
                              </w:rPr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osszérialakatos 7623 Pécs, Megyeri út 80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fszinterleft1"/>
                              </w:rPr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kocsimosó 7623 Pécs, Megyeri út 80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fszinterleft1"/>
                              </w:rPr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házati bolti eladó Tel: (20) 974-00-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fszinterleft1"/>
                              </w:rPr>
                              <w:t>Mohá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ti pénztáros</w:t>
                            </w:r>
                            <w:r>
                              <w:rPr>
                                <w:rStyle w:val="VisitedInternetLink"/>
                                <w:color w:val="005590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kriszt@fisowo-center.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z állások a </w:t>
      </w:r>
      <w:hyperlink r:id="rId28">
        <w:r>
          <w:rPr>
            <w:rStyle w:val="InternetLink"/>
            <w:sz w:val="20"/>
            <w:szCs w:val="20"/>
          </w:rPr>
          <w:t>www.afsz.hu</w:t>
        </w:r>
      </w:hyperlink>
      <w:r>
        <w:rPr>
          <w:sz w:val="20"/>
          <w:szCs w:val="20"/>
        </w:rPr>
        <w:t xml:space="preserve"> weboldalról származnak</w:t>
      </w:r>
    </w:p>
    <w:p>
      <w:pPr>
        <w:pStyle w:val="NormlWeb"/>
        <w:spacing w:before="0" w:after="0"/>
        <w:rPr>
          <w:vanish/>
          <w:sz w:val="20"/>
          <w:szCs w:val="20"/>
        </w:rPr>
      </w:pPr>
      <w:r>
        <w:rPr/>
      </w:r>
      <w:bookmarkStart w:id="4" w:name="_PictureBullets"/>
      <w:bookmarkStart w:id="5" w:name="_PictureBullets"/>
      <w:bookmarkEnd w:id="5"/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2490"/>
        </w:tabs>
        <w:ind w:left="2490" w:hanging="213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97" w:hanging="397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1"/>
      <w:outlineLvl w:val="2"/>
    </w:pPr>
    <w:rPr>
      <w:rFonts w:ascii="Arial Unicode MS" w:hAnsi="Arial Unicode MS" w:eastAsia="Arial Unicode MS" w:cs="Arial Unicode MS"/>
      <w:b/>
      <w:bCs/>
      <w:color w:val="096568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322F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tabs>
        <w:tab w:val="clear" w:pos="708"/>
        <w:tab w:val="center" w:pos="3420" w:leader="none"/>
        <w:tab w:val="right" w:pos="6660" w:leader="none"/>
      </w:tabs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tabs>
        <w:tab w:val="clear" w:pos="708"/>
        <w:tab w:val="center" w:pos="3420" w:leader="none"/>
      </w:tabs>
      <w:jc w:val="center"/>
      <w:outlineLvl w:val="7"/>
    </w:pPr>
    <w:rPr>
      <w:rFonts w:ascii="Bookman Old Style" w:hAnsi="Bookman Old Style" w:cs="Bookman Old Style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NewRomanPSMT;Times New Roman" w:hAnsi="TimesNewRomanPSMT;Times New Roman" w:eastAsia="Times New Roman" w:cs="TimesNewRomanPSMT;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Tartalom">
    <w:name w:val="tartalom"/>
    <w:basedOn w:val="Bekezdsalapbettpusa"/>
    <w:qFormat/>
    <w:rPr/>
  </w:style>
  <w:style w:type="character" w:styleId="Reclink2">
    <w:name w:val="reclink2"/>
    <w:basedOn w:val="Bekezdsalapbettpusa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Titletext1">
    <w:name w:val="title_text1"/>
    <w:basedOn w:val="Bekezdsalapbettpusa"/>
    <w:qFormat/>
    <w:rPr>
      <w:rFonts w:ascii="Verdana" w:hAnsi="Verdana" w:cs="Verdana"/>
      <w:b/>
      <w:bCs/>
      <w:color w:val="002164"/>
      <w:sz w:val="28"/>
      <w:szCs w:val="28"/>
    </w:rPr>
  </w:style>
  <w:style w:type="character" w:styleId="Titlecommenttext1">
    <w:name w:val="title_comment_text1"/>
    <w:basedOn w:val="Bekezdsalapbettpusa"/>
    <w:qFormat/>
    <w:rPr>
      <w:rFonts w:ascii="Verdana" w:hAnsi="Verdana" w:cs="Verdana"/>
      <w:b w:val="false"/>
      <w:bCs w:val="false"/>
      <w:color w:val="7A6B26"/>
      <w:sz w:val="20"/>
      <w:szCs w:val="20"/>
    </w:rPr>
  </w:style>
  <w:style w:type="character" w:styleId="Fullabstract">
    <w:name w:val="fullabstract"/>
    <w:basedOn w:val="Bekezdsalapbettpusa"/>
    <w:qFormat/>
    <w:rPr/>
  </w:style>
  <w:style w:type="character" w:styleId="Fulltext">
    <w:name w:val="fulltext"/>
    <w:basedOn w:val="Bekezdsalapbettpusa"/>
    <w:qFormat/>
    <w:rPr/>
  </w:style>
  <w:style w:type="character" w:styleId="Cikkszoveg">
    <w:name w:val="cikk_szoveg"/>
    <w:basedOn w:val="Bekezdsalapbettpusa"/>
    <w:qFormat/>
    <w:rPr>
      <w:rFonts w:ascii="Verdana" w:hAnsi="Verdana" w:cs="Verdana"/>
      <w:color w:val="333333"/>
      <w:sz w:val="24"/>
      <w:szCs w:val="24"/>
    </w:rPr>
  </w:style>
  <w:style w:type="character" w:styleId="Td">
    <w:name w:val="td"/>
    <w:basedOn w:val="Bekezdsalapbettpusa"/>
    <w:qFormat/>
    <w:rPr/>
  </w:style>
  <w:style w:type="character" w:styleId="Afszintrasmall1">
    <w:name w:val="afszintra_small1"/>
    <w:basedOn w:val="Bekezdsalapbettpusa"/>
    <w:qFormat/>
    <w:rPr/>
  </w:style>
  <w:style w:type="character" w:styleId="Afszinterbold1">
    <w:name w:val="afszinter_bold1"/>
    <w:basedOn w:val="Bekezdsalapbettpusa"/>
    <w:qFormat/>
    <w:rPr>
      <w:b/>
      <w:bCs/>
    </w:rPr>
  </w:style>
  <w:style w:type="character" w:styleId="Afszintrabold1">
    <w:name w:val="afszintra_bold1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/>
  </w:style>
  <w:style w:type="character" w:styleId="Keklink">
    <w:name w:val="keklink"/>
    <w:basedOn w:val="Bekezdsalapbettpusa"/>
    <w:qFormat/>
    <w:rPr/>
  </w:style>
  <w:style w:type="character" w:styleId="Hiperhivatkozs2">
    <w:name w:val="Hiperhivatkozás2"/>
    <w:basedOn w:val="Bekezdsalapbettpusa"/>
    <w:qFormat/>
    <w:rPr>
      <w:rFonts w:ascii="Verdana" w:hAnsi="Verdana" w:cs="Verdana"/>
      <w:b w:val="false"/>
      <w:bCs w:val="false"/>
      <w:strike w:val="false"/>
      <w:dstrike w:val="false"/>
      <w:color w:val="004A9E"/>
      <w:sz w:val="16"/>
      <w:szCs w:val="16"/>
      <w:u w:val="none"/>
    </w:rPr>
  </w:style>
  <w:style w:type="character" w:styleId="1cmrebehzottChar1">
    <w:name w:val="1 cm-re behúzott Char1"/>
    <w:basedOn w:val="Bekezdsalapbettpusa"/>
    <w:qFormat/>
    <w:rPr>
      <w:bCs/>
      <w:sz w:val="24"/>
      <w:szCs w:val="28"/>
    </w:rPr>
  </w:style>
  <w:style w:type="character" w:styleId="Cmsor2Char">
    <w:name w:val="Címsor 2 Char"/>
    <w:basedOn w:val="Bekezdsalapbettpusa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fszinterleft1">
    <w:name w:val="afszinter_left1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lusCmTahoma10pt">
    <w:name w:val="Stílus Cím + Tahoma 10 pt"/>
    <w:basedOn w:val="Heading"/>
    <w:qFormat/>
    <w:pPr/>
    <w:rPr>
      <w:rFonts w:ascii="Tahoma" w:hAnsi="Tahoma" w:cs="Tahoma"/>
      <w:sz w:val="28"/>
      <w:szCs w:val="28"/>
    </w:rPr>
  </w:style>
  <w:style w:type="paragraph" w:styleId="T2">
    <w:name w:val="T2"/>
    <w:basedOn w:val="Normal"/>
    <w:qFormat/>
    <w:pPr>
      <w:widowControl w:val="false"/>
      <w:spacing w:before="120" w:after="120"/>
      <w:jc w:val="both"/>
    </w:pPr>
    <w:rPr>
      <w:szCs w:val="20"/>
    </w:rPr>
  </w:style>
  <w:style w:type="paragraph" w:styleId="Kpalrs">
    <w:name w:val="Képaláírás"/>
    <w:basedOn w:val="Normal"/>
    <w:next w:val="Normal"/>
    <w:qFormat/>
    <w:pPr/>
    <w:rPr>
      <w:rFonts w:ascii="Bookman Old Style" w:hAnsi="Bookman Old Style" w:cs="Bookman Old Style"/>
      <w:b/>
      <w:bCs/>
      <w:u w:val="single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Hun Swiss;Times New Roman" w:hAnsi="Hun Swiss;Times New Roman" w:cs="Hun Swiss;Times New Roman"/>
      <w:szCs w:val="20"/>
    </w:rPr>
  </w:style>
  <w:style w:type="paragraph" w:styleId="Szovegsorkizart">
    <w:name w:val="szovegsorkizart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Szovegkiemelt">
    <w:name w:val="szovegkiemelt"/>
    <w:basedOn w:val="Normal"/>
    <w:qFormat/>
    <w:pPr>
      <w:spacing w:before="280" w:after="280"/>
    </w:pPr>
    <w:rPr>
      <w:rFonts w:ascii="Arial" w:hAnsi="Arial" w:cs="Arial"/>
      <w:b/>
      <w:bCs/>
      <w:color w:val="555655"/>
    </w:rPr>
  </w:style>
  <w:style w:type="paragraph" w:styleId="Felsorols4">
    <w:name w:val="Felsorolás 4"/>
    <w:basedOn w:val="Normal"/>
    <w:qFormat/>
    <w:pPr>
      <w:tabs>
        <w:tab w:val="clear" w:pos="708"/>
        <w:tab w:val="left" w:pos="1440" w:leader="none"/>
        <w:tab w:val="left" w:pos="3060" w:leader="none"/>
      </w:tabs>
      <w:autoSpaceDE w:val="false"/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0"/>
    </w:rPr>
  </w:style>
  <w:style w:type="paragraph" w:styleId="Fedlaptma">
    <w:name w:val="fedlap_téma"/>
    <w:basedOn w:val="Normal"/>
    <w:qFormat/>
    <w:pPr>
      <w:spacing w:lineRule="atLeast" w:line="320" w:before="60" w:after="120"/>
      <w:jc w:val="right"/>
    </w:pPr>
    <w:rPr>
      <w:sz w:val="32"/>
      <w:szCs w:val="3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ni">
    <w:name w:val="Móni"/>
    <w:basedOn w:val="Normal"/>
    <w:qFormat/>
    <w:pPr>
      <w:numPr>
        <w:ilvl w:val="0"/>
        <w:numId w:val="5"/>
      </w:numPr>
      <w:jc w:val="center"/>
    </w:pPr>
    <w:rPr>
      <w:b/>
      <w:sz w:val="28"/>
      <w:szCs w:val="20"/>
      <w:u w:val="single"/>
    </w:rPr>
  </w:style>
  <w:style w:type="paragraph" w:styleId="Sublist">
    <w:name w:val="Sub-list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ind w:left="-360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1cmrebehzott">
    <w:name w:val="1 cm-re behúzott"/>
    <w:basedOn w:val="Normal"/>
    <w:qFormat/>
    <w:pPr>
      <w:ind w:firstLine="567"/>
      <w:jc w:val="both"/>
    </w:pPr>
    <w:rPr>
      <w:bCs/>
      <w:szCs w:val="28"/>
    </w:rPr>
  </w:style>
  <w:style w:type="paragraph" w:styleId="Cim">
    <w:name w:val="cim"/>
    <w:basedOn w:val="Normal"/>
    <w:qFormat/>
    <w:pPr>
      <w:spacing w:before="280" w:after="280"/>
      <w:jc w:val="both"/>
    </w:pPr>
    <w:rPr>
      <w:rFonts w:ascii="Arial" w:hAnsi="Arial" w:cs="Arial"/>
      <w:b/>
      <w:bCs/>
      <w:color w:val="94282B"/>
      <w:sz w:val="21"/>
      <w:szCs w:val="21"/>
    </w:rPr>
  </w:style>
  <w:style w:type="paragraph" w:styleId="Szovegsima">
    <w:name w:val="szovegsim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lyepaktum@freemail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www.afsz.hu/" TargetMode="External"/><Relationship Id="rId14" Type="http://schemas.openxmlformats.org/officeDocument/2006/relationships/hyperlink" Target="mailto:oft@dravanet.hu" TargetMode="External"/><Relationship Id="rId15" Type="http://schemas.openxmlformats.org/officeDocument/2006/relationships/hyperlink" Target="http://www.nfu.hu/" TargetMode="External"/><Relationship Id="rId16" Type="http://schemas.openxmlformats.org/officeDocument/2006/relationships/hyperlink" Target="http://www.afsz.hu/" TargetMode="External"/><Relationship Id="rId17" Type="http://schemas.openxmlformats.org/officeDocument/2006/relationships/hyperlink" Target="http://www.afsz.hu/" TargetMode="External"/><Relationship Id="rId18" Type="http://schemas.openxmlformats.org/officeDocument/2006/relationships/hyperlink" Target="http://www.tender.sff.hu/" TargetMode="External"/><Relationship Id="rId19" Type="http://schemas.openxmlformats.org/officeDocument/2006/relationships/hyperlink" Target="http://www.fvm.hu/" TargetMode="External"/><Relationship Id="rId20" Type="http://schemas.openxmlformats.org/officeDocument/2006/relationships/hyperlink" Target="http://www.mvh.gov.hu/" TargetMode="External"/><Relationship Id="rId21" Type="http://schemas.openxmlformats.org/officeDocument/2006/relationships/hyperlink" Target="mailto:ugyfelszolgalat@mvh.gov.hu" TargetMode="External"/><Relationship Id="rId22" Type="http://schemas.openxmlformats.org/officeDocument/2006/relationships/hyperlink" Target="http://www.ofa.hu/" TargetMode="External"/><Relationship Id="rId23" Type="http://schemas.openxmlformats.org/officeDocument/2006/relationships/hyperlink" Target="mailto://enchantee@enchantee.hu" TargetMode="External"/><Relationship Id="rId24" Type="http://schemas.openxmlformats.org/officeDocument/2006/relationships/hyperlink" Target="mailto://enchantee@enchantee.hu" TargetMode="External"/><Relationship Id="rId25" Type="http://schemas.openxmlformats.org/officeDocument/2006/relationships/hyperlink" Target="mailto://enchantee@enchantee.hu" TargetMode="External"/><Relationship Id="rId26" Type="http://schemas.openxmlformats.org/officeDocument/2006/relationships/hyperlink" Target="mailto://enchantee@enchantee.hu" TargetMode="External"/><Relationship Id="rId27" Type="http://schemas.openxmlformats.org/officeDocument/2006/relationships/hyperlink" Target="http://www.afsz.hu/" TargetMode="External"/><Relationship Id="rId28" Type="http://schemas.openxmlformats.org/officeDocument/2006/relationships/hyperlink" Target="http://www.afsz.h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15:00Z</dcterms:created>
  <dc:creator>Rendszergazda</dc:creator>
  <dc:description/>
  <cp:keywords/>
  <dc:language>en-US</dc:language>
  <cp:lastModifiedBy>OFT RITA</cp:lastModifiedBy>
  <cp:lastPrinted>2009-10-05T12:36:00Z</cp:lastPrinted>
  <dcterms:modified xsi:type="dcterms:W3CDTF">2009-10-05T10:38:00Z</dcterms:modified>
  <cp:revision>200</cp:revision>
  <dc:subject/>
  <dc:title>Sellye Város Önkormányzata</dc:title>
</cp:coreProperties>
</file>