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949"/>
        <w:gridCol w:w="146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V. évfolyam 3. Szám 2009. márci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9175" cy="17233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9175" cy="17233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                           Pályázati felhív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3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Címzet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azdasági válság új kihívásokat állított a magyar mikro-, kis-, és középvállalkozások elé, melyet az Európai Unió és a Magyar állam pályázati lehetőségekkel próbál segíten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nek érdekébe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állalkozói Fórum</w:t>
      </w:r>
      <w:r>
        <w:rPr>
          <w:sz w:val="22"/>
          <w:szCs w:val="22"/>
        </w:rPr>
        <w:t xml:space="preserve"> kerül megrendezésr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009. március 16-án, 14.00-kor, a Sellyei Polgármesteri Hivatal </w:t>
      </w:r>
      <w:r>
        <w:rPr>
          <w:sz w:val="22"/>
          <w:szCs w:val="22"/>
        </w:rPr>
        <w:t>emeleti nagytermében, melyre tisztelettel meghívjuk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émák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4.00- 14.30.</w:t>
      </w:r>
      <w:r>
        <w:rPr>
          <w:b/>
          <w:sz w:val="22"/>
          <w:szCs w:val="22"/>
        </w:rPr>
        <w:t xml:space="preserve"> Új Magyarország Fejlesztési Terv pályázati lehetőségei- válságkezelés (technológia-, infrastruktúra-, telephelyfejlesztés, Széchenyi kártya)</w:t>
      </w:r>
    </w:p>
    <w:p>
      <w:pPr>
        <w:pStyle w:val="Normal"/>
        <w:spacing w:lineRule="auto" w:line="360"/>
        <w:ind w:left="783" w:hanging="0"/>
        <w:jc w:val="both"/>
        <w:rPr/>
      </w:pPr>
      <w:r>
        <w:rPr>
          <w:sz w:val="22"/>
          <w:szCs w:val="22"/>
        </w:rPr>
        <w:t>Előadó: Bicskei Éva és Ignácz Brigitta, Dél-Dunántúli Regionális Fejlesztési Ügynökség Sellyei kistérségi koordinátora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b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         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ingyenes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, illetve vállalja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3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9   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>Pályázati felhívás</w:t>
      </w:r>
    </w:p>
    <w:p>
      <w:pPr>
        <w:pStyle w:val="Cim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8890</wp:posOffset>
                </wp:positionV>
                <wp:extent cx="4343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7pt" to="332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ÚJ KILÁTÁSOK-9111</w:t>
        <w:br/>
        <w:t>A gazdasági visszaesés következtében elbocsátással fenyegetett munkavállalók munkába helyezését közvetlenül elősegítő munkaerőpiaci-szolgáltatások támogatása</w:t>
      </w:r>
    </w:p>
    <w:p>
      <w:pPr>
        <w:pStyle w:val="Cim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I PROGRAM CÉ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 célja, hogy a gazdasági visszaesés miatt létszámfelettivé vált dolgozók elhelyezkedési esélyei javuljanak és lehető legrövidebb idő alatt munkát találjanak.  A gondoskodó vállalati magatartás támogatásával hozzájárulni ahhoz, hogy az elbocsátott munkavállaló hatékony segítséget kapjon a szakmai újrakezdéshez.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ÓK KÖ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pályázati konstrukcióban a Munka Törvénykönyvéről szóló 1992. évi XXII. törvény a 73 §-a szerinti munkáltatók az alábbi kivétellel pályázhatnak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ltségvetési szerv és intézményei (KSH 3 besorolás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onprofit szervezet (KSH 51, 52, 53, 54, 55, 56, 58, 59 (kivéve a nonprofit gazdasági társaság), 6, 8, besorolás)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észetes személyek, amennyiben nem rendelkeznek vállalkozói igazolvánnyal (KSH 231 besorolás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ÉR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ra azok a munkáltatók pályázhatnak, amelyek a gazdasági visszaesés következtében legalább 3 főt elbocsátan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GRAM CÉLCSOPOR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 célcsoportj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 munkavállaló, akit munkáltatója a gazdasági visszaesés miatt elbocsát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lehet a célcsoport tagja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nyugdíj, vagy nyugdíjszerű ellátásban részesü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dási határidő: március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rás: </w:t>
      </w:r>
      <w:hyperlink r:id="rId14">
        <w:r>
          <w:rPr>
            <w:rStyle w:val="InternetLink"/>
            <w:sz w:val="22"/>
            <w:szCs w:val="22"/>
          </w:rPr>
          <w:t>www.ofa.h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   </w:t>
      </w:r>
      <w:r>
        <w:rPr/>
        <w:t xml:space="preserve">                                        </w:t>
      </w:r>
      <w:r>
        <w:rPr>
          <w:b/>
        </w:rPr>
        <w:t>Pályázati felhívás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30- 14.50</w:t>
      </w:r>
      <w:r>
        <w:rPr>
          <w:b/>
          <w:sz w:val="22"/>
          <w:szCs w:val="22"/>
        </w:rPr>
        <w:t xml:space="preserve">  Aktuális hírek, pályázati lehetőségek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Előadó: Vic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éla, Dél- dunántúli Regionális Munkaügyi Központ, Selly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irendeltsé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14.50- 15.10 </w:t>
      </w:r>
      <w:r>
        <w:rPr>
          <w:b/>
          <w:sz w:val="22"/>
          <w:szCs w:val="22"/>
        </w:rPr>
        <w:t>Új Magyarország Vidékfejlesztési Program pályázati lehetőségei (gépvásárlás, építés, technológiafejlesztés, ültetvénytelepítés, normatív támogatások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Vida Balázs, Helyi Vidékfejlesztési Iroda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15.10- 15.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j Magyarország mikro hitel program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őadó: Kukucska Péterné, Szentlőrinc-Ormánság Takarék Szövetk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lye, 2009. 03. 09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et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Bicskei Éva és Ignácz Brigitta</w:t>
      </w:r>
      <w:r>
        <w:rPr>
          <w:rFonts w:cs="Verdana" w:ascii="Verdana" w:hAnsi="Verdana"/>
          <w:sz w:val="18"/>
          <w:szCs w:val="18"/>
        </w:rPr>
        <w:br/>
        <w:t xml:space="preserve">kistérségi koordinátorok 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Új Magyarország Pont </w:t>
      </w:r>
      <w:r>
        <w:rPr>
          <w:rFonts w:cs="Verdana" w:ascii="Verdana" w:hAnsi="Verdana"/>
          <w:sz w:val="18"/>
          <w:szCs w:val="18"/>
        </w:rPr>
        <w:br/>
        <w:t xml:space="preserve">Sellyei kistérség </w:t>
        <w:br/>
        <w:t xml:space="preserve">Dél-Dunántúli Regionális Fejlesztési Ügynökség </w:t>
        <w:br/>
        <w:t>Sellye, 7960, Mátyás király u. 62.</w:t>
        <w:br/>
      </w:r>
      <w:hyperlink r:id="rId1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 xml:space="preserve">www.deldunantul.com </w:t>
        </w:r>
      </w:hyperlink>
      <w:r>
        <w:rPr>
          <w:rFonts w:cs="Verdana" w:ascii="Verdana" w:hAnsi="Verdana"/>
          <w:sz w:val="18"/>
          <w:szCs w:val="18"/>
        </w:rPr>
        <w:br/>
        <w:t>telefon: 30 / 447-18-94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Cs/>
          <w:sz w:val="18"/>
          <w:szCs w:val="18"/>
        </w:rPr>
        <w:t>30/894-16-18</w:t>
      </w:r>
      <w:r>
        <w:rPr>
          <w:rFonts w:cs="Verdana" w:ascii="Verdana" w:hAnsi="Verdana"/>
          <w:sz w:val="18"/>
          <w:szCs w:val="18"/>
        </w:rPr>
        <w:br/>
        <w:t xml:space="preserve">e-mail: </w:t>
      </w:r>
      <w:hyperlink r:id="rId1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 xml:space="preserve">eva.bicskei@umpont.hu </w:t>
        </w:r>
      </w:hyperlink>
      <w:r>
        <w:rPr>
          <w:rFonts w:cs="Verdana" w:ascii="Verdana" w:hAnsi="Verdana"/>
          <w:sz w:val="18"/>
          <w:szCs w:val="18"/>
        </w:rPr>
        <w:t>, brigitta.ignacz@umpont.hu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 xml:space="preserve">www.deldunantul.eu 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>www.umpont.hu</w:t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        Hírek</w:t>
      </w:r>
    </w:p>
    <w:p>
      <w:pPr>
        <w:pStyle w:val="Normal"/>
        <w:autoSpaceDE w:val="false"/>
        <w:jc w:val="center"/>
        <w:rPr>
          <w:rFonts w:eastAsia="ArialNarrow;MS Mincho"/>
          <w:b/>
          <w:b/>
        </w:rPr>
      </w:pPr>
      <w:r>
        <w:rPr>
          <w:rFonts w:eastAsia="ArialNarrow;MS Mincho"/>
          <w:b/>
        </w:rPr>
        <w:t>Tájékoztató</w:t>
      </w:r>
    </w:p>
    <w:p>
      <w:pPr>
        <w:pStyle w:val="Normal"/>
        <w:autoSpaceDE w:val="false"/>
        <w:jc w:val="center"/>
        <w:rPr>
          <w:rFonts w:eastAsia="ArialNarrow;MS Mincho"/>
        </w:rPr>
      </w:pPr>
      <w:r>
        <w:rPr>
          <w:rFonts w:eastAsia="ArialNarrow;MS Mincho"/>
        </w:rPr>
        <w:t>a munkaviszonyban állok képzési támogatásához</w:t>
      </w:r>
    </w:p>
    <w:p>
      <w:pPr>
        <w:pStyle w:val="Normal"/>
        <w:autoSpaceDE w:val="false"/>
        <w:jc w:val="center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autoSpaceDE w:val="false"/>
        <w:jc w:val="both"/>
        <w:rPr>
          <w:rFonts w:eastAsia="ArialNarrow;MS Mincho"/>
          <w:b/>
          <w:b/>
          <w:sz w:val="22"/>
          <w:szCs w:val="22"/>
        </w:rPr>
      </w:pPr>
      <w:r>
        <w:rPr>
          <w:rFonts w:eastAsia="ArialNarrow;MS Mincho"/>
          <w:b/>
          <w:sz w:val="22"/>
          <w:szCs w:val="22"/>
        </w:rPr>
        <w:t>1. Ki veheti igénybe a támogatást?</w:t>
      </w:r>
    </w:p>
    <w:p>
      <w:pPr>
        <w:pStyle w:val="Normal"/>
        <w:autoSpaceDE w:val="false"/>
        <w:jc w:val="both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  <w:t>A támogatást az a munkaadó igényelheti - az Flt 14. § (1) bekezdés f. pontja alapján -, aki olyan munkaviszonyban állót foglalkoztat, akinek a továbbfoglalkoztatása képzés nélkül nem biztosítható.</w:t>
      </w:r>
    </w:p>
    <w:p>
      <w:pPr>
        <w:pStyle w:val="Normal"/>
        <w:autoSpaceDE w:val="false"/>
        <w:jc w:val="both"/>
        <w:rPr>
          <w:rFonts w:eastAsia="ArialNarrow;MS Mincho"/>
          <w:b/>
          <w:b/>
          <w:sz w:val="22"/>
          <w:szCs w:val="22"/>
        </w:rPr>
      </w:pPr>
      <w:r>
        <w:rPr>
          <w:rFonts w:eastAsia="ArialNarrow;MS Mincho"/>
          <w:b/>
          <w:sz w:val="22"/>
          <w:szCs w:val="22"/>
        </w:rPr>
        <w:t>2. Milyen célra igényelheti a támogatás?</w:t>
      </w:r>
    </w:p>
    <w:p>
      <w:pPr>
        <w:pStyle w:val="Normal"/>
        <w:autoSpaceDE w:val="false"/>
        <w:jc w:val="both"/>
        <w:rPr/>
      </w:pPr>
      <w:r>
        <w:rPr>
          <w:rFonts w:eastAsia="ArialNarrow;MS Mincho"/>
          <w:sz w:val="22"/>
          <w:szCs w:val="22"/>
        </w:rPr>
        <w:t>Támogatható minden olyan foglalkoztatást elősegítő képzés, mely a szakképzési törvény hatálya alá tartozik, vagy hatósági előírások szabályozzak.</w:t>
      </w:r>
    </w:p>
    <w:p>
      <w:pPr>
        <w:pStyle w:val="Normal"/>
        <w:autoSpaceDE w:val="false"/>
        <w:jc w:val="both"/>
        <w:rPr>
          <w:rFonts w:eastAsia="ArialNarrow;MS Mincho"/>
          <w:b/>
          <w:b/>
          <w:sz w:val="22"/>
          <w:szCs w:val="22"/>
        </w:rPr>
      </w:pPr>
      <w:r>
        <w:rPr>
          <w:rFonts w:eastAsia="ArialNarrow;MS Mincho"/>
          <w:b/>
          <w:sz w:val="22"/>
          <w:szCs w:val="22"/>
        </w:rPr>
        <w:t>3. Milyen mértékű támogatás állapítható meg?</w:t>
      </w:r>
    </w:p>
    <w:p>
      <w:pPr>
        <w:pStyle w:val="Normal"/>
        <w:autoSpaceDE w:val="false"/>
        <w:jc w:val="both"/>
        <w:rPr/>
      </w:pPr>
      <w:r>
        <w:rPr>
          <w:rFonts w:eastAsia="ArialNarrow;MS Mincho"/>
          <w:sz w:val="22"/>
          <w:szCs w:val="22"/>
        </w:rPr>
        <w:t>Képzési támogatáskent a képzési költség teljes vagy részbeni átvállalása és / vagy kereset-kiegészítés biztosítható.</w:t>
      </w:r>
    </w:p>
    <w:p>
      <w:pPr>
        <w:pStyle w:val="Normal"/>
        <w:autoSpaceDE w:val="false"/>
        <w:jc w:val="both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  <w:t>A munkaadónak a képzési költséghez hozza kell járulnia, kivéve, ha a képzésben részt vevő munkavállaló a támogatás iránti kérelem benyújtásakor a 45. életevet betöltötte.</w:t>
      </w:r>
    </w:p>
    <w:p>
      <w:pPr>
        <w:pStyle w:val="Normal"/>
        <w:autoSpaceDE w:val="false"/>
        <w:jc w:val="both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  <w:t>A kereset-kiegészítés a képzést megelőzően elért átlagkereset és a képzés alatt elért kereset különbözetéig terjedhet. A betegszabadság, táppénz valamint a folyamatosan 30 napot meghaladó állásidőre a kereset-kiegészítés nem adható.</w:t>
      </w:r>
    </w:p>
    <w:p>
      <w:pPr>
        <w:pStyle w:val="Normal"/>
        <w:autoSpaceDE w:val="false"/>
        <w:jc w:val="both"/>
        <w:rPr>
          <w:rFonts w:eastAsia="ArialNarrow;MS Mincho"/>
          <w:b/>
          <w:b/>
          <w:sz w:val="22"/>
          <w:szCs w:val="22"/>
        </w:rPr>
      </w:pPr>
      <w:r>
        <w:rPr>
          <w:rFonts w:eastAsia="ArialNarrow;MS Mincho"/>
          <w:b/>
          <w:sz w:val="22"/>
          <w:szCs w:val="22"/>
        </w:rPr>
        <w:t>4. Milyen feltételekkel vehető igénybe a támogatás?</w:t>
      </w:r>
    </w:p>
    <w:p>
      <w:pPr>
        <w:pStyle w:val="Normal"/>
        <w:autoSpaceDE w:val="false"/>
        <w:jc w:val="both"/>
        <w:rPr/>
      </w:pPr>
      <w:r>
        <w:rPr>
          <w:rFonts w:eastAsia="ArialNarrow;MS Mincho"/>
          <w:sz w:val="22"/>
          <w:szCs w:val="22"/>
        </w:rPr>
        <w:t>A támogatás abban az esetben állapítható meg, h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Narrow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Narrow;MS Mincho"/>
          <w:sz w:val="22"/>
          <w:szCs w:val="22"/>
        </w:rPr>
        <w:t>a munkaadó írásban vállalja a képzésben résztvevőknek a képzés befejezését követő legalább a képzés időtartamával azonos továbbfoglalkoztatását,</w:t>
      </w:r>
    </w:p>
    <w:p>
      <w:pPr>
        <w:pStyle w:val="Normal"/>
        <w:autoSpaceDE w:val="false"/>
        <w:jc w:val="both"/>
        <w:rPr/>
      </w:pPr>
      <w:r>
        <w:rPr>
          <w:rFonts w:eastAsia="ArialNarrow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Narrow;MS Mincho"/>
          <w:sz w:val="22"/>
          <w:szCs w:val="22"/>
        </w:rPr>
        <w:t>a munkaadó a képzés költségeihez hozzájárul kivéve, ha a képzésben részt vevő munkavállaló a támogatás iránti kérelem benyújtásakor a 45. életevet betöltötte.– a képző intézmény megfelel a jogszabályi feltételeknek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Narrow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Narrow;MS Mincho"/>
          <w:sz w:val="22"/>
          <w:szCs w:val="22"/>
        </w:rPr>
        <w:t>a képzés programja megfelel a jogszabályi feltételeknek.</w:t>
      </w:r>
    </w:p>
    <w:p>
      <w:pPr>
        <w:pStyle w:val="Normal"/>
        <w:autoSpaceDE w:val="false"/>
        <w:jc w:val="both"/>
        <w:rPr/>
      </w:pPr>
      <w:r>
        <w:rPr>
          <w:rFonts w:eastAsia="ArialNarrow;MS Mincho"/>
          <w:i/>
          <w:sz w:val="22"/>
          <w:szCs w:val="22"/>
        </w:rPr>
        <w:t>Bővebb információért kérjük, forduljon a regionális munkaügyi központ kirendeltségeinek munkatársaihoz!</w:t>
      </w:r>
    </w:p>
    <w:p>
      <w:pPr>
        <w:pStyle w:val="Normal"/>
        <w:autoSpaceDE w:val="false"/>
        <w:jc w:val="both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  <w:t xml:space="preserve">Forrás: </w:t>
      </w:r>
      <w:hyperlink r:id="rId18">
        <w:r>
          <w:rPr>
            <w:rStyle w:val="InternetLink"/>
            <w:rFonts w:eastAsia="ArialNarrow;MS Mincho"/>
            <w:sz w:val="22"/>
            <w:szCs w:val="22"/>
          </w:rPr>
          <w:t>www.ddrmk.hu</w:t>
        </w:r>
      </w:hyperlink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0505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3.2pt" to="32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2F20"/>
        </w:rPr>
        <w:t>8</w:t>
      </w:r>
      <w:r>
        <w:rPr>
          <w:bCs/>
          <w:color w:val="322F20"/>
        </w:rPr>
        <w:t xml:space="preserve">                                             </w:t>
      </w:r>
      <w:r>
        <w:rPr>
          <w:b/>
        </w:rPr>
        <w:t>Pályázati felhívá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tmenetileg nehéz helyzetbe jutott munkaadók támogatására irányuló központi munkaerő-piaci progra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azdasági recesszió következtében átmeneti foglalkoztatási feszültségek kezelése érdekében a Szociális és Munkaügyi Minisztérium központi munkaerő-piaci programot ind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program célja,</w:t>
      </w:r>
      <w:r>
        <w:rPr>
          <w:sz w:val="22"/>
          <w:szCs w:val="22"/>
        </w:rPr>
        <w:t xml:space="preserve"> hogy elsősorb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munkahelyek megőrzésév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ezzel összefüggő munkaszervezési intézkedésekhez kapcsolódó támogatások biztosításáv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létszámleépítésben érintett munkavállalók munkaerő-piaci helyzetének javításáv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új munkahelyen történő ismételt munkába helyezésév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ezzel kapcsolatos munkaerő-piaci képzés támogatásáv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munkába helyezést közvetlenül elősegítő szolgáltatások biztosításával 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munkaerő mobilitásának növelésével járuljon hozzá az érintett munkáltatók foglalkoztatásának megtart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 a Foglalkoztatási és Szociális Hivatal, a regionális munkaügyi központok és az érintett munkáltatók együttműködése keretében valósul meg. Célcsoportját közvetlenül a regionális munkaügyi központok (illetve több régiót értintő telephelyen működő munkáltató esetében a Foglalkoztatási és Szociális Hivatal) alkotják, amelyek a programban részletezett feltételeknek megfelelő célcsoportok számára kezdeményezhetik a támogat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információk és a program anyaga letölthető:</w:t>
      </w:r>
    </w:p>
    <w:p>
      <w:pPr>
        <w:pStyle w:val="Normal"/>
        <w:jc w:val="both"/>
        <w:rPr>
          <w:sz w:val="22"/>
          <w:szCs w:val="22"/>
        </w:rPr>
      </w:pPr>
      <w:hyperlink r:id="rId19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afsz.hu/engine.aspx?page=showcontent&amp;content=afsz_palyazat_merop_program</w:t>
        </w:r>
      </w:hyperlink>
    </w:p>
    <w:p>
      <w:pPr>
        <w:pStyle w:val="NormlWeb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343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7     </w:t>
      </w:r>
      <w:r>
        <w:rPr/>
        <w:t xml:space="preserve">                                      </w:t>
      </w:r>
      <w:r>
        <w:rPr>
          <w:b/>
        </w:rPr>
        <w:t>Híre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j Magyarország Mikrohit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feltétel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Új Magyarország Mikrohitel Program a régió mikrovállalkozóinak kíván az induláshoz, a vállalkozásuk fejlesztéséhez indokolt, szükséges, megalapozott és elégséges forrásokat nyújta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teligénylők kör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krovállalkozás, gazdasági társaság, szövetkezet, egyéni vállalkozó, valamint természetes személy, aki vállalkozást kíván indítan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ves nettó árbevétele legfeljebb 200 millió Ft, alkalmazottainak száma nem haladja meg a 9 főt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beruházási hitel esetén a hitelintézettel szemben, a kérelem beadásának napját megelőző 1 hónapban – forgóeszköz hitel kivételével – nem állt fenn vállalkozói hiteltartozás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hiteligénylőnek forgóeszköz hitel esetén hitelintézettel szemben a kérelem beadásának napját megelőző 6 hónapban nem állt fenn vállalkozói hiteltartozása és maradéktalanul megfelel a vonatkozó törvények és jogszabályok feltételeine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jellege:</w:t>
      </w:r>
      <w:r>
        <w:rPr>
          <w:sz w:val="20"/>
          <w:szCs w:val="20"/>
        </w:rPr>
        <w:t xml:space="preserve"> kedvezményes kamatozású kölcsö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mogatás kategóriája:</w:t>
      </w:r>
      <w:r>
        <w:rPr>
          <w:sz w:val="20"/>
          <w:szCs w:val="20"/>
        </w:rPr>
        <w:t xml:space="preserve"> a Mikrohitel Program – a vonatkozó EK rendeletek alapján, a kedvezményes kamatozás miatt – csekély összegű támogatásnak (de niminis) minősül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él-Dunántúli Régió közvetítő intézményei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aranya megye: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ranya Megyei Vállalkozói Központ</w:t>
      </w:r>
      <w:r>
        <w:rPr>
          <w:color w:val="000000"/>
          <w:sz w:val="20"/>
          <w:szCs w:val="20"/>
        </w:rPr>
        <w:t xml:space="preserve"> 7621 Pécs, Felsõmalom út 13. Telefon: 72-21405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300 Komló, Városház tér 1. Telefon: 72-582-0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700 Mohács, Szentháromság utca 1-3. Telefon: 69-511-23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1 Pécs, Irgalamsok utcája 2. Telefon: 72-520-38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626 Pécs, Búza tér 6/a. Telefon: 72-507-70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800 Siklós, Feszabadulás utca 42. Telefon: 72-579-860</w:t>
        <w:br/>
      </w:r>
      <w:r>
        <w:rPr>
          <w:b/>
          <w:bCs/>
          <w:color w:val="000000"/>
          <w:sz w:val="20"/>
          <w:szCs w:val="20"/>
        </w:rPr>
        <w:t>K&amp;H Bank</w:t>
      </w:r>
      <w:r>
        <w:rPr>
          <w:color w:val="000000"/>
          <w:sz w:val="20"/>
          <w:szCs w:val="20"/>
        </w:rPr>
        <w:t xml:space="preserve"> 7900 Szigetvár, Széchenyi utca 4. Telefon: 73-514-1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.8pt" to="33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  <w:sz w:val="20"/>
          <w:szCs w:val="20"/>
        </w:rPr>
        <w:t xml:space="preserve">4 </w:t>
      </w:r>
      <w:r>
        <w:rPr>
          <w:color w:val="322F20"/>
          <w:sz w:val="20"/>
          <w:szCs w:val="20"/>
        </w:rPr>
        <w:tab/>
        <w:tab/>
        <w:tab/>
      </w:r>
      <w:r>
        <w:rPr>
          <w:b/>
          <w:sz w:val="20"/>
          <w:szCs w:val="20"/>
        </w:rPr>
        <w:t>Pályázati felhívás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0" w:type="dxa"/>
        </w:tblCellMar>
      </w:tblPr>
      <w:tblGrid>
        <w:gridCol w:w="6718"/>
      </w:tblGrid>
      <w:tr>
        <w:trPr/>
        <w:tc>
          <w:tcPr>
            <w:tcW w:w="6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tmenetileg nehéz helyzetbe jutott munkaadók támogatására irányuló központi munkaerő-piaci program</w:t>
            </w:r>
          </w:p>
        </w:tc>
      </w:tr>
      <w:tr>
        <w:trPr/>
        <w:tc>
          <w:tcPr>
            <w:tcW w:w="6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azdasági recesszió következtében átmeneti foglalkoztatási feszültségek kezelése érdekében a Szociális és Munkaügyi Minisztérium központi munkaerő-piaci programot indít.</w:t>
            </w:r>
          </w:p>
        </w:tc>
      </w:tr>
      <w:tr>
        <w:trPr/>
        <w:tc>
          <w:tcPr>
            <w:tcW w:w="671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A program célja, hogy elsősorban a munkahelyek megőrzésével, az ezzel összefüggő munkaszervezési intézkedésekhez kapcsolódó támogatások biztosításával, a létszámleépítésben érintett munkavállalók munkaerő-piaci helyzetének javításával, új munkahelyen történő ismételt munkába helyezésével, az ezzel kapcsolatos munkaerő-piaci képzés támogatásával, a munkába helyezést közvetlenül elősegítő szolgáltatások biztosításával és a munkaerő mobilitásának növelésével járuljon hozzá az érintett munkáltatók foglalkoztatásának megtartásához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rogram a Foglalkoztatási és Szociális Hivatal, a regionális munkaügyi központok és az érintett munkáltatók együttműködése keretében valósul me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elhívjuk a program iránt érdeklődők figyelmét</w:t>
            </w:r>
            <w:r>
              <w:rPr>
                <w:sz w:val="22"/>
                <w:szCs w:val="22"/>
              </w:rPr>
              <w:t xml:space="preserve"> arra, hogy a részmunkaidős foglalkoztatás esetében adható bérkiegészítés támogatására vonatkozó döntés,  a jelenleg előkészítés alatt álló jogszabály  elfogadását követően fog megszületni.  Ezzel összhangban az ilyen  jellegű pályázat benyújtására is mód van a felhívás szerint, és  a támogatás elbírálása a benyújtást követően megtörténik. A programra vonatkozó támogató döntés alapján – a vonatkozó jogszabály hatályba lépését követően – a bérkiegészítés a döntésben szereplő időpontig visszamenőleges hatállyal állapítható meg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gszabály hatályba lépésének időpontjáról portálunkon és a Szociális és Munkaügyi Minisztérium (</w:t>
            </w:r>
            <w:hyperlink r:id="rId20">
              <w:bookmarkStart w:id="0" w:name="anchor"/>
              <w:r>
                <w:rPr>
                  <w:rStyle w:val="InternetLink"/>
                  <w:sz w:val="22"/>
                  <w:szCs w:val="22"/>
                  <w:u w:val="single"/>
                </w:rPr>
                <w:t>www.szmm.gov.hu</w:t>
              </w:r>
            </w:hyperlink>
            <w:bookmarkEnd w:id="0"/>
            <w:r>
              <w:rPr>
                <w:sz w:val="22"/>
                <w:szCs w:val="22"/>
              </w:rPr>
              <w:t xml:space="preserve">) honlapján nyújtunk tájékoztatást. </w:t>
            </w:r>
          </w:p>
        </w:tc>
      </w:tr>
    </w:tbl>
    <w:p>
      <w:pPr>
        <w:pStyle w:val="Normal"/>
        <w:rPr/>
      </w:pPr>
      <w:r>
        <w:rPr/>
        <w:t xml:space="preserve">Forrás: </w:t>
      </w:r>
      <w:hyperlink r:id="rId21">
        <w:r>
          <w:rPr>
            <w:rStyle w:val="InternetLink"/>
          </w:rPr>
          <w:t>www.afsz.hu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color w:val="3B4207"/>
        </w:rPr>
      </w:pPr>
      <w:r>
        <w:rPr>
          <w:b/>
          <w:color w:val="3B4207"/>
        </w:rPr>
        <w:t>5</w:t>
      </w:r>
      <w:r>
        <w:rPr>
          <w:color w:val="3B4207"/>
        </w:rPr>
        <w:tab/>
      </w:r>
      <w:r>
        <w:rPr>
          <w:b/>
          <w:color w:val="3B4207"/>
        </w:rPr>
        <w:t>Képzé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Tanfolyam neve:</w:t>
      </w:r>
      <w:r>
        <w:rPr>
          <w:color w:val="000000"/>
        </w:rPr>
        <w:t xml:space="preserve"> Építőipari kisgépkezelő </w:t>
      </w:r>
    </w:p>
    <w:p>
      <w:pPr>
        <w:pStyle w:val="Normal"/>
        <w:rPr/>
      </w:pPr>
      <w:r>
        <w:rPr>
          <w:bCs/>
          <w:color w:val="000000"/>
        </w:rPr>
        <w:t>Várható kezdési időpont:</w:t>
      </w:r>
      <w:r>
        <w:rPr>
          <w:color w:val="000000"/>
        </w:rPr>
        <w:t xml:space="preserve"> 2009.03.30.</w:t>
      </w:r>
    </w:p>
    <w:p>
      <w:pPr>
        <w:pStyle w:val="Normal"/>
        <w:rPr/>
      </w:pPr>
      <w:r>
        <w:rPr>
          <w:bCs/>
          <w:color w:val="000000"/>
        </w:rPr>
        <w:t>Várható befejezési időpont:</w:t>
      </w:r>
      <w:r>
        <w:rPr>
          <w:color w:val="000000"/>
        </w:rPr>
        <w:t xml:space="preserve"> 2009.05.26.</w:t>
      </w:r>
    </w:p>
    <w:p>
      <w:pPr>
        <w:pStyle w:val="Normal"/>
        <w:rPr/>
      </w:pPr>
      <w:r>
        <w:rPr>
          <w:bCs/>
          <w:color w:val="000000"/>
        </w:rPr>
        <w:t>Szükséges iskolai végzettség:</w:t>
      </w:r>
      <w:r>
        <w:rPr>
          <w:color w:val="000000"/>
        </w:rPr>
        <w:t xml:space="preserve"> általános iskolai végzettség nélkül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lepülés: Péc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Tanfolyam neve:</w:t>
      </w:r>
      <w:r>
        <w:rPr>
          <w:color w:val="000000"/>
        </w:rPr>
        <w:t xml:space="preserve"> Fogyóelektródás hegesztő </w:t>
      </w:r>
    </w:p>
    <w:p>
      <w:pPr>
        <w:pStyle w:val="Normal"/>
        <w:rPr/>
      </w:pPr>
      <w:r>
        <w:rPr>
          <w:bCs/>
          <w:color w:val="000000"/>
        </w:rPr>
        <w:t>Várható kezdési időpont:</w:t>
      </w:r>
      <w:r>
        <w:rPr>
          <w:color w:val="000000"/>
        </w:rPr>
        <w:t xml:space="preserve"> 2009.03.25.</w:t>
      </w:r>
    </w:p>
    <w:p>
      <w:pPr>
        <w:pStyle w:val="Normal"/>
        <w:rPr/>
      </w:pPr>
      <w:r>
        <w:rPr>
          <w:bCs/>
          <w:color w:val="000000"/>
        </w:rPr>
        <w:t>Várható befejezési időpont:</w:t>
      </w:r>
      <w:r>
        <w:rPr>
          <w:color w:val="000000"/>
        </w:rPr>
        <w:t xml:space="preserve"> 2009.08.10.</w:t>
      </w:r>
    </w:p>
    <w:p>
      <w:pPr>
        <w:pStyle w:val="Normal"/>
        <w:rPr/>
      </w:pPr>
      <w:r>
        <w:rPr>
          <w:bCs/>
          <w:color w:val="000000"/>
        </w:rPr>
        <w:t>Szükséges iskolai végzettség:</w:t>
      </w:r>
      <w:r>
        <w:rPr>
          <w:color w:val="000000"/>
        </w:rPr>
        <w:t xml:space="preserve"> általános iskol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lepülés: Péc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Tanfolyam neve:</w:t>
      </w:r>
      <w:r>
        <w:rPr>
          <w:color w:val="000000"/>
        </w:rPr>
        <w:t xml:space="preserve"> Gépi forgácsoló </w:t>
      </w:r>
    </w:p>
    <w:p>
      <w:pPr>
        <w:pStyle w:val="Normal"/>
        <w:rPr/>
      </w:pPr>
      <w:r>
        <w:rPr>
          <w:bCs/>
          <w:color w:val="000000"/>
        </w:rPr>
        <w:t>Várható kezdési időpont:</w:t>
      </w:r>
      <w:r>
        <w:rPr>
          <w:color w:val="000000"/>
        </w:rPr>
        <w:t xml:space="preserve"> 2009.03.16.</w:t>
      </w:r>
    </w:p>
    <w:p>
      <w:pPr>
        <w:pStyle w:val="Normal"/>
        <w:rPr/>
      </w:pPr>
      <w:r>
        <w:rPr>
          <w:bCs/>
          <w:color w:val="000000"/>
        </w:rPr>
        <w:t>Várható befejezési időpont:</w:t>
      </w:r>
      <w:r>
        <w:rPr>
          <w:color w:val="000000"/>
        </w:rPr>
        <w:t xml:space="preserve"> 2009.10.07.</w:t>
      </w:r>
    </w:p>
    <w:p>
      <w:pPr>
        <w:pStyle w:val="Normal"/>
        <w:rPr/>
      </w:pPr>
      <w:r>
        <w:rPr>
          <w:bCs/>
          <w:color w:val="000000"/>
        </w:rPr>
        <w:t>Szükséges iskolai végzettség:</w:t>
      </w:r>
      <w:r>
        <w:rPr>
          <w:color w:val="000000"/>
        </w:rPr>
        <w:t xml:space="preserve"> általános iskol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lepülés: Péc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Tanfolyam neve: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Cs w:val="22"/>
        </w:rPr>
        <w:t>Pincé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Várható kezdési időpont: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Cs w:val="22"/>
        </w:rPr>
        <w:t>2009.03.2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Várható befejezési időpont: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Cs w:val="22"/>
        </w:rPr>
        <w:t>2009.12.0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>Szükséges iskolai végzettség: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Cs w:val="22"/>
        </w:rPr>
        <w:t>általános iskol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lepülés: Péc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Forrás: </w:t>
      </w:r>
      <w:hyperlink r:id="rId22">
        <w:r>
          <w:rPr>
            <w:rStyle w:val="InternetLink"/>
          </w:rPr>
          <w:t>www.afsz.h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7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939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2.8pt" to="326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  <w:lang w:val="en-US" w:eastAsia="en-US"/>
        </w:rPr>
        <w:t>Állásajánlatok</w:t>
      </w:r>
    </w:p>
    <w:p>
      <w:pPr>
        <w:pStyle w:val="NormlWeb"/>
        <w:spacing w:before="0" w:after="0"/>
        <w:jc w:val="center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 xml:space="preserve">Az állások a </w:t>
      </w:r>
      <w:hyperlink r:id="rId23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30700" cy="483171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ól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ísznövénykertész tel.: (69) 368-241   email: </w:t>
                                  </w:r>
                                  <w:hyperlink r:id="rId24">
                                    <w:bookmarkStart w:id="1" w:name="c246c926-4054-4dba-b3ac-a3b204705ee1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munkaugy@fogyszemo.hu</w:t>
                                    </w:r>
                                  </w:hyperlink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ítőipari segédmunkás tel.: (30) 96-90-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llérd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mélygépkocsi-vezető tel.: (30) 939-2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ítészmérnök (MMK) tel.: (20) 923-3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ács tel.: (72) 310-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őműves tel.: (20) 439-8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gisztikai asszisztens, ügyintéző email: </w:t>
                                  </w:r>
                                  <w:hyperlink r:id="rId25">
                                    <w:bookmarkStart w:id="2" w:name="9e3c7e96-56bf-4b37-a8fb-06113c729930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andrea.hahn@stockmans.hu</w:t>
                                    </w:r>
                                  </w:hyperlink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adó (borszaküzletben) tel.: (72) .   email: </w:t>
                                  </w:r>
                                  <w:hyperlink r:id="rId26">
                                    <w:bookmarkStart w:id="3" w:name="f9e896a9-e498-4d6e-bd4c-25e277e025c8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schmidt.judit@szbki.pte.hu</w:t>
                                    </w:r>
                                  </w:hyperlink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villanyszerelő tel.: (30) 227-5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bolti pénztáros tel.: 69/511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kán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ács tel.: (30) 9655-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zpontifűtés- és csőhálózat-szerelő (VÍZSZERELŐ IS) tel.: (20) 964-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ütő-, tésztaipari munkás, pék tel.: 69/511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Hosszúhetén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szolgáló, vendéglátó-ipari eladó (pl. pincér, bárpincér) tel.: (30) 227-6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ociális szolgáltatási foglalkozások (szociális és egészségügyi foglalkozások) tel.: (30) 870-9303   email: </w:t>
                                  </w:r>
                                  <w:hyperlink r:id="rId27">
                                    <w:bookmarkStart w:id="4" w:name="6dc4748b-ebf7-40e9-b140-0a0487b5c938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timeforever@citromail.hu</w:t>
                                    </w:r>
                                  </w:hyperlink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80.45pt;mso-wrap-distance-left:7.05pt;mso-wrap-distance-right:0pt;mso-wrap-distance-top:0pt;mso-wrap-distance-bottom:0pt;margin-top:0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ól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ísznövénykertész tel.: (69) 368-241   email: </w:t>
                            </w:r>
                            <w:hyperlink r:id="rId28">
                              <w:bookmarkStart w:id="5" w:name="c246c926-4054-4dba-b3ac-a3b204705ee1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munkaugy@fogyszemo.hu</w:t>
                              </w:r>
                            </w:hyperlink>
                            <w:bookmarkEnd w:id="5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ítőipari segédmunkás tel.: (30) 96-90-8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lérd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élygépkocsi-vezető tel.: (30) 939-22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ítészmérnök (MMK) tel.: (20) 923-39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ács tel.: (72) 310-2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őműves tel.: (20) 439-84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isztikai asszisztens, ügyintéző email: </w:t>
                            </w:r>
                            <w:hyperlink r:id="rId29">
                              <w:bookmarkStart w:id="6" w:name="9e3c7e96-56bf-4b37-a8fb-06113c729930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andrea.hahn@stockmans.hu</w:t>
                              </w:r>
                            </w:hyperlink>
                            <w:bookmarkEnd w:id="6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adó (borszaküzletben) tel.: (72) .   email: </w:t>
                            </w:r>
                            <w:hyperlink r:id="rId30">
                              <w:bookmarkStart w:id="7" w:name="f9e896a9-e498-4d6e-bd4c-25e277e025c8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schmidt.judit@szbki.pte.hu</w:t>
                              </w:r>
                            </w:hyperlink>
                            <w:bookmarkEnd w:id="7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villanyszerelő tel.: (30) 227-5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bolti pénztáros tel.: 69/511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kán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ács tel.: (30) 9655-3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pontifűtés- és csőhálózat-szerelő (VÍZSZERELŐ IS) tel.: (20) 964-110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tő-, tésztaipari munkás, pék tel.: 69/511-30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Hosszúhetén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zolgáló, vendéglátó-ipari eladó (pl. pincér, bárpincér) tel.: (30) 227-6223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ociális szolgáltatási foglalkozások (szociális és egészségügyi foglalkozások) tel.: (30) 870-9303   email: </w:t>
                            </w:r>
                            <w:hyperlink r:id="rId31">
                              <w:bookmarkStart w:id="8" w:name="6dc4748b-ebf7-40e9-b140-0a0487b5c938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timeforever@citromail.hu</w:t>
                              </w:r>
                            </w:hyperlink>
                            <w:bookmarkEnd w:id="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fszinterleft1">
    <w:name w:val="afszinter_left1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10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Cim">
    <w:name w:val="cim"/>
    <w:basedOn w:val="Normal"/>
    <w:qFormat/>
    <w:pPr>
      <w:spacing w:before="280" w:after="280"/>
      <w:jc w:val="both"/>
    </w:pPr>
    <w:rPr>
      <w:rFonts w:ascii="Arial" w:hAnsi="Arial" w:cs="Arial"/>
      <w:b/>
      <w:bCs/>
      <w:color w:val="94282B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oft@dravanet.hu" TargetMode="External"/><Relationship Id="rId14" Type="http://schemas.openxmlformats.org/officeDocument/2006/relationships/hyperlink" Target="http://www.ofa.hu/" TargetMode="External"/><Relationship Id="rId15" Type="http://schemas.openxmlformats.org/officeDocument/2006/relationships/hyperlink" Target="http://www.deldunantul.com/" TargetMode="External"/><Relationship Id="rId16" Type="http://schemas.openxmlformats.org/officeDocument/2006/relationships/hyperlink" Target="mailto:ferenc.deli@umpont.hu" TargetMode="External"/><Relationship Id="rId17" Type="http://schemas.openxmlformats.org/officeDocument/2006/relationships/hyperlink" Target="http://www.deldunantul.eu/" TargetMode="External"/><Relationship Id="rId18" Type="http://schemas.openxmlformats.org/officeDocument/2006/relationships/hyperlink" Target="http://www.ddrmk.hu/" TargetMode="External"/><Relationship Id="rId19" Type="http://schemas.openxmlformats.org/officeDocument/2006/relationships/hyperlink" Target="http://www.afsz.hu/engine.aspx?page=showcontent&amp;content=afsz_palyazat_merop_program" TargetMode="External"/><Relationship Id="rId20" Type="http://schemas.openxmlformats.org/officeDocument/2006/relationships/hyperlink" Target="http://www.szmm.gov.hu/" TargetMode="External"/><Relationship Id="rId21" Type="http://schemas.openxmlformats.org/officeDocument/2006/relationships/hyperlink" Target="http://www.afsz.hu/" TargetMode="External"/><Relationship Id="rId22" Type="http://schemas.openxmlformats.org/officeDocument/2006/relationships/hyperlink" Target="http://www.afsz.hu/" TargetMode="External"/><Relationship Id="rId23" Type="http://schemas.openxmlformats.org/officeDocument/2006/relationships/hyperlink" Target="http://www.afsz.hu/" TargetMode="External"/><Relationship Id="rId24" Type="http://schemas.openxmlformats.org/officeDocument/2006/relationships/hyperlink" Target="mailto://munkaugy@fogyszemo.hu" TargetMode="External"/><Relationship Id="rId25" Type="http://schemas.openxmlformats.org/officeDocument/2006/relationships/hyperlink" Target="mailto://andrea.hahn@stockmans.hu" TargetMode="External"/><Relationship Id="rId26" Type="http://schemas.openxmlformats.org/officeDocument/2006/relationships/hyperlink" Target="mailto://schmidt.judit@szbki.pte.hu" TargetMode="External"/><Relationship Id="rId27" Type="http://schemas.openxmlformats.org/officeDocument/2006/relationships/hyperlink" Target="mailto://timeforever@citromail.hu" TargetMode="External"/><Relationship Id="rId28" Type="http://schemas.openxmlformats.org/officeDocument/2006/relationships/hyperlink" Target="mailto://munkaugy@fogyszemo.hu" TargetMode="External"/><Relationship Id="rId29" Type="http://schemas.openxmlformats.org/officeDocument/2006/relationships/hyperlink" Target="mailto://andrea.hahn@stockmans.hu" TargetMode="External"/><Relationship Id="rId30" Type="http://schemas.openxmlformats.org/officeDocument/2006/relationships/hyperlink" Target="mailto://schmidt.judit@szbki.pte.hu" TargetMode="External"/><Relationship Id="rId31" Type="http://schemas.openxmlformats.org/officeDocument/2006/relationships/hyperlink" Target="mailto://timeforever@citromail.h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15:00Z</dcterms:created>
  <dc:creator>Rendszergazda</dc:creator>
  <dc:description/>
  <cp:keywords/>
  <dc:language>en-US</dc:language>
  <cp:lastModifiedBy>OFT RITA</cp:lastModifiedBy>
  <cp:lastPrinted>2008-10-07T10:57:00Z</cp:lastPrinted>
  <dcterms:modified xsi:type="dcterms:W3CDTF">2009-03-11T09:57:00Z</dcterms:modified>
  <cp:revision>47</cp:revision>
  <dc:subject/>
  <dc:title>Sellye Város Önkormányzata</dc:title>
</cp:coreProperties>
</file>