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llye Város Önkormányzata</w:t>
      </w:r>
    </w:p>
    <w:p>
      <w:pPr>
        <w:pStyle w:val="Heading2"/>
        <w:rPr/>
      </w:pPr>
      <w:r>
        <w:rPr/>
        <w:t>Sellyei Kistérségi Foglalkoztatási Pakt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mánságfejlesztő Társulás Egyesül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960 Sellye, Batthyány u. 14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Tel/Fax: 73/580-025, E-mail: </w:t>
      </w:r>
      <w:hyperlink r:id="rId2">
        <w:r>
          <w:rPr>
            <w:rStyle w:val="InternetLink"/>
            <w:rFonts w:cs="Bookman Old Style" w:ascii="Bookman Old Style" w:hAnsi="Bookman Old Style"/>
          </w:rPr>
          <w:t>sellyepaktum@freemail.hu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elős kiadó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Sellyei Kistérségi Foglalkoztatási 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ktum Irod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erkeszti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erta Rita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pp Zsolt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tók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509395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lap az EU és a Magyar Állam támogatásával valósult meg</w:t>
      </w:r>
    </w:p>
    <w:tbl>
      <w:tblPr>
        <w:tblW w:w="6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949"/>
        <w:gridCol w:w="1469"/>
      </w:tblGrid>
      <w:tr>
        <w:trPr>
          <w:trHeight w:val="1602" w:hRule="atLeast"/>
          <w:cantSplit w:val="true"/>
        </w:trPr>
        <w:tc>
          <w:tcPr>
            <w:tcW w:w="344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956310" cy="478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8555" cy="544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/>
              <w:drawing>
                <wp:inline distT="0" distB="0" distL="0" distR="0">
                  <wp:extent cx="1148080" cy="1034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1141730" cy="918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178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2.35pt;mso-wrap-distance-left:9.05pt;mso-wrap-distance-right:9.05pt;mso-wrap-distance-top:0pt;mso-wrap-distance-bottom:0pt;margin-top:0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1788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7.4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  <w:t>Sellye Város Önkormányzata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7960 Sellye, Dózsa Gy. u.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pBdr>
          <w:bottom w:val="nil"/>
        </w:pBdr>
        <w:tabs>
          <w:tab w:val="clear" w:pos="3420"/>
          <w:tab w:val="clear" w:pos="6660"/>
        </w:tabs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 w:val="36"/>
          <w:szCs w:val="36"/>
        </w:rPr>
        <w:t>Sellyei Foglalkoztatási Paktum</w:t>
      </w:r>
      <w:r>
        <w:rPr>
          <w:rFonts w:cs="Times New Roman" w:ascii="Times New Roman" w:hAnsi="Times New Roman"/>
        </w:rPr>
        <w:t xml:space="preserve"> ingyenes kiadván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IV. évfolyam 5. Szám 2009. máju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RTALO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126365</wp:posOffset>
                </wp:positionV>
                <wp:extent cx="2503170" cy="18370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4095" cy="171894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09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99335" cy="172466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144.65pt;mso-wrap-distance-left:9.05pt;mso-wrap-distance-right:9.05pt;mso-wrap-distance-top:0pt;mso-wrap-distance-bottom:0pt;margin-top:9.9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4095" cy="171894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095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99335" cy="172466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335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Hírein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Állásajánlat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ályázati felhívás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zési lehetőségek</w:t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ovábbi hírek</w:t>
      </w:r>
    </w:p>
    <w:p>
      <w:pPr>
        <w:pStyle w:val="Normal"/>
        <w:tabs>
          <w:tab w:val="clear" w:pos="708"/>
          <w:tab w:val="right" w:pos="64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</w:t>
      </w:r>
      <w:r>
        <w:rPr>
          <w:rFonts w:cs="Bookman Old Style" w:ascii="Bookman Old Style" w:hAnsi="Bookman Old Style"/>
          <w:sz w:val="16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322F20"/>
        </w:rPr>
      </w:pPr>
      <w:r>
        <w:rPr>
          <w:rFonts w:cs="Bookman Old Style" w:ascii="Bookman Old Style" w:hAnsi="Bookman Old Style"/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1                           Hírek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3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TART PLUSZ KÁRTYA</w:t>
      </w:r>
    </w:p>
    <w:p>
      <w:pPr>
        <w:pStyle w:val="Norm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edvezményezettek köre: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z a személy, aki a gyermekgondozási segély (gyes), a gyermekgondozási díj (gyed), a gyermeknevelési támogatás (gyet), valamint ápolási díj folyósításnak megszűnését követő egy éven belül (365 nap) kíván foglalkoztatásra irányuló jogviszonyt létesíteni, vagy aki a gyermek egy éves korának betöltését követően, a gyermek után igénybe vett gyes folyósítása mellett kíván munkát vállalni, feltéve, hogy foglalkoztatásra irányuló jogviszonyban nem áll.</w:t>
      </w:r>
    </w:p>
    <w:p>
      <w:pPr>
        <w:pStyle w:val="NormlWeb"/>
        <w:spacing w:before="0" w:after="0"/>
        <w:jc w:val="both"/>
        <w:rPr/>
      </w:pPr>
      <w:r>
        <w:rPr>
          <w:b/>
          <w:bCs/>
          <w:sz w:val="20"/>
          <w:szCs w:val="20"/>
        </w:rPr>
        <w:t>Tartósan álláskereső</w:t>
      </w:r>
      <w:r>
        <w:rPr>
          <w:sz w:val="20"/>
          <w:szCs w:val="20"/>
        </w:rPr>
        <w:t>, az a személy, akit az állami foglalkoztatási szerv a START-PLUSZ kártya igénylésének időpontját megelőző 16 hónapon belül legalább 12 hónapig, pályakezdő álláskereső esetében 8 hónapon belül legalább 6 hónapig álláskeresőként nyilvántartott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munkaadót megillető járulékkedvezmények: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 munkaadót az érvényes START PLUSZ kártyával rendelkező személy foglalkoztatása után megillető kedvezmények: 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tételes egészségügyi hozzájárulás alóli mentesség,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a 3 % munkaadói járulék és 29 % tb járulék együttes összege helyett a foglalkoztatás első évében a bruttó munkabér 15%-ának, második évében 25 %-ának megfelelő fizetési kötelezettség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unkaadó a kedvezményt legfeljebb a kötelező minimálbér kétszeresének megfelelő járulékalap erejéig érvényesítheti. Ha a munkavállaló munkabére a kötelező legkisebb munkabér kétszeresét meghaladja, az azt meghaladó összeg tekintetében az általános járulékfizetési szabályokat kell alkalmazni. A munkaadó a kedvezményre abban az esetben jogosult, ha a foglalkoztatás időtartama a 30 napot meghaladja és a munkaidő legalább a napi 4 órát eléri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a START PLUSZ kártya érvényességének időtartama 2 évnél rövidebb, az érvényességi időtartam első 12 hónapjára a kedvezőbb járulékfizetési lehetőséget kell alkalmazni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edvezmény a munkaadót abban az esetben illeti meg, ha a kedvezmény igénybevételére jogosító személy a munkába lépést megelőző napon rendelkezik START PLUSZ kártyával, vagy azt helyettesítő igazolással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munkáltató a kedvezménnyel érintett foglalkoztatás időtartama alatt köteles a START PLUSZ kártyát megőrizni, és a jogviszony megszűnésekor a kártya tulajdonosa részére átad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rás: </w:t>
      </w:r>
      <w:hyperlink r:id="rId13">
        <w:r>
          <w:rPr>
            <w:rStyle w:val="InternetLink"/>
            <w:sz w:val="20"/>
            <w:szCs w:val="20"/>
          </w:rPr>
          <w:t>www.afsz.h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229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3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565</wp:posOffset>
                </wp:positionH>
                <wp:positionV relativeFrom="paragraph">
                  <wp:posOffset>175260</wp:posOffset>
                </wp:positionV>
                <wp:extent cx="4229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3.8pt" to="358.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2F20"/>
        </w:rPr>
        <w:t xml:space="preserve">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b/>
        </w:rPr>
        <w:t>10</w:t>
      </w:r>
      <w:r>
        <w:rPr>
          <w:rFonts w:cs="Bookman Old Style" w:ascii="Bookman Old Style" w:hAnsi="Bookman Old Style"/>
          <w:b/>
        </w:rPr>
        <w:t xml:space="preserve">                      </w:t>
      </w:r>
      <w:r>
        <w:rPr>
          <w:b/>
        </w:rPr>
        <w:t xml:space="preserve">           Híre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z </w:t>
      </w:r>
      <w:r>
        <w:rPr>
          <w:b/>
          <w:sz w:val="36"/>
          <w:szCs w:val="36"/>
        </w:rPr>
        <w:t>Ormánságfejlesztő Társulás Egyesület</w:t>
      </w:r>
      <w:r>
        <w:rPr>
          <w:sz w:val="32"/>
          <w:szCs w:val="32"/>
        </w:rPr>
        <w:t xml:space="preserve"> ingyenes </w:t>
      </w:r>
      <w:r>
        <w:rPr>
          <w:b/>
          <w:sz w:val="36"/>
          <w:szCs w:val="36"/>
        </w:rPr>
        <w:t>tanácsadást</w:t>
      </w:r>
      <w:r>
        <w:rPr>
          <w:sz w:val="32"/>
          <w:szCs w:val="32"/>
        </w:rPr>
        <w:t xml:space="preserve"> nyújt, illetve vállalja </w:t>
      </w:r>
      <w:r>
        <w:rPr>
          <w:b/>
          <w:sz w:val="36"/>
          <w:szCs w:val="36"/>
        </w:rPr>
        <w:t>pályázatok megírását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Érdeklődni a 73/580-025-ös vagy a 20/559-2279-es telefonszámokon, illetve személyesen a Sellye, Batthyány u. 14. sz. alatt (Művelődési Ház), vagy az </w:t>
      </w:r>
      <w:hyperlink r:id="rId14">
        <w:r>
          <w:rPr>
            <w:rStyle w:val="InternetLink"/>
            <w:sz w:val="32"/>
            <w:szCs w:val="32"/>
          </w:rPr>
          <w:t>oft@dravanet.hu</w:t>
        </w:r>
      </w:hyperlink>
      <w:r>
        <w:rPr>
          <w:sz w:val="32"/>
          <w:szCs w:val="32"/>
        </w:rPr>
        <w:t xml:space="preserve"> e-mail címe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7960</wp:posOffset>
                </wp:positionH>
                <wp:positionV relativeFrom="paragraph">
                  <wp:posOffset>162560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12.8pt" to="327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9   </w:t>
      </w:r>
      <w:r>
        <w:rPr>
          <w:b/>
          <w:sz w:val="22"/>
          <w:szCs w:val="22"/>
        </w:rPr>
        <w:t xml:space="preserve">                                     </w:t>
      </w:r>
      <w:r>
        <w:rPr>
          <w:b/>
        </w:rPr>
        <w:t>Pályázati felhívá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1D2326"/>
          <w:kern w:val="2"/>
          <w:sz w:val="22"/>
          <w:szCs w:val="22"/>
        </w:rPr>
      </w:pPr>
      <w:r>
        <w:rPr>
          <w:b/>
          <w:bCs/>
          <w:color w:val="1D2326"/>
          <w:kern w:val="2"/>
          <w:sz w:val="22"/>
          <w:szCs w:val="22"/>
        </w:rPr>
        <w:t>EU önerő támogatás - 2009</w:t>
      </w:r>
    </w:p>
    <w:p>
      <w:pPr>
        <w:pStyle w:val="Normal"/>
        <w:shd w:fill="FFFFFF" w:val="clear"/>
        <w:jc w:val="both"/>
        <w:rPr>
          <w:b/>
          <w:b/>
          <w:bCs/>
          <w:color w:val="1D2326"/>
          <w:kern w:val="2"/>
          <w:sz w:val="22"/>
          <w:szCs w:val="22"/>
        </w:rPr>
      </w:pPr>
      <w:r>
        <w:rPr>
          <w:b/>
          <w:bCs/>
          <w:color w:val="1D2326"/>
          <w:kern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A 19/2009. (IV. 8.) ÖM rendelet meghatározta az önkormányzatok és jogi személyiségű társulásaik európai uniós fejlesztési pályázatai saját forrása kiegészítésének 2009. évi támogatási rendjét.</w:t>
      </w:r>
    </w:p>
    <w:p>
      <w:pPr>
        <w:pStyle w:val="Normal"/>
        <w:shd w:fill="FFFFFF" w:val="clear"/>
        <w:jc w:val="both"/>
        <w:rPr/>
      </w:pPr>
      <w:r>
        <w:rPr>
          <w:color w:val="1D2326"/>
          <w:sz w:val="22"/>
          <w:szCs w:val="22"/>
        </w:rPr>
        <w:t>A rendelet szerint 2009. évben új EU Önerő Alap támogatási igény nyújtható be: az önkormányzati feladatok ellátását segítő, illetve biztosítóegészségügyi fekvő- és járóbeteg-szakellátási intézmények, kulturális intézmények, vízgazdálkodási (vízrendezés és csapadékvíz-elvezetés, árvízvédelem, ivóvízminőség javítás), környezetvédelmi (települési szilárdhulladék-lerakókat érintő rekultivációs programok végrehajtása, települési szilárdhulladék-gazdálkodási rendszerek fejlesztése, szennyvízelvezetés és -tisztítás) célú, valamint az óvodai nevelési és alapfokú oktatási, szociális és gyermekjóléti ellátást nyújtó intézmények, helyi közutak, kerékpárutak és közterületek infrastrukturális fejlesztéseihez elnyert uniós támogatás saját forrásának kiegészítéséhez.</w:t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Az EU Önerő Alap támogatás előirányzata szolgál a korábbi években jóváhagyott EU Önerő Alap támogatások pénzügyi fedezetéül is.</w:t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Támogatást kizárólag a rendeletben meghatározott feltételeknek megfelelő helyi önkormányzatok, illetve jogi személyiségű társulásaik igényelhetnek.</w:t>
      </w:r>
    </w:p>
    <w:p>
      <w:pPr>
        <w:pStyle w:val="Normal"/>
        <w:shd w:fill="FFFFFF" w:val="clear"/>
        <w:jc w:val="both"/>
        <w:rPr/>
      </w:pPr>
      <w:r>
        <w:rPr>
          <w:color w:val="1D2326"/>
          <w:sz w:val="22"/>
          <w:szCs w:val="22"/>
        </w:rPr>
        <w:t>A pályázat 2009. október 1-jéig nyújtható be a Magyar Államkincstár területileg illetékes szervéhez papír alapon, valamint elektronikus úton.</w:t>
      </w:r>
    </w:p>
    <w:p>
      <w:pPr>
        <w:pStyle w:val="Normal"/>
        <w:shd w:fill="FFFFFF" w:val="clear"/>
        <w:jc w:val="both"/>
        <w:rPr/>
      </w:pPr>
      <w:r>
        <w:rPr>
          <w:color w:val="1D2326"/>
          <w:sz w:val="22"/>
          <w:szCs w:val="22"/>
        </w:rPr>
        <w:t>Az EU Önerő Alap támogatásról az önkormányzati miniszter a pályázatoknak, vagy a hiánypótlás(ok)nak az ÖM-be érkezését követő 60 munkanapon belül – folyamatos elbírálás keretében – dönt.</w:t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A megítélt EU Önerő Alap támogatás vissza nem térítendő támogatás, amely a fejlesztés teljes időtartamára vonatkozóan kerül megállapításra.</w:t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Az önkormányzati miniszter a döntéséről az elbírálást követő 15 munkanapon belül értesíti a pályázókat. A támogatási döntést az ÖM honlapján a döntést követő 15 napon belül kerül közzétételre.</w:t>
      </w:r>
    </w:p>
    <w:p>
      <w:pPr>
        <w:pStyle w:val="Normal"/>
        <w:shd w:fill="FFFFFF" w:val="clear"/>
        <w:spacing w:lineRule="atLeast" w:line="300" w:before="0" w:after="150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color w:val="1D2326"/>
        </w:rPr>
        <w:t xml:space="preserve">Forrás: </w:t>
      </w:r>
      <w:hyperlink r:id="rId15">
        <w:r>
          <w:rPr>
            <w:rStyle w:val="InternetLink"/>
          </w:rPr>
          <w:t>www.tender.sff.hu</w:t>
        </w:r>
      </w:hyperlink>
      <w:r>
        <w:rPr>
          <w:color w:val="1D2326"/>
        </w:rPr>
        <w:t xml:space="preserve"> </w:t>
      </w:r>
    </w:p>
    <w:p>
      <w:pPr>
        <w:pStyle w:val="Normal"/>
        <w:shd w:fill="FFFFFF" w:val="clear"/>
        <w:rPr>
          <w:b/>
          <w:b/>
          <w:color w:val="1D2326"/>
        </w:rPr>
      </w:pPr>
      <w:r>
        <w:rPr>
          <w:b/>
          <w:color w:val="1D2326"/>
        </w:rPr>
      </w:r>
    </w:p>
    <w:p>
      <w:pPr>
        <w:pStyle w:val="Normal"/>
        <w:shd w:fill="FFFFFF" w:val="clea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485</wp:posOffset>
                </wp:positionH>
                <wp:positionV relativeFrom="paragraph">
                  <wp:posOffset>184150</wp:posOffset>
                </wp:positionV>
                <wp:extent cx="4457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4.5pt" to="345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2   </w:t>
      </w:r>
      <w:r>
        <w:rPr/>
        <w:t xml:space="preserve">                                        </w:t>
      </w:r>
      <w:r>
        <w:rPr>
          <w:b/>
        </w:rPr>
        <w:t>Hírek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TART EXTRA KÁRTYA</w:t>
      </w:r>
    </w:p>
    <w:p>
      <w:pPr>
        <w:pStyle w:val="Norm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lWeb"/>
        <w:spacing w:before="0" w:after="0"/>
        <w:jc w:val="both"/>
        <w:rPr/>
      </w:pPr>
      <w:r>
        <w:rPr>
          <w:b/>
          <w:bCs/>
          <w:sz w:val="20"/>
          <w:szCs w:val="20"/>
        </w:rPr>
        <w:t>Kedvezményezettek köre:</w:t>
      </w:r>
      <w:r>
        <w:rPr>
          <w:sz w:val="20"/>
          <w:szCs w:val="20"/>
        </w:rPr>
        <w:t> 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 xml:space="preserve">Munkaerőpiacon </w:t>
      </w:r>
      <w:r>
        <w:rPr>
          <w:b/>
          <w:bCs/>
          <w:sz w:val="20"/>
          <w:szCs w:val="20"/>
        </w:rPr>
        <w:t>halmozottan hátrányos helyzetben lévő tartósan álláskereső</w:t>
      </w:r>
      <w:r>
        <w:rPr>
          <w:sz w:val="20"/>
          <w:szCs w:val="20"/>
        </w:rPr>
        <w:t xml:space="preserve">,  ha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az 50. életévét betöltötte, vagy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életkorra való tekintett nélkül legfeljebb alapfokú iskolai végzettséggel rendelkezik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START-kártya, valamint START PLUSZ kártya tulajdonosa, ha a kártya érvényességi idején belül, START EXTRA kártyára válik jogosulttá</w:t>
      </w:r>
      <w:r>
        <w:rPr>
          <w:b/>
          <w:bCs/>
          <w:sz w:val="20"/>
          <w:szCs w:val="20"/>
        </w:rPr>
        <w:t>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munkaadót megillető járulékkedvezmények: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munkaadót az érvényes START EXTRA kártyával rendelkező személy foglalkoztatása esetén megillető kedvezmények: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) tételes egészségügyi hozzájárulás alóli mentesség,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a foglalkoztatás első évében mentesül a 3 % munkaadói járulék és a 29 % tb járulék megfizetése alól. A foglalkoztatás második évében a munkaadói járulék és tb járulék együttes összege helyett, a bruttó munkabér 15 %-ának megfelelő járulékfizetési kötelezettség terheli. 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 munkaadó a kedvezményt legfeljebb a kötelező minimálbér kétszeresének megfelelő járulékalap erejéig érvényesítheti. Ha a munkavállaló munkabére a kötelező legkisebb munkabér kétszeresét meghaladja, az azt meghaladó összeg tekintetében az általános járulékfizetési szabályokat kell alkalmazni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unkaadó a kedvezményre abban az esetben jogosult, ha a foglalkoztatás időtartama a 30 napot meghaladja és a munkaidő legalább a napi 4 órát eléri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a START EXTRA kártya érvényességének időtartama 2 évnél rövidebb, az érvényességi időtartam első 12 hónapjára a kedvezőbb járulékfizetési lehetőséget kell alkalmazni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kedvezmény a munkaadót abban az esetben illeti meg, ha a kedvezmény igénybevételére jogosító személy a munkába lépést megelőző napon rendelkezik START EXTRA kártyával, vagy azt helyettesítő igazolással.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 munkáltató a kedvezménnyel érintett foglalkoztatás időtartama alatt köteles a START EXTRA kártyát megőrizni, és a jogviszony megszűnésekor a kártya tulajdonosa részére átadni.</w:t>
      </w:r>
    </w:p>
    <w:p>
      <w:pPr>
        <w:pStyle w:val="NormlWeb"/>
        <w:spacing w:before="0" w:after="0"/>
        <w:jc w:val="both"/>
        <w:rPr/>
      </w:pPr>
      <w:r>
        <w:rPr/>
        <w:t> </w:t>
      </w:r>
    </w:p>
    <w:p>
      <w:pPr>
        <w:pStyle w:val="NormlWeb"/>
        <w:spacing w:before="0" w:after="0"/>
        <w:jc w:val="both"/>
        <w:rPr/>
      </w:pPr>
      <w:r>
        <w:rPr/>
        <w:t xml:space="preserve">Forrás: </w:t>
      </w:r>
      <w:hyperlink r:id="rId16">
        <w:r>
          <w:rPr>
            <w:rStyle w:val="InternetLink"/>
          </w:rPr>
          <w:t>www.afsz.hu</w:t>
        </w:r>
      </w:hyperlink>
      <w:r>
        <w:rPr/>
        <w:t xml:space="preserve"> </w:t>
      </w:r>
    </w:p>
    <w:p>
      <w:pPr>
        <w:pStyle w:val="Heading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34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                                                  Pályázati felhívá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1D2326"/>
          <w:kern w:val="2"/>
          <w:sz w:val="22"/>
          <w:szCs w:val="22"/>
        </w:rPr>
      </w:pPr>
      <w:r>
        <w:rPr>
          <w:b/>
          <w:bCs/>
          <w:color w:val="1D2326"/>
          <w:kern w:val="2"/>
          <w:sz w:val="22"/>
          <w:szCs w:val="22"/>
        </w:rPr>
        <w:t>Telephelyfejlesztés (DDOP-2009-1.1.1./D)</w:t>
      </w:r>
    </w:p>
    <w:p>
      <w:pPr>
        <w:pStyle w:val="Normal"/>
        <w:shd w:fill="FFFFFF" w:val="clear"/>
        <w:rPr>
          <w:b/>
          <w:b/>
          <w:bCs/>
          <w:color w:val="1D2326"/>
          <w:kern w:val="2"/>
          <w:sz w:val="22"/>
          <w:szCs w:val="22"/>
        </w:rPr>
      </w:pPr>
      <w:r>
        <w:rPr>
          <w:b/>
          <w:bCs/>
          <w:color w:val="1D2326"/>
          <w:kern w:val="2"/>
          <w:sz w:val="22"/>
          <w:szCs w:val="22"/>
        </w:rPr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 pályázatok benyújtása 2009. április 30-tól, 2009. június 30-ig lehetséges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b/>
          <w:bCs/>
          <w:color w:val="1D2326"/>
          <w:sz w:val="20"/>
          <w:szCs w:val="20"/>
        </w:rPr>
        <w:t>A támogatás célja: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 pályázat célja a mikro, kis- és középvállalkozások (a továbbiakban KKV-k) működési helyszínéül szolgáló infrastruktúra fejlesztésével a vállalkozások üzleti környezetének, s ezáltal közvetve a régiók foglalkoztatási helyzetének a javítása.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b/>
          <w:bCs/>
          <w:color w:val="1D2326"/>
          <w:sz w:val="20"/>
          <w:szCs w:val="20"/>
        </w:rPr>
        <w:t>Kedvezményezettek köre</w:t>
      </w:r>
    </w:p>
    <w:p>
      <w:pPr>
        <w:pStyle w:val="Normal"/>
        <w:shd w:fill="FFFFFF" w:val="clear"/>
        <w:jc w:val="both"/>
        <w:rPr/>
      </w:pPr>
      <w:r>
        <w:rPr>
          <w:color w:val="1D2326"/>
          <w:sz w:val="20"/>
          <w:szCs w:val="20"/>
        </w:rPr>
        <w:t>A pályázati kiírásra kizárólag a 800/2008/EK rendelet (a Szerződés 87. és 88. cikke alkalmazásában a támogatások bizonyos fajtáinak a közös piaccal összeegyeztethetőnek nyilvánításáról) alapján mikro-, kis- és középvállalkozásnak minősülő alább felsorolt azon vállalkozások pályázhatnak, amelyek éves átlagos statisztikai állományi létszáma a pályázat benyújtását megelőző legutolsó lezárt, teljes üzleti évben (2008. év) minimum egy fő volt:</w:t>
      </w:r>
    </w:p>
    <w:p>
      <w:pPr>
        <w:pStyle w:val="Normal"/>
        <w:shd w:fill="FFFFFF" w:val="clear"/>
        <w:jc w:val="both"/>
        <w:rPr/>
      </w:pPr>
      <w:r>
        <w:rPr>
          <w:color w:val="1D2326"/>
          <w:sz w:val="20"/>
          <w:szCs w:val="20"/>
        </w:rPr>
        <w:t xml:space="preserve">• </w:t>
      </w:r>
      <w:r>
        <w:rPr>
          <w:color w:val="1D2326"/>
          <w:sz w:val="20"/>
          <w:szCs w:val="20"/>
        </w:rPr>
        <w:t>Gazdasági társaságok (112, 113, 114, 211, 212)</w:t>
      </w:r>
    </w:p>
    <w:p>
      <w:pPr>
        <w:pStyle w:val="Normal"/>
        <w:shd w:fill="FFFFFF" w:val="clear"/>
        <w:jc w:val="both"/>
        <w:rPr/>
      </w:pPr>
      <w:r>
        <w:rPr>
          <w:color w:val="1D2326"/>
          <w:sz w:val="20"/>
          <w:szCs w:val="20"/>
        </w:rPr>
        <w:t xml:space="preserve">• </w:t>
      </w:r>
      <w:r>
        <w:rPr>
          <w:color w:val="1D2326"/>
          <w:sz w:val="20"/>
          <w:szCs w:val="20"/>
        </w:rPr>
        <w:t>Szövetkezetek (121, 122, 124, 125, 129)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 xml:space="preserve">• </w:t>
      </w:r>
      <w:r>
        <w:rPr>
          <w:color w:val="1D2326"/>
          <w:sz w:val="20"/>
          <w:szCs w:val="20"/>
        </w:rPr>
        <w:t>SZJA hatálya alá tartozó egyéni vállalkozók (231, 232)</w:t>
        <w:br/>
        <w:t>Konzorciális együttműködésben beadott pályázat nem támogatható. Az Általános Feltételek c. dokumentum konzorciumokra vonatkozó részei jelen kiírás tekintetében nem relevánsak.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b/>
          <w:bCs/>
          <w:color w:val="1D2326"/>
          <w:sz w:val="20"/>
          <w:szCs w:val="20"/>
        </w:rPr>
        <w:t>Támogatható tevékenységek köre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Pályázat keretében kizárólag a C1.1 és a C1.2 pontokban felsorolt tevékenységekre lehet támogatást igényelni. A felsorolt tevékenységeken kívül egyéb tevékenység nem támogatható.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 pályázat keretében nem támogatható szinten tartó, és helyettesítő beruházás.</w:t>
      </w:r>
    </w:p>
    <w:p>
      <w:pPr>
        <w:pStyle w:val="Normal"/>
        <w:shd w:fill="FFFFFF" w:val="clear"/>
        <w:jc w:val="both"/>
        <w:rPr/>
      </w:pPr>
      <w:r>
        <w:rPr>
          <w:color w:val="1D2326"/>
          <w:sz w:val="20"/>
          <w:szCs w:val="20"/>
        </w:rPr>
        <w:t>Önállóan támogatható tevékenységek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1. A termelő és szolgáltató tevékenységekhez kapcsolódó új épület építése, létesítése, a szükséges épületgépészeti beruházások végrehajtása.</w:t>
        <w:br/>
        <w:t>2. A termelő és szolgáltató tevékenységekhez kapcsolódó meglévő épületek átalakítása, bővítése, a szükséges épületgépészeti beruházások végrehajtása.</w:t>
        <w:br/>
        <w:t>3. Alapinfrastruktúra kiépítése, korszerűsítése, bővítése, a tulajdonában, bérleményében álló területen, önálló tevékenységként csak abban az esetben lehetséges, ha a fejlesztésre hatósági kötelezés miatt van szükség, s annak elmaradása a működési engedély megvonását vonná maga után.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0505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13.2pt" to="323.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22F20"/>
        </w:rPr>
        <w:t>8</w:t>
      </w:r>
      <w:r>
        <w:rPr>
          <w:bCs/>
          <w:color w:val="322F20"/>
        </w:rPr>
        <w:t xml:space="preserve">                                             </w:t>
      </w:r>
      <w:r>
        <w:rPr>
          <w:b/>
        </w:rPr>
        <w:t>Híre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34765" cy="536638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0"/>
        <w:ind w:right="608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43434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33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7     </w:t>
      </w:r>
      <w:r>
        <w:rPr/>
        <w:t xml:space="preserve">                                      </w:t>
      </w:r>
      <w:r>
        <w:rPr>
          <w:b/>
        </w:rPr>
        <w:t>Hírek</w:t>
      </w:r>
    </w:p>
    <w:p>
      <w:pPr>
        <w:pStyle w:val="Normal"/>
        <w:spacing w:lineRule="atLeast" w:line="210"/>
        <w:ind w:right="6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j Magyarország Mikrohite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ltalános feltétele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Új Magyarország Mikrohitel Program a régió mikrovállalkozóinak kíván az induláshoz, a vállalkozásuk fejlesztéséhez indokolt, szükséges, megalapozott és elégséges forrásokat nyújta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teligénylők kör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krovállalkozás, gazdasági társaság, szövetkezet, egyéni vállalkozó, valamint természetes személy, aki vállalkozást kíván indítan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Éves nettó árbevétele legfeljebb 200 millió Ft, alkalmazottainak száma nem haladja meg a 9 főt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hiteligénylőnek beruházási hitel esetén a hitelintézettel szemben, a kérelem beadásának napját megelőző 1 hónapban – forgóeszköz hitel kivételével – nem állt fenn vállalkozói hiteltartozás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hiteligénylőnek forgóeszköz hitel esetén hitelintézettel szemben a kérelem beadásának napját megelőző 6 hónapban nem állt fenn vállalkozói hiteltartozása és maradéktalanul megfelel a vonatkozó törvények és jogszabályok feltételeinek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ámogatás jellege:</w:t>
      </w:r>
      <w:r>
        <w:rPr>
          <w:sz w:val="20"/>
          <w:szCs w:val="20"/>
        </w:rPr>
        <w:t xml:space="preserve"> kedvezményes kamatozású kölcsön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ámogatás kategóriája:</w:t>
      </w:r>
      <w:r>
        <w:rPr>
          <w:sz w:val="20"/>
          <w:szCs w:val="20"/>
        </w:rPr>
        <w:t xml:space="preserve"> a Mikrohitel Program – a vonatkozó EK rendeletek alapján, a kedvezményes kamatozás miatt – csekély összegű támogatásnak (de niminis) minősül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él-Dunántúli Régió közvetítő intézményei: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Baranya megye: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aranya Megyei Vállalkozói Központ</w:t>
      </w:r>
      <w:r>
        <w:rPr>
          <w:color w:val="000000"/>
          <w:sz w:val="20"/>
          <w:szCs w:val="20"/>
        </w:rPr>
        <w:t xml:space="preserve"> 7621 Pécs, Felsõmalom út 13. Telefon: 72-21405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300 Komló, Városház tér 1. Telefon: 72-582-08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700 Mohács, Szentháromság utca 1-3. Telefon: 69-511-23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621 Pécs, Irgalamsok utcája 2. Telefon: 72-520-38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626 Pécs, Búza tér 6/a. Telefon: 72-507-70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800 Siklós, Feszabadulás utca 42. Telefon: 72-579-86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900 Szigetvár, Széchenyi utca 4. Telefon: 73-514-1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750</wp:posOffset>
                </wp:positionH>
                <wp:positionV relativeFrom="paragraph">
                  <wp:posOffset>162560</wp:posOffset>
                </wp:positionV>
                <wp:extent cx="4457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2.8pt" to="338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22F20"/>
        </w:rPr>
        <w:t xml:space="preserve">4 </w:t>
      </w:r>
      <w:r>
        <w:rPr>
          <w:color w:val="322F20"/>
        </w:rPr>
        <w:tab/>
        <w:tab/>
        <w:tab/>
      </w:r>
      <w:r>
        <w:rPr>
          <w:b/>
        </w:rPr>
        <w:t>Pályázati felhívás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tbl>
      <w:tblPr>
        <w:tblW w:w="683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4"/>
        <w:gridCol w:w="3404"/>
      </w:tblGrid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megnevezése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P-2009-2.1.1/A - Mikro-, kis- és középvállalkozások technológia fejlesztése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dási határidő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12.31.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célja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mikro-, kis- és középvállalkozások jövedelemtermelő képességének növelése</w:t>
              <w:br/>
              <w:t>technológiai fejlesztésen, korszerűsítésen keresztül.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vezményezettek köre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 pályázati konstrukcióra pályázhatnak:</w:t>
              <w:br/>
              <w:t>gazdasági társaságok,</w:t>
              <w:br/>
              <w:t>szövetkezetek,</w:t>
              <w:br/>
              <w:t>egyéni vállalkozók.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i feltételek/</w:t>
              <w:br/>
              <w:t>A támogatható tevékenységek köre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echnológiai fejlesztést eredményező beruházások, Információs technológia-fejlesztés, Domain név regisztráció és a hozzá tartozó webtárhely egyszeri díja (kötelező, ha még nincs honlapja), A domain név regisztrációhoz kapcsolódó honlapkészítés (kötelező, ha még nincs honlapja, és domain regisztrációra is pályázik), Minőség-, környezet- és egyéb irányítási, vezetési, hitelesítési rendszerek, szabványok bevezetése és tanúsíttatása, 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mértéke (%)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A pályázati útmutató szerint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minimum összege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.- HUF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maximum összege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.- HU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www.nfu.hu</w:t>
        </w:r>
      </w:hyperlink>
      <w:r>
        <w:rPr/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b/>
          <w:b/>
          <w:color w:val="3B4207"/>
        </w:rPr>
      </w:pPr>
      <w:r>
        <w:rPr>
          <w:b/>
          <w:color w:val="3B4207"/>
        </w:rPr>
        <w:t>5</w:t>
      </w:r>
      <w:r>
        <w:rPr>
          <w:color w:val="3B4207"/>
        </w:rPr>
        <w:tab/>
      </w:r>
      <w:r>
        <w:rPr>
          <w:b/>
          <w:color w:val="3B4207"/>
        </w:rPr>
        <w:t>Állásajánlato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paragraph">
                  <wp:posOffset>-45720</wp:posOffset>
                </wp:positionV>
                <wp:extent cx="4330700" cy="488632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488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7"/>
                              <w:gridCol w:w="450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kavégzés helye</w:t>
                                  </w:r>
                                  <w:r>
                                    <w:rPr>
                                      <w:b/>
                                      <w:bCs/>
                                      <w:vanish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nkak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rtékesítési vezető (autókereskedés) tel.: (30) 47-46-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reskedelmi ügyintéző (autó értékesítő) tel.: (30) 47-46-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apadékvíz elleni szigetelő (tetőszigetelő) tel.: (30) 390-45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lszolgáló, vendéglátó-ipari eladó (pl. pincér, bárpincér) 7622 Pécs, Bajcsy-Zsilinszky utca 4.; telefonon: 20/350-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útorasztalos (épület) 7624 Pécs, Batthyányi u. 2. ; wagner_attila@freemail.hu ; 06/30/542-6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yéb segédmunkások (pl. alkalmi munkás) (építőipari) tel.: (70) 586-1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cs-állványozó tel.: 69/511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óly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útorasztalos tel.: (69) 368-585   email: </w:t>
                                  </w:r>
                                  <w:hyperlink r:id="rId19">
                                    <w:bookmarkStart w:id="0" w:name="deede2fd-2ff5-4e93-a9a7-cd7806b8e1b8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reiso@dravanet.hu</w:t>
                                    </w:r>
                                  </w:hyperlink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ló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nyszerelő tel.: 74/566-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ló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zőgazdasági erőgépvezető, -kezelő tel.: 72/582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kló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adó 2051 Biatorbágy, MÉSZÁROSOK útj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ló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legképes könyvelő tel.: (30) 567-66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384.75pt;mso-wrap-distance-left:0pt;mso-wrap-distance-right:7.05pt;mso-wrap-distance-top:0pt;mso-wrap-distance-bottom:0pt;margin-top:-3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7"/>
                        <w:gridCol w:w="450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unkavégzés helye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nkakö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rtékesítési vezető (autókereskedés) tel.: (30) 47-46-0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reskedelmi ügyintéző (autó értékesítő) tel.: (30) 47-46-0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apadékvíz elleni szigetelő (tetőszigetelő) tel.: (30) 390-45-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szolgáló, vendéglátó-ipari eladó (pl. pincér, bárpincér) 7622 Pécs, Bajcsy-Zsilinszky utca 4.; telefonon: 20/350-0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útorasztalos (épület) 7624 Pécs, Batthyányi u. 2. ; wagner_attila@freemail.hu ; 06/30/542-61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éb segédmunkások (pl. alkalmi munkás) (építőipari) tel.: (70) 586-17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cs-állványozó tel.: 69/511-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óly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útorasztalos tel.: (69) 368-585   email: </w:t>
                            </w:r>
                            <w:hyperlink r:id="rId20">
                              <w:bookmarkStart w:id="1" w:name="deede2fd-2ff5-4e93-a9a7-cd7806b8e1b8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reiso@dravanet.hu</w:t>
                              </w:r>
                            </w:hyperlink>
                            <w:bookmarkEnd w:id="1"/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ló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nyszerelő tel.: 74/566-1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ló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zőgazdasági erőgépvezető, -kezelő tel.: 72/582-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kló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dó 2051 Biatorbágy, MÉSZÁROSOK útja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ló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legképes könyvelő tel.: (30) 567-66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rás: </w:t>
      </w:r>
      <w:hyperlink r:id="rId21">
        <w:r>
          <w:rPr>
            <w:rStyle w:val="InternetLink"/>
          </w:rPr>
          <w:t>www.afsz.hu</w:t>
        </w:r>
      </w:hyperlink>
    </w:p>
    <w:p>
      <w:pPr>
        <w:pStyle w:val="Normal"/>
        <w:rPr/>
      </w:pPr>
      <w:r>
        <w:rPr/>
      </w:r>
    </w:p>
    <w:p>
      <w:pPr>
        <w:pStyle w:val="NormlWeb"/>
        <w:numPr>
          <w:ilvl w:val="0"/>
          <w:numId w:val="5"/>
        </w:numPr>
        <w:spacing w:before="0" w:after="0"/>
        <w:rPr>
          <w:b/>
          <w:b/>
          <w:color w:val="322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9390</wp:posOffset>
                </wp:positionH>
                <wp:positionV relativeFrom="paragraph">
                  <wp:posOffset>162560</wp:posOffset>
                </wp:positionV>
                <wp:extent cx="4343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12.8pt" to="326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22F20"/>
          <w:lang w:val="en-US" w:eastAsia="en-US"/>
        </w:rPr>
        <w:t>Állásajánlatok</w:t>
      </w:r>
    </w:p>
    <w:p>
      <w:pPr>
        <w:pStyle w:val="NormlWeb"/>
        <w:spacing w:before="0" w:after="0"/>
        <w:jc w:val="center"/>
        <w:rPr>
          <w:b/>
          <w:b/>
          <w:color w:val="322F20"/>
          <w:sz w:val="20"/>
          <w:szCs w:val="20"/>
        </w:rPr>
      </w:pPr>
      <w:r>
        <w:rPr>
          <w:b/>
          <w:color w:val="322F20"/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z állások a </w:t>
      </w:r>
      <w:hyperlink r:id="rId22">
        <w:r>
          <w:rPr>
            <w:rStyle w:val="InternetLink"/>
            <w:sz w:val="20"/>
            <w:szCs w:val="20"/>
          </w:rPr>
          <w:t>www.afsz.hu</w:t>
        </w:r>
      </w:hyperlink>
      <w:r>
        <w:rPr>
          <w:sz w:val="20"/>
          <w:szCs w:val="20"/>
        </w:rPr>
        <w:t xml:space="preserve"> weboldalról származnak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330700" cy="4930775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7"/>
                              <w:gridCol w:w="450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kavégzés helye</w:t>
                                  </w:r>
                                  <w:r>
                                    <w:rPr>
                                      <w:b/>
                                      <w:bCs/>
                                      <w:vanish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nkak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álózatszerelő (optikai) tel.: (72) 516-666, 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adó (olaj, kenőanyag kereskedés) tel.: (30) 66-24-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katos (lakatos) tel.: (72) 212-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helyi segédmunkás (segédmunkás lakatosműhelybe) tel.: (72) 212-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akács tel.: (30) 214-1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őműves tel.: (20) 552-1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pítésvezető (építésvezető kivitelezői gyakorlattal) Straubinger Péter 30/432-5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ttermi felszolgáló tel.: (70) 630-3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rályegyháza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fémmegmunkáló gépkezelő (géplakatos) tel.: (30) 5577849   email: </w:t>
                                  </w:r>
                                  <w:hyperlink r:id="rId23">
                                    <w:bookmarkStart w:id="2" w:name="035c707a-eacc-41fe-9cfe-98ea29e8cfd4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lakiter@dravanet.hu</w:t>
                                    </w:r>
                                  </w:hyperlink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rályegyháza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gépészmérnök tel.: (30) 5577849   email: </w:t>
                                  </w:r>
                                  <w:hyperlink r:id="rId24">
                                    <w:bookmarkStart w:id="3" w:name="5173bcf9-0abd-4f1e-a7da-eed7b485d5c7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lakiter@dravanet.hu</w:t>
                                    </w:r>
                                  </w:hyperlink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rályegyháza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as- és fémszerkezeti lakatos (szerkezetlakatos, hegesztő) tel.: (30) 5577849   email: </w:t>
                                  </w:r>
                                  <w:hyperlink r:id="rId25">
                                    <w:bookmarkStart w:id="4" w:name="5a873fb4-b50b-48c2-9505-436a975e2e7a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lakiter@dravanet.hu</w:t>
                                    </w:r>
                                  </w:hyperlink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önyvelő (analitikus) (adminisztrátor) email: </w:t>
                                  </w:r>
                                  <w:hyperlink r:id="rId26">
                                    <w:bookmarkStart w:id="5" w:name="376ced7e-1999-432f-920d-94a539ae614f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somlan@t-online.hu</w:t>
                                    </w:r>
                                  </w:hyperlink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zabó, varrónő, modellkészítő (megváltozott munkaképességű varrónő) tel.: (72) 482-292   email: </w:t>
                                  </w:r>
                                  <w:hyperlink r:id="rId27">
                                    <w:bookmarkStart w:id="6" w:name="620b4564-a15d-41be-8440-7a8801ce4b2e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habilitas@vnet.hu</w:t>
                                    </w:r>
                                  </w:hyperlink>
                                  <w:bookmarkEnd w:id="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388.25pt;mso-wrap-distance-left:7.05pt;mso-wrap-distance-right:0pt;mso-wrap-distance-top:0pt;mso-wrap-distance-bottom:0pt;margin-top:0pt;mso-position-vertical:top;mso-position-vertical-relative:text;margin-left:3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7"/>
                        <w:gridCol w:w="450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unkavégzés helye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nkakö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álózatszerelő (optikai) tel.: (72) 516-666, 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dó (olaj, kenőanyag kereskedés) tel.: (30) 66-24-8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katos (lakatos) tel.: (72) 212-0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helyi segédmunkás (segédmunkás lakatosműhelybe) tel.: (72) 212-09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kács tel.: (30) 214-18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őműves tel.: (20) 552-19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ítésvezető (építésvezető kivitelezői gyakorlattal) Straubinger Péter 30/432-58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ttermi felszolgáló tel.: (70) 630-35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ályegyháza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fémmegmunkáló gépkezelő (géplakatos) tel.: (30) 5577849   email: </w:t>
                            </w:r>
                            <w:hyperlink r:id="rId28">
                              <w:bookmarkStart w:id="7" w:name="035c707a-eacc-41fe-9cfe-98ea29e8cfd4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lakiter@dravanet.hu</w:t>
                              </w:r>
                            </w:hyperlink>
                            <w:bookmarkEnd w:id="7"/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ályegyháza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gépészmérnök tel.: (30) 5577849   email: </w:t>
                            </w:r>
                            <w:hyperlink r:id="rId29">
                              <w:bookmarkStart w:id="8" w:name="5173bcf9-0abd-4f1e-a7da-eed7b485d5c7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lakiter@dravanet.hu</w:t>
                              </w:r>
                            </w:hyperlink>
                            <w:bookmarkEnd w:id="8"/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ályegyháza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as- és fémszerkezeti lakatos (szerkezetlakatos, hegesztő) tel.: (30) 5577849   email: </w:t>
                            </w:r>
                            <w:hyperlink r:id="rId30">
                              <w:bookmarkStart w:id="9" w:name="5a873fb4-b50b-48c2-9505-436a975e2e7a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lakiter@dravanet.hu</w:t>
                              </w:r>
                            </w:hyperlink>
                            <w:bookmarkEnd w:id="9"/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önyvelő (analitikus) (adminisztrátor) email: </w:t>
                            </w:r>
                            <w:hyperlink r:id="rId31">
                              <w:bookmarkStart w:id="10" w:name="376ced7e-1999-432f-920d-94a539ae614f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somlan@t-online.hu</w:t>
                              </w:r>
                            </w:hyperlink>
                            <w:bookmarkEnd w:id="10"/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zabó, varrónő, modellkészítő (megváltozott munkaképességű varrónő) tel.: (72) 482-292   email: </w:t>
                            </w:r>
                            <w:hyperlink r:id="rId32">
                              <w:bookmarkStart w:id="11" w:name="620b4564-a15d-41be-8440-7a8801ce4b2e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habilitas@vnet.hu</w:t>
                              </w:r>
                            </w:hyperlink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2490"/>
        </w:tabs>
        <w:ind w:left="2490" w:hanging="213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97" w:hanging="397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1"/>
      <w:outlineLvl w:val="2"/>
    </w:pPr>
    <w:rPr>
      <w:rFonts w:ascii="Arial Unicode MS" w:hAnsi="Arial Unicode MS" w:eastAsia="Arial Unicode MS" w:cs="Arial Unicode MS"/>
      <w:b/>
      <w:bCs/>
      <w:color w:val="09656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22F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center" w:pos="3420" w:leader="none"/>
      </w:tabs>
      <w:jc w:val="center"/>
      <w:outlineLvl w:val="7"/>
    </w:pPr>
    <w:rPr>
      <w:rFonts w:ascii="Bookman Old Style" w:hAnsi="Bookman Old Style" w:cs="Bookman Old Style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artalom">
    <w:name w:val="tartalom"/>
    <w:basedOn w:val="Bekezdsalapbettpusa"/>
    <w:qFormat/>
    <w:rPr/>
  </w:style>
  <w:style w:type="character" w:styleId="Reclink2">
    <w:name w:val="reclink2"/>
    <w:basedOn w:val="Bekezdsalapbettpusa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Titletext1">
    <w:name w:val="title_text1"/>
    <w:basedOn w:val="Bekezdsalapbettpusa"/>
    <w:qFormat/>
    <w:rPr>
      <w:rFonts w:ascii="Verdana" w:hAnsi="Verdana" w:cs="Verdana"/>
      <w:b/>
      <w:bCs/>
      <w:color w:val="002164"/>
      <w:sz w:val="28"/>
      <w:szCs w:val="28"/>
    </w:rPr>
  </w:style>
  <w:style w:type="character" w:styleId="Titlecommenttext1">
    <w:name w:val="title_comment_text1"/>
    <w:basedOn w:val="Bekezdsalapbettpusa"/>
    <w:qFormat/>
    <w:rPr>
      <w:rFonts w:ascii="Verdana" w:hAnsi="Verdana" w:cs="Verdana"/>
      <w:b w:val="false"/>
      <w:bCs w:val="false"/>
      <w:color w:val="7A6B26"/>
      <w:sz w:val="20"/>
      <w:szCs w:val="20"/>
    </w:rPr>
  </w:style>
  <w:style w:type="character" w:styleId="Fullabstract">
    <w:name w:val="fullabstract"/>
    <w:basedOn w:val="Bekezdsalapbettpusa"/>
    <w:qFormat/>
    <w:rPr/>
  </w:style>
  <w:style w:type="character" w:styleId="Fulltext">
    <w:name w:val="fulltext"/>
    <w:basedOn w:val="Bekezdsalapbettpusa"/>
    <w:qFormat/>
    <w:rPr/>
  </w:style>
  <w:style w:type="character" w:styleId="Cikkszoveg">
    <w:name w:val="cikk_szoveg"/>
    <w:basedOn w:val="Bekezdsalapbettpusa"/>
    <w:qFormat/>
    <w:rPr>
      <w:rFonts w:ascii="Verdana" w:hAnsi="Verdana" w:cs="Verdana"/>
      <w:color w:val="333333"/>
      <w:sz w:val="24"/>
      <w:szCs w:val="24"/>
    </w:rPr>
  </w:style>
  <w:style w:type="character" w:styleId="Td">
    <w:name w:val="td"/>
    <w:basedOn w:val="Bekezdsalapbettpusa"/>
    <w:qFormat/>
    <w:rPr/>
  </w:style>
  <w:style w:type="character" w:styleId="Afszintrasmall1">
    <w:name w:val="afszintra_small1"/>
    <w:basedOn w:val="Bekezdsalapbettpusa"/>
    <w:qFormat/>
    <w:rPr/>
  </w:style>
  <w:style w:type="character" w:styleId="Afszinterbold1">
    <w:name w:val="afszinter_bold1"/>
    <w:basedOn w:val="Bekezdsalapbettpusa"/>
    <w:qFormat/>
    <w:rPr>
      <w:b/>
      <w:bCs/>
    </w:rPr>
  </w:style>
  <w:style w:type="character" w:styleId="Afszintrabold1">
    <w:name w:val="afszintra_bold1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/>
  </w:style>
  <w:style w:type="character" w:styleId="Keklink">
    <w:name w:val="keklink"/>
    <w:basedOn w:val="Bekezdsalapbettpusa"/>
    <w:qFormat/>
    <w:rPr/>
  </w:style>
  <w:style w:type="character" w:styleId="Hiperhivatkozs2">
    <w:name w:val="Hiperhivatkozás2"/>
    <w:basedOn w:val="Bekezdsalapbettpusa"/>
    <w:qFormat/>
    <w:rPr>
      <w:rFonts w:ascii="Verdana" w:hAnsi="Verdana" w:cs="Verdana"/>
      <w:b w:val="false"/>
      <w:bCs w:val="false"/>
      <w:strike w:val="false"/>
      <w:dstrike w:val="false"/>
      <w:color w:val="004A9E"/>
      <w:sz w:val="16"/>
      <w:szCs w:val="16"/>
      <w:u w:val="none"/>
    </w:rPr>
  </w:style>
  <w:style w:type="character" w:styleId="1cmrebehzottChar1">
    <w:name w:val="1 cm-re behúzott Char1"/>
    <w:basedOn w:val="Bekezdsalapbettpusa"/>
    <w:qFormat/>
    <w:rPr>
      <w:bCs/>
      <w:sz w:val="24"/>
      <w:szCs w:val="28"/>
    </w:rPr>
  </w:style>
  <w:style w:type="character" w:styleId="Cmsor2Char">
    <w:name w:val="Címsor 2 Char"/>
    <w:basedOn w:val="Bekezdsalapbettpusa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fszinterleft1">
    <w:name w:val="afszinter_left1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CmTahoma10pt">
    <w:name w:val="Stílus Cím + Tahoma 10 pt"/>
    <w:basedOn w:val="Heading"/>
    <w:qFormat/>
    <w:pPr/>
    <w:rPr>
      <w:rFonts w:ascii="Tahoma" w:hAnsi="Tahoma" w:cs="Tahoma"/>
      <w:sz w:val="28"/>
      <w:szCs w:val="28"/>
    </w:rPr>
  </w:style>
  <w:style w:type="paragraph" w:styleId="T2">
    <w:name w:val="T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Kpalrs">
    <w:name w:val="Képaláírás"/>
    <w:basedOn w:val="Normal"/>
    <w:next w:val="Normal"/>
    <w:qFormat/>
    <w:pPr/>
    <w:rPr>
      <w:rFonts w:ascii="Bookman Old Style" w:hAnsi="Bookman Old Style" w:cs="Bookman Old Style"/>
      <w:b/>
      <w:bCs/>
      <w:u w:val="single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Szovegsorkizart">
    <w:name w:val="szovegsorkizar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Szovegkiemelt">
    <w:name w:val="szovegkiemelt"/>
    <w:basedOn w:val="Normal"/>
    <w:qFormat/>
    <w:pPr>
      <w:spacing w:before="280" w:after="280"/>
    </w:pPr>
    <w:rPr>
      <w:rFonts w:ascii="Arial" w:hAnsi="Arial" w:cs="Arial"/>
      <w:b/>
      <w:bCs/>
      <w:color w:val="555655"/>
    </w:rPr>
  </w:style>
  <w:style w:type="paragraph" w:styleId="Felsorols4">
    <w:name w:val="Felsorolás 4"/>
    <w:basedOn w:val="Normal"/>
    <w:qFormat/>
    <w:pPr>
      <w:tabs>
        <w:tab w:val="clear" w:pos="708"/>
        <w:tab w:val="left" w:pos="1440" w:leader="none"/>
        <w:tab w:val="left" w:pos="3060" w:leader="none"/>
      </w:tabs>
      <w:autoSpaceDE w:val="false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0"/>
    </w:rPr>
  </w:style>
  <w:style w:type="paragraph" w:styleId="Fedlaptma">
    <w:name w:val="fedlap_téma"/>
    <w:basedOn w:val="Normal"/>
    <w:qFormat/>
    <w:pPr>
      <w:spacing w:lineRule="atLeast" w:line="320" w:before="60" w:after="120"/>
      <w:jc w:val="right"/>
    </w:pPr>
    <w:rPr>
      <w:sz w:val="32"/>
      <w:szCs w:val="3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ni">
    <w:name w:val="Móni"/>
    <w:basedOn w:val="Normal"/>
    <w:qFormat/>
    <w:pPr>
      <w:numPr>
        <w:ilvl w:val="0"/>
        <w:numId w:val="6"/>
      </w:numPr>
      <w:jc w:val="center"/>
    </w:pPr>
    <w:rPr>
      <w:b/>
      <w:sz w:val="28"/>
      <w:szCs w:val="20"/>
      <w:u w:val="single"/>
    </w:rPr>
  </w:style>
  <w:style w:type="paragraph" w:styleId="Sublist">
    <w:name w:val="Sub-list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-360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bCs/>
      <w:szCs w:val="28"/>
    </w:rPr>
  </w:style>
  <w:style w:type="paragraph" w:styleId="Cim">
    <w:name w:val="cim"/>
    <w:basedOn w:val="Normal"/>
    <w:qFormat/>
    <w:pPr>
      <w:spacing w:before="280" w:after="280"/>
      <w:jc w:val="both"/>
    </w:pPr>
    <w:rPr>
      <w:rFonts w:ascii="Arial" w:hAnsi="Arial" w:cs="Arial"/>
      <w:b/>
      <w:bCs/>
      <w:color w:val="94282B"/>
      <w:sz w:val="21"/>
      <w:szCs w:val="21"/>
    </w:rPr>
  </w:style>
  <w:style w:type="paragraph" w:styleId="Szovegsima">
    <w:name w:val="szovegsim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yepaktum@freemail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afsz.hu/" TargetMode="External"/><Relationship Id="rId14" Type="http://schemas.openxmlformats.org/officeDocument/2006/relationships/hyperlink" Target="mailto:oft@dravanet.hu" TargetMode="External"/><Relationship Id="rId15" Type="http://schemas.openxmlformats.org/officeDocument/2006/relationships/hyperlink" Target="http://www.tender.sff.hu/" TargetMode="External"/><Relationship Id="rId16" Type="http://schemas.openxmlformats.org/officeDocument/2006/relationships/hyperlink" Target="http://www.afsz.hu/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nfu.hu/" TargetMode="External"/><Relationship Id="rId19" Type="http://schemas.openxmlformats.org/officeDocument/2006/relationships/hyperlink" Target="mailto://reiso@dravanet.hu" TargetMode="External"/><Relationship Id="rId20" Type="http://schemas.openxmlformats.org/officeDocument/2006/relationships/hyperlink" Target="mailto://reiso@dravanet.hu" TargetMode="External"/><Relationship Id="rId21" Type="http://schemas.openxmlformats.org/officeDocument/2006/relationships/hyperlink" Target="http://www.afsz.hu/" TargetMode="External"/><Relationship Id="rId22" Type="http://schemas.openxmlformats.org/officeDocument/2006/relationships/hyperlink" Target="http://www.afsz.hu/" TargetMode="External"/><Relationship Id="rId23" Type="http://schemas.openxmlformats.org/officeDocument/2006/relationships/hyperlink" Target="mailto://lakiter@dravanet.hu" TargetMode="External"/><Relationship Id="rId24" Type="http://schemas.openxmlformats.org/officeDocument/2006/relationships/hyperlink" Target="mailto://lakiter@dravanet.hu" TargetMode="External"/><Relationship Id="rId25" Type="http://schemas.openxmlformats.org/officeDocument/2006/relationships/hyperlink" Target="mailto://lakiter@dravanet.hu" TargetMode="External"/><Relationship Id="rId26" Type="http://schemas.openxmlformats.org/officeDocument/2006/relationships/hyperlink" Target="mailto://somlan@t-online.hu" TargetMode="External"/><Relationship Id="rId27" Type="http://schemas.openxmlformats.org/officeDocument/2006/relationships/hyperlink" Target="mailto://habilitas@vnet.hu" TargetMode="External"/><Relationship Id="rId28" Type="http://schemas.openxmlformats.org/officeDocument/2006/relationships/hyperlink" Target="mailto://lakiter@dravanet.hu" TargetMode="External"/><Relationship Id="rId29" Type="http://schemas.openxmlformats.org/officeDocument/2006/relationships/hyperlink" Target="mailto://lakiter@dravanet.hu" TargetMode="External"/><Relationship Id="rId30" Type="http://schemas.openxmlformats.org/officeDocument/2006/relationships/hyperlink" Target="mailto://lakiter@dravanet.hu" TargetMode="External"/><Relationship Id="rId31" Type="http://schemas.openxmlformats.org/officeDocument/2006/relationships/hyperlink" Target="mailto://somlan@t-online.hu" TargetMode="External"/><Relationship Id="rId32" Type="http://schemas.openxmlformats.org/officeDocument/2006/relationships/hyperlink" Target="mailto://habilitas@vnet.hu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15:00Z</dcterms:created>
  <dc:creator>Rendszergazda</dc:creator>
  <dc:description/>
  <cp:keywords/>
  <dc:language>en-US</dc:language>
  <cp:lastModifiedBy>OFT RITA</cp:lastModifiedBy>
  <cp:lastPrinted>2008-10-07T10:57:00Z</cp:lastPrinted>
  <dcterms:modified xsi:type="dcterms:W3CDTF">2009-05-22T11:04:00Z</dcterms:modified>
  <cp:revision>103</cp:revision>
  <dc:subject/>
  <dc:title>Sellye Város Önkormányzata</dc:title>
</cp:coreProperties>
</file>