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pp Zsol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949"/>
        <w:gridCol w:w="1469"/>
      </w:tblGrid>
      <w:tr>
        <w:trPr>
          <w:trHeight w:val="1602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V. évfolyam 7. Szám 2009. júli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9175" cy="17233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9175" cy="17233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                           Hírek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3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PLUSZ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edvezményezettek köre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z a személy, aki a gyermekgondozási segély (gyes), a gyermekgondozási díj (gyed), a gyermeknevelési támogatás (gyet), valamint ápolási díj folyósításnak megszűnését követő egy éven belül (365 nap) kíván foglalkoztatásra irányuló jogviszonyt létesíteni, vagy aki a gyermek egy éves korának betöltését követően, a gyermek után igénybe vett gyes folyósítása mellett kíván munkát vállalni, feltéve, hogy foglalkoztatásra irányuló jogviszonyban nem áll.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Tartósan álláskereső</w:t>
      </w:r>
      <w:r>
        <w:rPr>
          <w:sz w:val="20"/>
          <w:szCs w:val="20"/>
        </w:rPr>
        <w:t>, az a személy, akit az állami foglalkoztatási szerv a START-PLUSZ kártya igénylésének időpontját megelőző 16 hónapon belül legalább 12 hónapig, pályakezdő álláskereső esetében 8 hónapon belül legalább 6 hónapig álláskeresőként nyilvántartott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munkaadót az érvényes START PLUSZ kártyával rendelkező személy foglalkoztatása után megillető kedvezmények: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a 3 % munkaadói járulék és 29 % tb járulék együttes összege helyett a foglalkoztatás első évében a bruttó munkabér 15%-ának, második évében 25 %-ának megfelelő fizetési kötelezettség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 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START PLUSZ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dvezmény a munkaadót abban az esetben illeti meg, ha a kedvezmény igénybevételére jogosító személy a munkába lépést megelőző napon rendelkezik START PLUSZ kártyával, vagy azt helyettesítő igazolással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áltató a kedvezménnyel érintett foglalkoztatás időtartama alatt köteles a START PLUSZ kártyát megőrizni, és a jogviszony megszűnésekor a kártya tulajdonosa részére áta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rás: </w:t>
      </w:r>
      <w:hyperlink r:id="rId13">
        <w:r>
          <w:rPr>
            <w:rStyle w:val="InternetLink"/>
            <w:sz w:val="20"/>
            <w:szCs w:val="20"/>
          </w:rPr>
          <w:t>www.afsz.h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8pt" to="358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b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          Hí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z </w:t>
      </w:r>
      <w:r>
        <w:rPr>
          <w:b/>
          <w:sz w:val="36"/>
          <w:szCs w:val="36"/>
        </w:rPr>
        <w:t>Ormánságfejlesztő Társulás Egyesület</w:t>
      </w:r>
      <w:r>
        <w:rPr>
          <w:sz w:val="32"/>
          <w:szCs w:val="32"/>
        </w:rPr>
        <w:t xml:space="preserve"> ingyenes </w:t>
      </w:r>
      <w:r>
        <w:rPr>
          <w:b/>
          <w:sz w:val="36"/>
          <w:szCs w:val="36"/>
        </w:rPr>
        <w:t>tanácsadást</w:t>
      </w:r>
      <w:r>
        <w:rPr>
          <w:sz w:val="32"/>
          <w:szCs w:val="32"/>
        </w:rPr>
        <w:t xml:space="preserve"> nyújt, illetve vállalja </w:t>
      </w:r>
      <w:r>
        <w:rPr>
          <w:b/>
          <w:sz w:val="36"/>
          <w:szCs w:val="36"/>
        </w:rPr>
        <w:t>pályázatok megírásá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4">
        <w:r>
          <w:rPr>
            <w:rStyle w:val="InternetLink"/>
            <w:sz w:val="32"/>
            <w:szCs w:val="32"/>
          </w:rPr>
          <w:t>oft@dravanet.hu</w:t>
        </w:r>
      </w:hyperlink>
      <w:r>
        <w:rPr>
          <w:sz w:val="32"/>
          <w:szCs w:val="32"/>
        </w:rPr>
        <w:t xml:space="preserve"> e-mail cím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96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2.8pt" to="327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9   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>Pályázati felhívás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ársadalmi Megújulás Operatív Programkeretében meghirdetett Munkahelymegőrző támogatás képzéssel kombinálva c. pályázati felhívásához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 konvergencia régiók mikro-, kis- és középvállalkozásai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részére</w:t>
      </w:r>
      <w:r>
        <w:rPr>
          <w:color w:val="000000"/>
          <w:sz w:val="20"/>
          <w:szCs w:val="20"/>
        </w:rPr>
        <w:b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apvető cél és háttér információ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ogram célja hosszú távon a vállalkozások alkalmazkodóképességének és versenyképességének növelése, valamint a munkavállalók munkaerő-piaci helyzetének javítása, a képzettségi szintjének és az általuk végzett munka hatékonyságának növelése. Rövidebb távon a cél a munkahelyek megőrzése, a munkaidő átszervezésével, az alkalmazottak munkában töltött idejének csökkentésével a vállalkozások foglalkoztatási potenciáljának megtartása, illetve a munkavállalók képzésben való részvételének támogatásával a munkanélkülivé válás megelőzés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zért a pályázók a támogatási feltételeket tekintve két lehetőség közül választhatnak:</w:t>
        <w:br/>
        <w:t xml:space="preserve">- </w:t>
      </w:r>
      <w:r>
        <w:rPr>
          <w:b/>
          <w:bCs/>
          <w:color w:val="000000"/>
          <w:sz w:val="20"/>
          <w:szCs w:val="20"/>
        </w:rPr>
        <w:t>Akár önrész nélkül igénybe vehető a támogatás 500 000 eurónak megfelelő forintösszegig, ha a pályázó az A) változatot választja</w:t>
      </w:r>
      <w:r>
        <w:rPr>
          <w:color w:val="000000"/>
          <w:sz w:val="20"/>
          <w:szCs w:val="20"/>
        </w:rPr>
        <w:t>. A képzés idejére jutó bérköltségek támogatására fordítható összegnek az összes költségen belül nincs felső korlátja. Ugyanakkor a támogatást össze kell számítani egyes, más konstrukciók keretében elnyert, illetve 2010. december 31-ig elnyerhető átmeneti és de minimis támogatásokka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A B) változat esetén 20-30% önrészt kell biztosítani, és az összes költség legalább 50%-át a képzés közvetlen személyi költségeire kell fordítan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zeknek a feltételeknek a teljesülése esetén csak az erre a képzési projektre kapott </w:t>
      </w:r>
      <w:r>
        <w:rPr>
          <w:iCs/>
          <w:color w:val="000000"/>
          <w:sz w:val="20"/>
          <w:szCs w:val="20"/>
        </w:rPr>
        <w:t>képzési támogatás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ell összeszámítani, más támogatásokat nem.</w:t>
        <w:br/>
        <w:t>Amennyiben a képzési támogatás mellett a pályázó az "egyéb költségek" kategóriájába tartozó is el kíván számolni, akkor ezekre az ún. csekély összegű támogatás feltételeit kell alkalmazni, és össze kell számítani bizonyos más támogatásokkal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Mindkét megoldás esetén lehetőség van arra, hogy a szakképzési hozzájárulás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vállalkozás beszámítsa az önrészbe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jelen pályázat keretében elnyerhető támogatás összege: minimum 2 000 000 Ft, de maximum 150 000 000 forint lehet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ályázatok benyújtása </w:t>
      </w:r>
      <w:r>
        <w:rPr>
          <w:b/>
          <w:bCs/>
          <w:color w:val="000000"/>
          <w:sz w:val="20"/>
          <w:szCs w:val="20"/>
        </w:rPr>
        <w:t xml:space="preserve">2009. május 28-tól 2009. december 31-ig </w:t>
      </w:r>
      <w:r>
        <w:rPr>
          <w:color w:val="000000"/>
          <w:sz w:val="20"/>
          <w:szCs w:val="20"/>
        </w:rPr>
        <w:t>lehetséges.</w:t>
        <w:br/>
      </w:r>
    </w:p>
    <w:p>
      <w:pPr>
        <w:pStyle w:val="Normal"/>
        <w:shd w:fill="FFFFFF" w:val="clear"/>
        <w:rPr/>
      </w:pPr>
      <w:r>
        <w:rPr/>
        <w:t xml:space="preserve">Forrás: </w:t>
      </w:r>
      <w:hyperlink r:id="rId15">
        <w:r>
          <w:rPr>
            <w:rStyle w:val="InternetLink"/>
          </w:rPr>
          <w:t>www.nfu.hu</w:t>
        </w:r>
      </w:hyperlink>
      <w:r>
        <w:rPr/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   </w:t>
      </w:r>
      <w:r>
        <w:rPr/>
        <w:t xml:space="preserve">                                        </w:t>
      </w:r>
      <w:r>
        <w:rPr>
          <w:b/>
        </w:rPr>
        <w:t>Hírek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EXTRA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Kedvezményezettek köre:</w:t>
      </w:r>
      <w:r>
        <w:rPr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Munkaerőpiacon </w:t>
      </w:r>
      <w:r>
        <w:rPr>
          <w:b/>
          <w:bCs/>
          <w:sz w:val="20"/>
          <w:szCs w:val="20"/>
        </w:rPr>
        <w:t>halmozottan hátrányos helyzetben lévő tartósan álláskereső</w:t>
      </w:r>
      <w:r>
        <w:rPr>
          <w:sz w:val="20"/>
          <w:szCs w:val="20"/>
        </w:rPr>
        <w:t xml:space="preserve">,  ha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az 50. életévét betöltötte, vagy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b) életkorra való tekintett nélkül legfeljebb alapfokú iskolai végzettséggel rendelkezik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START-kártya, valamint START PLUSZ kártya tulajdonosa, ha a kártya érvényességi idején belül, START EXTRA kártyára válik jogosulttá</w:t>
      </w:r>
      <w:r>
        <w:rPr>
          <w:b/>
          <w:bCs/>
          <w:sz w:val="20"/>
          <w:szCs w:val="20"/>
        </w:rPr>
        <w:t>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aadót az érvényes START EXTRA kártyával rendelkező személy foglalkoztatása esetén megillető kedvezmények: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 foglalkoztatás első évében mentesül a 3 % munkaadói járulék és a 29 % tb járulék megfizetése alól. A foglalkoztatás második évében a munkaadói járulék és tb járulék együttes összege helyett, a bruttó munkabér 15 %-ának megfelelő járulékfizetési kötelezettség terhel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START EXTRA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kedvezmény a munkaadót abban az esetben illeti meg, ha a kedvezmény igénybevételére jogosító személy a munkába lépést megelőző napon rendelkezik START EXTRA kártyával, vagy azt helyettesítő igazolássa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áltató a kedvezménnyel érintett foglalkoztatás időtartama alatt köteles a START EXTRA kártyát megőrizni, és a jogviszony megszűnésekor a kártya tulajdonosa részére átadni.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/>
        <w:t xml:space="preserve">Forrás: </w:t>
      </w:r>
      <w:hyperlink r:id="rId16">
        <w:r>
          <w:rPr>
            <w:rStyle w:val="InternetLink"/>
          </w:rPr>
          <w:t>www.afsz.hu</w:t>
        </w:r>
      </w:hyperlink>
      <w:r>
        <w:rPr/>
        <w:t xml:space="preserve"> </w:t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        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  <w:t>A közösségi közlekedés színvonalának javítását célzó infrastrukturális beruházások támogatása (DDOP-2009-5.1.2/B)</w:t>
      </w:r>
    </w:p>
    <w:p>
      <w:pPr>
        <w:pStyle w:val="Normal"/>
        <w:shd w:fill="FFFFFF" w:val="clear"/>
        <w:jc w:val="center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Beadási határidő: 2010. május 31.</w:t>
      </w:r>
    </w:p>
    <w:p>
      <w:pPr>
        <w:pStyle w:val="NormlWeb"/>
        <w:shd w:fill="FFFFFF" w:val="clear"/>
        <w:spacing w:before="0" w:after="0"/>
        <w:rPr>
          <w:color w:val="1D2326"/>
          <w:sz w:val="22"/>
          <w:szCs w:val="22"/>
        </w:rPr>
      </w:pPr>
      <w:r>
        <w:rPr>
          <w:rStyle w:val="StrongEmphasis"/>
          <w:color w:val="1D2326"/>
          <w:sz w:val="22"/>
          <w:szCs w:val="22"/>
        </w:rPr>
        <w:t>Támogatás célja</w:t>
      </w:r>
    </w:p>
    <w:p>
      <w:pPr>
        <w:pStyle w:val="NormlWeb"/>
        <w:shd w:fill="FFFFFF" w:val="clear"/>
        <w:spacing w:before="0" w:after="0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konstrukció célja térségi alapon megvalósuló infrastrukturális fejlesztések megvalósítása a közösségi közlekedés feltételrendszerének, és kapcsolódó infrastruktúrájának a fejlesztése érdekében. A helyközi és városi közlekedés gyorsabbá és biztonságosabbá tétele érdekében közlekedésbiztonsági, forgalomtechnikai, irányítási és ellenőrzési rendszerek fejlesztése, kialakítása. Továbbá a közlekedési szövetségek megalakításának az elősegítése, a közlekedési szövetségek működését megalapozó tanulmányok, felmérések elkészítése.</w:t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  <w:t>Kedvezményezettek köre</w:t>
      </w:r>
    </w:p>
    <w:p>
      <w:pPr>
        <w:pStyle w:val="Normal"/>
        <w:shd w:fill="FFFFFF" w:val="clear"/>
        <w:rPr/>
      </w:pPr>
      <w:r>
        <w:rPr>
          <w:color w:val="1D2326"/>
          <w:sz w:val="22"/>
          <w:szCs w:val="22"/>
        </w:rPr>
        <w:t>- Települési önkormányzatok;</w:t>
        <w:br/>
        <w:t>- Önkormányzati társulások;</w:t>
        <w:br/>
        <w:t>- Központi költségvetési szervek és intézményeik;</w:t>
        <w:br/>
        <w:t>- Közösségi közlekedés feladatainak ellátására jogosult, közszolgáltatási szerződéssel rendelkező gazdasági társaságok.</w:t>
      </w:r>
    </w:p>
    <w:p>
      <w:pPr>
        <w:pStyle w:val="Normal"/>
        <w:shd w:fill="FFFFFF" w:val="clear"/>
        <w:rPr>
          <w:b/>
          <w:b/>
          <w:bCs/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  <w:t>Támogatható tevékenységek köre</w:t>
      </w:r>
    </w:p>
    <w:p>
      <w:pPr>
        <w:pStyle w:val="Normal"/>
        <w:shd w:fill="FFFFFF" w:val="clear"/>
        <w:rPr>
          <w:b/>
          <w:b/>
          <w:bCs/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) Forgalmi épületek, forgalmi pálya fejlesztése:</w:t>
        <w:br/>
        <w:t>B) Forgalomirányítás, forgalomszervezés és utas tájékoztatás fejlesztése:</w:t>
        <w:br/>
        <w:t>C) Szolgáltatási színvonal erősítése: • Tarifaközösség előkészítése és tarifaközösség megvalósítása</w:t>
        <w:br/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  <w:t>Támogatás mértéke (%)</w:t>
      </w:r>
      <w:r>
        <w:rPr>
          <w:color w:val="1D2326"/>
          <w:sz w:val="22"/>
          <w:szCs w:val="22"/>
        </w:rPr>
        <w:t xml:space="preserve"> 85</w:t>
        <w:br/>
        <w:t>HH kistérségben: 90%; LHH kistérségben: 95%</w:t>
        <w:br/>
      </w:r>
    </w:p>
    <w:p>
      <w:pPr>
        <w:pStyle w:val="Normal"/>
        <w:shd w:fill="FFFFFF" w:val="clear"/>
        <w:rPr>
          <w:b/>
          <w:b/>
          <w:bCs/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 xml:space="preserve">Honlap: </w:t>
      </w:r>
      <w:hyperlink r:id="rId17" w:tgtFrame="blank">
        <w:r>
          <w:rPr>
            <w:rStyle w:val="InternetLink"/>
            <w:color w:val="4F6373"/>
            <w:sz w:val="22"/>
            <w:szCs w:val="22"/>
          </w:rPr>
          <w:t>www.nfu.hu</w:t>
        </w:r>
      </w:hyperlink>
      <w:r>
        <w:rPr>
          <w:color w:val="1D2326"/>
          <w:sz w:val="22"/>
          <w:szCs w:val="22"/>
        </w:rPr>
        <w:t xml:space="preserve"> </w:t>
        <w:b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0505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3.2pt" to="323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2F20"/>
          <w:sz w:val="20"/>
          <w:szCs w:val="20"/>
        </w:rPr>
        <w:t>8</w:t>
      </w:r>
      <w:r>
        <w:rPr>
          <w:bCs/>
          <w:color w:val="322F20"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Pályázati felhívás</w:t>
      </w:r>
    </w:p>
    <w:tbl>
      <w:tblPr>
        <w:tblW w:w="683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0"/>
        <w:gridCol w:w="5128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 megnevezése:</w:t>
            </w:r>
          </w:p>
        </w:tc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DOP-2009-1.1.1/F Komplex programmal segítendő leghátrányosabb helyzetű kistérségek üzleti infrastruktúra fejlesztés</w:t>
            </w: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dás kezdete: 2009.07.24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adási határidő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2.31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i feltételek/</w:t>
              <w:br/>
              <w:t>A támogatható tevékenységek köre:</w:t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lef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”: Ipari park címmel rendelkező területek infrastrukturális fejlesztése: Telekhatáron belüli infrastruktúra fejlesztése és korszerűsítése, valamint szolgáltatási tevékenységhez szükséges, ipari célú hasznosítást eredményező épületek építése, átalakítása, bővítése. A „B”: Iparterületek fejlesztése: Telekhatáron belüli infrastruktúra fejlesztése és korszerűsítése; épületek, építmények építése, bontása, korszerűsítése, bővítése, átalakítása gazdasági tevékenységek kiszolgálására „C”: Vállalkozói inkubátorházak fejlesztése: Magas hozzáadott értéket nyújtó, értéknövelt szolgáltatásokkal rendelkező technológiai inkubátor, vállalkozói inkubátor kialakítása és már meglévő inkubátorház fejlesztése: építés, bővítés, átalakítás. Telekhatáron belüli infrastruktúra fejlesztése és korszerűsítése. „D”: Ipartelepítés: A termelő és szolgáltató tevékenységekhez kapcsolódó új épület építése, létesítése, a szükséges épületgépészeti beruházások végrehajtása. A termelő és szolgáltató tevékenységekhez kapcsolódó meglévő, jelenleg használaton kívüli épületek átalakítása, bővítése, a szükséges épületgépészeti beruházások végrehajtása. Alapinfrastruktúra kiépítése, korszerűsítése, bővítése, a pályázó tulajdonában, bérleményében álló területen. Az „E”: Vállalkozások telephelyfejlesztése: A termelő és szolgáltató tevékenységekhez kapcsolódó új épület építése, létesítése, a szükséges épületgépészeti beruházások végrehajtása. A termelő és szolgáltató tevékenységekhez kapcsolódó meglévő épületek átalakítása, bővítése, a szükséges épületgépészeti beruházások végrehajtása. Alapinfrastruktúra kiépítése, korszerűsítése, bővítése, a tulajdonában, bérleményében álló területen, önálló tevékenységként csak abban az esetben lehetséges, ha a fejlesztésre hatósági kötelezés miatt van szükség, s annak elmaradása a működési engedély megvonását vonná maga után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ámogatás mértéke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ám. min. összeg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.- HUF</w:t>
            </w:r>
          </w:p>
        </w:tc>
        <w:tc>
          <w:tcPr>
            <w:tcW w:w="51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ámogatás max. össze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 000.- HU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rás: </w:t>
      </w:r>
      <w:hyperlink r:id="rId18">
        <w:r>
          <w:rPr>
            <w:rStyle w:val="InternetLink"/>
            <w:sz w:val="18"/>
            <w:szCs w:val="18"/>
          </w:rPr>
          <w:t>www.nfu.h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10"/>
        <w:ind w:right="6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4343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7     </w:t>
      </w:r>
      <w:r>
        <w:rPr/>
        <w:t xml:space="preserve">                                      </w:t>
      </w:r>
      <w:r>
        <w:rPr>
          <w:b/>
        </w:rPr>
        <w:t>Hírek</w:t>
      </w:r>
    </w:p>
    <w:p>
      <w:pPr>
        <w:pStyle w:val="Normal"/>
        <w:spacing w:lineRule="atLeast" w:line="210"/>
        <w:ind w:right="6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j Magyarország Mikrohit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feltétel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Új Magyarország Mikrohitel Program a régió mikrovállalkozóinak kíván az induláshoz, a vállalkozásuk fejlesztéséhez indokolt, szükséges, megalapozott és elégséges forrásokat nyújta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teligénylők kör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krovállalkozás, gazdasági társaság, szövetkezet, egyéni vállalkozó, valamint természetes személy, aki vállalkozást kíván indítan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ves nettó árbevétele legfeljebb 200 millió Ft, alkalmazottainak száma nem haladja meg a 9 fő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hiteligénylőnek beruházási hitel esetén a hitelintézettel szemben, a kérelem beadásának napját megelőző 1 hónapban – forgóeszköz hitel kivételével – nem állt fenn vállalkozói hiteltartozás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hiteligénylőnek forgóeszköz hitel esetén hitelintézettel szemben a kérelem beadásának napját megelőző 6 hónapban nem állt fenn vállalkozói hiteltartozása és maradéktalanul megfelel a vonatkozó törvények és jogszabályok feltételeine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mogatás jellege:</w:t>
      </w:r>
      <w:r>
        <w:rPr>
          <w:sz w:val="20"/>
          <w:szCs w:val="20"/>
        </w:rPr>
        <w:t xml:space="preserve"> kedvezményes kamatozású kölcsö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mogatás kategóriája:</w:t>
      </w:r>
      <w:r>
        <w:rPr>
          <w:sz w:val="20"/>
          <w:szCs w:val="20"/>
        </w:rPr>
        <w:t xml:space="preserve"> a Mikrohitel Program – a vonatkozó EK rendeletek alapján, a kedvezményes kamatozás miatt – csekély összegű támogatásnak (de niminis) minősül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él-Dunántúli Régió közvetítő intézményei: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aranya megye: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ranya Megyei Vállalkozói Központ</w:t>
      </w:r>
      <w:r>
        <w:rPr>
          <w:color w:val="000000"/>
          <w:sz w:val="20"/>
          <w:szCs w:val="20"/>
        </w:rPr>
        <w:t xml:space="preserve"> 7621 Pécs, Felsõmalom út 13. Telefon: 72-21405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300 Komló, Városház tér 1. Telefon: 72-582-08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700 Mohács, Szentháromság utca 1-3. Telefon: 69-511-23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621 Pécs, Irgalamsok utcája 2. Telefon: 72-520-38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626 Pécs, Búza tér 6/a. Telefon: 72-507-70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800 Siklós, Feszabadulás utca 42. Telefon: 72-579-86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900 Szigetvár, Széchenyi utca 4. Telefon: 73-514-1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2.8pt" to="338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4 </w:t>
      </w:r>
      <w:r>
        <w:rPr>
          <w:color w:val="322F20"/>
        </w:rPr>
        <w:tab/>
        <w:tab/>
        <w:tab/>
      </w:r>
      <w:r>
        <w:rPr>
          <w:b/>
        </w:rPr>
        <w:t>Pályázati felhívás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tbl>
      <w:tblPr>
        <w:tblW w:w="644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7"/>
        <w:gridCol w:w="3404"/>
      </w:tblGrid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egnevezés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P-2009-2.1.1/A - Mikro-, kis- és középvállalkozások technológia fejlesztése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ási határidő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12.31.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célja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mikro-, kis- és középvállalkozások jövedelemtermelő képességének növelése</w:t>
              <w:br/>
              <w:t>technológiai fejlesztésen, korszerűsítésen keresztül.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zményezettek kör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 pályázati konstrukcióra pályázhatnak:</w:t>
              <w:br/>
              <w:t>gazdasági társaságok,</w:t>
              <w:br/>
              <w:t>szövetkezetek,</w:t>
              <w:br/>
              <w:t>egyéni vállalkozók.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feltételek/</w:t>
              <w:br/>
              <w:t>A támogatható tevékenységek kör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chnológiai fejlesztést eredményező beruházások, Információs technológia-fejlesztés, Domain név regisztráció és a hozzá tartozó webtárhely egyszeri díja (kötelező, ha még nincs honlapja), A domain név regisztrációhoz kapcsolódó honlapkészítés (kötelező, ha még nincs honlapja, és domain regisztrációra is pályázik), Minőség-, környezet- és egyéb irányítási, vezetési, hitelesítési rendszerek, szabványok bevezetése és tanúsíttatása,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értéke (%)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A pályázati útmutató szerint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inimum összeg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.- HUF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aximum összeg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.- HU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www.nfu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color w:val="3B4207"/>
        </w:rPr>
      </w:pPr>
      <w:r>
        <w:rPr>
          <w:b/>
          <w:color w:val="3B4207"/>
        </w:rPr>
        <w:t>5</w:t>
      </w:r>
      <w:r>
        <w:rPr>
          <w:color w:val="3B4207"/>
        </w:rPr>
        <w:tab/>
      </w:r>
      <w:r>
        <w:rPr>
          <w:b/>
          <w:color w:val="3B4207"/>
        </w:rPr>
        <w:t>Állásajánlato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-45720</wp:posOffset>
                </wp:positionV>
                <wp:extent cx="4330700" cy="471741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71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kács 7621 Pécs, Irgalmasok út 2. 30/214-1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ztergályos (CNC esztergályos és marós) Tel: 69/511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úsfeldolgozó (hentes, mészáros), hal- és baromfi-feldolgozó (sertéscsontozói gyakorlattal) Tel: (72) 508-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ergépkocsi-vezető (gép-és harcjármű vezető) Tel: (72) 513-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gépész technikus Tel: (30) 929-8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óvillamossági szerelő műszerész Nagy Tibor; tel.: 06/30/523-5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öldség-, gyümölcskereskedő (árubeszerző, B-s jogosítvánnyal) Tel: 72/512-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velődésszervező (egyetem vagy főiskola) jpm@jpm.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rályegyháza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dító, tolmács (angol tolmács ( műszaki végzettségű!) dp@c2.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ló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nyszerelő Tel: (20) 535-6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gesztő, lángvágó (hegesztő) Tel: (30) 277-7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mberek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ociális ápoló, gondozó Tel: (30) 54764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71.45pt;mso-wrap-distance-left:0pt;mso-wrap-distance-right:7.05pt;mso-wrap-distance-top:0pt;mso-wrap-distance-bottom:0pt;margin-top:-3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ács 7621 Pécs, Irgalmasok út 2. 30/214-18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ztergályos (CNC esztergályos és marós) Tel: 69/511-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úsfeldolgozó (hentes, mészáros), hal- és baromfi-feldolgozó (sertéscsontozói gyakorlattal) Tel: (72) 508-6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ergépkocsi-vezető (gép-és harcjármű vezető) Tel: (72) 513-9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gépész technikus Tel: (30) 929-88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óvillamossági szerelő műszerész Nagy Tibor; tel.: 06/30/523-56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öldség-, gyümölcskereskedő (árubeszerző, B-s jogosítvánnyal) Tel: 72/512-8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velődésszervező (egyetem vagy főiskola) jpm@jpm.h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ályegyháza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dító, tolmács (angol tolmács ( műszaki végzettségű!) dp@c2.h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ló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nyszerelő Tel: (20) 535-65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esztő, lángvágó (hegesztő) Tel: (30) 277-75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berek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ciális ápoló, gondozó Tel: (30) 54764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rás: </w:t>
      </w:r>
      <w:hyperlink r:id="rId20">
        <w:r>
          <w:rPr>
            <w:rStyle w:val="InternetLink"/>
          </w:rPr>
          <w:t>www.afsz.hu</w:t>
        </w:r>
      </w:hyperlink>
    </w:p>
    <w:p>
      <w:pPr>
        <w:pStyle w:val="Normal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939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2.8pt" to="326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  <w:lang w:val="en-US" w:eastAsia="en-US"/>
        </w:rPr>
        <w:t>Állásajánlatok</w:t>
      </w:r>
    </w:p>
    <w:p>
      <w:pPr>
        <w:pStyle w:val="NormlWeb"/>
        <w:spacing w:before="0" w:after="0"/>
        <w:jc w:val="center"/>
        <w:rPr>
          <w:b/>
          <w:b/>
          <w:color w:val="322F20"/>
          <w:sz w:val="20"/>
          <w:szCs w:val="20"/>
        </w:rPr>
      </w:pPr>
      <w:r>
        <w:rPr>
          <w:b/>
          <w:color w:val="322F20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állások a </w:t>
      </w:r>
      <w:hyperlink r:id="rId21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30700" cy="483171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koló Tel: (70) 338-31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őműves Tel: (70) 338-31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viteli ügyintéző Tel: 72/512-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ó-motor szerelő Tel: (20) 562-59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lelmiszerbolti eladó Tel: (20) 592-06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Komló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ergépkocsi-vezető Tel: (30) 9972-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jk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lakatos Tel: (20) 4334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jk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sági szerelő Tel: (20) 4334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programozó (programozó informatikus) Tel: (20) 501-1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rályegyháza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hegesztő, lángvágó (lakatos) Tel: (36) 554-050 Email: </w:t>
                                  </w:r>
                                  <w:hyperlink r:id="rId22">
                                    <w:bookmarkStart w:id="0" w:name="2fa5783d-1c31-4ac9-95c4-24507fd4adc4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dp@c2.hu</w:t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szolgáló, vendéglátó-ipari eladó (pl. pincér, bárpincér) (pultos) Tel: (20) 350-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fszinterleft1"/>
                                    </w:rPr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fszinterleft1"/>
                                    </w:rPr>
                                  </w:pPr>
                                  <w:r>
                                    <w:rPr/>
                                    <w:t xml:space="preserve">kézi és gépi fakitermelő (favágó) (gallyazó, motorfűrészkezelő) Tel: (72) 215-665 Email: </w:t>
                                  </w:r>
                                  <w:hyperlink r:id="rId23">
                                    <w:bookmarkStart w:id="1" w:name="f38c4291-c5f3-4c64-a810-acb27b96305d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nagycsilla9@freemail.hu</w:t>
                                    </w:r>
                                  </w:hyperlink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fszinterleft1"/>
                                    </w:rPr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fszinterleft1"/>
                                    </w:rPr>
                                  </w:pPr>
                                  <w:r>
                                    <w:rPr/>
                                    <w:t>állatgondozó Tel: 73/514-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ítőipari segédmunkás (megváltozott munkaképességű) Tel: (20) 9233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ellenőr (mély és magasépítő) Tel: (72) 801-7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80.45pt;mso-wrap-distance-left:7.05pt;mso-wrap-distance-right:0pt;mso-wrap-distance-top:0pt;mso-wrap-distance-bottom:0pt;margin-top:0pt;mso-position-vertical:top;mso-position-vertical-relative:text;margin-left:3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koló Tel: (70) 338-31-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őműves Tel: (70) 338-31-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viteli ügyintéző Tel: 72/512-8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ó-motor szerelő Tel: (20) 562-59-5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elmiszerbolti eladó Tel: (20) 592-06-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Komló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ergépkocsi-vezető Tel: (30) 9972-3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jk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lakatos Tel: (20) 43346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jk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sági szerelő Tel: (20) 43346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programozó (programozó informatikus) Tel: (20) 501-13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ályegyháza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hegesztő, lángvágó (lakatos) Tel: (36) 554-050 Email: </w:t>
                            </w:r>
                            <w:hyperlink r:id="rId24">
                              <w:bookmarkStart w:id="2" w:name="2fa5783d-1c31-4ac9-95c4-24507fd4adc4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dp@c2.hu</w:t>
                              </w:r>
                            </w:hyperlink>
                            <w:bookmarkEnd w:id="2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szolgáló, vendéglátó-ipari eladó (pl. pincér, bárpincér) (pultos) Tel: (20) 350-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Afszinterleft1"/>
                              </w:rPr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Afszinterleft1"/>
                              </w:rPr>
                            </w:pPr>
                            <w:r>
                              <w:rPr/>
                              <w:t xml:space="preserve">kézi és gépi fakitermelő (favágó) (gallyazó, motorfűrészkezelő) Tel: (72) 215-665 Email: </w:t>
                            </w:r>
                            <w:hyperlink r:id="rId25">
                              <w:bookmarkStart w:id="3" w:name="f38c4291-c5f3-4c64-a810-acb27b96305d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nagycsilla9@freemail.hu</w:t>
                              </w:r>
                            </w:hyperlink>
                            <w:bookmarkEnd w:id="3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Afszinterleft1"/>
                              </w:rPr>
                            </w:pPr>
                            <w:r>
                              <w:rPr>
                                <w:rStyle w:val="Afszinterleft1"/>
                              </w:rPr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Afszinterleft1"/>
                              </w:rPr>
                            </w:pPr>
                            <w:r>
                              <w:rPr/>
                              <w:t>állatgondozó Tel: 73/514-0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ítőipari segédmunkás (megváltozott munkaképességű) Tel: (20) 92339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ellenőr (mély és magasépítő) Tel: (72) 801-7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Keklink">
    <w:name w:val="keklink"/>
    <w:basedOn w:val="Bekezdsalapbettpusa"/>
    <w:qFormat/>
    <w:rPr/>
  </w:style>
  <w:style w:type="character" w:styleId="Hiperhivatkozs2">
    <w:name w:val="Hiperhivatkozás2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4A9E"/>
      <w:sz w:val="16"/>
      <w:szCs w:val="16"/>
      <w:u w:val="none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fszinterleft1">
    <w:name w:val="afszinter_left1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6"/>
      </w:numPr>
      <w:jc w:val="center"/>
    </w:pPr>
    <w:rPr>
      <w:b/>
      <w:sz w:val="28"/>
      <w:szCs w:val="20"/>
      <w:u w:val="single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Cim">
    <w:name w:val="cim"/>
    <w:basedOn w:val="Normal"/>
    <w:qFormat/>
    <w:pPr>
      <w:spacing w:before="280" w:after="280"/>
      <w:jc w:val="both"/>
    </w:pPr>
    <w:rPr>
      <w:rFonts w:ascii="Arial" w:hAnsi="Arial" w:cs="Arial"/>
      <w:b/>
      <w:bCs/>
      <w:color w:val="94282B"/>
      <w:sz w:val="21"/>
      <w:szCs w:val="21"/>
    </w:rPr>
  </w:style>
  <w:style w:type="paragraph" w:styleId="Szovegsima">
    <w:name w:val="szovegsim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afsz.hu/" TargetMode="External"/><Relationship Id="rId14" Type="http://schemas.openxmlformats.org/officeDocument/2006/relationships/hyperlink" Target="mailto:oft@dravanet.hu" TargetMode="External"/><Relationship Id="rId15" Type="http://schemas.openxmlformats.org/officeDocument/2006/relationships/hyperlink" Target="http://www.nfu.hu/" TargetMode="External"/><Relationship Id="rId16" Type="http://schemas.openxmlformats.org/officeDocument/2006/relationships/hyperlink" Target="http://www.afsz.hu/" TargetMode="External"/><Relationship Id="rId17" Type="http://schemas.openxmlformats.org/officeDocument/2006/relationships/hyperlink" Target="http://www.nfu.hu/" TargetMode="External"/><Relationship Id="rId18" Type="http://schemas.openxmlformats.org/officeDocument/2006/relationships/hyperlink" Target="http://www.nfu.hu/" TargetMode="External"/><Relationship Id="rId19" Type="http://schemas.openxmlformats.org/officeDocument/2006/relationships/hyperlink" Target="http://www.nfu.hu/" TargetMode="External"/><Relationship Id="rId20" Type="http://schemas.openxmlformats.org/officeDocument/2006/relationships/hyperlink" Target="http://www.afsz.hu/" TargetMode="External"/><Relationship Id="rId21" Type="http://schemas.openxmlformats.org/officeDocument/2006/relationships/hyperlink" Target="http://www.afsz.hu/" TargetMode="External"/><Relationship Id="rId22" Type="http://schemas.openxmlformats.org/officeDocument/2006/relationships/hyperlink" Target="mailto://dp@c2.hu" TargetMode="External"/><Relationship Id="rId23" Type="http://schemas.openxmlformats.org/officeDocument/2006/relationships/hyperlink" Target="mailto://nagycsilla9@freemail.hu" TargetMode="External"/><Relationship Id="rId24" Type="http://schemas.openxmlformats.org/officeDocument/2006/relationships/hyperlink" Target="mailto://dp@c2.hu" TargetMode="External"/><Relationship Id="rId25" Type="http://schemas.openxmlformats.org/officeDocument/2006/relationships/hyperlink" Target="mailto://nagycsilla9@freemail.h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5:00Z</dcterms:created>
  <dc:creator>Rendszergazda</dc:creator>
  <dc:description/>
  <cp:keywords/>
  <dc:language>en-US</dc:language>
  <cp:lastModifiedBy>OFT RITA</cp:lastModifiedBy>
  <cp:lastPrinted>2008-10-07T10:57:00Z</cp:lastPrinted>
  <dcterms:modified xsi:type="dcterms:W3CDTF">2009-07-06T13:41:00Z</dcterms:modified>
  <cp:revision>129</cp:revision>
  <dc:subject/>
  <dc:title>Sellye Város Önkormányzata</dc:title>
</cp:coreProperties>
</file>