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pp Zsolt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75"/>
        <w:gridCol w:w="1949"/>
      </w:tblGrid>
      <w:tr>
        <w:trPr>
          <w:trHeight w:val="1602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V. évfolyam 1. Szám 2009. januá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1723390"/>
                                  <wp:effectExtent l="0" t="0" r="0" b="0"/>
                                  <wp:docPr id="11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175" cy="1723390"/>
                            <wp:effectExtent l="0" t="0" r="0" b="0"/>
                            <wp:docPr id="13" name="Kép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Pályázati felhívás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33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Álláskeresők vállalkozóvá válásának támogatása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 Dél-dunántúli Regionális Munkaügyi Központ az Európai Szociális Alapból, a Társadalmi Megújulás Operatív Program 1.1.2. intézkedése által támogatott "Hátrányos helyzetűek foglalkoztatásáért" című program keretében résztvevő álláskeresők részére pályázatot hirdet </w:t>
            </w:r>
            <w:r>
              <w:rPr>
                <w:b/>
                <w:bCs/>
              </w:rPr>
              <w:t>vállalkozóvá válás elősegítésére.</w:t>
            </w:r>
            <w:r>
              <w:rPr/>
              <w:t xml:space="preserve"> </w:t>
              <w:br/>
              <w:t xml:space="preserve">A munkaügyi központ a foglalkoztatás elősegítéséről és a munkanélküliek ellátásáról szóló 1991. évi IV. törvény (a továbbiakban: Flt.) 17.§-a, továbbá a foglalkoztatást elősegítő támogatásokról, valamint a Munkaerő-piaci Alapból foglalkoztatási válsághelyzetek kezelésére nyújtható támogatásról szóló 6/1996. (VII.16.) MüM rendelet 10.§-a alapján teszi közzé a pályázatot. </w:t>
              <w:br/>
            </w:r>
            <w:r>
              <w:rPr>
                <w:u w:val="single"/>
              </w:rPr>
              <w:t>A támogatás célja:</w:t>
            </w:r>
            <w:r>
              <w:rPr/>
              <w:br/>
              <w:t xml:space="preserve">Az álláskeresők vállalkozóvá válásának elősegítése jövedelemkiegészítő támogatással. </w:t>
              <w:br/>
            </w:r>
            <w:r>
              <w:rPr>
                <w:u w:val="single"/>
              </w:rPr>
              <w:t>A benyújtás határideje:</w:t>
            </w:r>
            <w:r>
              <w:rPr/>
              <w:t xml:space="preserve"> </w:t>
            </w:r>
            <w:r>
              <w:rPr>
                <w:b/>
                <w:bCs/>
              </w:rPr>
              <w:t>Folyamatos, legkésőbb 2009. május 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14">
        <w:r>
          <w:rPr>
            <w:rStyle w:val="InternetLink"/>
            <w:sz w:val="20"/>
            <w:szCs w:val="20"/>
          </w:rPr>
          <w:t>www.ddrmk.h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pt" to="358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Hír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z </w:t>
      </w:r>
      <w:r>
        <w:rPr>
          <w:b/>
          <w:sz w:val="36"/>
          <w:szCs w:val="36"/>
        </w:rPr>
        <w:t>Ormánságfejlesztő Társulás Egyesület</w:t>
      </w:r>
      <w:r>
        <w:rPr>
          <w:sz w:val="32"/>
          <w:szCs w:val="32"/>
        </w:rPr>
        <w:t xml:space="preserve"> ingyenes </w:t>
      </w:r>
      <w:r>
        <w:rPr>
          <w:b/>
          <w:sz w:val="36"/>
          <w:szCs w:val="36"/>
        </w:rPr>
        <w:t>tanácsadást</w:t>
      </w:r>
      <w:r>
        <w:rPr>
          <w:sz w:val="32"/>
          <w:szCs w:val="32"/>
        </w:rPr>
        <w:t xml:space="preserve"> nyújt, illetve vállalja </w:t>
      </w:r>
      <w:r>
        <w:rPr>
          <w:b/>
          <w:sz w:val="36"/>
          <w:szCs w:val="36"/>
        </w:rPr>
        <w:t>pályázatok megírásá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5">
        <w:r>
          <w:rPr>
            <w:rStyle w:val="InternetLink"/>
            <w:sz w:val="32"/>
            <w:szCs w:val="32"/>
          </w:rPr>
          <w:t>oft@dravanet.hu</w:t>
        </w:r>
      </w:hyperlink>
      <w:r>
        <w:rPr>
          <w:sz w:val="32"/>
          <w:szCs w:val="32"/>
        </w:rPr>
        <w:t xml:space="preserve"> e-mail címen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8pt" to="340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9 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>Pályázati felhívás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0"/>
          <w:szCs w:val="20"/>
        </w:rPr>
        <w:t>Az Országos Foglalkoztatási Közalapítvány</w:t>
        <w:br/>
        <w:t>pályázatot hirdet</w:t>
        <w:br/>
      </w:r>
      <w:r>
        <w:rPr>
          <w:b/>
          <w:bCs/>
          <w:color w:val="000000"/>
          <w:sz w:val="20"/>
          <w:szCs w:val="20"/>
        </w:rPr>
        <w:t>"PLUSZ 1 FŐ, a vállalkozás első alkalmazottjának felvétele"</w:t>
      </w:r>
      <w:r>
        <w:rPr>
          <w:color w:val="000000"/>
          <w:sz w:val="20"/>
          <w:szCs w:val="20"/>
        </w:rPr>
        <w:t xml:space="preserve"> c.</w:t>
        <w:br/>
        <w:t>támogatási program megvalósításár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ályázati felhívás hivatkozási száma</w:t>
        <w:br/>
      </w:r>
      <w:r>
        <w:rPr>
          <w:color w:val="000000"/>
          <w:sz w:val="20"/>
          <w:szCs w:val="20"/>
        </w:rPr>
        <w:t>+1FŐ/2008 GS hivatkozási szám: 8223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rogram célkitűzése</w:t>
      </w:r>
      <w:r>
        <w:rPr>
          <w:color w:val="000000"/>
          <w:sz w:val="20"/>
          <w:szCs w:val="20"/>
        </w:rPr>
        <w:br/>
        <w:t>hogy az első alkalmazott felvételének támogatásával - az új munkaerő foglalkoztatásával kapcsolatban felmerülő költségek - segítse elő a kisvállalkozások jövedelem-termelő képességének és vállalkozói szellemének erősítését, valamint a versenyképességük növelését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A pályázók köre</w:t>
      </w:r>
      <w:r>
        <w:rPr>
          <w:color w:val="000000"/>
          <w:sz w:val="20"/>
          <w:szCs w:val="20"/>
        </w:rPr>
        <w:br/>
        <w:t>Jelen támogatási programra Magyarországon székhellyel, vagy az Európai Gazdasági Térség területén székhellyel és Magyarországon fiókteleppel rendelkező olyan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jogi személyiséggel rendelkező, vagy jogi személyiséggel nem rendelkező gazdasági társaság, vagy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éni vállalkozó, vagy 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yéni cég 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rogram célterülete és a megvalósítás időtartama</w:t>
        <w:br/>
      </w:r>
      <w:r>
        <w:rPr>
          <w:color w:val="000000"/>
          <w:sz w:val="20"/>
          <w:szCs w:val="20"/>
        </w:rPr>
        <w:t>A támogatási program célterülete, a foglalkoztatás és/vagy a képzés és/vagy adminisztráció segítése és/vagy eszközbeszerzés megvalósításának helye Magyarország.</w:t>
        <w:br/>
        <w:t>A projekt megvalósítását a kuratóriumi döntés időpontját követően (várhatóan 2009. május-június) lehet elkezdeni és legkésőbb 2010. november 30.-ig kell befejezni. Egy-egy projekt időtartama (foglalkoztatás) 15 hónap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ámogatási program tartalma</w:t>
      </w:r>
      <w:r>
        <w:rPr>
          <w:color w:val="000000"/>
          <w:sz w:val="20"/>
          <w:szCs w:val="20"/>
        </w:rPr>
        <w:br/>
        <w:t>E támogatási program keretében olyan projektek támogathatók, amelyek elősegítik a működő kisvállalkozásoknál a vállalkozói szellem és jövedelem-termelő képesség erősítését és a versenyképesség növelését új - a vállalkozásnál az első - munkavállaló alkalmazásával és a foglalkoztatáshoz kapcsolódó szolgáltatások igénybe vételével és/vagy informatikai fejlesztéss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adási határidő: 2009.02.1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www.ofa.hu</w:t>
        </w:r>
      </w:hyperlink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                          </w:t>
      </w:r>
      <w:r>
        <w:rPr>
          <w:b/>
        </w:rPr>
        <w:t>Pályázati felhívás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ályázati felhívás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hazai roma mikrovállalkozások mikrohitellel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megvalósított beruházásainak támogatására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(Kódszám: KKC-2008-R-2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 Nemzeti Fejlesztési és Gazdasági Minisztérium pályázatot hirdet az Új Magyarország Mikrohitel Program és az Országos Mikrohitel Program keretében hitelígérvénnyel rendelkező hazai roma mikrovállalkozások beruházásainak támogatására a Kis- és Középvállalkozói Célelőirányzatból. </w:t>
        <w:br/>
      </w:r>
      <w:r>
        <w:rPr>
          <w:b/>
          <w:bCs/>
          <w:color w:val="000000"/>
          <w:sz w:val="20"/>
          <w:szCs w:val="20"/>
        </w:rPr>
        <w:t xml:space="preserve">I. A támogatás célja 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 pályázati konstrukció célja:</w:t>
      </w:r>
      <w:r>
        <w:rPr>
          <w:color w:val="000000"/>
          <w:sz w:val="20"/>
          <w:szCs w:val="20"/>
        </w:rPr>
        <w:t xml:space="preserve"> a hazai roma mikrovállalkozások piaci esélyeit javító fejlesztések és beruházások támogatása, az Új Magyarország Mikrohitel Program és az Országos Mikrohitel Program keretében felvett hitelekkel finanszírozott projektek megvalósításának segítése.</w:t>
      </w:r>
    </w:p>
    <w:p>
      <w:pPr>
        <w:pStyle w:val="Normal"/>
        <w:rPr/>
      </w:pPr>
      <w:r>
        <w:rPr>
          <w:b/>
          <w:bCs/>
          <w:sz w:val="20"/>
          <w:szCs w:val="20"/>
        </w:rPr>
        <w:t>Pályázók köre (Támogatásra jogosultak)</w:t>
      </w:r>
      <w:r>
        <w:rPr>
          <w:sz w:val="20"/>
          <w:szCs w:val="20"/>
        </w:rPr>
        <w:t xml:space="preserve"> </w:t>
        <w:br/>
        <w:t>Pályázhatnak a magyarországi székhelyű, a devizajogszabályok alapján belföldinek minősülő</w:t>
        <w:br/>
        <w:t xml:space="preserve">- gazdasági társaságok (közkereseti társaság, betéti társaság, korlátolt felelősségű társaság, részvénytársaság, közös vállalat), </w:t>
        <w:br/>
        <w:t>- szövetkezetek,</w:t>
        <w:br/>
        <w:t xml:space="preserve">- egyéni vállalkozók, </w:t>
        <w:br/>
        <w:t>amelyek az Új Magyarország Mikrohitel Program vagy az Országos Mikrohitel Program keretében nyújtott beruházási hitelhez hitelígérvénnyel rendelkeznek.</w:t>
        <w:br/>
        <w:t xml:space="preserve">A pályázónak nyilatkozatot kell tennie, hogy </w:t>
        <w:br/>
        <w:t>- romának vallja magát vagy</w:t>
        <w:br/>
        <w:t>- a vállalkozás jelentős arányban foglalkoztat, és/vagy a jövőben jelentős arányban fog foglalkoztatni roma munkavállalókat,</w:t>
        <w:br/>
        <w:t>és tudomásul veszi, hogy adatait helyi szinten is nyilvánosságra hozzák, a támogatásban részesültek országos szinten történő közzétételén túlmenően (pl. a helyi önkormányzati, finanszírozói, vállalkozói és roma sajtóban, internet-honlapon</w:t>
      </w:r>
    </w:p>
    <w:p>
      <w:pPr>
        <w:pStyle w:val="Normal"/>
        <w:rPr/>
      </w:pPr>
      <w:r>
        <w:rPr>
          <w:sz w:val="20"/>
          <w:szCs w:val="20"/>
        </w:rPr>
        <w:t xml:space="preserve">A pályázat benyújtása </w:t>
      </w:r>
      <w:r>
        <w:rPr>
          <w:b/>
          <w:bCs/>
          <w:sz w:val="20"/>
          <w:szCs w:val="20"/>
        </w:rPr>
        <w:t>2009. február 16-tól 2009. november 13-ig</w:t>
      </w:r>
      <w:r>
        <w:rPr>
          <w:sz w:val="20"/>
          <w:szCs w:val="20"/>
        </w:rPr>
        <w:t xml:space="preserve"> lehetséges, de a támogatásra rendelkezésre álló keret kimerülése esetén a pályázatok benyújtása felfüggesztésre kerül. A pályázatok benyújtása és elbírálása folyamatosan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rdeklődni lehet: </w:t>
      </w:r>
      <w:hyperlink r:id="rId17">
        <w:r>
          <w:rPr>
            <w:rStyle w:val="InternetLink"/>
            <w:sz w:val="20"/>
            <w:szCs w:val="20"/>
          </w:rPr>
          <w:t>www.pafi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Hírek</w:t>
      </w:r>
    </w:p>
    <w:p>
      <w:pPr>
        <w:pStyle w:val="Normal"/>
        <w:numPr>
          <w:ilvl w:val="0"/>
          <w:numId w:val="0"/>
        </w:numPr>
        <w:spacing w:lineRule="atLeast" w:line="252" w:before="0" w:after="75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2" w:before="0" w:after="75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tegy 100 milliárd forint a recesszió hatásainak kezelésére</w:t>
      </w:r>
    </w:p>
    <w:p>
      <w:pPr>
        <w:pStyle w:val="Normal"/>
        <w:spacing w:before="30" w:after="7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ociális és Munkaügyi Minisztérium mintegy 100 milliárd forintot "mozdít meg" a recesszió hatásainak kezelésére; a pályázati programok a munkahelyek megőrzését, illetve a munkahelyteremtést szolgálják - mondta Simon Gábor, a szaktárca államtitkára szerdán, kormányszóvivői tájékoztatón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ormány foglalkoztatáspolitikájának prioritása a világgazdasági recesszió munkaerőpiacra gyakorolt káros hatásainak minimalizálása. Ezen cél érdekében számos intézkedés kidolgozására és bevezetésére kerül sor az elkövetkező hetekben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I. Munkahelymegőrzés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 xml:space="preserve">A Szociális és Munkaügyi Minisztérium január 10-étől induló </w:t>
      </w:r>
      <w:r>
        <w:rPr>
          <w:b/>
          <w:bCs/>
          <w:color w:val="000000"/>
          <w:sz w:val="20"/>
          <w:szCs w:val="20"/>
        </w:rPr>
        <w:t>munkahelymegőrző programjair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6,7 milliárd Ft</w:t>
      </w:r>
      <w:r>
        <w:rPr>
          <w:color w:val="000000"/>
          <w:sz w:val="20"/>
          <w:szCs w:val="20"/>
        </w:rPr>
        <w:t xml:space="preserve"> áll rendelkezésre: 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"A munkahelyek megőrzéséért" </w:t>
      </w:r>
      <w:r>
        <w:rPr>
          <w:color w:val="000000"/>
          <w:sz w:val="20"/>
          <w:szCs w:val="20"/>
        </w:rPr>
        <w:t>program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 pályázati konstrukcióban munkáltatók és álláskeresők is pályázhatnak. A program forrása a Munkaerő-piaci Alap foglalkoztatási alaprész decentralizált keretében válságkezelésre elkülönített </w:t>
      </w:r>
      <w:r>
        <w:rPr>
          <w:b/>
          <w:bCs/>
          <w:color w:val="000000"/>
          <w:sz w:val="20"/>
          <w:szCs w:val="20"/>
        </w:rPr>
        <w:t>10 milliárd Ft</w:t>
      </w:r>
      <w:r>
        <w:rPr>
          <w:color w:val="000000"/>
          <w:sz w:val="20"/>
          <w:szCs w:val="20"/>
        </w:rPr>
        <w:t xml:space="preserve">, amelynek terhére 2009. december 31-ig lehet kötelezettséget vállalni. A program megvalósítói a regionális munkaügyi központok. </w:t>
        <w:br/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Rövid  hírek</w:t>
      </w: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2pt" to="328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rPr>
          <w:b/>
          <w:b/>
        </w:rPr>
      </w:pPr>
      <w:r>
        <w:rPr>
          <w:b/>
        </w:rPr>
        <w:t>Közmunk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278" w:right="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rPr/>
      </w:pPr>
      <w:r>
        <w:rPr/>
        <w:t>A jelenleg futó Közmunkaprogram folytatásaként 2009. február 16-án indul az új Program. A Téli Közmunkaprogram 35 településen 100 fővel, a rendszeres szociális segélyben részesülők részvételével 2009. március 31.-ig tart.</w:t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Honlap:</w:t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A Sellyei Kistérségi Foglalkoztatási Paktum honlapja a </w:t>
      </w:r>
      <w:hyperlink r:id="rId18">
        <w:r>
          <w:rPr>
            <w:rStyle w:val="InternetLink"/>
            <w:bCs/>
          </w:rPr>
          <w:t>www.sellyepaktum.atw.hu</w:t>
        </w:r>
      </w:hyperlink>
      <w:r>
        <w:rPr>
          <w:bCs/>
        </w:rPr>
        <w:t xml:space="preserve"> új formával és friss tartalommal áll rendelkezésre az érdeklődök számára.</w:t>
      </w:r>
    </w:p>
    <w:p>
      <w:pPr>
        <w:pStyle w:val="NormlWeb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right="608" w:hanging="0"/>
        <w:rPr>
          <w:b/>
          <w:b/>
        </w:rPr>
      </w:pPr>
      <w:r>
        <w:rPr/>
        <w:t xml:space="preserve">7     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tozások célja többirány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élyezettek munkaerőpiaci pozíciójának jav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gélyezés munka ellen ösztönző hatásának mérsék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glalkoztatás növe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ciális és munkaügyi szolgáltatások együttműködésének erősítése a segélyezettek integrációja érdekében.</w:t>
      </w:r>
    </w:p>
    <w:p>
      <w:pPr>
        <w:pStyle w:val="Normal"/>
        <w:jc w:val="both"/>
        <w:rPr/>
      </w:pPr>
      <w:r>
        <w:rPr>
          <w:b/>
        </w:rPr>
        <w:t>A program előkészítése során figyelembe vett és alkalmazott alapelvek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üttesen érvényesüljön a társadalmi szolidaritás és az egyéni felelő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i képes dolgozni, az munkával járuljon hozzá a közteherviseléshe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inimum szintű ellátást továbbra is biztosítani szükséges az arra rászorulókna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egítségnyújtás és az együttműködéssel szemben támasztott körülmények, valamint ezekhez kapcsolódó szankciók együttesen kerüljenek alkalmazásra.  </w:t>
      </w:r>
    </w:p>
    <w:p>
      <w:pPr>
        <w:pStyle w:val="1cmrebehzott"/>
        <w:ind w:hanging="0"/>
        <w:rPr/>
      </w:pPr>
      <w:r>
        <w:rPr>
          <w:sz w:val="22"/>
          <w:szCs w:val="22"/>
        </w:rPr>
        <w:t xml:space="preserve">A fenti változások az eddigiekhez viszonyítva sokkal inkább igénylik </w:t>
      </w:r>
      <w:r>
        <w:rPr>
          <w:b/>
          <w:sz w:val="22"/>
          <w:szCs w:val="22"/>
        </w:rPr>
        <w:t>a települési önkormányzatok és a munkaügyi kirendeltségek szoros együttműködését,</w:t>
      </w:r>
      <w:r>
        <w:rPr>
          <w:sz w:val="22"/>
          <w:szCs w:val="22"/>
        </w:rPr>
        <w:t xml:space="preserve"> egymás munkájának, szabályrendszerének ismeretét, és a rendszeres kapcsolattartást a szervezetek között.Az önkormányzatoknak is ismerniük kell az ellátásban részesülők tájékoztatása érdekében a </w:t>
      </w:r>
      <w:r>
        <w:rPr>
          <w:b/>
          <w:sz w:val="22"/>
          <w:szCs w:val="22"/>
        </w:rPr>
        <w:t>munkaügyi szervezetek eszközrendszerét, a</w:t>
      </w:r>
      <w:r>
        <w:rPr>
          <w:sz w:val="22"/>
          <w:szCs w:val="22"/>
        </w:rPr>
        <w:t xml:space="preserve">mely a munkavállalás segítésében igen </w:t>
      </w:r>
      <w:r>
        <w:rPr>
          <w:b/>
          <w:sz w:val="22"/>
          <w:szCs w:val="22"/>
        </w:rPr>
        <w:t>széleskörű</w:t>
      </w:r>
      <w:r>
        <w:rPr>
          <w:sz w:val="22"/>
          <w:szCs w:val="22"/>
        </w:rPr>
        <w:t>. Az Flt. szerinti ellátások és szolgáltatások mellett kiemelt jelentősége van a képzésben, továbbképzésben, átképzésben való részvétel biztosításának. A munkaügyi kirendeltségek állásközvetítési lehetőségei - nemcsak a közfeladatok államilag finanszírozott ellátására korlátozódnak, mint az önkormányzatoké, hanem - az elsődleges munkaerőpiacra történő elhelyezésre is kiterjed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Forrás: </w:t>
      </w:r>
      <w:hyperlink r:id="rId19">
        <w:r>
          <w:rPr>
            <w:rStyle w:val="InternetLink"/>
            <w:b/>
          </w:rPr>
          <w:t>www.afsz.hu</w:t>
        </w:r>
      </w:hyperlink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322F20"/>
        </w:rPr>
        <w:t xml:space="preserve">4 </w:t>
        <w:tab/>
        <w:tab/>
        <w:tab/>
      </w:r>
      <w:r>
        <w:rPr>
          <w:b/>
        </w:rPr>
        <w:t>Hírek</w:t>
      </w:r>
    </w:p>
    <w:p>
      <w:pPr>
        <w:pStyle w:val="Normal"/>
        <w:rPr>
          <w:color w:val="322F20"/>
          <w:sz w:val="20"/>
          <w:szCs w:val="20"/>
          <w:lang w:val="en-US" w:eastAsia="en-US"/>
        </w:rPr>
      </w:pPr>
      <w:r>
        <w:rPr>
          <w:color w:val="322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34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gram keretében az alábbi támogatásokra lehet pályázni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 Munkahelymegőrző támogatás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Munkaerő-piaci szolgáltatás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 Munkaerő-piaci képzés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Bérköltség-támogatás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Munkába járással összefüggő költségek támogatása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/ </w:t>
      </w:r>
      <w:r>
        <w:rPr>
          <w:b/>
          <w:bCs/>
          <w:color w:val="000000"/>
          <w:sz w:val="20"/>
          <w:szCs w:val="20"/>
        </w:rPr>
        <w:t xml:space="preserve">"A foglalkoztatottság megőrzésének támogatása a gazdasági visszaesés következtében átmenetileg nehéz helyzetbe jutott munkáltatóknál" </w:t>
      </w:r>
      <w:r>
        <w:rPr>
          <w:color w:val="000000"/>
          <w:sz w:val="20"/>
          <w:szCs w:val="20"/>
        </w:rPr>
        <w:t>program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 pályázati konstrukcióban kizárólag munkáltatók pályázhatnak. A pályázat keretében </w:t>
      </w:r>
      <w:r>
        <w:rPr>
          <w:b/>
          <w:bCs/>
          <w:color w:val="000000"/>
          <w:sz w:val="20"/>
          <w:szCs w:val="20"/>
        </w:rPr>
        <w:t>5 950 millió Ft</w:t>
      </w:r>
      <w:r>
        <w:rPr>
          <w:color w:val="000000"/>
          <w:sz w:val="20"/>
          <w:szCs w:val="20"/>
        </w:rPr>
        <w:t xml:space="preserve"> áll rendelkezésre, melynek forrása a Munkaerőpiaci Alap központi alaprésze. A program megvalósítója az Országos Foglalkoztatási Közalapítvány (OFA). A program keretében a munkáltatók az alábbi támogatásokat vehetik igénybe.</w:t>
      </w:r>
    </w:p>
    <w:p>
      <w:pPr>
        <w:pStyle w:val="Normal"/>
        <w:spacing w:before="0" w:after="7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. Munkahelymegőrző támogatás 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Csökkentett munkaidőben történő foglalkoztatás támogatása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. Foglalkoztatás támogatása más munkáltatónál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 Képzésbe vonás támogatása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. Szolgáltatás igénybe vételének támogatása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/ Központi munkahelymegőrző támogatási program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 program keretében a jelentősebb létszámot foglalkoztató munkáltatók csoportos létszámleépítése előzhető meg. A programra fordítható </w:t>
      </w:r>
      <w:r>
        <w:rPr>
          <w:b/>
          <w:bCs/>
          <w:color w:val="000000"/>
          <w:sz w:val="20"/>
          <w:szCs w:val="20"/>
        </w:rPr>
        <w:t>700 millió Ft</w:t>
      </w:r>
      <w:r>
        <w:rPr>
          <w:color w:val="000000"/>
          <w:sz w:val="20"/>
          <w:szCs w:val="20"/>
        </w:rPr>
        <w:t xml:space="preserve"> felhasználásával mintegy </w:t>
      </w:r>
      <w:r>
        <w:rPr>
          <w:b/>
          <w:bCs/>
          <w:color w:val="000000"/>
          <w:sz w:val="20"/>
          <w:szCs w:val="20"/>
        </w:rPr>
        <w:t>1700-2000 munkahely őrizhető meg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  <w:color w:val="3B4207"/>
        </w:rPr>
      </w:pPr>
      <w:r>
        <w:rPr>
          <w:color w:val="3B4207"/>
        </w:rPr>
        <w:t>5</w:t>
        <w:tab/>
      </w:r>
      <w:r>
        <w:rPr>
          <w:b/>
          <w:color w:val="3B4207"/>
        </w:rPr>
        <w:t>Hírek</w:t>
      </w:r>
    </w:p>
    <w:p>
      <w:pPr>
        <w:pStyle w:val="Normal"/>
        <w:spacing w:before="0" w:after="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Munkahelyteremtés</w:t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 xml:space="preserve">A munkahelymegőrzés mellett a </w:t>
      </w:r>
      <w:r>
        <w:rPr>
          <w:b/>
          <w:bCs/>
          <w:color w:val="000000"/>
          <w:sz w:val="20"/>
          <w:szCs w:val="20"/>
        </w:rPr>
        <w:t>munkahelyteremtés támogatása</w:t>
      </w:r>
      <w:r>
        <w:rPr>
          <w:color w:val="000000"/>
          <w:sz w:val="20"/>
          <w:szCs w:val="20"/>
        </w:rPr>
        <w:t xml:space="preserve"> is fontos szerepet tölt be az állami eszközök között a foglalkoztatási szint megőrzésének, növelésének érdekében. A Munkaerőpiaci Alap Irányító Testülete döntött a Szociális és Munkaügyi Minisztérium 2009. évi munkahelyteremtő csomagjának indításáról. A vállalkozások várhatóan 2009. február 2-ától </w:t>
      </w:r>
      <w:r>
        <w:rPr>
          <w:b/>
          <w:bCs/>
          <w:color w:val="000000"/>
          <w:sz w:val="20"/>
          <w:szCs w:val="20"/>
        </w:rPr>
        <w:t>2,25 milliárd Ft</w:t>
      </w:r>
      <w:r>
        <w:rPr>
          <w:color w:val="000000"/>
          <w:sz w:val="20"/>
          <w:szCs w:val="20"/>
        </w:rPr>
        <w:t xml:space="preserve"> keretösszeg erejéig pályázhatnak támogatásra foglalkoztatásbővítés esetén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z SZMM a munkahelyteremtő beruházások támogatására az alábbi pályázati programokat indítja az új munkahelyeket létrehozó vállalkozások részére.</w:t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/ Munkahelyteremtő beruházások támogatás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 xml:space="preserve">A kizárólag hazai forrásból, a Munkaerőpiaci Alapból indított program alapján </w:t>
      </w:r>
      <w:r>
        <w:rPr>
          <w:b/>
          <w:bCs/>
          <w:color w:val="000000"/>
          <w:sz w:val="20"/>
          <w:szCs w:val="20"/>
        </w:rPr>
        <w:t>1,5 milliárd Ft</w:t>
      </w:r>
      <w:r>
        <w:rPr>
          <w:color w:val="000000"/>
          <w:sz w:val="20"/>
          <w:szCs w:val="20"/>
        </w:rPr>
        <w:t xml:space="preserve"> támogatási keretösszeg áll a pályázók rendelkezésére. A pályázatokat a beruházás helye szerint illetékes regionális munkaügyi központokhoz 2009. február 2-ától 2009. március 18-ig lehet benyújtani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/ Magas hozzáadott értékű tevékenységek munkahelyteremtő beruházásainak támogatása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 xml:space="preserve">A hazai forrásból indítandó program alapján </w:t>
      </w:r>
      <w:r>
        <w:rPr>
          <w:b/>
          <w:bCs/>
          <w:color w:val="000000"/>
          <w:sz w:val="20"/>
          <w:szCs w:val="20"/>
        </w:rPr>
        <w:t>250 millió Ft támogatási keretösszeg</w:t>
      </w:r>
      <w:r>
        <w:rPr>
          <w:color w:val="000000"/>
          <w:sz w:val="20"/>
          <w:szCs w:val="20"/>
        </w:rPr>
        <w:t xml:space="preserve"> áll a pályázók rendelkezésére. A pályázatokat a beruházás helye szerint illetékes regionális munkaügyi központokhoz 2009. február 2-ától 2009. március 18-ig lehet benyújtani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/ Távmunka alkalmazásának támogatása pályázati program</w:t>
      </w:r>
      <w:r>
        <w:rPr>
          <w:color w:val="000000"/>
          <w:sz w:val="20"/>
          <w:szCs w:val="20"/>
        </w:rPr>
        <w:t xml:space="preserve">    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/>
      </w:pPr>
      <w:r>
        <w:rPr>
          <w:color w:val="000000"/>
          <w:sz w:val="20"/>
          <w:szCs w:val="20"/>
        </w:rPr>
        <w:t xml:space="preserve">A program alapján </w:t>
      </w:r>
      <w:r>
        <w:rPr>
          <w:b/>
          <w:bCs/>
          <w:color w:val="000000"/>
          <w:sz w:val="20"/>
          <w:szCs w:val="20"/>
        </w:rPr>
        <w:t>479,5 millió Ft</w:t>
      </w:r>
      <w:r>
        <w:rPr>
          <w:color w:val="000000"/>
          <w:sz w:val="20"/>
          <w:szCs w:val="20"/>
        </w:rPr>
        <w:t xml:space="preserve"> keretösszeget osztanak el a Munkaerőpiaci Alap foglalkoztatási alaprész 2009. évi központi keretéből. E pályázat keretén belül bérhez és járulékaihoz, képzéshez, valamint infrastruktúra-beszerzéshez igényelt támogatásokra lehet pályázatot benyújtani 2009. február 2-ától kezdődően.</w:t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20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i/>
            <w:iCs/>
            <w:sz w:val="20"/>
            <w:szCs w:val="20"/>
          </w:rPr>
          <w:t>SZMM.gov.hu</w:t>
        </w:r>
      </w:hyperlink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Web"/>
        <w:numPr>
          <w:ilvl w:val="0"/>
          <w:numId w:val="7"/>
        </w:numPr>
        <w:spacing w:before="0" w:after="0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  </w:t>
      </w:r>
      <w:r>
        <w:rPr>
          <w:b/>
          <w:color w:val="322F20"/>
        </w:rPr>
        <w:t>Hírek</w:t>
      </w:r>
    </w:p>
    <w:p>
      <w:pPr>
        <w:pStyle w:val="NormlWeb"/>
        <w:spacing w:before="0" w:after="0"/>
        <w:rPr>
          <w:b/>
          <w:b/>
          <w:color w:val="322F20"/>
          <w:sz w:val="20"/>
          <w:szCs w:val="20"/>
        </w:rPr>
      </w:pPr>
      <w:r>
        <w:rPr>
          <w:b/>
          <w:color w:val="322F20"/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t a munkához” program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cmrebehzott"/>
        <w:ind w:hanging="0"/>
        <w:rPr/>
      </w:pPr>
      <w:r>
        <w:rPr>
          <w:bCs w:val="false"/>
          <w:sz w:val="22"/>
          <w:szCs w:val="22"/>
        </w:rPr>
        <w:t xml:space="preserve">Kiemelt cél, hogy a </w:t>
      </w:r>
      <w:r>
        <w:rPr>
          <w:b/>
          <w:bCs w:val="false"/>
          <w:sz w:val="22"/>
          <w:szCs w:val="22"/>
        </w:rPr>
        <w:t>munkára képes, tartósan munkanélküli személyek</w:t>
      </w:r>
      <w:r>
        <w:rPr>
          <w:bCs w:val="false"/>
          <w:sz w:val="22"/>
          <w:szCs w:val="22"/>
        </w:rPr>
        <w:t xml:space="preserve"> – akik 2008. évig egy típusú ellátásban, rendszeres szociális segélyben részesültek – a korábbiaknál </w:t>
      </w:r>
      <w:r>
        <w:rPr>
          <w:b/>
          <w:bCs w:val="false"/>
          <w:sz w:val="22"/>
          <w:szCs w:val="22"/>
        </w:rPr>
        <w:t>fokozottabb mértékben vegyenek részt valamely közfoglalkoztatási formában</w:t>
      </w:r>
      <w:r>
        <w:rPr>
          <w:bCs w:val="false"/>
          <w:sz w:val="22"/>
          <w:szCs w:val="22"/>
        </w:rPr>
        <w:t xml:space="preserve">, </w:t>
      </w:r>
      <w:r>
        <w:rPr>
          <w:b/>
          <w:bCs w:val="false"/>
          <w:sz w:val="22"/>
          <w:szCs w:val="22"/>
        </w:rPr>
        <w:t>annak érdekében, hogy rendszeres munkajövedelemhez jussanak.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Az alacsony iskolai végzettségű munkavállalók számára ugyanis a nyílt munkaerőpiacra való visszakerülés első lépcsőjét a közfoglalkoztatásban való részvétel jelentheti. Azoknak a személyeknek, akik életkorukból, egészségi állapotukból, sajátos egyéni élethelyzetből adódóan nem tudnak munkát vállalni, nem kell részt venniük a közfoglalkoztatásban, és továbbra is kaphatják a rendszeres szociális segélyt.</w:t>
      </w:r>
    </w:p>
    <w:p>
      <w:pPr>
        <w:pStyle w:val="Normal"/>
        <w:jc w:val="both"/>
        <w:rPr/>
      </w:pPr>
      <w:r>
        <w:rPr/>
        <w:t xml:space="preserve">Rendkívül fontos, hogy a szociális ellátórendszerben lévő és bekerülő emberek foglalkoztatása szervezett keretek között történjen. Ezért kiemelt jelentőségű a </w:t>
      </w:r>
      <w:r>
        <w:rPr>
          <w:b/>
        </w:rPr>
        <w:t>közfoglalkoztatás szervezése, a közfoglalkoztatási terv</w:t>
      </w:r>
      <w:r>
        <w:rPr/>
        <w:t xml:space="preserve"> a településen élők adottságaihoz és a helyi sajátosságokhoz, lehetőségekhez igazodó elkészítése. Ennek kidolgozása a települési önkormányzatok feladata, de a munkaerőpiaci szervek is részt vesznek az előkészítés folyamatában, illetve a megvalósítás segítésében. </w:t>
      </w:r>
      <w:r>
        <w:rPr>
          <w:b/>
        </w:rPr>
        <w:t>Ez a program ugyanis csak akkor lehet sikeres, ha az önkormányzatok és a munkaügyi szervezetek közös erővel, együttműködve látják el a feladatokat</w:t>
      </w:r>
      <w:r>
        <w:rPr/>
        <w:t>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Keklink">
    <w:name w:val="keklink"/>
    <w:basedOn w:val="Bekezdsalapbettpusa"/>
    <w:qFormat/>
    <w:rPr/>
  </w:style>
  <w:style w:type="character" w:styleId="Hiperhivatkozs2">
    <w:name w:val="Hiperhivatkozás2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4A9E"/>
      <w:sz w:val="16"/>
      <w:szCs w:val="16"/>
      <w:u w:val="non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8"/>
      </w:numPr>
      <w:jc w:val="center"/>
    </w:pPr>
    <w:rPr>
      <w:b/>
      <w:sz w:val="28"/>
      <w:szCs w:val="20"/>
      <w:u w:val="single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ddrmk.hu/" TargetMode="External"/><Relationship Id="rId15" Type="http://schemas.openxmlformats.org/officeDocument/2006/relationships/hyperlink" Target="mailto:oft@dravanet.hu" TargetMode="External"/><Relationship Id="rId16" Type="http://schemas.openxmlformats.org/officeDocument/2006/relationships/hyperlink" Target="http://www.ofa.hu/" TargetMode="External"/><Relationship Id="rId17" Type="http://schemas.openxmlformats.org/officeDocument/2006/relationships/hyperlink" Target="http://www.pafi.hu/" TargetMode="External"/><Relationship Id="rId18" Type="http://schemas.openxmlformats.org/officeDocument/2006/relationships/hyperlink" Target="http://www.sellyepaktum.atw.hu/" TargetMode="External"/><Relationship Id="rId19" Type="http://schemas.openxmlformats.org/officeDocument/2006/relationships/hyperlink" Target="http://www.afsz.hu/" TargetMode="External"/><Relationship Id="rId20" Type="http://schemas.openxmlformats.org/officeDocument/2006/relationships/hyperlink" Target="http://www.SZMM.gov.h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5:00Z</dcterms:created>
  <dc:creator>Rendszergazda</dc:creator>
  <dc:description/>
  <cp:keywords/>
  <dc:language>en-US</dc:language>
  <cp:lastModifiedBy>OFT</cp:lastModifiedBy>
  <cp:lastPrinted>2008-10-07T10:57:00Z</cp:lastPrinted>
  <dcterms:modified xsi:type="dcterms:W3CDTF">2009-01-14T09:51:00Z</dcterms:modified>
  <cp:revision>10</cp:revision>
  <dc:subject/>
  <dc:title>Sellye Város Önkormányzata</dc:title>
</cp:coreProperties>
</file>