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949"/>
        <w:gridCol w:w="146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V. évfolyam 2. Szám 2009. februá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9175" cy="17233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9175" cy="17233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                           Pályázati felhívá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pt" to="33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EGŐRZÉS-9122</w:t>
        <w:br/>
        <w:t>A foglalkoztatottság megőrzésének támogatása a gazdasági visszaesés következtében átmenetileg nehéz helyzetbe jutott munkáltatókná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PÁLYÁZATI PROGRAM CÉLJ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 program célja, hogy elsősorban a munkahelyek megőrzésével, az ezzel összefüggő munkaszervezési intézkedésekhez kapcsolódó támogatásokkal, valamint az ehhez kapcsolódó munkaerő-piaci képzéssel járuljon hozzá az érintett munkavállaló munkahelyének a megtartásához alkalmazkodó képességének fejlesztéséhez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RENDELKEZÉSRE ÁLLÓ FORRÁ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pályázat meghirdetésekor a gazdasági visszaesés foglalkoztatásra gyakorolt hatásának mérséklésére meghirdetett programokra - a MEGŐRZÉS-9122/2009, a MUNKÁBA-9124/2009, az ÚJ KILÁTÁSOK-9111/2009 - együttesen rendelkezésre álló forrás 5 950 millió Ft. A támogatás forrása a Munkaerőpiaci Alap központi alaprész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555655"/>
          <w:sz w:val="20"/>
          <w:szCs w:val="20"/>
        </w:rPr>
        <w:t>A PÁLYÁZÓK KÖR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Jelen pályázati konstrukcióban a Munka Törvénykönyvéről szóló 1992. évi XXII. törvény a 73 §-a szerinti munkáltatók az alábbi kivétellel pályázhatnak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öltségvetési szerv és intézményei (KSH 3 besorolás)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nprofit szervezet (KSH 51, 52, 53, 54, 55, 56, 58, 59 /kivétel a nonprofit gazdasági társaság/, 6, 8, besorolás)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észetes személyek, amennyiben nem rendelkeznek vállalkozói igazolvánnyal (KSH 231 besorolás).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MÉRET</w:t>
      </w:r>
      <w:r>
        <w:rPr>
          <w:color w:val="000000"/>
          <w:sz w:val="20"/>
          <w:szCs w:val="20"/>
        </w:rPr>
        <w:br/>
        <w:t>A pályázati kiírásra azok a munkáltatók pályázhatnak, amelyek éves átlagos statisztikai állományi létszáma 2008-ban minimum 3 fő volt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 PROGRAM CÉLCSOPORTJA</w:t>
        <w:br/>
      </w:r>
      <w:r>
        <w:rPr>
          <w:color w:val="000000"/>
          <w:sz w:val="20"/>
          <w:szCs w:val="20"/>
        </w:rPr>
        <w:t>A program célcsoportja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leépítési szándékkal veszélyeztetett munkavállaló, </w:t>
      </w:r>
    </w:p>
    <w:p>
      <w:pPr>
        <w:pStyle w:val="Normal"/>
        <w:rPr/>
      </w:pPr>
      <w:r>
        <w:rPr>
          <w:color w:val="000000"/>
          <w:sz w:val="20"/>
          <w:szCs w:val="20"/>
        </w:rPr>
        <w:t>Nem lehet a célcsoport tagja: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i nyugdíj, vagy nyugdíjszerű ellátásban részesül a projekt indulásának időpontjában, valamint a megvalósulás szakaszába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rás: </w:t>
      </w:r>
      <w:hyperlink r:id="rId13">
        <w:r>
          <w:rPr>
            <w:rStyle w:val="InternetLink"/>
            <w:sz w:val="20"/>
            <w:szCs w:val="20"/>
          </w:rPr>
          <w:t>www.ofa.h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b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         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ingyenes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, illetve vállalja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9   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>Pályázati felhívás</w:t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0.7pt" to="340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Az Országos Foglalkoztatási Közalapítvány</w:t>
        <w:br/>
        <w:t>pályázatot hirdet</w:t>
        <w:br/>
      </w:r>
      <w:r>
        <w:rPr>
          <w:b/>
          <w:bCs/>
          <w:color w:val="000000"/>
          <w:sz w:val="20"/>
          <w:szCs w:val="20"/>
        </w:rPr>
        <w:t>"PLUSZ 1 FŐ, a vállalkozás első alkalmazottjának felvétele"</w:t>
      </w:r>
      <w:r>
        <w:rPr>
          <w:color w:val="000000"/>
          <w:sz w:val="20"/>
          <w:szCs w:val="20"/>
        </w:rPr>
        <w:t xml:space="preserve"> c.</w:t>
        <w:br/>
        <w:t>támogatási program megvalósításár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 pályázati felhívás hivatkozási száma</w:t>
        <w:br/>
      </w:r>
      <w:r>
        <w:rPr>
          <w:color w:val="000000"/>
          <w:sz w:val="20"/>
          <w:szCs w:val="20"/>
        </w:rPr>
        <w:t>+1FŐ/2008 GS hivatkozási szám: 8223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 program célkitűzése</w:t>
      </w:r>
      <w:r>
        <w:rPr>
          <w:color w:val="000000"/>
          <w:sz w:val="20"/>
          <w:szCs w:val="20"/>
        </w:rPr>
        <w:br/>
        <w:t>hogy az első alkalmazott felvételének támogatásával - az új munkaerő foglalkoztatásával kapcsolatban felmerülő költségek - segítse elő a kisvállalkozások jövedelem-termelő képességének és vállalkozói szellemének erősítését, valamint a versenyképességük növelését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 pályázók köre</w:t>
      </w:r>
      <w:r>
        <w:rPr>
          <w:color w:val="000000"/>
          <w:sz w:val="20"/>
          <w:szCs w:val="20"/>
        </w:rPr>
        <w:br/>
        <w:t>Jelen támogatási programra Magyarországon székhellyel, vagy az Európai Gazdasági Térség területén székhellyel és Magyarországon fiókteleppel rendelkező olyan: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gi személyiséggel rendelkező, vagy jogi személyiséggel nem rendelkező gazdasági társaság, vagy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gyéni vállalkozó, vagy 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gyéni cég 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program célterülete és a megvalósítás időtartama</w:t>
        <w:br/>
      </w:r>
      <w:r>
        <w:rPr>
          <w:color w:val="000000"/>
          <w:sz w:val="20"/>
          <w:szCs w:val="20"/>
        </w:rPr>
        <w:t>A támogatási program célterülete, a foglalkoztatás és/vagy a képzés és/vagy adminisztráció segítése és/vagy eszközbeszerzés megvalósításának helye Magyarország.</w:t>
        <w:br/>
        <w:t>A projekt megvalósítását a kuratóriumi döntés időpontját követően (várhatóan 2009. május-június) lehet elkezdeni és legkésőbb 2010. november 30.-ig kell befejezni. Egy-egy projekt időtartama (foglalkoztatás) 15 hónap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ámogatási program tartalma</w:t>
      </w:r>
      <w:r>
        <w:rPr>
          <w:color w:val="000000"/>
          <w:sz w:val="20"/>
          <w:szCs w:val="20"/>
        </w:rPr>
        <w:br/>
        <w:t>E támogatási program keretében olyan projektek támogathatók, amelyek elősegítik a működő kisvállalkozásoknál a vállalkozói szellem és jövedelem-termelő képesség erősítését és a versenyképesség növelését új - a vállalkozásnál az első - munkavállaló alkalmazásával és a foglalkoztatáshoz kapcsolódó szolgáltatások igénybe vételével és/vagy informatikai fejlesztésse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adási határidő: 2009.02.1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www.ofa.hu</w:t>
        </w:r>
      </w:hyperlink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   </w:t>
      </w:r>
      <w:r>
        <w:rPr/>
        <w:t xml:space="preserve">                                        </w:t>
      </w:r>
      <w:r>
        <w:rPr>
          <w:b/>
        </w:rPr>
        <w:t>Pályázati felhívás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im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ÚJ KILÁTÁSOK-9111</w:t>
        <w:br/>
        <w:t>A gazdasági visszaesés következtében elbocsátással fenyegetett munkavállalók munkába helyezését közvetlenül elősegítő munkaerőpiaci-szolgáltatások támogatása</w:t>
      </w:r>
    </w:p>
    <w:p>
      <w:pPr>
        <w:pStyle w:val="Cim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I PROGRAM CÉ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 célja, hogy a gazdasági visszaesés miatt létszámfelettivé vált dolgozók elhelyezkedési esélyei javuljanak és lehető legrövidebb idő alatt munkát találjanak.  A gondoskodó vállalati magatartás támogatásával hozzájárulni ahhoz, hogy az elbocsátott munkavállaló hatékony segítséget kapjon a szakmai újrakezdéshez.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ÓK KÖ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pályázati konstrukcióban a Munka Törvénykönyvéről szóló 1992. évi XXII. törvény a 73 §-a szerinti munkáltatók az alábbi kivétellel pályázhatnak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ltségvetési szerv és intézményei (KSH 3 besorolás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profit szervezet (KSH 51, 52, 53, 54, 55, 56, 58, 59 (kivéve a nonprofit gazdasági társaság), 6, 8, besorolás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észetes személyek, amennyiben nem rendelkeznek vállalkozói igazolvánnyal (KSH 231 besorolás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ÉR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ra azok a munkáltatók pályázhatnak, amelyek a gazdasági visszaesés következtében legalább 3 főt elbocsátan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GRAM CÉLCSOPOR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 célcsoportj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 munkavállaló, akit munkáltatója a gazdasági visszaesés miatt elbocsát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lehet a célcsoport tagja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nyugdíj, vagy nyugdíjszerű ellátásban részes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rás: </w:t>
      </w:r>
      <w:hyperlink r:id="rId16">
        <w:r>
          <w:rPr>
            <w:rStyle w:val="InternetLink"/>
            <w:sz w:val="22"/>
            <w:szCs w:val="22"/>
          </w:rPr>
          <w:t>www.ofa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Hírek</w:t>
      </w:r>
    </w:p>
    <w:p>
      <w:pPr>
        <w:pStyle w:val="Normal"/>
        <w:numPr>
          <w:ilvl w:val="0"/>
          <w:numId w:val="0"/>
        </w:numPr>
        <w:spacing w:lineRule="atLeast" w:line="252" w:before="0" w:after="75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im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KÁBA-9124</w:t>
        <w:br/>
        <w:t>A gazdasági visszaesés következtében állásukat vesztők újra elhelyezkedésének támogatása más munkáltatónál</w:t>
      </w:r>
    </w:p>
    <w:p>
      <w:pPr>
        <w:pStyle w:val="Cim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zovegkiemelt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PÁLYÁZATI PROGRAM CÉLJA</w:t>
      </w:r>
    </w:p>
    <w:p>
      <w:pPr>
        <w:pStyle w:val="Szovegsorkizart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program célja, hogy a gazdasági visszaesés következtében állásukat vesztők elhelyezkedését, munkába állásást segítse.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ÓK KÖRE</w:t>
      </w:r>
      <w:r>
        <w:rPr>
          <w:sz w:val="22"/>
          <w:szCs w:val="22"/>
        </w:rPr>
        <w:br/>
        <w:t>Jelen pályázati konstrukcióban a Munka Törvénykönyvéről szóló 1992. évi XXII. törvény a 73 §-a szerinti munkáltatók az alábbi kivétellel pályázhatnak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öltségvetési szerv és intézményei (KSH 3 besorolás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onprofit szervezet (KSH 51, 53, 54, 55, 58, 59, 6, 8, besorolás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rmészetes személyek, amennyiben nem rendelkeznek vállalkozói igazolvánnyal (KSH 231 besorolás). </w:t>
      </w:r>
    </w:p>
    <w:p>
      <w:pPr>
        <w:pStyle w:val="Normal"/>
        <w:rPr/>
      </w:pPr>
      <w:r>
        <w:rPr>
          <w:b/>
          <w:bCs/>
          <w:sz w:val="22"/>
          <w:szCs w:val="22"/>
        </w:rPr>
        <w:t>MÉRET</w:t>
      </w:r>
      <w:r>
        <w:rPr>
          <w:sz w:val="22"/>
          <w:szCs w:val="22"/>
        </w:rPr>
        <w:br/>
        <w:t>A pályázati kiírásra azok a munkáltatók pályázhatnak, amelyek éves átlagos statisztikai állományi létszáma 2008-ban minimum 1 fő volt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1. A PROGRAM CÉLCSOPOR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rogram célcsoportja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munkaügyi központ által közvetített elsősorban a gazdasági visszaesés következtében álláskeresővé vált munkavállaló 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ás munkáltatótól munkajogi jogutódlással átvett munkavállal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lehet a célcsoport tagja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ki nyugdíj, vagy nyugdíjszerű ellátásban részesül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Forrás: </w:t>
      </w:r>
      <w:hyperlink r:id="rId17">
        <w:r>
          <w:rPr>
            <w:rStyle w:val="InternetLink"/>
            <w:sz w:val="22"/>
            <w:szCs w:val="22"/>
          </w:rPr>
          <w:t>www.ofa.hu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505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3.2pt" to="32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2F20"/>
        </w:rPr>
        <w:t>8</w:t>
      </w:r>
      <w:r>
        <w:rPr>
          <w:bCs/>
          <w:color w:val="322F20"/>
        </w:rPr>
        <w:t xml:space="preserve">                                             </w:t>
      </w:r>
      <w:r>
        <w:rPr>
          <w:b/>
        </w:rPr>
        <w:t>Pályázati felhívá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tmenetileg nehéz helyzetbe jutott munkaadók támogatására irányuló központi munkaerő-piaci progra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azdasági recesszió következtében átmeneti foglalkoztatási feszültségek kezelése érdekében a Szociális és Munkaügyi Minisztérium központi munkaerő-piaci programot ind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program célja,</w:t>
      </w:r>
      <w:r>
        <w:rPr>
          <w:sz w:val="22"/>
          <w:szCs w:val="22"/>
        </w:rPr>
        <w:t xml:space="preserve"> hogy elsősorb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munkahelyek megőrzésév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ezzel összefüggő munkaszervezési intézkedésekhez kapcsolódó támogatások biztosításáv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létszámleépítésben érintett munkavállalók munkaerő-piaci helyzetének javításáv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új munkahelyen történő ismételt munkába helyezésév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ezzel kapcsolatos munkaerő-piaci képzés támogatásáv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munkába helyezést közvetlenül elősegítő szolgáltatások biztosításával 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munkaerő mobilitásának növelésével járuljon hozzá az érintett munkáltatók foglalkoztatásának megtart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ogram a Foglalkoztatási és Szociális Hivatal, a regionális munkaügyi központok és az érintett munkáltatók együttműködése keretében valósul meg. Célcsoportját közvetlenül a regionális munkaügyi központok (illetve több régiót értintő telephelyen működő munkáltató esetében a Foglalkoztatási és Szociális Hivatal) alkotják, amelyek a programban részletezett feltételeknek megfelelő célcsoportok számára kezdeményezhetik a támogat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információk és a program anyaga letölthető:</w:t>
      </w:r>
    </w:p>
    <w:p>
      <w:pPr>
        <w:pStyle w:val="Normal"/>
        <w:jc w:val="both"/>
        <w:rPr>
          <w:sz w:val="22"/>
          <w:szCs w:val="22"/>
        </w:rPr>
      </w:pPr>
      <w:hyperlink r:id="rId18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afsz.hu/engine.aspx?page=showcontent&amp;content=afsz_palyazat_merop_program</w:t>
        </w:r>
      </w:hyperlink>
    </w:p>
    <w:p>
      <w:pPr>
        <w:pStyle w:val="NormlWeb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343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7     </w:t>
      </w:r>
      <w:r>
        <w:rPr/>
        <w:t xml:space="preserve">                                      </w:t>
      </w:r>
      <w:r>
        <w:rPr>
          <w:b/>
        </w:rPr>
        <w:t>Híre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j Magyarország Mikrohit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feltétel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Új Magyarország Mikrohitel Program a régió mikrovállalkozóinak kíván az induláshoz, a vállalkozásuk fejlesztéséhez indokolt, szükséges, megalapozott és elégséges forrásokat nyújta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teligénylők köre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krovállalkozás, gazdasági társaság, szövetkezet, egyéni vállalkozó, valamint természetes személy, aki vállalkozást kíván indítan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ves nettó árbevétele legfeljebb 200 millió Ft, alkalmazottainak száma nem haladja meg a 9 főt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beruházási hitel esetén a hitelintézettel szemben, a kérelem beadásának napját megelőző 1 hónapban – forgóeszköz hitel kivételével – nem állt fenn vállalkozói hiteltartozás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forgóeszköz hitel esetén hitelintézettel szemben a kérelem beadásának napját megelőző 6 hónapban nem állt fenn vállalkozói hiteltartozása és maradéktalanul megfelel a vonatkozó törvények és jogszabályok feltételeine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jellege:</w:t>
      </w:r>
      <w:r>
        <w:rPr>
          <w:sz w:val="20"/>
          <w:szCs w:val="20"/>
        </w:rPr>
        <w:t xml:space="preserve"> kedvezményes kamatozású kölcsö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kategóriája:</w:t>
      </w:r>
      <w:r>
        <w:rPr>
          <w:sz w:val="20"/>
          <w:szCs w:val="20"/>
        </w:rPr>
        <w:t xml:space="preserve"> a Mikrohitel Program – a vonatkozó EK rendeletek alapján, a kedvezményes kamatozás miatt – csekély összegű támogatásnak (de niminis) minősül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él-Dunántúli Régió közvetítő intézményei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aranya megye: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ranya Megyei Vállalkozói Központ</w:t>
      </w:r>
      <w:r>
        <w:rPr>
          <w:color w:val="000000"/>
          <w:sz w:val="20"/>
          <w:szCs w:val="20"/>
        </w:rPr>
        <w:t xml:space="preserve"> 7621 Pécs, Felsõmalom út 13. Telefon: 72-21405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300 Komló, Városház tér 1. Telefon: 72-582-0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700 Mohács, Szentháromság utca 1-3. Telefon: 69-511-23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1 Pécs, Irgalamsok utcája 2. Telefon: 72-520-3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6 Pécs, Búza tér 6/a. Telefon: 72-507-70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800 Siklós, Feszabadulás utca 42. Telefon: 72-579-86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900 Szigetvár, Széchenyi utca 4. Telefon: 73-514-1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.8pt" to="33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4 </w:t>
      </w:r>
      <w:r>
        <w:rPr>
          <w:color w:val="322F20"/>
        </w:rPr>
        <w:tab/>
        <w:tab/>
        <w:tab/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0"/>
          <w:szCs w:val="20"/>
          <w:lang w:val="de-DE"/>
        </w:rPr>
        <w:t>Magas hozzáadott értékű tevékenységek munkahelyteremtő beruházásainak támogatása (MPA-2009-2)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shd w:fill="FFFFFF" w:val="clea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 pályázatot a munkahelyek létrehozásának</w:t>
      </w:r>
      <w:r>
        <w:rPr>
          <w:sz w:val="20"/>
          <w:szCs w:val="20"/>
        </w:rPr>
        <w:t xml:space="preserve"> helye</w:t>
      </w:r>
      <w:r>
        <w:rPr>
          <w:sz w:val="20"/>
          <w:szCs w:val="20"/>
          <w:lang w:val="de-DE"/>
        </w:rPr>
        <w:t xml:space="preserve"> szerint</w:t>
      </w:r>
      <w:r>
        <w:rPr>
          <w:sz w:val="20"/>
          <w:szCs w:val="20"/>
        </w:rPr>
        <w:t xml:space="preserve"> illetékes munkaügyi központhoz</w:t>
      </w:r>
      <w:r>
        <w:rPr>
          <w:sz w:val="20"/>
          <w:szCs w:val="20"/>
          <w:lang w:val="de-DE"/>
        </w:rPr>
        <w:t xml:space="preserve"> lehet benyújtani </w:t>
      </w:r>
      <w:r>
        <w:rPr>
          <w:b/>
          <w:sz w:val="20"/>
          <w:szCs w:val="20"/>
          <w:lang w:val="de-DE"/>
        </w:rPr>
        <w:t>2009. február 2-től 2009. március 18-ig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de-DE"/>
        </w:rPr>
        <w:t>A foglalkoztatás elősegítéséről és a munkanélküliek ellátásáról szóló 1991. évi IV. törvény 18. §-a, továbbá a foglalkoztatást elősegítő támogatásokról, valamint a Munkaerőpiaci Alapból (a továbbiakban: MPA) foglalkoztatási válsághelyzetek kezelésére nyújtható támogatásról szóló 6/1996. (VII. 16.) MüM rendelet (a továbbiakban: Rendelet) 18. és 18/A. §-a alapján - az MPA foglalkoztatási alaprésze 2009. évi központi keretéből - a Szociális és Munkaügyi Minisztérium (a továbbiakban: minisztérium) pályázatot hirdet magas hozzáadott értékű tevékenységek munkahelyteremtő beruházásainak támogatására.</w:t>
      </w:r>
    </w:p>
    <w:p>
      <w:pPr>
        <w:pStyle w:val="Normal"/>
        <w:shd w:fill="FFFFFF" w:val="clea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 pályázat keretében rendelkezésre álló keretösszeg: 250 millió Ft.</w:t>
      </w:r>
    </w:p>
    <w:p>
      <w:pPr>
        <w:pStyle w:val="Normal"/>
        <w:shd w:fill="FFFFFF" w:val="clea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de-DE"/>
        </w:rPr>
        <w:t>A pályázat forrása:</w:t>
      </w:r>
      <w:r>
        <w:rPr>
          <w:sz w:val="20"/>
          <w:szCs w:val="20"/>
          <w:lang w:val="de-DE"/>
        </w:rPr>
        <w:t xml:space="preserve"> Az MPA foglalkoztatási alaprésze 2009. évi központi kerete, amely európai uniós támogatást nem tartalmaz.</w:t>
      </w:r>
    </w:p>
    <w:p>
      <w:pPr>
        <w:pStyle w:val="Normal"/>
        <w:shd w:fill="FFFFFF" w:val="clea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de-DE"/>
        </w:rPr>
        <w:t>A pályázat célja:</w:t>
      </w:r>
      <w:r>
        <w:rPr>
          <w:sz w:val="20"/>
          <w:szCs w:val="20"/>
          <w:lang w:val="de-DE"/>
        </w:rPr>
        <w:t xml:space="preserve"> Új munkahelyek létrehozásának ösztönzése az olyan humántőke-igényes gazdasági ágazatokban, ahol az üzleti tevékenység létrehozását, bővítését célzó - viszonylag kevés tárgyi eszköz beszerzésével járó - beruházás megvalósításával jelentős számú munkavállaló tartós foglalkoztatására nyílik lehetőség.</w:t>
      </w:r>
    </w:p>
    <w:p>
      <w:pPr>
        <w:pStyle w:val="Normal"/>
        <w:shd w:fill="FFFFFF" w:val="clea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de-DE"/>
        </w:rPr>
        <w:t>A pályázók köre:</w:t>
      </w:r>
      <w:r>
        <w:rPr>
          <w:sz w:val="20"/>
          <w:szCs w:val="20"/>
          <w:lang w:val="de-DE"/>
        </w:rPr>
        <w:t xml:space="preserve"> Olyan belföldi székhelyű jogi személyek (kivéve költségvetési szervek), jogi személyiség nélküli gazdasági társaságok és egyéni vállalkozók, továbbá magyarországi telephelyű Európai Gazdasági Térségen (EGT) belül székhellyel rendelkező jogi személyek, amelyek/akik</w:t>
        <w:br/>
        <w:t>- információ-technológiai,</w:t>
        <w:br/>
        <w:t>- pénzügyi-, számviteli-, üzletviteli szolgáltató, tanácsadó</w:t>
        <w:br/>
        <w:t>- telefonos ügyfélszolgálati</w:t>
        <w:br/>
        <w:t>profillal rendelkeznek, és e területek valamelyikén beruházást terveznek. A támogatható tevékenységi köröket a pályázati útmutató 1. sz. melléklete tartalmazza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Forrás </w:t>
      </w:r>
      <w:hyperlink r:id="rId19" w:tgtFrame="blank">
        <w:r>
          <w:rPr>
            <w:rStyle w:val="InternetLink"/>
            <w:color w:val="000000"/>
            <w:sz w:val="20"/>
            <w:szCs w:val="20"/>
            <w:lang w:val="de-DE"/>
          </w:rPr>
          <w:t>www.szmm.gov.h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color w:val="3B4207"/>
        </w:rPr>
      </w:pPr>
      <w:r>
        <w:rPr>
          <w:b/>
          <w:color w:val="3B4207"/>
        </w:rPr>
        <w:t>5</w:t>
      </w:r>
      <w:r>
        <w:rPr>
          <w:color w:val="3B4207"/>
        </w:rPr>
        <w:tab/>
      </w:r>
      <w:r>
        <w:rPr>
          <w:b/>
          <w:color w:val="3B4207"/>
        </w:rPr>
        <w:t>Hírek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unkahelyteremtő beruházások támogatása (MPA-2009-1)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shd w:fill="FFFFFF" w:val="clea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 pályázatot a beruházás helye szerint illetékes munkaügyi központhoz lehet benyújtani </w:t>
      </w:r>
      <w:r>
        <w:rPr>
          <w:b/>
          <w:sz w:val="20"/>
          <w:szCs w:val="20"/>
          <w:lang w:val="de-DE"/>
        </w:rPr>
        <w:t>2009. február 2-től 2009. március 18-ig</w:t>
      </w:r>
    </w:p>
    <w:p>
      <w:pPr>
        <w:pStyle w:val="Normal"/>
        <w:shd w:fill="FFFFFF" w:val="clea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de-DE"/>
        </w:rPr>
        <w:t>A pályázat célja:</w:t>
      </w:r>
      <w:r>
        <w:rPr>
          <w:sz w:val="20"/>
          <w:szCs w:val="20"/>
          <w:lang w:val="de-DE"/>
        </w:rPr>
        <w:t xml:space="preserve"> új munkahelyek létrehozását eredményező beruházások támogatása elsősorban az ország gazdasági, társadalmi és munkaerőpiaci szempontból kedvezőtlen helyzetű térségeiben, a hátrányos helyzetű munkavállalók foglalkoztatásának ösztönzése, a területi kiegyenlítő folyamatok elősegítése, a regionális különbségek mérséklése, a gazdasági fejlődés generálása, a fejlődőképes vállalkozások piaci pozíciójának megerősítése, versenyképességük javítása technikai, technológiai korszerűsítésük révén, a munkaerő-szerkezet átalakítása </w:t>
      </w:r>
    </w:p>
    <w:p>
      <w:pPr>
        <w:pStyle w:val="Normal"/>
        <w:shd w:fill="FFFFFF" w:val="clea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de-DE"/>
        </w:rPr>
        <w:t>A támogatás jogcíme:</w:t>
      </w:r>
      <w:r>
        <w:rPr>
          <w:sz w:val="20"/>
          <w:szCs w:val="20"/>
          <w:lang w:val="de-DE"/>
        </w:rPr>
        <w:t xml:space="preserve"> A Rendelet 18. § (1) bekezdés a) pontja alapján regionális beruházáshoz kapcsolódó munkahelyteremtő támogatás, amely az Európai Közösséget létrehozó szerződés 87. cikkének (1) bekezdése szerinti állami támogatásokkal kapcsolatos eljárásról és a regionális térképről szóló 85/2004. (IV. 19.) Korm. rendelet (a továbbiakban: Kormányrendelet) 1. sz. melléklete szerinti „BAA. Regionális beruházási támogatás” támogatási kategóriának1 felel meg.</w:t>
      </w:r>
    </w:p>
    <w:p>
      <w:pPr>
        <w:pStyle w:val="Normal"/>
        <w:shd w:fill="FFFFFF" w:val="clea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de-DE"/>
        </w:rPr>
        <w:t>A pályázók köre:</w:t>
      </w:r>
      <w:r>
        <w:rPr>
          <w:sz w:val="20"/>
          <w:szCs w:val="20"/>
          <w:lang w:val="de-DE"/>
        </w:rPr>
        <w:t xml:space="preserve"> A pályázaton részt vehetnek az Európai Gazdasági Térségen (EGT) belül székhellyel rendelkező alábbi vállalkozások, szervezetek, amelyeknek Magyarországon telephelyük van:</w:t>
      </w:r>
    </w:p>
    <w:p>
      <w:pPr>
        <w:pStyle w:val="Normal"/>
        <w:shd w:fill="FFFFFF" w:val="clea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a gazdasági társaságokról szóló 2006. évi IV. törvény szerinti gazdasági társaságok,</w:t>
        <w:br/>
        <w:t>- a Polgári Törvénykönyvről szóló 1959. évi IV. törvény 57. §-a szerinti közhasznú társaságok, valamint a 70. §-a szerinti egyes jogi személyek vállalatai,</w:t>
        <w:br/>
        <w:t>- az állami vállalatokról szóló 1977. évi VI. törvény szerinti szervezetek,</w:t>
        <w:br/>
        <w:t>- a külföldi székhelyű vállalkozások magyarországi fióktelepeiről és kereskedelmi képviseleteiről szóló 1997. évi CXXXII. törvény szerinti fióktelepek,</w:t>
        <w:br/>
        <w:t>- a szövetkezetekről szóló 2006. évi X. törvény szerinti szövetkezetek,</w:t>
        <w:br/>
        <w:t>- az egyéni vállalkozásról szóló 1990. évi V. törvény szerinti egyéni vállalkozók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Forrás </w:t>
      </w:r>
      <w:hyperlink r:id="rId20" w:tgtFrame="blank">
        <w:r>
          <w:rPr>
            <w:rStyle w:val="InternetLink"/>
            <w:color w:val="000000"/>
            <w:sz w:val="20"/>
            <w:szCs w:val="20"/>
            <w:lang w:val="de-DE"/>
          </w:rPr>
          <w:t>www.szmm.gov.hu</w:t>
        </w:r>
      </w:hyperlink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13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939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2.8pt" to="326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  <w:lang w:val="en-US" w:eastAsia="en-US"/>
        </w:rPr>
        <w:t>Állásajánlatok</w:t>
      </w:r>
    </w:p>
    <w:p>
      <w:pPr>
        <w:pStyle w:val="NormlWeb"/>
        <w:spacing w:before="0" w:after="0"/>
        <w:jc w:val="center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 xml:space="preserve">Az állások a </w:t>
      </w:r>
      <w:hyperlink r:id="rId21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30700" cy="539559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ergépkocsi-vezető (tartálygépjármű-vezető) Tel: (20) 36-65-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gazdasági ügyintézők (gazdasági ügyintéző) Tel: (72) 224-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án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ács Tel: (30) 9456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nyszerelő Tel: (20) 562-59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dó (ELADÓ) Tel: (20) 976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rlegképes könyvelő Tel: (30) 2982-268 Email: </w:t>
                                  </w:r>
                                  <w:hyperlink r:id="rId22">
                                    <w:bookmarkStart w:id="0" w:name="dcf2b1c1-29de-4695-9b43-0de943b04efd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enenden@gmail.com</w:t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ítészmérnök (TELEPHELYI MÉRNÖK) Tel: (30) 249-9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reskedelmi asszisztens Tel: (72) 510-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lakatos (LAKATOS) Tel: (72) 518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aktárkezelő (targonca vezetői engedéllyel) Tel: (72) 369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irodai jellegű foglalkozások (IRODAVEZETŐ) Tel: (20) 2634-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minisztrátor Email: </w:t>
                                  </w:r>
                                  <w:hyperlink r:id="rId23">
                                    <w:bookmarkStart w:id="1" w:name="a250c75b-2c0c-41dc-b353-c589cc6677c0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legath@perfekt.hu</w:t>
                                    </w:r>
                                  </w:hyperlink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g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lelmiszerbolti eladó Tel: (72) 454-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genvezető (idegenvezető, marketing, programszervezés) Tel: (20) 315-44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koló kőműves Tel: (30) 4313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ló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gyéb segédmunkások (pl. alkalmi munkás) Tel: 72/582-300 Email: </w:t>
                                  </w:r>
                                  <w:hyperlink r:id="rId24">
                                    <w:bookmarkStart w:id="2" w:name="b6ad80c6-e587-4544-8da8-6bb9a1c54bd0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HEGEDUS@LAB.HU</w:t>
                                    </w:r>
                                  </w:hyperlink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424.85pt;mso-wrap-distance-left:7.05pt;mso-wrap-distance-right:0pt;mso-wrap-distance-top:0pt;mso-wrap-distance-bottom:0pt;margin-top:0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ergépkocsi-vezető (tartálygépjármű-vezető) Tel: (20) 36-65-4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gazdasági ügyintézők (gazdasági ügyintéző) Tel: (72) 224-3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án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ács Tel: (30) 94560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nyszerelő Tel: (20) 562-59-5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dó (ELADÓ) Tel: (20) 9766-1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rlegképes könyvelő Tel: (30) 2982-268 Email: </w:t>
                            </w:r>
                            <w:hyperlink r:id="rId25">
                              <w:bookmarkStart w:id="3" w:name="dcf2b1c1-29de-4695-9b43-0de943b04efd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enenden@gmail.com</w:t>
                              </w:r>
                            </w:hyperlink>
                            <w:bookmarkEnd w:id="3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ítészmérnök (TELEPHELYI MÉRNÖK) Tel: (30) 249-96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eskedelmi asszisztens Tel: (72) 510-6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lakatos (LAKATOS) Tel: (72) 518-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aktárkezelő (targonca vezetői engedéllyel) Tel: (72) 369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irodai jellegű foglalkozások (IRODAVEZETŐ) Tel: (20) 2634-8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minisztrátor Email: </w:t>
                            </w:r>
                            <w:hyperlink r:id="rId26">
                              <w:bookmarkStart w:id="4" w:name="a250c75b-2c0c-41dc-b353-c589cc6677c0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legath@perfekt.hu</w:t>
                              </w:r>
                            </w:hyperlink>
                            <w:bookmarkEnd w:id="4"/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g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lmiszerbolti eladó Tel: (72) 454-139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genvezető (idegenvezető, marketing, programszervezés) Tel: (20) 315-44-1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koló kőműves Tel: (30) 4313883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ló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gyéb segédmunkások (pl. alkalmi munkás) Tel: 72/582-300 Email: </w:t>
                            </w:r>
                            <w:hyperlink r:id="rId27">
                              <w:bookmarkStart w:id="5" w:name="b6ad80c6-e587-4544-8da8-6bb9a1c54bd0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HEGEDUS@LAB.HU</w:t>
                              </w:r>
                            </w:hyperlink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16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Cim">
    <w:name w:val="cim"/>
    <w:basedOn w:val="Normal"/>
    <w:qFormat/>
    <w:pPr>
      <w:spacing w:before="280" w:after="280"/>
      <w:jc w:val="both"/>
    </w:pPr>
    <w:rPr>
      <w:rFonts w:ascii="Arial" w:hAnsi="Arial" w:cs="Arial"/>
      <w:b/>
      <w:bCs/>
      <w:color w:val="94282B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ofa.hu/" TargetMode="External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ofa.hu/" TargetMode="External"/><Relationship Id="rId16" Type="http://schemas.openxmlformats.org/officeDocument/2006/relationships/hyperlink" Target="http://www.ofa.hu/" TargetMode="External"/><Relationship Id="rId17" Type="http://schemas.openxmlformats.org/officeDocument/2006/relationships/hyperlink" Target="http://www.ofa.hu/" TargetMode="External"/><Relationship Id="rId18" Type="http://schemas.openxmlformats.org/officeDocument/2006/relationships/hyperlink" Target="http://www.afsz.hu/engine.aspx?page=showcontent&amp;content=afsz_palyazat_merop_program" TargetMode="External"/><Relationship Id="rId19" Type="http://schemas.openxmlformats.org/officeDocument/2006/relationships/hyperlink" Target="http://www.szmm.gov.hu/" TargetMode="External"/><Relationship Id="rId20" Type="http://schemas.openxmlformats.org/officeDocument/2006/relationships/hyperlink" Target="http://www.szmm.gov.hu/" TargetMode="External"/><Relationship Id="rId21" Type="http://schemas.openxmlformats.org/officeDocument/2006/relationships/hyperlink" Target="http://www.afsz.hu/" TargetMode="External"/><Relationship Id="rId22" Type="http://schemas.openxmlformats.org/officeDocument/2006/relationships/hyperlink" Target="mailto://enenden@gmail.com" TargetMode="External"/><Relationship Id="rId23" Type="http://schemas.openxmlformats.org/officeDocument/2006/relationships/hyperlink" Target="mailto://legath@perfekt.hu" TargetMode="External"/><Relationship Id="rId24" Type="http://schemas.openxmlformats.org/officeDocument/2006/relationships/hyperlink" Target="mailto://HEGEDUS@LAB.HU" TargetMode="External"/><Relationship Id="rId25" Type="http://schemas.openxmlformats.org/officeDocument/2006/relationships/hyperlink" Target="mailto://enenden@gmail.com" TargetMode="External"/><Relationship Id="rId26" Type="http://schemas.openxmlformats.org/officeDocument/2006/relationships/hyperlink" Target="mailto://legath@perfekt.hu" TargetMode="External"/><Relationship Id="rId27" Type="http://schemas.openxmlformats.org/officeDocument/2006/relationships/hyperlink" Target="mailto://HEGEDUS@LAB.H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15:00Z</dcterms:created>
  <dc:creator>Rendszergazda</dc:creator>
  <dc:description/>
  <cp:keywords/>
  <dc:language>en-US</dc:language>
  <cp:lastModifiedBy>OFT RITA</cp:lastModifiedBy>
  <cp:lastPrinted>2008-10-07T10:57:00Z</cp:lastPrinted>
  <dcterms:modified xsi:type="dcterms:W3CDTF">2009-02-05T12:58:00Z</dcterms:modified>
  <cp:revision>30</cp:revision>
  <dc:subject/>
  <dc:title>Sellye Város Önkormányzata</dc:title>
</cp:coreProperties>
</file>