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4. Szám 2009. ápril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175" cy="17233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9175" cy="1723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EU önerő támogatás - 2009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t>A 19/2009. (IV. 8.) ÖM rendelet meghatározta az önkormányzatok és jogi személyiségű társulásaik európai uniós fejlesztési pályázatai saját forrása kiegészítésének 2009. évi támogatási rendjét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t>A rendelet szerint 2009. évben új EU Önerő Alap támogatási igény nyújtható be: az önkormányzati feladatok ellátását segítő, illetve biztosítóegészségügyi fekvő- és járóbeteg-szakellátási intézmények, kulturális intézmények, vízgazdálkodási (vízrendezés és csapadékvíz-elvezetés, árvízvédelem, ivóvízminőség javítás), környezetvédelmi (települési szilárdhulladék-lerakókat érintő rekultivációs programok végrehajtása, települési szilárdhulladék-gazdálkodási rendszerek fejlesztése, szennyvízelvezetés és -tisztítás) célú, valamint az óvodai nevelési és alapfokú oktatási, szociális és gyermekjóléti ellátást nyújtó intézmények, helyi közutak, kerékpárutak és közterületek infrastrukturális fejlesztéseihez elnyert uniós támogatás saját forrásának kiegészítéséhez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z EU Önerő Alap támogatás előirányzata szolgál a korábbi években jóváhagyott EU Önerő Alap támogatások pénzügyi fedezetéül is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Támogatást kizárólag a rendeletben meghatározott feltételeknek megfelelő helyi önkormányzatok, illetve jogi személyiségű társulásaik igényelhetnek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t>A pályázat 2009. október 1-jéig nyújtható be a Magyar Államkincstár területileg illetékes szervéhez papír alapon, valamint elektronikus úton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z EU Önerő Alap támogatásról az önkormányzati miniszter a pályázatoknak, vagy a hiánypótlás(ok)nak az ÖM-be érkezését követő 60 munkanapon belül – folyamatos elbírálás keretében – dönt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megítélt EU Önerő Alap támogatás vissza nem térítendő támogatás, amely a fejlesztés teljes időtartamára vonatkozóan kerül megállapításra.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z önkormányzati miniszter a döntéséről az elbírálást követő 15 munkanapon belül értesíti a pályázókat. A támogatási döntést az ÖM honlapján a döntést követő 15 napon belül kerül közzétételre.</w:t>
      </w:r>
    </w:p>
    <w:p>
      <w:pPr>
        <w:pStyle w:val="Normal"/>
        <w:shd w:fill="FFFFFF" w:val="clear"/>
        <w:spacing w:lineRule="atLeast" w:line="300" w:before="0" w:after="150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1D2326"/>
        </w:rPr>
        <w:t xml:space="preserve">Forrás: </w:t>
      </w:r>
      <w:hyperlink r:id="rId15">
        <w:r>
          <w:rPr>
            <w:rStyle w:val="InternetLink"/>
          </w:rPr>
          <w:t>www.tender.sff.hu</w:t>
        </w:r>
      </w:hyperlink>
      <w:r>
        <w:rPr>
          <w:color w:val="1D2326"/>
        </w:rPr>
        <w:t xml:space="preserve"> </w:t>
      </w:r>
    </w:p>
    <w:p>
      <w:pPr>
        <w:pStyle w:val="Normal"/>
        <w:shd w:fill="FFFFFF" w:val="clear"/>
        <w:rPr>
          <w:b/>
          <w:b/>
          <w:color w:val="1D2326"/>
        </w:rPr>
      </w:pPr>
      <w:r>
        <w:rPr>
          <w:b/>
          <w:color w:val="1D2326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6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Telephelyfejlesztés (DDOP-2009-1.1.1./D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1D2326"/>
          <w:sz w:val="20"/>
          <w:szCs w:val="20"/>
        </w:rPr>
        <w:t>A pályázatok benyújtása 2009. április 30-tól, 2009. június 30-ig lehetsége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A támogatás célja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 célja a mikro, kis- és középvállalkozások (a továbbiakban KKV-k) működési helyszínéül szolgáló infrastruktúra fejlesztésével a vállalkozások üzleti környezetének, s ezáltal közvetve a régiók foglalkoztatási helyzetének a javítása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Kedvezményezettek köre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A pályázati kiírásra kizárólag a 800/2008/EK rendelet (a Szerződés 87. és 88. cikke alkalmazásában a támogatások bizonyos fajtáinak a közös piaccal összeegyeztethetőnek nyilvánításáról) alapján mikro-, kis- és középvállalkozásnak minősülő alább felsorolt azon vállalkozások pályázhatnak, amelyek éves átlagos statisztikai állományi létszáma a pályázat benyújtását megelőző legutolsó lezárt, teljes üzleti évben (2008. év) minimum egy fő volt: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Gazdasági társaságok (112, 113, 114, 211, 212)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Szövetkezetek (121, 122, 124, 125, 129)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 xml:space="preserve">• </w:t>
      </w:r>
      <w:r>
        <w:rPr>
          <w:color w:val="1D2326"/>
          <w:sz w:val="20"/>
          <w:szCs w:val="20"/>
        </w:rPr>
        <w:t>SZJA hatálya alá tartozó egyéni vállalkozók (231, 232)</w:t>
        <w:br/>
        <w:t>Konzorciális együttműködésben beadott pályázat nem támogatható. Az Általános Feltételek c. dokumentum konzorciumokra vonatkozó részei jelen kiírás tekintetében nem relevánsak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Támogatható tevékenységek köre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Pályázat keretében kizárólag a C1.1 és a C1.2 pontokban felsorolt tevékenységekre lehet támogatást igényelni. A felsorolt tevékenységeken kívül egyéb tevékenység nem támogatható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 keretében nem támogatható szinten tartó, és helyettesítő beruházás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Önállóan támogatható tevékenységek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1. A termelő és szolgáltató tevékenységekhez kapcsolódó új épület építése, létesítése, a szükséges épületgépészeti beruházások végrehajtása.</w:t>
        <w:br/>
        <w:t>2. A termelő és szolgáltató tevékenységekhez kapcsolódó meglévő épületek átalakítása, bővítése, a szükséges épületgépészeti beruházások végrehajtása.</w:t>
        <w:br/>
        <w:t>3. Alapinfrastruktúra kiépítése, korszerűsítése, bővítése, a tulajdonában, bérleményében álló területen, önálló tevékenységként csak abban az esetben lehetséges, ha a fejlesztésre hatósági kötelezés miatt van szükség, s annak elmaradása a működési engedély megvonását vonná maga után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menetileg nehéz helyzetbe jutott munkaadók támogatására irányuló központi munkaerő-piac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2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gazdasági recesszió következtében átmeneti foglalkoztatási feszültségek kezelése érdekében a Szociális és Munkaügyi Minisztérium központi munkaerő-piaci programot indít. </w:t>
              <w:br/>
              <w:br/>
              <w:t xml:space="preserve">A program a Foglalkoztatási és Szociális Hivatal, a regionális munkaügyi központok és az érintett munkáltatók együttműködése keretében valósul meg. 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A program cél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program célja, hogy elsősorban a munkahelyek megőrzésével, az ezzel összefüggő munkaszervezési intézkedésekhez kapcsolódó támogatások biztosításával, a létszámleépítésben érintett munkavállalók munkaerő-piaci helyzetének javításával, új munkahelyen történő ismételt munkába helyezésével, az ezzel kapcsolatos munkaerő-piaci képzés támogatásával, a munkába helyezést közvetlenül elősegítő szolgáltatások biztosításával és a munkaerő mobilitásának növelésével járuljon hozzá az érintett munkáltatók foglalkoztatásának megtartásáho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Forrás: </w:t>
      </w:r>
      <w:hyperlink r:id="rId17">
        <w:r>
          <w:rPr>
            <w:rStyle w:val="InternetLink"/>
          </w:rPr>
          <w:t>www.ddrmk.hu</w:t>
        </w:r>
      </w:hyperlink>
      <w:r>
        <w:rPr/>
        <w:t xml:space="preserve"> </w:t>
      </w:r>
    </w:p>
    <w:p>
      <w:pPr>
        <w:pStyle w:val="NormlWeb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 Magyarország Mikroh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feltétel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Új Magyarország Mikrohitel Program a régió mikrovállalkozóinak kíván az induláshoz, a vállalkozásuk fejlesztéséhez indokolt, szükséges, megalapozott és elégséges forrásokat nyújt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teligénylők kö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vállalkozás, gazdasági társaság, szövetkezet, egyéni vállalkozó, valamint természetes személy, aki vállalkozást kíván indítan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ves nettó árbevétele legfeljebb 200 millió Ft, alkalmazottainak száma nem haladja meg a 9 fő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beruházási hitel esetén a hitelintézettel szemben, a kérelem beadásának napját megelőző 1 hónapban – forgóeszköz hitel kivételével – nem állt fenn vállalkozói hiteltartozás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forgóeszköz hitel esetén hitelintézettel szemben a kérelem beadásának napját megelőző 6 hónapban nem állt fenn vállalkozói hiteltartozása és maradéktalanul megfelel a vonatkozó törvények és jogszabályok feltételeine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jellege:</w:t>
      </w:r>
      <w:r>
        <w:rPr>
          <w:sz w:val="20"/>
          <w:szCs w:val="20"/>
        </w:rPr>
        <w:t xml:space="preserve"> kedvezményes kamatozású kölcsö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kategóriája:</w:t>
      </w:r>
      <w:r>
        <w:rPr>
          <w:sz w:val="20"/>
          <w:szCs w:val="20"/>
        </w:rPr>
        <w:t xml:space="preserve"> a Mikrohitel Program – a vonatkozó EK rendeletek alapján, a kedvezményes kamatozás miatt – csekély összegű támogatásnak (de niminis) minősü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él-Dunántúli Régió közvetítő intézményei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anya megye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anya Megyei Vállalkozói Központ</w:t>
      </w:r>
      <w:r>
        <w:rPr>
          <w:color w:val="000000"/>
          <w:sz w:val="20"/>
          <w:szCs w:val="20"/>
        </w:rPr>
        <w:t xml:space="preserve"> 7621 Pécs, Felsõmalom út 13. Telefon: 72-21405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300 Komló, Városház tér 1. Telefon: 72-582-0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700 Mohács, Szentháromság utca 1-3. Telefon: 69-511-23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1 Pécs, Irgalamsok utcája 2. Telefon: 72-520-3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6 Pécs, Búza tér 6/a. Telefon: 72-507-70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800 Siklós, Feszabadulás utca 42. Telefon: 72-579-86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900 Szigetvár, Széchenyi utca 4. Telefon: 73-514-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fejlesztés tárgyát képező ingatlannak a pályázó tulajdonát kell képeznie, vagy legalább a megvalósítási és fenntartási időszakra is kiterjedő kizárólagos bérleti jogviszonnyal kell rendelkeznie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z önállóan támogatható tevékenység úgy értelmezendő, hogy a pályázathoz elegendő, a fent felsorolt tevékenységek közül egynek a megvalósítása; illetve a projekt nem kell, hogy tartalmazzon önállóan nem támogatható, kapcsolódó - a C.1.2 pontban felsorolt – tevékenységet.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Önállóan nem támogatható, kapcsolódó tevékenységek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1. Alapinfrastruktúra kiépítése, korszerűsítése, bővítése, a tulajdonában, bérleményében álló területen, ahol az alapinfrastruktúra hiánya akadálya a vállalkozás betelepülésének, illetve továbbfejlődésének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2. Eszközök beszerzése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3. Kármentesítés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z önállóan nem támogatható, kapcsolódó tevékenység úgy értelmezendő, hogy a pályázathoz nem elegendő a fent felsorolt tevékenységek megvalósítása, hanem szükséges legalább egy, a C.1.1 pontban felsorolt tevékenység megvalósítása is.</w:t>
      </w:r>
    </w:p>
    <w:p>
      <w:pPr>
        <w:pStyle w:val="Normal"/>
        <w:shd w:fill="FFFFFF" w:val="clear"/>
        <w:rPr/>
      </w:pPr>
      <w:r>
        <w:rPr>
          <w:b/>
          <w:bCs/>
          <w:color w:val="1D2326"/>
          <w:sz w:val="20"/>
          <w:szCs w:val="20"/>
        </w:rPr>
        <w:t>A támogatás mértéke</w:t>
      </w:r>
      <w:r>
        <w:rPr>
          <w:color w:val="1D2326"/>
          <w:sz w:val="20"/>
          <w:szCs w:val="20"/>
        </w:rPr>
        <w:t xml:space="preserve"> 50%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Igényelhető összege</w:t>
        <w:br/>
        <w:t>Min: 10 millió Ft</w:t>
        <w:br/>
        <w:t>Max: 100 millió Ft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Igényelhető támogatás összege leghátrányosabb helyzetű kistérségek</w:t>
        <w:br/>
        <w:t>esetében</w:t>
        <w:br/>
        <w:t>Min: 10 millió Ft</w:t>
        <w:br/>
        <w:t>Max: 150 millió Ft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Kiíró szervezet: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Neve: Nemzeti Fejlesztési Ügynökség</w:t>
        <w:br/>
        <w:t>Címe: 1133 Budapest, Pozsonyi út 56.</w:t>
        <w:br/>
        <w:t>Tel.: (1) 237-4400</w:t>
        <w:br/>
        <w:t xml:space="preserve">Honlap: </w:t>
      </w:r>
      <w:hyperlink r:id="rId18">
        <w:r>
          <w:rPr>
            <w:rStyle w:val="InternetLink"/>
            <w:color w:val="4F6373"/>
            <w:sz w:val="20"/>
            <w:szCs w:val="20"/>
          </w:rPr>
          <w:t>www.nfu.hu</w:t>
        </w:r>
      </w:hyperlink>
      <w:r>
        <w:rPr>
          <w:color w:val="1D2326"/>
          <w:sz w:val="20"/>
          <w:szCs w:val="20"/>
        </w:rPr>
        <w:br/>
        <w:t xml:space="preserve">E-mail: </w:t>
      </w:r>
      <w:hyperlink r:id="rId19">
        <w:r>
          <w:rPr>
            <w:rStyle w:val="InternetLink"/>
            <w:color w:val="4F6373"/>
            <w:sz w:val="20"/>
            <w:szCs w:val="20"/>
          </w:rPr>
          <w:t>nfu@meh.hu</w:t>
        </w:r>
      </w:hyperlink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Közreműködő szervezet: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Dél-Dunántúli Regionális Fejlesztési Ügynökség</w:t>
        <w:br/>
        <w:t>7621 Pécs, Mária. 3.</w:t>
      </w:r>
    </w:p>
    <w:p>
      <w:pPr>
        <w:pStyle w:val="Normal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rPr/>
      </w:pPr>
      <w:r>
        <w:rPr/>
        <w:t xml:space="preserve">Forrás: </w:t>
      </w:r>
      <w:hyperlink r:id="rId20">
        <w:r>
          <w:rPr>
            <w:rStyle w:val="InternetLink"/>
          </w:rPr>
          <w:t>www.nfu.h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Képzés - Ál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Tanfolyam neve:</w:t>
      </w:r>
      <w:r>
        <w:rPr>
          <w:color w:val="000000"/>
        </w:rPr>
        <w:t xml:space="preserve"> Ács - állványozó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Várható kezdési időpont:</w:t>
      </w:r>
      <w:r>
        <w:rPr>
          <w:color w:val="000000"/>
        </w:rPr>
        <w:t xml:space="preserve"> 2009.04.20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Várható befejezési időpont:</w:t>
      </w:r>
      <w:r>
        <w:rPr>
          <w:color w:val="000000"/>
        </w:rPr>
        <w:t xml:space="preserve"> 2010.02.05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Szükséges iskolai végzettség:</w:t>
      </w:r>
      <w:r>
        <w:rPr>
          <w:color w:val="000000"/>
        </w:rPr>
        <w:t xml:space="preserve"> általános iskolai végzettség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Település: Péc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207645</wp:posOffset>
                </wp:positionV>
                <wp:extent cx="4330700" cy="340804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tel.: (30) 377-89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lmiszerbolti eladó 20/555-37-30; 72/711-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előtanár (pl. kollégiumi) 72/310-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reskedő-boltvezető 06/1/280-0359; agnes.toth@hus.hu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atos 06/72/549-068; Baranyai Zsolt; www.roll-lux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kárnő 72/515-208; info@its4life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legképes könyvelő 06/72/511-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06/30/214-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gügyi előadó (JOGÜGYI ELŐADÓ) tel.: (72) 532-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várad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özépiskolai kémiatanár tel.: (72) 465-030   email: </w:t>
                                  </w:r>
                                  <w:hyperlink r:id="rId21">
                                    <w:bookmarkStart w:id="0" w:name="926d3271-d58d-4726-8a45-4499ddec6f1b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titkarsag@bela2.sulinet.hu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68.35pt;mso-wrap-distance-left:0pt;mso-wrap-distance-right:7.05pt;mso-wrap-distance-top:0pt;mso-wrap-distance-bottom:0pt;margin-top:16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tel.: (30) 377-89-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lmiszerbolti eladó 20/555-37-30; 72/711-2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lőtanár (pl. kollégiumi) 72/310-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eskedő-boltvezető 06/1/280-0359; agnes.toth@hus.hu ;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atos 06/72/549-068; Baranyai Zsolt; www.roll-lux.h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kárnő 72/515-208; info@its4life.n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legképes könyvelő 06/72/511-9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06/30/214-18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ügyi előadó (JOGÜGYI ELŐADÓ) tel.: (72) 532-2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várad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özépiskolai kémiatanár tel.: (72) 465-030   email: </w:t>
                            </w:r>
                            <w:hyperlink r:id="rId22">
                              <w:bookmarkStart w:id="1" w:name="926d3271-d58d-4726-8a45-4499ddec6f1b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titkarsag@bela2.sulinet.hu</w:t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rás: </w:t>
      </w:r>
      <w:hyperlink r:id="rId23">
        <w:r>
          <w:rPr>
            <w:rStyle w:val="InternetLink"/>
          </w:rPr>
          <w:t>www.afsz.hu</w:t>
        </w:r>
      </w:hyperlink>
    </w:p>
    <w:p>
      <w:pPr>
        <w:pStyle w:val="NormlWeb"/>
        <w:numPr>
          <w:ilvl w:val="0"/>
          <w:numId w:val="5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4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43674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nnyűgépkezelő tel.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ktárkezelő tel.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 tel.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üzletkötő (ügyintéző) email: </w:t>
                                  </w:r>
                                  <w:hyperlink r:id="rId25">
                                    <w:bookmarkStart w:id="2" w:name="dd7d3ec1-1b38-43c8-ad5e-1b97a6832754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fogler@t-online.hu</w:t>
                                    </w:r>
                                  </w:hyperlink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nyvelő (analitikus) (adminisztrátor) 06/30/429-6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tel.: (70) 296-9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llanyszerelők művezetője (erősáramú) email: </w:t>
                                  </w:r>
                                  <w:hyperlink r:id="rId26">
                                    <w:bookmarkStart w:id="3" w:name="3ec7d21b-254a-4bff-81ab-c92023d7d60d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lukacsm@mavik.hu</w:t>
                                    </w:r>
                                  </w:hyperlink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lózatszerelő (optikai) tel.: (72) 516-666, 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építőipari gépkezelő tel.: 85/550-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közgazdász (közgazdász számviteli szakirányú végzettséggel) konyvelés@zalaiauto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ergépkocsi-vezető (gép-és harcjármű vezető) tel.: (72) 513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koló (hidegburkoló) 06/20/923-3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kl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ai felvevő Foglalkoztatónál: 7346 Bikal, Zrínyi út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ői fodrász tel.: (20) 426-22-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49.3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nyűgépkezelő tel.: 69/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tárkezelő tel.: 69/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 tel.: 69/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zletkötő (ügyintéző) email: </w:t>
                            </w:r>
                            <w:hyperlink r:id="rId27">
                              <w:bookmarkStart w:id="4" w:name="dd7d3ec1-1b38-43c8-ad5e-1b97a6832754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fogler@t-online.hu</w:t>
                              </w:r>
                            </w:hyperlink>
                            <w:bookmarkEnd w:id="4"/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elő (analitikus) (adminisztrátor) 06/30/429-61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tel.: (70) 296-9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llanyszerelők művezetője (erősáramú) email: </w:t>
                            </w:r>
                            <w:hyperlink r:id="rId28">
                              <w:bookmarkStart w:id="5" w:name="3ec7d21b-254a-4bff-81ab-c92023d7d60d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lukacsm@mavik.hu</w:t>
                              </w:r>
                            </w:hyperlink>
                            <w:bookmarkEnd w:id="5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lózatszerelő (optikai) tel.: (72) 516-666, 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építőipari gépkezelő tel.: 85/550-9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közgazdász (közgazdász számviteli szakirányú végzettséggel) konyvelés@zalaiauto.h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ergépkocsi-vezető (gép-és harcjármű vezető) tel.: (72) 513-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koló (hidegburkoló) 06/20/923-39-3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kl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i felvevő Foglalkoztatónál: 7346 Bikal, Zrínyi út 2.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ői fodrász tel.: (20) 426-22-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6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tender.sff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hyperlink" Target="http://www.ddrmk.hu/" TargetMode="External"/><Relationship Id="rId18" Type="http://schemas.openxmlformats.org/officeDocument/2006/relationships/hyperlink" Target="http://www.nfu.hu/" TargetMode="External"/><Relationship Id="rId19" Type="http://schemas.openxmlformats.org/officeDocument/2006/relationships/hyperlink" Target="mailto:nfu@meh.hu" TargetMode="External"/><Relationship Id="rId20" Type="http://schemas.openxmlformats.org/officeDocument/2006/relationships/hyperlink" Target="http://www.nfu.hu/" TargetMode="External"/><Relationship Id="rId21" Type="http://schemas.openxmlformats.org/officeDocument/2006/relationships/hyperlink" Target="mailto://titkarsag@bela2.sulinet.hu" TargetMode="External"/><Relationship Id="rId22" Type="http://schemas.openxmlformats.org/officeDocument/2006/relationships/hyperlink" Target="mailto://titkarsag@bela2.sulinet.hu" TargetMode="External"/><Relationship Id="rId23" Type="http://schemas.openxmlformats.org/officeDocument/2006/relationships/hyperlink" Target="http://www.afsz.hu/" TargetMode="External"/><Relationship Id="rId24" Type="http://schemas.openxmlformats.org/officeDocument/2006/relationships/hyperlink" Target="http://www.afsz.hu/" TargetMode="External"/><Relationship Id="rId25" Type="http://schemas.openxmlformats.org/officeDocument/2006/relationships/hyperlink" Target="mailto://fogler@t-online.hu" TargetMode="External"/><Relationship Id="rId26" Type="http://schemas.openxmlformats.org/officeDocument/2006/relationships/hyperlink" Target="mailto://lukacsm@mavik.hu" TargetMode="External"/><Relationship Id="rId27" Type="http://schemas.openxmlformats.org/officeDocument/2006/relationships/hyperlink" Target="mailto://fogler@t-online.hu" TargetMode="External"/><Relationship Id="rId28" Type="http://schemas.openxmlformats.org/officeDocument/2006/relationships/hyperlink" Target="mailto://lukacsm@mavik.h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4-20T06:22:00Z</dcterms:modified>
  <cp:revision>82</cp:revision>
  <dc:subject/>
  <dc:title>Sellye Város Önkormányzata</dc:title>
</cp:coreProperties>
</file>