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ellyei Kistérségi Foglalkoztatási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tum Irod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pp Zsol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50939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575"/>
        <w:gridCol w:w="1949"/>
      </w:tblGrid>
      <w:tr>
        <w:trPr>
          <w:trHeight w:val="1602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5631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855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0590" cy="77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ellye Város Önkormányzata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II. évfolyam 11. Szám 2008. novemb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170" cy="1837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4255" cy="1615440"/>
                                  <wp:effectExtent l="0" t="0" r="0" b="0"/>
                                  <wp:docPr id="11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25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9335" cy="172466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4255" cy="1615440"/>
                            <wp:effectExtent l="0" t="0" r="0" b="0"/>
                            <wp:docPr id="13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25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9335" cy="172466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22F20"/>
        </w:rPr>
      </w:pPr>
      <w:r>
        <w:rPr>
          <w:rFonts w:cs="Bookman Old Style" w:ascii="Bookman Old Style" w:hAnsi="Bookman Old Style"/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                                        Hírek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355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0pt" to="3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ÚMVP III. tengelyének pályázata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urópai Mezőgazdasági Vidékfejlesztési Alapból a turisztikai tevékenységek ösztönzéséhez nyújtandó támogatások feltételeiről</w:t>
      </w:r>
      <w:r>
        <w:rPr>
          <w:bCs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célterület: </w:t>
      </w:r>
      <w:r>
        <w:rPr>
          <w:rFonts w:cs="TimesNewRomanPSMT;Times New Roman" w:ascii="TimesNewRomanPSMT;Times New Roman" w:hAnsi="TimesNewRomanPSMT;Times New Roman"/>
        </w:rPr>
        <w:t>a falusi turizmushoz kapcsolódó minőségi magánszálláshelyek és kapcsolódó szolgáltatások kialakítása, már működő szálláshelyek bővítése, korszerűsítése, akadálymentesítése, szolgáltatásainak fejlesztés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célterület: </w:t>
      </w:r>
      <w:r>
        <w:rPr>
          <w:rFonts w:cs="TimesNewRomanPSMT;Times New Roman" w:ascii="TimesNewRomanPSMT;Times New Roman" w:hAnsi="TimesNewRomanPSMT;Times New Roman"/>
        </w:rPr>
        <w:t>a vidéki térségekben az ifjúsági turizmushoz kapcsolódó minőségi szálláshelyek és kapcsolódó szolgáltatások kialakítása, már működő egységek bővítése, korszerűsítése, akadálymentesítése, és szolgáltatásainak fejlesztés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. célterület: </w:t>
      </w:r>
      <w:r>
        <w:rPr>
          <w:rFonts w:cs="TimesNewRomanPSMT;Times New Roman" w:ascii="TimesNewRomanPSMT;Times New Roman" w:hAnsi="TimesNewRomanPSMT;Times New Roman"/>
        </w:rPr>
        <w:t>szálláshelyhez nem feltétlenül kötött - a vidéki települések természeti erőforrásaira, mezőgazdasági, erdő-, vad-, és halgazdálkodási adottságaira, közösségi, kulturális és gasztronómiai örökségére, nemzeti tájházakra, skanzenekre, borpincékre, mint vonzerőre épülő - minőségi és komplex agro- és ökoturisztikai szolgáltatások kiépítése, már működő szolgáltatások bővítése, korszerűsítése, fejlesztése és marketingje, a foglalkoztatást előmozdító fejlesztése az alábbi területeken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 támogatás igénybevételére jogosult a jogcímrendelet 2.§ o.) pontja alapján azon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rmészetes személy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ikro-, kis-, és középvállalkozás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lepülési önkormányzat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isebbségi önkormányzat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önkormányzati társulás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on-profit szervezet,</w:t>
      </w:r>
    </w:p>
    <w:p>
      <w:pPr>
        <w:pStyle w:val="Normal"/>
        <w:tabs>
          <w:tab w:val="clear" w:pos="708"/>
          <w:tab w:val="center" w:pos="3420" w:leader="none"/>
        </w:tabs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gyházi jogi személy,</w:t>
      </w:r>
    </w:p>
    <w:p>
      <w:pPr>
        <w:pStyle w:val="NormlWeb"/>
        <w:autoSpaceDE w:val="false"/>
        <w:spacing w:before="0" w:after="0"/>
        <w:jc w:val="both"/>
        <w:rPr>
          <w:b/>
          <w:b/>
          <w:bCs/>
        </w:rPr>
      </w:pPr>
      <w:r>
        <w:rPr>
          <w:b/>
        </w:rPr>
        <w:t xml:space="preserve">Beadási határidő: 2008. november 30., </w:t>
      </w:r>
      <w:r>
        <w:rPr>
          <w:rFonts w:cs="TimesNewRomanPSMT;Times New Roman" w:ascii="TimesNewRomanPSMT;Times New Roman" w:hAnsi="TimesNewRomanPSMT;Times New Roman"/>
        </w:rPr>
        <w:t xml:space="preserve">ezt követően évente: </w:t>
      </w:r>
      <w:r>
        <w:rPr>
          <w:b/>
          <w:bCs/>
        </w:rPr>
        <w:t xml:space="preserve"> május 1.- május 31., és október 1. – október 31.</w:t>
      </w:r>
    </w:p>
    <w:p>
      <w:pPr>
        <w:pStyle w:val="Normal"/>
        <w:jc w:val="both"/>
        <w:rPr>
          <w:b/>
          <w:b/>
          <w:bCs/>
          <w:color w:val="322F20"/>
        </w:rPr>
      </w:pPr>
      <w:r>
        <w:rPr>
          <w:b/>
          <w:bCs/>
          <w:color w:val="322F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3.8pt" to="358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b/>
        </w:rPr>
        <w:t xml:space="preserve">                      </w:t>
      </w:r>
      <w:r>
        <w:rPr>
          <w:b/>
        </w:rPr>
        <w:t xml:space="preserve"> Paktum hír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z </w:t>
      </w:r>
      <w:r>
        <w:rPr>
          <w:b/>
          <w:sz w:val="36"/>
          <w:szCs w:val="36"/>
        </w:rPr>
        <w:t>Ormánságfejlesztő Társulás Egyesület</w:t>
      </w:r>
      <w:r>
        <w:rPr>
          <w:sz w:val="32"/>
          <w:szCs w:val="32"/>
        </w:rPr>
        <w:t xml:space="preserve"> ingyenes </w:t>
      </w:r>
      <w:r>
        <w:rPr>
          <w:b/>
          <w:sz w:val="36"/>
          <w:szCs w:val="36"/>
        </w:rPr>
        <w:t>tanácsadást</w:t>
      </w:r>
      <w:r>
        <w:rPr>
          <w:sz w:val="32"/>
          <w:szCs w:val="32"/>
        </w:rPr>
        <w:t xml:space="preserve"> nyújt illetve vállalja az FVM által kiadott rendeletek alapján megjelenő </w:t>
      </w:r>
      <w:r>
        <w:rPr>
          <w:b/>
          <w:sz w:val="36"/>
          <w:szCs w:val="36"/>
        </w:rPr>
        <w:t>pályázatok megírásá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4">
        <w:r>
          <w:rPr>
            <w:rStyle w:val="InternetLink"/>
            <w:sz w:val="32"/>
            <w:szCs w:val="32"/>
          </w:rPr>
          <w:t>oft@dravanet.hu</w:t>
        </w:r>
      </w:hyperlink>
      <w:r>
        <w:rPr>
          <w:sz w:val="32"/>
          <w:szCs w:val="32"/>
        </w:rPr>
        <w:t xml:space="preserve"> e-mail címen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89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2.8pt" to="340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9 </w:t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</w:rPr>
        <w:t>Hír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z Út a munkához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"Út a munkához" program fő célja a rendszeres szociális segélyen lévő, tartósan munkanélküliek munkára ösztönzése és foglalkoztathatóságának javítása. A 35 év alatti, általános iskolai végzettséggel nem rendelkezők számára (kb. 7-8 ezer fő) a segély folyósításának feltételévé válik a tanulás. A szakképzetlenek pedig a munkaerőpiac által igényelt szakmákra való felkészítést nyújtó tanfolyamokon vehetnek rész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ntézkedések főbb hatásai a következők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jelentősen lecsökken az aktív korú segélyezettek száma</w:t>
      </w:r>
      <w:r>
        <w:rPr>
          <w:color w:val="000000"/>
          <w:sz w:val="22"/>
          <w:szCs w:val="22"/>
        </w:rPr>
        <w:t xml:space="preserve"> (kb. évi 80-100 ezer fővel), ezér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sökkennek a társadalmi feszültségek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markánsan kettéválik a szociális segélyesek, ill. a foglalkoztatáspolitikai eszközökkel támogatottak tábor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regisztrált álláskeresők a jövőben valóban a munkára kész és képes népességből kerülnek ki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tisztul az önkormányzatok, a családsegítők és az Állami Foglalkoztatási Szolgálat közötti feladatmegosztás és átláthatóbbá válik a kapcsolatrendszer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munkaerőpiaci támogatások, programok célzottabb felhasználásával csökken a tartósan munkanélküliek száma és növekszik a felhasználás hatékonyság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leghátrányosabb helyzetű kistérségekben élők relatív foglalkoztatási pozíciója javu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közfoglalkoztatás megszervezése az önkormányzatok feladata, évente január 31-ig közfoglalkoztatási tervet készítenek az ÁFSZ-szel egyeztetve, biztosítva az álláskeresési megállapodásokkal való összehangolás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közfoglalkoztatásban résztvevő személy az önkormányzattal munkaviszonyt létesít, az Alkalmi Munkavállalói Könyv helyébe lépő egyszerűsített (elektronikus), határozott időre szóló munkaszerződéssel, és az ahhoz kapcsolódó egyszerűsített (elektronikus) társadalombiztosítási, adózási bejelentési kötelezettségek teljesítésév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184150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5pt" to="345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                                          </w:t>
      </w:r>
      <w:r>
        <w:rPr>
          <w:b/>
        </w:rPr>
        <w:t>Hírek</w:t>
      </w:r>
      <w:r>
        <w:rPr>
          <w:b/>
          <w:bCs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urópai Mezőgazdasági Vidékfejlesztési Alapból nyújtandó, falumegújításra és –fejlesztésre igénybe vehető támogatások igénylésérő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>1. célterület (a támogatási rendelet 3.§ (1) a) pontja szerint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- Helyi vagy országos védelem alatt </w:t>
      </w:r>
      <w:r>
        <w:rPr>
          <w:b/>
        </w:rPr>
        <w:t>nem álló</w:t>
      </w:r>
      <w:r>
        <w:rPr/>
        <w:t>, a település megjelenésében szereppel bíró alábbi épületek külső felújításá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célterület (a támogatási rendelet 3.§ (1) b) pontja szerint)</w:t>
      </w:r>
    </w:p>
    <w:p>
      <w:pPr>
        <w:pStyle w:val="NormlWeb"/>
        <w:spacing w:before="0" w:after="0"/>
        <w:jc w:val="both"/>
        <w:rPr/>
      </w:pPr>
      <w:r>
        <w:rPr/>
        <w:t>A település környezetét és megjelenését javító kisléptékű infrastruktúra-fejlesztések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célterület (a támogatási rendelet 3.§ (1) c) pontja szerint)</w:t>
      </w:r>
    </w:p>
    <w:p>
      <w:pPr>
        <w:pStyle w:val="Normal"/>
        <w:autoSpaceDE w:val="false"/>
        <w:jc w:val="both"/>
        <w:rPr/>
      </w:pPr>
      <w:r>
        <w:rPr/>
        <w:t>Alapvetően a helyben megtermelt mezőgazdasági termékek értékesítése, feltételeinek javítása céljából új piacok létrehozására, meglévők fejlesztésére, bővítésére, az előírásoknak történő megfeleltetésér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célterület (a támogatási rendelet 3.§ (1) d) pontja szerint)</w:t>
      </w:r>
    </w:p>
    <w:p>
      <w:pPr>
        <w:pStyle w:val="Normal"/>
        <w:autoSpaceDE w:val="false"/>
        <w:jc w:val="both"/>
        <w:rPr/>
      </w:pPr>
      <w:r>
        <w:rPr/>
        <w:t>Kültéri, közcélú feladatokat ellátó játszóterek kialakítására, meglévők korszerűsítésére, ajátszótéri eszközök biztonságáról szóló 78/2003 (XI. 27) GKM rendeletnek megfelelően.</w:t>
      </w:r>
    </w:p>
    <w:p>
      <w:pPr>
        <w:pStyle w:val="NormlWeb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ámogatás igénybevételére jogosult: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települési önkormányzat, települési kisebbségi önkormányzat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nonprofit szervezet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egyházi jogi személy</w:t>
      </w:r>
    </w:p>
    <w:p>
      <w:pPr>
        <w:pStyle w:val="NormlWeb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támogatás mértéke az összes elszámolható kiadás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00 %</w:t>
      </w:r>
      <w:r>
        <w:rPr>
          <w:rFonts w:cs="TimesNewRomanPSMT;Times New Roman" w:ascii="TimesNewRomanPSMT;Times New Roman" w:hAnsi="TimesNewRomanPSMT;Times New Roman"/>
        </w:rPr>
        <w:t>-a.</w:t>
      </w:r>
    </w:p>
    <w:p>
      <w:pPr>
        <w:pStyle w:val="Normal"/>
        <w:autoSpaceDE w:val="false"/>
        <w:jc w:val="both"/>
        <w:rPr/>
      </w:pPr>
      <w:r>
        <w:rPr>
          <w:b/>
        </w:rPr>
        <w:t>Költségvetési szervek esetében a támogatás számításának alapja az összes nettó elszámolható kiadás.</w:t>
      </w:r>
    </w:p>
    <w:p>
      <w:pPr>
        <w:pStyle w:val="NormlWeb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lWeb"/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adási határidő: 2008. november 30., ezt követően éven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ájus 1.- május 31., é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któber 1. – október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                 Híre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urópai Mezőgazdasági Vidékfejlesztési Alapból nyújtandó, a vidéki örökség megőrzéséhez igénybe vehető támogatások részletes feltételeiről</w:t>
      </w:r>
    </w:p>
    <w:p>
      <w:pPr>
        <w:pStyle w:val="NormlWeb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célterület:</w:t>
      </w:r>
    </w:p>
    <w:p>
      <w:pPr>
        <w:pStyle w:val="NormlWeb"/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elyi vagy országos védelem alatt álló építmények külső- belső felújításá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építmény rendszeres látogathatóságának biztosítása esetén, az épület közvetlen megközelítését szolgáló gyalogutak kialakítására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építmény rendszeres látogathatóságának biztosítása esetén parkoló kialakítására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apcsolódó zöld felületeinek rendezésére, létrehozására, felújítására;</w:t>
      </w:r>
    </w:p>
    <w:p>
      <w:pPr>
        <w:pStyle w:val="NormlWeb"/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apcsolódó kerítésének kialakításra, felújításár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célterület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természeti és a történelmi tájkép, valamint az azt alkotó táji elemek állapotának javítására, kialakításá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természeti és történelmi látnivalók bemutatását elősegítő, már meglévő útvonal mentén új pihenőhelyek létesítésére, meglévők felújítására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természeti és történelmi látnivalók közvetlen környezetének rehabilitációjára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célterület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1. és 2. célterület alapján megvalósított fejlesztéssel összefüggésben helyi identitás fejlesztését és megőrzését, környezeti tudatosságot elősegítő intézkedések megvalósításár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tanösvény, tematikus út, túraútvonalak kialakítására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tájékoztató kiadványok készítésére a helyi természeti és történelmi értékekről, a környezet védelméről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helyi természeti, történelmi és kulturális értékekről, környezet védelméről táblák készítésére és elhelyezésére.</w:t>
      </w:r>
    </w:p>
    <w:p>
      <w:pPr>
        <w:pStyle w:val="Heading"/>
        <w:jc w:val="left"/>
        <w:rPr>
          <w:rFonts w:ascii="Times New Roman" w:hAnsi="Times New Roman" w:cs="Times New Roman"/>
          <w:bCs w:val="false"/>
          <w:color w:val="322F2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637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13.2pt" to="328.8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322F2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bCs w:val="false"/>
          <w:color w:val="322F20"/>
          <w:kern w:val="0"/>
          <w:sz w:val="24"/>
          <w:szCs w:val="24"/>
        </w:rPr>
        <w:t xml:space="preserve">                                               Pályázato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322F2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22F20"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támogatás nem vehető igénybe a következő tevékenységekre: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–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gazdasági tevékenységek egyes ágazati osztályozási rendszeréről szóló 9002/2007 (SK. 3.) KSH közlemény (a továbbiakban: TEÁOR’08) 5510, 5520 szerinti szállodai, egyéb kereskedelmi szálláshely-szolgáltatás;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–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ÁOR’08 B ágazat szerinti bányászati tevékenység, kivéve a 0892 szerinti tőzegkitermelés;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–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ÁOR’08 4730 szerinti gépjárműüzemanyag-kiskereskedelem; TEÁOR’08 46 szerinti nagykereskedelem;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–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ÁOR’08 K ágazat, valamint TEÁOR 08, 41 és 68 szerinti pénzügyi és ingatlanforgalmazási szolgáltatások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MT;Arial" w:ascii="ArialMT;Arial" w:hAnsi="ArialMT;Arial"/>
        </w:rPr>
        <w:t>–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ÁOR’08 O és P ágazat szerinti közigazgatási és oktatási tevékenységek, kivéve a 855 szerinti felnőtt- és egyéb oktatás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ámogatás igénybevételére jogosult: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természetes személy, 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krovállalkozás (gazdasági társaság, szövetkezet, egyéni vállalkozó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A támogatás mértéke: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hátrányos helyzetű területen megvalósuló fejlesztés esetén az összes elszámolhatókiadás: 65 %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egyéb területen megvalósuló fejlesztés esetén az összes elszámolható kiadás: 60 %.</w:t>
      </w:r>
    </w:p>
    <w:p>
      <w:pPr>
        <w:pStyle w:val="NormlWeb"/>
        <w:autoSpaceDE w:val="false"/>
        <w:spacing w:before="0" w:after="0"/>
        <w:jc w:val="both"/>
        <w:rPr/>
      </w:pPr>
      <w:r>
        <w:rPr>
          <w:b/>
        </w:rPr>
        <w:t xml:space="preserve">Beadási határidő: 2008. november 30., </w:t>
      </w:r>
      <w:r>
        <w:rPr>
          <w:rFonts w:cs="TimesNewRomanPSMT;Times New Roman" w:ascii="TimesNewRomanPSMT;Times New Roman" w:hAnsi="TimesNewRomanPSMT;Times New Roman"/>
        </w:rPr>
        <w:t xml:space="preserve">ezt követően évente: </w:t>
      </w:r>
      <w:r>
        <w:rPr>
          <w:b/>
          <w:bCs/>
        </w:rPr>
        <w:t xml:space="preserve"> május 1.- május 31., és október 1. – október 3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10"/>
        <w:ind w:right="608" w:hanging="0"/>
        <w:rPr>
          <w:b/>
          <w:b/>
        </w:rPr>
      </w:pPr>
      <w:r>
        <w:rPr/>
        <w:t xml:space="preserve">7                                           </w:t>
      </w:r>
      <w:r>
        <w:rPr>
          <w:b/>
        </w:rPr>
        <w:t>Pályázatok</w:t>
      </w:r>
    </w:p>
    <w:p>
      <w:pPr>
        <w:pStyle w:val="Normal"/>
        <w:spacing w:lineRule="atLeast" w:line="210"/>
        <w:ind w:right="6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3434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33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urópai Mezőgazdasági Vidékfejlesztési Alapból a mikrovállalkozások létrehozására és fejlesztésére nyújtandó támogatások feltételeirő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ámogatás a 136/2008. (X.18.) FVM rendelet 3. § (1) bekezdése szerint </w:t>
      </w:r>
      <w:r>
        <w:rPr>
          <w:rFonts w:cs="TimesNewRomanPSMT;Times New Roman" w:ascii="TimesNewRomanPSMT;Times New Roman" w:hAnsi="TimesNewRomanPSMT;Times New Roman"/>
        </w:rPr>
        <w:t xml:space="preserve">mikrovállalkozások fejlesztéseinek támogatására, a megkezdett vagy tervezett gazdasági tevékenységhez közvetlenül kapcsolódó </w:t>
      </w:r>
      <w:r>
        <w:rPr>
          <w:rFonts w:cs="TimesNewRomanPSMT;Times New Roman" w:ascii="TimesNewRomanPSMT;Times New Roman" w:hAnsi="TimesNewRomanPSMT;Times New Roman"/>
          <w:b/>
        </w:rPr>
        <w:t>gazdaságon kívül végzett tevékenységr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ehető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génybe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-851" w:leader="none"/>
          <w:tab w:val="center" w:pos="-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fejleszteni kívánt tevékenységhez kötődő eszközök, kivéve a támogatási rendelet 3. számú mellékletében szereplő eszközök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sak a gazdasági tevékenységgel érintett épülethez, épületrészhez tartozó építés, épületfelújítás, -korszerűsítés, épületgépészet, -kialakítás, -felújítás, -korszerűsítés, új épület kialakítása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sak a gazdasági tevékenységgel érintett épülethez vagy épületrészhez kapcsolódó kisléptékű infrastruktúra-fejlesztés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támogatási rendelet 2. számú mellékletében meghatározott minőségbiztosítási és környezetirányítási rendszer, szabvány bevezetése és a Vhr. 31. §-ában meghatározott egyéb elszámolható kiadások, melyek nem szerepelhetnek önállóan egy támogatási kérelemben, csak az előzőekben felsorolt fejlesztésekhez kapcsolódóa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color w:val="322F20"/>
        </w:rPr>
        <w:t xml:space="preserve">4 </w:t>
        <w:tab/>
        <w:tab/>
        <w:tab/>
      </w:r>
      <w:r>
        <w:rPr>
          <w:b/>
        </w:rPr>
        <w:t>Pályázatok</w:t>
      </w:r>
    </w:p>
    <w:p>
      <w:pPr>
        <w:pStyle w:val="Normal"/>
        <w:rPr>
          <w:color w:val="322F20"/>
          <w:sz w:val="20"/>
          <w:szCs w:val="20"/>
          <w:lang w:val="en-US" w:eastAsia="en-US"/>
        </w:rPr>
      </w:pPr>
      <w:r>
        <w:rPr>
          <w:color w:val="322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53340</wp:posOffset>
                </wp:positionV>
                <wp:extent cx="4457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2pt" to="34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ámogatás igénybevételére jogosult: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nonprofit szervezet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egyházi jogi személy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települési önkormányzat, települési kisebbségi önkormányzat, önkormányzati társulá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támogatás mértéke az összes elszámolható kiadás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00 %</w:t>
      </w:r>
      <w:r>
        <w:rPr>
          <w:rFonts w:cs="TimesNewRomanPSMT;Times New Roman" w:ascii="TimesNewRomanPSMT;Times New Roman" w:hAnsi="TimesNewRomanPSMT;Times New Roman"/>
        </w:rPr>
        <w:t>-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Költségvetési szervek esetében a támogatás számításának alapja az összes nettó elszámolható kiadás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Beadási határidő: 2008. november 30., </w:t>
      </w:r>
      <w:r>
        <w:rPr>
          <w:rFonts w:cs="TimesNewRomanPSMT;Times New Roman" w:ascii="TimesNewRomanPSMT;Times New Roman" w:hAnsi="TimesNewRomanPSMT;Times New Roman"/>
        </w:rPr>
        <w:t>ezt követően évent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ájus 1.- május 31., és október 1. – október 31</w:t>
      </w:r>
    </w:p>
    <w:p>
      <w:pPr>
        <w:pStyle w:val="Normal"/>
        <w:tabs>
          <w:tab w:val="clear" w:pos="708"/>
          <w:tab w:val="center" w:pos="3420" w:leader="none"/>
        </w:tabs>
        <w:rPr>
          <w:b/>
          <w:b/>
          <w:bCs/>
          <w:color w:val="3B4207"/>
        </w:rPr>
      </w:pPr>
      <w:r>
        <w:rPr>
          <w:b/>
          <w:bCs/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  <w:t>5</w:t>
        <w:tab/>
      </w:r>
      <w:r>
        <w:rPr>
          <w:b/>
          <w:color w:val="3B4207"/>
        </w:rPr>
        <w:t>Képzési lehetőségek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1. </w:t>
      </w:r>
      <w:r>
        <w:rPr/>
        <w:t>Vállalkozóvá válásra felkészítő/TÁMOP1.1.2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11.19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spacing w:lineRule="auto" w:line="360" w:before="0" w:after="0"/>
        <w:rPr>
          <w:szCs w:val="17"/>
        </w:rPr>
      </w:pPr>
      <w:r>
        <w:rPr>
          <w:szCs w:val="17"/>
        </w:rPr>
        <w:t>Tanfolyam befejező időpontja: 2008.12.02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2974"/>
      </w:tblGrid>
      <w:tr>
        <w:trPr/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zükséges iskolai végzettség: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talános iskola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ályaalkalmassági vizsgálat szükséges-e?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szükséges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épző intézmény neve: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rfekt Gazdasági Tanácsadó, Oktató és Kiadó ZRT.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lméleti képzés helye: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621 Pécs, Szabadság u. 23.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Óraszám (összes):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</w:tr>
    </w:tbl>
    <w:p>
      <w:pPr>
        <w:pStyle w:val="NormlWeb"/>
        <w:spacing w:lineRule="auto" w:line="360" w:before="0" w:after="0"/>
        <w:rPr>
          <w:szCs w:val="17"/>
        </w:rPr>
      </w:pPr>
      <w:r>
        <w:rPr>
          <w:szCs w:val="17"/>
        </w:rPr>
      </w:r>
    </w:p>
    <w:p>
      <w:pPr>
        <w:pStyle w:val="NormlWeb"/>
        <w:spacing w:lineRule="auto" w:line="360" w:before="0" w:after="0"/>
        <w:rPr>
          <w:color w:val="322F20"/>
          <w:szCs w:val="17"/>
        </w:rPr>
      </w:pPr>
      <w:r>
        <w:rPr>
          <w:color w:val="322F20"/>
          <w:szCs w:val="17"/>
        </w:rPr>
      </w:r>
    </w:p>
    <w:p>
      <w:pPr>
        <w:pStyle w:val="Normal"/>
        <w:rPr>
          <w:b/>
          <w:b/>
          <w:bCs/>
          <w:color w:val="322F20"/>
        </w:rPr>
      </w:pPr>
      <w:r>
        <w:rPr>
          <w:b/>
          <w:bCs/>
          <w:color w:val="322F20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hyperlink r:id="rId15">
        <w:r>
          <w:rPr>
            <w:rStyle w:val="InternetLink"/>
            <w:b/>
            <w:bCs/>
          </w:rPr>
          <w:t>www.afsz.hu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5"/>
        </w:numPr>
        <w:spacing w:before="0" w:after="0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343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332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</w:rPr>
        <w:t xml:space="preserve">  </w:t>
      </w:r>
      <w:r>
        <w:rPr>
          <w:b/>
          <w:color w:val="322F20"/>
        </w:rPr>
        <w:t>Állásajánlatok</w:t>
      </w:r>
    </w:p>
    <w:p>
      <w:pPr>
        <w:pStyle w:val="NormlWeb"/>
        <w:spacing w:before="0" w:after="0"/>
        <w:rPr>
          <w:b/>
          <w:b/>
          <w:color w:val="322F20"/>
          <w:sz w:val="20"/>
          <w:szCs w:val="20"/>
        </w:rPr>
      </w:pPr>
      <w:r>
        <w:rPr>
          <w:b/>
          <w:color w:val="322F20"/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z állások a </w:t>
      </w:r>
      <w:hyperlink r:id="rId16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align>top</wp:align>
                </wp:positionV>
                <wp:extent cx="4330700" cy="458914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cs-állványozó 30/859-7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ti üzletvezető 20/966-93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útorasztalos 20/333-3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asztalos 70/424-7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szolgáló, vendéglátó-ipari eladó (pl. pincér, bárpincér) 7621 Pécs  Teréz út 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lelmiszerbolti eladó 30/40-11-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stő és mázoló 30/95-75-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szigetelő 30/9942-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hús és hentesárú eladó 70/326-5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getvá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kereskedő-boltvezető 30/299-6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őműves 30/95-75-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há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katos 69/322-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gyarszék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nzintézeti pénzügyi ügyintéző 20/982-1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kmunkásképző iskolai szakoktató 72/517-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lakezelő 20/26-34-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ló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goncavezető 300 Komló  Bajcsy Zs. út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mogyapáti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déglátó eladó 06/30/2686-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nyszerelő 30/947-74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61.35pt;mso-wrap-distance-left:7.05pt;mso-wrap-distance-right:0pt;mso-wrap-distance-top:0pt;mso-wrap-distance-bottom:0pt;margin-top:-240.7pt;mso-position-vertical:top;mso-position-vertical-relative:text;margin-left:3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cs-állványozó 30/859-76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ti üzletvezető 20/966-93-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útorasztalos 20/333-31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asztalos 70/424-70-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szolgáló, vendéglátó-ipari eladó (pl. pincér, bárpincér) 7621 Pécs  Teréz út 4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elmiszerbolti eladó 30/40-11-2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stő és mázoló 30/95-75-7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szigetelő 30/9942-1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hús és hentesárú eladó 70/326-51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getvár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kereskedő-boltvezető 30/299-62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őműves 30/95-75-7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á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atos 69/322-733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yarszék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nzintézeti pénzügyi ügyintéző 20/982-1153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munkásképző iskolai szakoktató 72/517-88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lakezelő 20/26-34-834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ló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goncavezető 300 Komló  Bajcsy Zs. út 19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ogyapáti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églátó eladó 06/30/2686-099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nyszerelő 30/947-74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MT">
    <w:charset w:val="ee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sz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2490"/>
        </w:tabs>
        <w:ind w:left="2490" w:hanging="213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" w:hAnsi="Arial Unicode MS" w:eastAsia="Arial Unicode MS" w:cs="Arial Unicode MS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22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character" w:styleId="Afszintrasmall1">
    <w:name w:val="afszintra_small1"/>
    <w:basedOn w:val="Bekezdsalapbettpusa"/>
    <w:qFormat/>
    <w:rPr/>
  </w:style>
  <w:style w:type="character" w:styleId="Afszinterbold1">
    <w:name w:val="afszinter_bold1"/>
    <w:basedOn w:val="Bekezdsalapbettpusa"/>
    <w:qFormat/>
    <w:rPr>
      <w:b/>
      <w:bCs/>
    </w:rPr>
  </w:style>
  <w:style w:type="character" w:styleId="Afszintrabold1">
    <w:name w:val="afszintra_bold1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Keklink">
    <w:name w:val="keklink"/>
    <w:basedOn w:val="Bekezdsalapbettpusa"/>
    <w:qFormat/>
    <w:rPr/>
  </w:style>
  <w:style w:type="character" w:styleId="Hiperhivatkozs2">
    <w:name w:val="Hiperhivatkozás2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004A9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Felsorols4">
    <w:name w:val="Felsorolás 4"/>
    <w:basedOn w:val="Normal"/>
    <w:qFormat/>
    <w:p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Fedlaptma">
    <w:name w:val="fedlap_téma"/>
    <w:basedOn w:val="Normal"/>
    <w:qFormat/>
    <w:pPr>
      <w:spacing w:lineRule="atLeast" w:line="320" w:before="60" w:after="120"/>
      <w:jc w:val="right"/>
    </w:pPr>
    <w:rPr>
      <w:sz w:val="32"/>
      <w:szCs w:val="3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ni">
    <w:name w:val="Móni"/>
    <w:basedOn w:val="Normal"/>
    <w:qFormat/>
    <w:pPr>
      <w:numPr>
        <w:ilvl w:val="0"/>
        <w:numId w:val="6"/>
      </w:numPr>
      <w:jc w:val="center"/>
    </w:pPr>
    <w:rPr>
      <w:b/>
      <w:sz w:val="28"/>
      <w:szCs w:val="20"/>
      <w:u w:val="single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mailto:oft@dravanet.hu" TargetMode="External"/><Relationship Id="rId15" Type="http://schemas.openxmlformats.org/officeDocument/2006/relationships/hyperlink" Target="http://www.afsz.hu/" TargetMode="External"/><Relationship Id="rId16" Type="http://schemas.openxmlformats.org/officeDocument/2006/relationships/hyperlink" Target="http://www.afsz.h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7:00Z</dcterms:created>
  <dc:creator>Rendszergazda</dc:creator>
  <dc:description/>
  <cp:keywords/>
  <dc:language>en-US</dc:language>
  <cp:lastModifiedBy>Ritámé</cp:lastModifiedBy>
  <cp:lastPrinted>2008-10-07T10:57:00Z</cp:lastPrinted>
  <dcterms:modified xsi:type="dcterms:W3CDTF">2008-11-20T08:57:00Z</dcterms:modified>
  <cp:revision>63</cp:revision>
  <dc:subject/>
  <dc:title>Sellye Város Önkormányzata</dc:title>
</cp:coreProperties>
</file>