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agy Atti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209359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9190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9669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P 3.2.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I. évfolyam 2. Szám 2008. Februá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805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259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72593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9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60" w:type="dxa"/>
        </w:tblCellMar>
      </w:tblPr>
      <w:tblGrid>
        <w:gridCol w:w="6583"/>
      </w:tblGrid>
      <w:tr>
        <w:trPr/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0520</wp:posOffset>
                      </wp:positionV>
                      <wp:extent cx="4457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6pt" to="350.9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                                            Híre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eg az szja-bevallások határid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.02.11, </w:t>
            </w:r>
            <w:hyperlink r:id="rId11" w:tgtFrame="source">
              <w:r>
                <w:rPr>
                  <w:rStyle w:val="InternetLink"/>
                  <w:sz w:val="22"/>
                  <w:szCs w:val="22"/>
                </w:rPr>
                <w:t>Forrás: HR Porta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en az évben is közel 4,3 millió személyi jövedelemadó (szja) bevallást vár az Adó- és Pénzügyi Ellenőrzési Hivatal (APEH), a bevallást várhatóan 500 ezren elektronikus módon teszik meg, további kétmillióan pedig letöltik a nyomtatványt az adóhivatal honlapjáról - hangzott el az APEH hétfői tájékoztató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ulltext"/>
                <w:sz w:val="22"/>
                <w:szCs w:val="22"/>
              </w:rPr>
              <w:t xml:space="preserve">A magánszemélyek 2007. évi személyi jövedelemadójának (szja) bevallása február 15-től válik esedékessé, amikor az egyéni vállalkozóknak és az áfa-fizetésre kötelezetteknek kell benyújtaniuk az adóbevallást - mondta Polgár Péter. Az APEH elnökhelyettese hozzátette: a 2007. évi egyszerűsített vállalkozói adó (eva) bevallás határideje ugyancsak február 15-e. 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Fulltext"/>
                <w:sz w:val="22"/>
                <w:szCs w:val="22"/>
              </w:rPr>
              <w:t xml:space="preserve">A magánszemélyeknek május 20-ig kell teljesíteniük az szja bevallást, akik visszaigényelnek adót, illetve járulékot, azok a bevallástól számított 30 napon belül kaphatják azt meg, legkorábban március 1-jén. Ugyanakkor az elektronikus módon bevallók már február 1-jén hozzájuthatnak a visszaigényelt adóhoz - hangzott el. 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Fulltext"/>
                <w:sz w:val="22"/>
                <w:szCs w:val="22"/>
              </w:rPr>
              <w:t xml:space="preserve">Az szja bevalláshoz szükséges 0753-as nyomtatvány az APEH </w:t>
            </w:r>
            <w:r>
              <w:rPr>
                <w:rStyle w:val="Td"/>
                <w:sz w:val="22"/>
                <w:szCs w:val="22"/>
              </w:rPr>
              <w:t>honlapjáról</w:t>
            </w:r>
            <w:r>
              <w:rPr>
                <w:rStyle w:val="Fulltext"/>
                <w:sz w:val="22"/>
                <w:szCs w:val="22"/>
              </w:rPr>
              <w:t xml:space="preserve"> letölthető és az internetes program segítségével kitölthető. Az adóhatóság az Abevjava platform független keretprogram szolgáltatásait is hozzáférhetővé tette. A mostani bevallás során az 1+1 százalékos rendelkező nyilatkozat a bevallás része lett, így a nyomtatvány megfelelő oldalának kitöltésével rendelkezhet arról az adózó. </w:t>
            </w:r>
            <w:r>
              <w:rPr/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19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olor w:val="322F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33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10</w:t>
      </w:r>
      <w:r>
        <w:rPr/>
        <w:t xml:space="preserve">                              Hírek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color w:val="322F20"/>
              </w:rPr>
            </w:pPr>
            <w:r>
              <w:rPr>
                <w:color w:val="322F20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i száll be az önkéntes munkáb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.02.11, </w:t>
      </w:r>
      <w:hyperlink r:id="rId12" w:tgtFrame="source">
        <w:r>
          <w:rPr>
            <w:rStyle w:val="InternetLink"/>
            <w:sz w:val="22"/>
            <w:szCs w:val="22"/>
          </w:rPr>
          <w:t>Forrás: HV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 a harmadik önkéntes munkaakciót indítja az Országos Foglalkoztatási Közalapítvány (OFA) - olvasható az intézmény honlapján.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 xml:space="preserve">Az önkéntes munka lényege, hogy a résztvevő fiatalok - és most elsőként a 45 év feletti tartósan álláskeresők - fizetést ugyan nem kapnak, de munkagyakorlatot szereznek vagy tarthatnak fenn, amely után könnyebben juthatnak állandó munkához. Az első akció 2005-ben indult, a második 2006-ban, akkor 299 millió forint illetve 190 millió forint állt rendelkezésre a finanszírozáshoz. </w:t>
      </w:r>
    </w:p>
    <w:p>
      <w:pPr>
        <w:pStyle w:val="Normal"/>
        <w:rPr>
          <w:sz w:val="22"/>
          <w:szCs w:val="22"/>
        </w:rPr>
      </w:pPr>
      <w:r>
        <w:rPr>
          <w:rStyle w:val="Fulltext"/>
          <w:sz w:val="22"/>
          <w:szCs w:val="22"/>
        </w:rPr>
        <w:t xml:space="preserve">Ebből a keretből fedezhető a civil szervezeteknél a programmal foglalkozó munkatársak költsége, az önkénteseket fogadó intézményeknél a mentoroknak fizetett tiszteletdíj, az önkéntesek képzési, utazási, étkezési, lakhatási költségtérítése. A mentori segítség a munkahelyi konzultációkon kívül kiterjed az álláskeresési, önéletrajz-írási technikák ismertetésére, gyakorlására is. A civil szervezetek nemcsak felkutatják, felkészítik az önkénteseket, hanem a munkavégzést követően is kapcsolatot tartanak fenn velük, segítséget adnak számukra a tartós elhelyezkedéshez. </w:t>
      </w:r>
      <w:r>
        <w:rPr>
          <w:sz w:val="22"/>
          <w:szCs w:val="22"/>
        </w:rPr>
        <w:br/>
        <w:br/>
      </w:r>
      <w:r>
        <w:rPr>
          <w:rStyle w:val="Fulltext"/>
          <w:sz w:val="22"/>
          <w:szCs w:val="22"/>
        </w:rPr>
        <w:t xml:space="preserve">Az önkéntes munka már régóta nagy népszerűségnek örvend a nyugati országokban, főként az Amerikai Egyesült Államokban. </w:t>
      </w:r>
      <w:r>
        <w:rPr>
          <w:sz w:val="22"/>
          <w:szCs w:val="22"/>
        </w:rPr>
        <w:br/>
        <w:br/>
      </w:r>
      <w:r>
        <w:rPr>
          <w:rStyle w:val="Fulltext"/>
          <w:sz w:val="22"/>
          <w:szCs w:val="22"/>
        </w:rPr>
        <w:t>A teljes cikk elolvasható a hvg.hu oldalon.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34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9                                                 </w:t>
      </w:r>
      <w:r>
        <w:rPr>
          <w:b/>
        </w:rPr>
        <w:t>Hír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Fontos  hír a kisebbségi önkormányzatok részére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Cikkszoveg"/>
        </w:rPr>
      </w:pPr>
      <w:r>
        <w:rPr>
          <w:sz w:val="20"/>
          <w:szCs w:val="20"/>
        </w:rPr>
        <w:t>TÁJÉKOZTATÓ a kisebbségi önkormányzatoknak a központi költségvetésből nyújtott feladatarányos támogatások feltételrendszeréről és elszámolásának rendjéről szóló 375/2007. (XII. 23.) Korm. rendelet 2008. évi alkalmazásához</w:t>
        <w:br/>
        <w:br/>
      </w:r>
      <w:r>
        <w:rPr>
          <w:b/>
          <w:sz w:val="20"/>
          <w:szCs w:val="20"/>
          <w:u w:val="single"/>
        </w:rPr>
        <w:t>1. Előzmény</w:t>
      </w:r>
      <w:r>
        <w:rPr>
          <w:sz w:val="20"/>
          <w:szCs w:val="20"/>
        </w:rPr>
        <w:br/>
        <w:t>A nemzeti és etnikai kisebbségek jogairól szóló 1993. évi LXXVII. törvény (a továbbiakban: Nek. tv.) 64. § (5) bekezdésének b) pontja felhatalmazta a Kormányt a kisebbségi önkormányzatoknak a központi költségvetésből nyújtott feladatarányos támogatások (általános működési támogatás és feladatalapú támogatás) feltételrendszeréről és elszámolásának rendjéről szóló kormányrendelet megalkotására.</w:t>
        <w:br/>
        <w:t xml:space="preserve">A 375/2007. (XII. 23.) Korm. rendelet (továbbiakban: Rendelet) a Magyar Közlöny 2007. évi 183. számában található, valamint a </w:t>
      </w:r>
      <w:hyperlink r:id="rId13">
        <w:r>
          <w:rPr>
            <w:rStyle w:val="InternetLink"/>
            <w:sz w:val="20"/>
            <w:szCs w:val="20"/>
          </w:rPr>
          <w:t>http://www.nek.gov.hu</w:t>
        </w:r>
      </w:hyperlink>
      <w:r>
        <w:rPr>
          <w:sz w:val="20"/>
          <w:szCs w:val="20"/>
        </w:rPr>
        <w:t xml:space="preserve"> honlapon is elérhető. </w:t>
        <w:br/>
        <w:br/>
      </w:r>
      <w:r>
        <w:rPr>
          <w:b/>
          <w:sz w:val="20"/>
          <w:szCs w:val="20"/>
          <w:u w:val="single"/>
        </w:rPr>
        <w:t>2. Cél</w:t>
      </w:r>
      <w:r>
        <w:rPr>
          <w:sz w:val="20"/>
          <w:szCs w:val="20"/>
        </w:rPr>
        <w:br/>
        <w:t xml:space="preserve">A Rendelet célja, hogy a 2006 őszén megválasztott települési, illetőleg a 2007 tavaszán megválasztott területi kisebbségi önkormányzatok állami támogatási rendszerét megújítsa és a szabályozást egy igazságosabb, feladatközpontú irányba mozdítsa el. </w:t>
        <w:br/>
        <w:br/>
        <w:t xml:space="preserve">A Rendelet a Magyar Köztársaság 2008. évi költségvetéséről szóló 2007. évi CLXIX. törvényben rögzített támogatási összeg felosztási arányát az alábbiak szerint állapítja meg: 75% általános működési támogatás, 25% feladatalapú támogatás. </w:t>
        <w:br/>
        <w:br/>
        <w:t xml:space="preserve">Az általános működési támogatás automatikus megilleti a működő települési és területi kisebbségi önkormányzatokat. A feladatalapú támogatás elnyerése külön igénylés útján történik. Ebben az évben az igénylések benyújtási határideje 2008. február 1. A benyújtás helye a Magyar Államkincstár illetékes regionális igazgatósága. A Rendelet alapján a hiánypótlást az Igazgatóság végzi. </w:t>
        <w:br/>
        <w:br/>
      </w:r>
      <w:r>
        <w:rPr>
          <w:b/>
          <w:sz w:val="20"/>
          <w:szCs w:val="20"/>
          <w:u w:val="single"/>
        </w:rPr>
        <w:t>A Rendelet szerint a következő támogatási formákban jutnak támogatáshoz az önkormányzatok:</w:t>
        <w:br/>
      </w:r>
      <w:r>
        <w:rPr>
          <w:sz w:val="20"/>
          <w:szCs w:val="20"/>
        </w:rPr>
        <w:t xml:space="preserve">- feladatarányos támogatás: a települési és a területi kisebbségi önkormányzatok </w:t>
      </w:r>
    </w:p>
    <w:p>
      <w:pPr>
        <w:pStyle w:val="NormlWeb"/>
        <w:rPr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22860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pt" to="345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 </w:t>
      </w:r>
      <w:r>
        <w:rPr>
          <w:color w:val="322F20"/>
        </w:rPr>
        <w:t xml:space="preserve">2                                           </w:t>
      </w:r>
      <w:r>
        <w:rPr>
          <w:b/>
          <w:color w:val="322F20"/>
        </w:rPr>
        <w:t>Hírek</w:t>
      </w:r>
    </w:p>
    <w:p>
      <w:pPr>
        <w:pStyle w:val="NormlWeb"/>
        <w:jc w:val="center"/>
        <w:rPr>
          <w:b/>
          <w:b/>
          <w:color w:val="322F20"/>
        </w:rPr>
      </w:pPr>
      <w:r>
        <w:rPr>
          <w:b/>
          <w:color w:val="322F20"/>
        </w:rPr>
        <w:t>Paktum Hírek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A Sellyei Kistérségi Foglalkoztatási Paktum 2007. December 5-én pályázatot nyújtott be az Országos Foglalkoztatási Közalapítvány által kiírt a „Foglalkoztatási Paktumok továbbműködésének és a foglalkoztatási stratégiák megvalósításának „támogatására. </w:t>
      </w:r>
    </w:p>
    <w:p>
      <w:pPr>
        <w:pStyle w:val="NormlWeb"/>
        <w:rPr/>
      </w:pPr>
      <w:r>
        <w:rPr>
          <w:color w:val="322F20"/>
        </w:rPr>
        <w:t>A pályázat befogadásra került, a döntést várhatóan január végén tudjuk meg.</w:t>
      </w:r>
    </w:p>
    <w:p>
      <w:pPr>
        <w:pStyle w:val="Normal"/>
        <w:spacing w:before="60" w:after="60"/>
        <w:jc w:val="both"/>
        <w:rPr>
          <w:color w:val="322F20"/>
        </w:rPr>
      </w:pPr>
      <w:r>
        <w:rPr>
          <w:color w:val="322F20"/>
        </w:rPr>
        <w:t xml:space="preserve">A projekt időtartama 21 hónap, az igényelt támogatás összege 5 millió forint. </w:t>
      </w:r>
    </w:p>
    <w:p>
      <w:pPr>
        <w:pStyle w:val="Normal"/>
        <w:spacing w:before="60" w:after="60"/>
        <w:jc w:val="both"/>
        <w:rPr/>
      </w:pPr>
      <w:r>
        <w:rPr>
          <w:color w:val="322F20"/>
        </w:rPr>
        <w:t>A projekt megvalósításával lehetőséget kívánunk biztosítani a már működő foglalkoztatási paktumunk részére, hogy a partnerségre épülő,</w:t>
      </w:r>
      <w:r>
        <w:rPr/>
        <w:t xml:space="preserve"> innovatív helyi foglalkoztatási stratégiánkban megfogalmazott céljainkat minél teljesebb körben, eredményesen megvalósítsuk. Céljaink közt szerepel további munkahely-teremtési és forrásszerzési lehetőségek realizálása és a hosszú távú fenntarthatóságunk biztosítása. A program átfogó eleme a már létrehozott együttműködési keretek fejlesztése és tartalommal való megtöltése, az irányító csoport és a menedzsment szervezet működési feltételeinek javítása. </w:t>
      </w:r>
    </w:p>
    <w:p>
      <w:pPr>
        <w:pStyle w:val="Normal"/>
        <w:rPr/>
      </w:pPr>
      <w:r>
        <w:rPr/>
        <w:t>A projekt tevékenységei között szerepel további 6 workshop szervezése, évente foglalkoztatási fórum szervezése, hogy erősítsük a partnerek közötti szakmai munkát.</w:t>
      </w:r>
    </w:p>
    <w:p>
      <w:pPr>
        <w:pStyle w:val="Normal"/>
        <w:rPr/>
      </w:pPr>
      <w:r>
        <w:rPr/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3                                      </w:t>
      </w:r>
      <w:r>
        <w:rPr/>
        <w:t>Állásajánlatok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686"/>
      </w:tblGrid>
      <w:tr>
        <w:trPr>
          <w:trHeight w:val="567" w:hRule="exac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Vízvezeték szerelő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stő 30/258-6632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adónő 20/956-66-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ószerelő 20/911-2056</w:t>
            </w:r>
          </w:p>
        </w:tc>
      </w:tr>
      <w:tr>
        <w:trPr>
          <w:trHeight w:val="637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Városi Oldalak Kft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gyfélreferens, Hirdetésszervező</w:t>
            </w:r>
          </w:p>
          <w:p>
            <w:pPr>
              <w:pStyle w:val="Normal"/>
              <w:rPr/>
            </w:pPr>
            <w:r>
              <w:rPr/>
              <w:t>varosioldalak@dravanet.hu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Telekommunikációs Cég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zletkötő</w:t>
            </w:r>
          </w:p>
          <w:p>
            <w:pPr>
              <w:pStyle w:val="Normal"/>
              <w:rPr/>
            </w:pPr>
            <w:r>
              <w:rPr/>
              <w:t>20/480-61-76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lelmezésvezető, 30/611-34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Pannon Work Zrt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ztergály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bantartó lakatos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Job Személyzeti Tanácsadó Kft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isztikai koordinátor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ellenőr</w:t>
            </w:r>
          </w:p>
        </w:tc>
      </w:tr>
    </w:tbl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 xml:space="preserve">Az állások a </w:t>
      </w:r>
      <w:hyperlink r:id="rId14">
        <w:r>
          <w:rPr>
            <w:rStyle w:val="InternetLink"/>
            <w:rFonts w:cs="Bookman Old Style" w:ascii="Bookman Old Style" w:hAnsi="Bookman Old Style"/>
          </w:rPr>
          <w:t>www.baranyajob.hu</w:t>
        </w:r>
      </w:hyperlink>
      <w:r>
        <w:rPr>
          <w:rFonts w:cs="Bookman Old Style" w:ascii="Bookman Old Style" w:hAnsi="Bookman Old Style"/>
        </w:rPr>
        <w:t xml:space="preserve"> weboldalról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>származnak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322F2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322F2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</w:rPr>
        <w:t xml:space="preserve">                                     Hírek</w:t>
      </w:r>
    </w:p>
    <w:p>
      <w:pPr>
        <w:pStyle w:val="Heading"/>
        <w:jc w:val="left"/>
        <w:rPr>
          <w:rFonts w:ascii="Times New Roman" w:hAnsi="Times New Roman" w:cs="Times New Roman"/>
          <w:bCs w:val="false"/>
          <w:color w:val="322F2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15240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2pt" to="345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Távmunka-program 2010-ig: 12 milliárd forint a bérköltségr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ávmunka és a rugalmas foglalkoztatás mintegy 40 ezer ember számára biztosít munkalehetőséget, ezen túlmenően kezeli a legfontosabb munkaerő-piaci egyenlőtlenségeket - mondta Simon Gábor, az esélyegyenlőségi, foglalkoztatási és civil ügyek munkacsoportjának vezetője.</w:t>
      </w:r>
    </w:p>
    <w:p>
      <w:pPr>
        <w:pStyle w:val="Heading"/>
        <w:jc w:val="left"/>
        <w:rPr>
          <w:rStyle w:val="Fulltext"/>
          <w:b/>
          <w:b/>
          <w:sz w:val="24"/>
          <w:szCs w:val="24"/>
        </w:rPr>
      </w:pPr>
      <w:r>
        <w:rPr>
          <w:rStyle w:val="Fulltext"/>
          <w:b/>
          <w:sz w:val="24"/>
          <w:szCs w:val="24"/>
        </w:rPr>
        <w:t xml:space="preserve">A politikus ismertetése szerint a 2008-tól 2010-ig tartó, a távmunka elterjedését célzó program bérköltsége 12 milliárd forint, míg a program szakmai szolgáltatásainak finanszírozására 3 milliárd forintot biztosítanak. </w:t>
      </w:r>
      <w:r>
        <w:rPr>
          <w:b w:val="false"/>
          <w:sz w:val="24"/>
          <w:szCs w:val="24"/>
        </w:rPr>
        <w:br/>
        <w:br/>
      </w:r>
      <w:r>
        <w:rPr>
          <w:rStyle w:val="Fulltext"/>
          <w:b/>
          <w:sz w:val="24"/>
          <w:szCs w:val="24"/>
        </w:rPr>
        <w:t>A szakpolitikus kitért arra, hogy a távmunka és a rugalmas foglalkoztatás mind a munkaerőpiacon, mind a gazdaságban érezteti hatását. Simon Gábor a távmunka programról szólva elmondta még, illeszkedik az Új Magyarország Fejlesztési Tervhez.</w:t>
      </w:r>
    </w:p>
    <w:p>
      <w:pPr>
        <w:pStyle w:val="Heading"/>
        <w:jc w:val="left"/>
        <w:rPr>
          <w:rStyle w:val="Fulltext"/>
          <w:b/>
          <w:b/>
          <w:sz w:val="24"/>
          <w:szCs w:val="24"/>
        </w:rPr>
      </w:pPr>
      <w:r>
        <w:rPr/>
      </w:r>
    </w:p>
    <w:p>
      <w:pPr>
        <w:pStyle w:val="Heading"/>
        <w:jc w:val="left"/>
        <w:rPr/>
      </w:pPr>
      <w:r>
        <w:rPr>
          <w:rStyle w:val="Fulltext"/>
          <w:b/>
          <w:sz w:val="24"/>
          <w:szCs w:val="24"/>
        </w:rPr>
        <w:t>Forrás: HVG 2008. 01. 14.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    </w:t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                </w:t>
      </w:r>
    </w:p>
    <w:tbl>
      <w:tblPr>
        <w:tblW w:w="6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2845"/>
      </w:tblGrid>
      <w:tr>
        <w:trPr>
          <w:trHeight w:val="210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atLeast" w:line="210"/>
              <w:ind w:right="608" w:hanging="0"/>
              <w:rPr/>
            </w:pPr>
            <w:r>
              <w:rPr/>
              <w:t xml:space="preserve">7                            </w:t>
            </w:r>
            <w:r>
              <w:rPr>
                <w:b/>
              </w:rPr>
              <w:t>Pályázati felhívás</w:t>
            </w:r>
          </w:p>
          <w:p>
            <w:pPr>
              <w:pStyle w:val="Normal"/>
              <w:spacing w:lineRule="atLeas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4343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341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Szociális szövetkezetek létrehozása és működtetés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zovegsorkizart"/>
        <w:rPr/>
      </w:pPr>
      <w:r>
        <w:rPr/>
        <w:t>A támogatási program elsődleges célkitűzése, hogy Magyarországon olyan szociális szövetkezetek alakuljanak, illetve olyan, már bejegyezett szociális szövetkezetek kezdjék el, vagy fejlesszék tovább tevékenységüket, amelyek a munkanélküli, illetőleg szociálisan hátrányos helyzetben lévő emberek számára munkafeltételeket teremtenek és közösségi alapjukból - különféle kulturális, oktatási, szociális és egészségügyi szükségletek kielégítésének elősegítésével -  tagjaik szociális helyzetének javítását segítik elő.</w:t>
      </w:r>
    </w:p>
    <w:p>
      <w:pPr>
        <w:pStyle w:val="Szovegsorkizart"/>
        <w:rPr/>
      </w:pPr>
      <w:r>
        <w:rPr/>
        <w:t>A szociális szövetkezetek létrehozása és működtetése a következő másodlagos célok, megvalósítását célozz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glalkoztatás elősegítése (elsősorban a szociálisan hátrányos helyzetű emberek munkához jutásának ösztönzés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yi szintű közösségszervezés ösztönzés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ciális kohézió erősítése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ének aktív állampolgárrá válásának elősegítése</w:t>
      </w:r>
    </w:p>
    <w:p>
      <w:pPr>
        <w:pStyle w:val="NormlWeb"/>
        <w:rPr>
          <w:color w:val="322F20"/>
        </w:rPr>
      </w:pPr>
      <w:r>
        <w:rPr>
          <w:color w:val="322F20"/>
        </w:rPr>
        <w:t>További információ: www. ofa. hu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                                </w:t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228600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pt" to="345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4                             </w:t>
      </w:r>
      <w:r>
        <w:rPr>
          <w:b/>
          <w:color w:val="322F20"/>
        </w:rPr>
        <w:t>Képzési lehetőségek</w:t>
      </w:r>
    </w:p>
    <w:p>
      <w:pPr>
        <w:pStyle w:val="NormlWeb"/>
        <w:rPr>
          <w:b/>
          <w:b/>
          <w:color w:val="322F20"/>
        </w:rPr>
      </w:pPr>
      <w:r>
        <w:rPr>
          <w:b/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  <w:t>1. Kőműves, (1260 óra)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kezdete: 2008. február 11.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Tanfolyam helyszíne: Sellye </w:t>
      </w:r>
    </w:p>
    <w:p>
      <w:pPr>
        <w:pStyle w:val="NormlWeb"/>
        <w:rPr>
          <w:color w:val="322F20"/>
        </w:rPr>
      </w:pPr>
      <w:r>
        <w:rPr>
          <w:color w:val="322F20"/>
        </w:rPr>
        <w:t>Vizsga: 2008. december</w:t>
      </w:r>
    </w:p>
    <w:p>
      <w:pPr>
        <w:pStyle w:val="NormlWeb"/>
        <w:rPr>
          <w:color w:val="322F20"/>
        </w:rPr>
      </w:pPr>
      <w:r>
        <w:rPr>
          <w:color w:val="322F20"/>
        </w:rPr>
        <w:t>2. Szociális Gondozó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kezdete: 2008. Február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helyszíne: Sellye</w:t>
      </w:r>
    </w:p>
    <w:p>
      <w:pPr>
        <w:pStyle w:val="NormlWeb"/>
        <w:rPr>
          <w:color w:val="322F20"/>
        </w:rPr>
      </w:pPr>
      <w:r>
        <w:rPr>
          <w:color w:val="322F20"/>
        </w:rPr>
        <w:t>Várható tanfolyamok indulása az idei évben:</w:t>
      </w:r>
    </w:p>
    <w:p>
      <w:pPr>
        <w:pStyle w:val="NormlWeb"/>
        <w:numPr>
          <w:ilvl w:val="0"/>
          <w:numId w:val="4"/>
        </w:numPr>
        <w:spacing w:before="280" w:after="0"/>
        <w:rPr>
          <w:color w:val="322F20"/>
        </w:rPr>
      </w:pPr>
      <w:r>
        <w:rPr>
          <w:color w:val="322F20"/>
        </w:rPr>
        <w:t>számítás technika,</w:t>
      </w:r>
    </w:p>
    <w:p>
      <w:pPr>
        <w:pStyle w:val="NormlWeb"/>
        <w:numPr>
          <w:ilvl w:val="0"/>
          <w:numId w:val="4"/>
        </w:numPr>
        <w:spacing w:before="0" w:after="280"/>
        <w:rPr>
          <w:color w:val="322F20"/>
        </w:rPr>
      </w:pPr>
      <w:r>
        <w:rPr>
          <w:color w:val="322F20"/>
        </w:rPr>
        <w:t>gépi vakoló</w:t>
      </w:r>
    </w:p>
    <w:p>
      <w:pPr>
        <w:pStyle w:val="NormlWeb"/>
        <w:numPr>
          <w:ilvl w:val="0"/>
          <w:numId w:val="4"/>
        </w:numPr>
        <w:spacing w:before="0" w:after="280"/>
        <w:rPr>
          <w:color w:val="322F20"/>
        </w:rPr>
      </w:pPr>
      <w:r>
        <w:rPr>
          <w:color w:val="322F20"/>
        </w:rPr>
        <w:t>fakitermelő</w:t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  <w:t>5</w:t>
        <w:tab/>
        <w:t>Pályázati kiírás</w:t>
      </w:r>
    </w:p>
    <w:p>
      <w:pPr>
        <w:pStyle w:val="Heading1"/>
        <w:rPr>
          <w:color w:val="3B4207"/>
        </w:rPr>
      </w:pPr>
      <w:r>
        <w:rPr>
          <w:color w:val="3B4207"/>
        </w:rPr>
      </w:r>
    </w:p>
    <w:p>
      <w:pPr>
        <w:pStyle w:val="NormlWeb"/>
        <w:jc w:val="center"/>
        <w:rPr/>
      </w:pPr>
      <w:r>
        <w:rPr>
          <w:b/>
          <w:bCs/>
          <w:sz w:val="22"/>
          <w:szCs w:val="22"/>
        </w:rPr>
        <w:t>A nemzeti és etnikai kisebbségi szervezet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8</w:t>
      </w:r>
      <w:r>
        <w:rPr>
          <w:b/>
          <w:bCs/>
          <w:sz w:val="22"/>
          <w:szCs w:val="22"/>
        </w:rPr>
        <w:t>. évi költségvetési támogatására</w:t>
      </w:r>
      <w:r>
        <w:rPr>
          <w:sz w:val="22"/>
          <w:szCs w:val="22"/>
        </w:rPr>
        <w:t xml:space="preserve"> </w:t>
      </w:r>
    </w:p>
    <w:p>
      <w:pPr>
        <w:pStyle w:val="NormlWeb"/>
        <w:rPr/>
      </w:pPr>
      <w:r>
        <w:rPr>
          <w:sz w:val="22"/>
          <w:szCs w:val="22"/>
        </w:rPr>
        <w:t xml:space="preserve">A Magyar Országgyűlés Emberi jogi, kisebbségi, civil- és vallásügyi bizottsága pályázatot ír ki a nemzeti és etnikai kisebbségek jogairól szóló törvény hatálya alá tartozó, </w:t>
      </w:r>
      <w:r>
        <w:rPr>
          <w:b/>
          <w:bCs/>
          <w:sz w:val="22"/>
          <w:szCs w:val="22"/>
        </w:rPr>
        <w:t>2005. december 31-ig nyilvántartásba vett</w:t>
      </w:r>
      <w:r>
        <w:rPr>
          <w:sz w:val="22"/>
          <w:szCs w:val="22"/>
        </w:rPr>
        <w:t xml:space="preserve"> kulturális tevékenységet folytató és/vagy érdekképviseletet ellátó - nemzeti és etnikai kisebbségi szervezetek (egyesületek) számára. </w:t>
      </w:r>
      <w:r>
        <w:rPr>
          <w:b/>
          <w:bCs/>
          <w:sz w:val="22"/>
          <w:szCs w:val="22"/>
        </w:rPr>
        <w:t>Nem pályázhatnak kisebbségi önkormányzatok, alapítványok és a párttörvény hatálya alá tartozó szervezetek.</w:t>
      </w:r>
      <w:r>
        <w:rPr>
          <w:sz w:val="22"/>
          <w:szCs w:val="22"/>
        </w:rPr>
        <w:t xml:space="preserve"> Működési támogatásnak tekintendő: </w:t>
      </w:r>
      <w:r>
        <w:rPr>
          <w:b/>
          <w:bCs/>
          <w:sz w:val="22"/>
          <w:szCs w:val="22"/>
        </w:rPr>
        <w:t>személyi juttatások; dologi kiadások</w:t>
      </w:r>
      <w:r>
        <w:rPr>
          <w:sz w:val="22"/>
          <w:szCs w:val="22"/>
        </w:rPr>
        <w:t>: üzemeltetési kiadás (fűtési költségek, víz, áramszolgáltatás, stb.), bérleti díj, telefonköltség, postaköltség, útiköltség.</w:t>
      </w:r>
    </w:p>
    <w:p>
      <w:pPr>
        <w:pStyle w:val="NormlWeb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űködési támogatásnak tekintendő: </w:t>
      </w:r>
      <w:r>
        <w:rPr>
          <w:b/>
          <w:bCs/>
          <w:sz w:val="22"/>
          <w:szCs w:val="22"/>
        </w:rPr>
        <w:t>személyi juttatások; dologi kiadások</w:t>
      </w:r>
      <w:r>
        <w:rPr>
          <w:sz w:val="22"/>
          <w:szCs w:val="22"/>
        </w:rPr>
        <w:t>: üzemeltetési kiadás (fűtési költségek, víz, áramszolgáltatás, stb.), bérleti díj, telefonköltség, postaköltség, útiköltség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Pályázatot (adatlap + mellékletek) egy példányban - </w:t>
      </w:r>
      <w:r>
        <w:rPr>
          <w:b/>
          <w:bCs/>
          <w:color w:val="000000"/>
          <w:sz w:val="22"/>
          <w:szCs w:val="22"/>
        </w:rPr>
        <w:t xml:space="preserve">postai úton, kizárólag Tértivevényes ajánlott levélben </w:t>
      </w:r>
      <w:r>
        <w:rPr>
          <w:color w:val="000000"/>
          <w:sz w:val="22"/>
          <w:szCs w:val="22"/>
        </w:rPr>
        <w:t xml:space="preserve">- (1358. Budapest, Széchenyi rkp. 19.) vagy személyesen (Országgyűlés Hivatala, Postabontó 1055. Budapest V. ker. Balassi Bálint u. 1-3) lehet benyújtani </w:t>
      </w:r>
      <w:r>
        <w:rPr>
          <w:b/>
          <w:bCs/>
          <w:color w:val="000000"/>
          <w:sz w:val="22"/>
          <w:szCs w:val="22"/>
        </w:rPr>
        <w:t>2008. február</w:t>
      </w:r>
      <w:r>
        <w:rPr>
          <w:color w:val="000000"/>
          <w:sz w:val="22"/>
          <w:szCs w:val="22"/>
        </w:rPr>
        <w:t xml:space="preserve"> 15-i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z Országgyűlés Emberi jogi, kisebbségi, civil- és vallásügyi bizottságához "Szervezettámogatási pályázat" cím megjelölésével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/>
        <w:t xml:space="preserve">Postán történő benyújtás esetén a postabélyegző, illetve a Tértivevényen feltüntetett felvétel kelte legkésőbbi időpontja </w:t>
      </w:r>
      <w:r>
        <w:rPr>
          <w:b/>
          <w:bCs/>
        </w:rPr>
        <w:t>2008. február 15. 24. 00</w:t>
      </w:r>
      <w:r>
        <w:rPr/>
        <w:t xml:space="preserve">. óra lehet, személyesen, pedig a pályázatok </w:t>
      </w:r>
      <w:r>
        <w:rPr>
          <w:b/>
          <w:bCs/>
        </w:rPr>
        <w:t>2008. február 15. 16. 00</w:t>
      </w:r>
      <w:r>
        <w:rPr/>
        <w:t xml:space="preserve"> óráig fogadhatók el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33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6                        </w:t>
      </w:r>
      <w:r>
        <w:rPr>
          <w:b/>
          <w:color w:val="322F20"/>
        </w:rPr>
        <w:t>Pályázati felhívások</w:t>
      </w:r>
      <w:r>
        <w:rPr/>
        <w:br/>
        <w:br/>
      </w:r>
      <w:r>
        <w:rPr>
          <w:b/>
        </w:rPr>
        <w:t>M O B I L I T Á S P R O G R A M</w:t>
      </w:r>
    </w:p>
    <w:p>
      <w:pPr>
        <w:pStyle w:val="NormlWeb"/>
        <w:rPr>
          <w:b/>
          <w:b/>
          <w:color w:val="322F20"/>
        </w:rPr>
      </w:pPr>
      <w:r>
        <w:rPr/>
        <w:t>2007 (MOB EÜ 2007/7222) - az egészségügyi reform kapcsán érintett, illetve valamennyi közfinanszírozott fekvőbeteg ellátó egészségügyi intézmény közalkalmazotti és munkaügyi jogviszonnyal rendelkező dolgozói számára</w:t>
      </w:r>
    </w:p>
    <w:p>
      <w:pPr>
        <w:pStyle w:val="Szovegkiemelt"/>
        <w:spacing w:before="280" w:after="0"/>
        <w:ind w:right="7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ővült a pályázók köre:</w:t>
      </w:r>
    </w:p>
    <w:p>
      <w:pPr>
        <w:pStyle w:val="Szovegkiemelt"/>
        <w:spacing w:before="280" w:after="0"/>
        <w:ind w:right="72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a program keretében </w:t>
      </w:r>
      <w:r>
        <w:rPr>
          <w:b w:val="false"/>
          <w:color w:val="000000"/>
          <w:sz w:val="22"/>
          <w:szCs w:val="22"/>
        </w:rPr>
        <w:t xml:space="preserve">valamennyi közfinanszírozott fekvőbeteg ellátó intézményből </w:t>
        <w:br/>
        <w:t xml:space="preserve">pályázhatnak közalkalmazotti jogviszonnyal vagy munkaviszonnyal </w:t>
        <w:br/>
        <w:t>rendelkező elbocsátott orvosok és egészségügyi szakdolgozók</w:t>
      </w:r>
    </w:p>
    <w:p>
      <w:pPr>
        <w:pStyle w:val="Szovegkiemelt"/>
        <w:rPr/>
      </w:pPr>
      <w:r>
        <w:rPr/>
        <w:t>1. A pályázat célja</w:t>
      </w:r>
    </w:p>
    <w:p>
      <w:pPr>
        <w:pStyle w:val="Szovegsorkizart"/>
        <w:rPr/>
      </w:pPr>
      <w:r>
        <w:rPr/>
        <w:t xml:space="preserve">A közfinanszírozott fekvőbeteg ellátó egészségügyi intézményekből - ideértve az egészségügyi ellátórendszer átalakításával érintett egészségügyi intézményeket is - felszabaduló szakemberek (orvosok és szakdolgozók) munkába állásának, áttelepülésének támogatása, a létszámhiánnyal küzdő régiókba. </w:t>
      </w:r>
    </w:p>
    <w:p>
      <w:pPr>
        <w:pStyle w:val="Szovegsorkizart"/>
        <w:rPr/>
      </w:pPr>
      <w:r>
        <w:rPr/>
        <w:t xml:space="preserve">A részletes információk a pályázati útmutatóban találhatóak. A pályázati feltételekkel, tudnivalókkal kapcsolatban felvilágosítás kérhető az OFA 06 1 555 2900 telefonszámon és e-mailben a: </w:t>
      </w:r>
      <w:hyperlink r:id="rId15">
        <w:r>
          <w:rPr>
            <w:rStyle w:val="InternetLink"/>
          </w:rPr>
          <w:t>mobilitás@ofa.hu</w:t>
        </w:r>
      </w:hyperlink>
      <w:r>
        <w:rPr/>
        <w:t xml:space="preserve"> e-mail címen.  </w:t>
      </w:r>
    </w:p>
    <w:p>
      <w:pPr>
        <w:pStyle w:val="NormlWeb"/>
        <w:spacing w:before="280" w:after="280"/>
        <w:rPr/>
      </w:pPr>
      <w:r>
        <w:rPr/>
        <w:t>További információ: www. ofa. hu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" TargetMode="External"/><Relationship Id="rId12" Type="http://schemas.openxmlformats.org/officeDocument/2006/relationships/hyperlink" Target="http://www.hvg.hu/?wa=ehum0807" TargetMode="External"/><Relationship Id="rId13" Type="http://schemas.openxmlformats.org/officeDocument/2006/relationships/hyperlink" Target="http://www.nek.gov.hu/" TargetMode="External"/><Relationship Id="rId14" Type="http://schemas.openxmlformats.org/officeDocument/2006/relationships/hyperlink" Target="http://www.baranyajob.hu/" TargetMode="External"/><Relationship Id="rId15" Type="http://schemas.openxmlformats.org/officeDocument/2006/relationships/hyperlink" Target="mailto:mobilit&#225;s@ofa.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5:00Z</dcterms:created>
  <dc:creator>Rendszergazda</dc:creator>
  <dc:description/>
  <dc:language>en-US</dc:language>
  <cp:lastModifiedBy>OFT</cp:lastModifiedBy>
  <cp:lastPrinted>2008-01-16T11:04:00Z</cp:lastPrinted>
  <dcterms:modified xsi:type="dcterms:W3CDTF">2008-02-19T14:25:00Z</dcterms:modified>
  <cp:revision>2</cp:revision>
  <dc:subject/>
  <dc:title>Sellye Város Önkormányzata</dc:title>
</cp:coreProperties>
</file>