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552"/>
        <w:gridCol w:w="1920"/>
      </w:tblGrid>
      <w:tr>
        <w:trPr>
          <w:trHeight w:val="1602" w:hRule="atLeast"/>
          <w:cantSplit w:val="true"/>
        </w:trPr>
        <w:tc>
          <w:tcPr>
            <w:tcW w:w="338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I. évfolyam 8. Szám 2008. Auguszt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8173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18173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                                            Hírek</w:t>
      </w:r>
    </w:p>
    <w:p>
      <w:pPr>
        <w:pStyle w:val="Normal"/>
        <w:rPr>
          <w:b/>
          <w:b/>
          <w:bCs/>
          <w:color w:val="322F20"/>
          <w:lang w:val="en-US" w:eastAsia="en-US"/>
        </w:rPr>
      </w:pPr>
      <w:r>
        <w:rPr>
          <w:b/>
          <w:bCs/>
          <w:color w:val="322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5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ellyei kistérségbe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orábban a hazai és európai uniós fejlesztések helyi támogatása érdekében szervezett, esetenként átfedéssel működő tanácsadói hálózatok integrálásával a kormány a </w:t>
      </w:r>
      <w:r>
        <w:rPr>
          <w:b/>
          <w:i/>
          <w:iCs/>
        </w:rPr>
        <w:t>Kistérségi Koordinációs Hálózat</w:t>
      </w:r>
      <w:r>
        <w:rPr>
          <w:b/>
        </w:rPr>
        <w:t xml:space="preserve"> (KKH)</w:t>
      </w:r>
      <w:r>
        <w:rPr/>
        <w:t xml:space="preserve"> felállítása mellett döntött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nnek célja az </w:t>
      </w:r>
      <w:r>
        <w:rPr>
          <w:b/>
        </w:rPr>
        <w:t xml:space="preserve">Új Magyarország Fejlesztési Terv (ÚMFT) </w:t>
      </w:r>
      <w:r>
        <w:rPr/>
        <w:t xml:space="preserve">megvalósítási szakaszában folyamatosan növekvő feladatok még hatékonyabb ellátása, az uniós fejlesztési források és a hazai területi alapú támogatások sikeres felhasználása, illetve a párhuzamosságok elkerülése a hálózati irodák, ún. </w:t>
      </w:r>
      <w:r>
        <w:rPr>
          <w:b/>
        </w:rPr>
        <w:t>Új Magyarország Pontok</w:t>
      </w:r>
      <w:r>
        <w:rPr/>
        <w:t xml:space="preserve"> révén.</w:t>
      </w:r>
      <w:r>
        <w:rPr>
          <w:b/>
          <w:bCs/>
        </w:rPr>
        <w:t xml:space="preserve">Kistérségenként legalább egy </w:t>
      </w:r>
      <w:r>
        <w:rPr/>
        <w:t>kistérségi koordinátor</w:t>
      </w:r>
      <w:r>
        <w:rPr>
          <w:b/>
          <w:bCs/>
        </w:rPr>
        <w:t xml:space="preserve"> dolgozi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b/>
          <w:bCs/>
        </w:rPr>
        <w:t xml:space="preserve">A hátrányos helyzetű kistérségekben, valamint az egyes kiemelt területfejlesztési és fejlesztéspolitikai célok megvalósításában érdekelt kistérségek esetében további egy kistérségi koordinátor tevékenykedik. </w:t>
      </w:r>
      <w:r>
        <w:rPr/>
        <w:t xml:space="preserve">Az Észak-alföldi, Dél-alföldi, Észak-magyarországi és a Dél-dunántúli régióban </w:t>
      </w:r>
      <w:r>
        <w:rPr>
          <w:b/>
          <w:bCs/>
        </w:rPr>
        <w:t>roma integrációs koordinátor</w:t>
      </w:r>
      <w:r>
        <w:rPr/>
        <w:t xml:space="preserve"> is segíti a hálózat munkájá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322F20"/>
          <w:sz w:val="16"/>
          <w:szCs w:val="16"/>
        </w:rPr>
      </w:pPr>
      <w:r>
        <w:rPr>
          <w:rFonts w:cs="Arial" w:ascii="Verdana" w:hAnsi="Verdana"/>
          <w:color w:val="322F20"/>
          <w:sz w:val="16"/>
          <w:szCs w:val="16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322F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33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Pályázati Felhíváso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 támogatás és a kötelező saját forrás (önerő) mértéke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     A támogatási program keretében - legfeljebb 6 fő új munkavállaló figyelembe vételével - maximum 2,5 millió forint/fő támogatás igényelhető - összesen maximum 15 millió forint - az infrastruktúra-, vagy ingatlanfejlesztések, az eszközbeszerzések (a kiírás 10.1. a.) és b.) pontjában részletezett) tevékenységek kiadásaira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A támogatás és a saját forrás mértéke e projekt elemek tekintetében: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z igényelhető támogatás mértéke 75%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 kötelező saját forrás mértéke 25%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     A támogatási program keretében további maximum 2 millió forint támogatás igényelhető innovációt elősegítő humánerőforrás fejlesztés keretében a 10.1.c.) pontban részletezett képzések kiadásaira. A támogatás nyújtásának feltétele a létszámbővítés vállalása/teljesítése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A támogatás és a saját forrás mértéke e projekt elem tekintetében: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z igényelhető támogatás mértéke 90%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 kötelező saját forrás mértéke 10%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. A pályázó által igényelhető támogatás maximuma 17 millió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ww.pafi.hu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89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2.8pt" to="340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 </w:t>
      </w:r>
      <w:r>
        <w:rPr>
          <w:b/>
        </w:rPr>
        <w:t xml:space="preserve">                                 Pályázati Felhívás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z Országos Foglalkoztatási Közalapítvány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ályázatot hirdet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"A kisvállalkozások versenyképességének fejlesztése, munkavállalói létszámuk növelése a leghátrányosabb helyzetű (33+14) kistérségekben." c.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támogatási program megvalósítására</w:t>
      </w:r>
    </w:p>
    <w:p>
      <w:pPr>
        <w:pStyle w:val="Sublist"/>
        <w:tabs>
          <w:tab w:val="clear" w:pos="720"/>
        </w:tabs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ublist"/>
        <w:tabs>
          <w:tab w:val="clear" w:pos="720"/>
        </w:tabs>
        <w:ind w:left="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. A pályázati felhívás hivatkozási szám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VF/2008; OFA azonosító kódja GS: 8221</w:t>
      </w:r>
      <w:r>
        <w:rPr>
          <w:color w:val="000000"/>
        </w:rPr>
        <w:br/>
      </w:r>
    </w:p>
    <w:p>
      <w:pPr>
        <w:pStyle w:val="Sublist"/>
        <w:tabs>
          <w:tab w:val="clear" w:pos="720"/>
        </w:tabs>
        <w:ind w:left="0" w:hanging="0"/>
        <w:rPr>
          <w:lang w:val="cs-CZ"/>
        </w:rPr>
      </w:pPr>
      <w:r>
        <w:rPr>
          <w:rFonts w:cs="Arial" w:ascii="Arial" w:hAnsi="Arial"/>
          <w:b/>
          <w:bCs/>
          <w:color w:val="000000"/>
        </w:rPr>
        <w:t>2. A program célkitűzései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a) A kisvállalkozások foglalkoztatási kapacitásának növelése, versenyképességének fejlesztése: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z üzleti infrastruktúra fejlesztésével,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 környezetvédelmi jogszabályok teljesítésének elősegítésével,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 magas színvonalú technológia alkalmazásával,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- az innovációs tevékenység támogatásával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b) Az elmaradott kistérségek foglalkoztatási szintjének növelése, a foglalkoztatottság területi kiegyenlítése, az elmaradott gazdasági térségek felzárkóztatás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lang w:val="cs-CZ"/>
        </w:rPr>
        <w:t>3. A támogatási program pénzügyi forrása, a felosztható összeg, a támogatott pályázatok várható száma</w:t>
      </w:r>
      <w:r>
        <w:rPr>
          <w:color w:val="000000"/>
          <w:lang w:val="cs-CZ"/>
        </w:rPr>
        <w:br/>
      </w:r>
      <w:r>
        <w:rPr>
          <w:rFonts w:cs="Arial" w:ascii="Arial" w:hAnsi="Arial"/>
          <w:color w:val="000000"/>
          <w:lang w:val="cs-CZ"/>
        </w:rPr>
        <w:t xml:space="preserve"> A projektek támogatására felosztható összeg 400 millió forint. A támogatott pályázatok várható száma 40-70 db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                             </w:t>
      </w:r>
      <w:r>
        <w:rPr>
          <w:b/>
        </w:rPr>
        <w:t>Hírek</w:t>
      </w:r>
      <w:r>
        <w:rPr>
          <w:b/>
          <w:bCs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 Kistérségi Koordinációs Hálózat </w:t>
      </w:r>
      <w:r>
        <w:rPr>
          <w:rFonts w:cs="Arial" w:ascii="Verdana" w:hAnsi="Verdana"/>
          <w:b/>
          <w:bCs/>
          <w:sz w:val="16"/>
          <w:szCs w:val="16"/>
        </w:rPr>
        <w:t>alapfeladata</w:t>
      </w:r>
      <w:r>
        <w:rPr>
          <w:rFonts w:cs="Arial" w:ascii="Verdana" w:hAnsi="Verdana"/>
          <w:sz w:val="16"/>
          <w:szCs w:val="16"/>
        </w:rPr>
        <w:t xml:space="preserve"> a kistérség szereplőinek információhoz juttatása a folyamatban levő pályázatokról. Feladata továbbá többek között, hogy szakmai támogatást nyújtson a kedvezményezetteknek a projektek megvalósításában, a források lehívásában, a projektek kidolgozásában. Ebbe a munkába bevonja a helyi önkormányzatokat, vállalkozókat, civil szervezeteket, társadalmi partnereket, illetve segíti a nemzetközi, hazai és kistérségi területfejlesztési források felkutatásá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 Sellyei kistérség koordinátora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949960" cy="11004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867410" cy="11093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Bicskei Éva</w:t>
        <w:tab/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Verdana" w:hAnsi="Verdana"/>
          <w:b/>
          <w:sz w:val="16"/>
          <w:szCs w:val="16"/>
        </w:rPr>
        <w:t>Ignácz Brigit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kistérségi koordinátor</w:t>
      </w:r>
      <w:r>
        <w:rPr>
          <w:rFonts w:cs="Arial" w:ascii="Arial" w:hAnsi="Arial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kistérségi koordináto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Új Magyarország Pont</w:t>
        <w:br/>
      </w:r>
      <w:r>
        <w:rPr>
          <w:rFonts w:cs="Verdana" w:ascii="Verdana" w:hAnsi="Verdana"/>
          <w:sz w:val="16"/>
          <w:szCs w:val="16"/>
        </w:rPr>
        <w:t>Sellyei Kistérség</w:t>
        <w:br/>
        <w:t>Dél-Dunántúli Regionális Fejlesztési Ügynökség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lye 7960, Mátyás K. u. 62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17" w:tgtFrame="_blank">
        <w:r>
          <w:rPr>
            <w:rStyle w:val="InternetLink"/>
            <w:rFonts w:cs="Verdana" w:ascii="Verdana" w:hAnsi="Verdana"/>
            <w:sz w:val="16"/>
            <w:szCs w:val="16"/>
          </w:rPr>
          <w:t>www.deldunantul.com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: +36 30 / 894-1618, +36 30 / 447-1894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brigitta.ignacz@umpont.hu</w:t>
        </w:r>
      </w:hyperlink>
      <w:r>
        <w:rPr>
          <w:rFonts w:cs="Verdana" w:ascii="Verdana" w:hAnsi="Verdana"/>
          <w:sz w:val="16"/>
          <w:szCs w:val="16"/>
        </w:rPr>
        <w:t>, eva.bicskei@umpont.hu</w:t>
      </w:r>
    </w:p>
    <w:p>
      <w:pPr>
        <w:pStyle w:val="Heading5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hyperlink r:id="rId19" w:tgtFrame="_blank">
        <w:r>
          <w:rPr>
            <w:rStyle w:val="InternetLink"/>
            <w:rFonts w:cs="Verdana" w:ascii="Verdana" w:hAnsi="Verdana"/>
            <w:sz w:val="16"/>
            <w:szCs w:val="16"/>
          </w:rPr>
          <w:t>www.deldunantul.eu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20" w:tgtFrame="_blank">
        <w:r>
          <w:rPr>
            <w:rStyle w:val="InternetLink"/>
            <w:rFonts w:cs="Verdana" w:ascii="Verdana" w:hAnsi="Verdana"/>
            <w:sz w:val="16"/>
            <w:szCs w:val="16"/>
          </w:rPr>
          <w:t>www.umpont.hu</w:t>
        </w:r>
      </w:hyperlink>
    </w:p>
    <w:p>
      <w:pPr>
        <w:pStyle w:val="Heading5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Állásajánlatok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275590</wp:posOffset>
                </wp:positionV>
                <wp:extent cx="4330700" cy="476440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ztonsági és vagyonőr20/432-7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nisztrátor73/510-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dó20/369-6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segédmunkások (pl. alkalmi munkás)30/6545-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takarítók és hasonló jellegű egyszerű foglalkozások30/647-7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rkút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stő és mázoló 20/942-9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zolgáló, vendéglátó-ipari eladó (pl. pincér, bárpincér)30/3-780-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őipari segédmunkás30/820-9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Eladó 20/246-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kereskedő-boltvezet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sztyűbélelő72/515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30/2989-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útkezelő30/472-5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ás-, intézménytakarító (72) 512-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mélyi sofőr70/776-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70/296-9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 70/296-9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ízvezeték- és -készülék-szerelő 20/92-15-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75.15pt;mso-wrap-distance-left:0pt;mso-wrap-distance-right:7.05pt;mso-wrap-distance-top:0pt;mso-wrap-distance-bottom:0pt;margin-top:21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nsági és vagyonőr20/432-70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ztrátor73/510-1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dó20/369-62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segédmunkások (pl. alkalmi munkás)30/6545-73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takarítók és hasonló jellegű egyszerű foglalkozások30/647-76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rkút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ő és mázoló 20/942-9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olgáló, vendéglátó-ipari eladó (pl. pincér, bárpincér)30/3-780-6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őipari segédmunkás30/820-99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ladó 20/246-15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kereskedő-boltvezet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ztyűbélelő72/515-1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30/2989-20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útkezelő30/472-578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ás-, intézménytakarító (72) 512-81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i sofőr70/776-119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70/296-91-1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 70/296-91-1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zvezeték- és -készülék-szerelő 20/92-15-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322F20"/>
          <w:kern w:val="0"/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1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322F2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637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3.2pt" to="328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          Pályázatok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Times New Roman" w:hAnsi="Times New Roman" w:cs="Times New Roman"/>
          <w:bCs/>
          <w:color w:val="322F20"/>
          <w:kern w:val="0"/>
          <w:sz w:val="24"/>
          <w:szCs w:val="24"/>
        </w:rPr>
      </w:pPr>
      <w:r>
        <w:rPr>
          <w:rFonts w:cs="Times New Roman"/>
          <w:bCs/>
          <w:color w:val="322F20"/>
          <w:kern w:val="0"/>
          <w:sz w:val="24"/>
          <w:szCs w:val="24"/>
        </w:rPr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78"/>
      </w:tblGrid>
      <w:tr>
        <w:trPr/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Internetes megjelenés támogatása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381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vil szervezetek internetes megjelenését támogatná a King Art Webdesign Stúdió. (Pályázatfigyelő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6"/>
      </w:tblGrid>
      <w:tr>
        <w:trPr/>
        <w:tc>
          <w:tcPr>
            <w:tcW w:w="6776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 King Art Webdesign Stúdió civil szervezetek, magánszemélyek, vállalkozók internetes megjelenését kívánja támogatni. Vállalják a pályázók weblapjának szerkesztését, a domain név regisztrációját, a honlap és e-mail cím elkészítésének teljes körű ügyintézését. </w:t>
              <w:br/>
              <w:br/>
              <w:t>Pályázhatnak társadalmi szervezetek, köztestületek, alapítványok, közalapítványok, egyházak, egyházi intézmények, szociális, egészségügyi és oktatási intézmények, önkormányzatok és a fenntartásukban működő intézmények, közhasznú társaságok, egyéni vállalkozók, gazdasági társaságok és magánszemélyek.</w:t>
              <w:br/>
              <w:br/>
              <w:t>A pályázatok beadási határideje folyamatos.</w:t>
            </w:r>
          </w:p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ábbi információk: </w:t>
            </w:r>
          </w:p>
          <w:p>
            <w:pPr>
              <w:pStyle w:val="Norm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Bővebb információ: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8"/>
        <w:gridCol w:w="76"/>
      </w:tblGrid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ng Art Webdesign Stúdió; 6645 Felgyõ, I. kerület 53. </w:t>
              <w:br/>
              <w:t xml:space="preserve">E: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artweb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 xml:space="preserve">I: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ingartweb.extra.hu/palyazat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 xml:space="preserve">T: (06 30) 393-7092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10"/>
        <w:ind w:right="608" w:hanging="0"/>
        <w:rPr/>
      </w:pPr>
      <w:r>
        <w:rPr/>
      </w:r>
    </w:p>
    <w:p>
      <w:pPr>
        <w:pStyle w:val="Normal"/>
        <w:spacing w:lineRule="atLeast" w:line="210"/>
        <w:ind w:right="608" w:hanging="0"/>
        <w:rPr/>
      </w:pPr>
      <w:r>
        <w:rPr/>
      </w:r>
    </w:p>
    <w:p>
      <w:pPr>
        <w:pStyle w:val="Normal"/>
        <w:spacing w:lineRule="atLeast" w:line="210"/>
        <w:ind w:right="608" w:hanging="0"/>
        <w:rPr/>
      </w:pPr>
      <w:r>
        <w:rPr/>
      </w:r>
    </w:p>
    <w:p>
      <w:pPr>
        <w:pStyle w:val="Normal"/>
        <w:spacing w:lineRule="atLeast" w:line="210"/>
        <w:ind w:right="608" w:hanging="0"/>
        <w:rPr/>
      </w:pPr>
      <w:r>
        <w:rPr/>
      </w:r>
    </w:p>
    <w:p>
      <w:pPr>
        <w:pStyle w:val="Normal"/>
        <w:spacing w:lineRule="atLeast" w:line="210"/>
        <w:ind w:right="608" w:hanging="0"/>
        <w:rPr/>
      </w:pPr>
      <w:r>
        <w:rPr/>
      </w:r>
    </w:p>
    <w:p>
      <w:pPr>
        <w:pStyle w:val="Normal"/>
        <w:spacing w:lineRule="atLeast" w:line="210"/>
        <w:ind w:right="608" w:hanging="0"/>
        <w:rPr/>
      </w:pPr>
      <w:r>
        <w:rPr/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w:rPr/>
        <w:t xml:space="preserve">7                                           </w:t>
      </w:r>
      <w:r>
        <w:rPr>
          <w:b/>
        </w:rPr>
        <w:t>Pályázato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MNB-ösztöndíj roma diákok számá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A Magyar Nemzeti Bank pályázatot hirdet a </w:t>
      </w:r>
      <w:r>
        <w:rPr>
          <w:rFonts w:cs="Arial" w:ascii="Arial" w:hAnsi="Arial"/>
          <w:b/>
          <w:bCs/>
          <w:color w:val="000000"/>
        </w:rPr>
        <w:t>2008/2009-es tanév szeptemberében az első évfolyamot megkezdő</w:t>
      </w:r>
      <w:r>
        <w:rPr>
          <w:rFonts w:cs="Arial" w:ascii="Arial" w:hAnsi="Arial"/>
          <w:color w:val="000000"/>
        </w:rPr>
        <w:t>, jó tanulmányi eredményekkel rendelkező roma fiatalok részére. A jegybank pénzügyi/gazdasági oktatási intézményben tanuló hat középiskolás, illetve négy felsőfokú (egyetemista vagy főiskolás) diákot támogat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A pályázat elbírálása során előnyt élveznek a hátrányos helyzetű, vidéki településekről érkező, és roma identitásukat vállaló diákok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>A támogatás mérték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t>- Középfokú tanulmányok esetében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</w:t>
      </w:r>
      <w:r>
        <w:rPr>
          <w:rFonts w:cs="Arial" w:ascii="Arial" w:hAnsi="Arial"/>
          <w:color w:val="000000"/>
        </w:rPr>
        <w:t>- 4-es tanulmányi átlag alatt: 23 000Ft/hó</w:t>
      </w:r>
      <w:r>
        <w:rPr>
          <w:color w:val="000000"/>
        </w:rPr>
        <w:br/>
        <w:t xml:space="preserve">    </w:t>
      </w:r>
      <w:r>
        <w:rPr>
          <w:rFonts w:cs="Arial" w:ascii="Arial" w:hAnsi="Arial"/>
          <w:color w:val="000000"/>
        </w:rPr>
        <w:t>- 4-es tanulmányi átlag felett: 35 000Ft/hó</w:t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elsőfokú tanulmányok esetében</w:t>
      </w:r>
    </w:p>
    <w:p>
      <w:pPr>
        <w:pStyle w:val="Normal"/>
        <w:rPr/>
      </w:pPr>
      <w:r>
        <w:rPr>
          <w:color w:val="000000"/>
        </w:rPr>
        <w:br/>
        <w:t xml:space="preserve">    </w:t>
      </w:r>
      <w:r>
        <w:rPr>
          <w:rFonts w:cs="Arial" w:ascii="Arial" w:hAnsi="Arial"/>
          <w:color w:val="000000"/>
        </w:rPr>
        <w:t>- 4-es tanulmányi átlag alatt: 35 000Ft/hó</w:t>
      </w:r>
      <w:r>
        <w:rPr>
          <w:color w:val="000000"/>
        </w:rPr>
        <w:br/>
        <w:t xml:space="preserve">    </w:t>
      </w:r>
      <w:r>
        <w:rPr>
          <w:rFonts w:cs="Arial" w:ascii="Arial" w:hAnsi="Arial"/>
          <w:color w:val="000000"/>
        </w:rPr>
        <w:t>- 4-es tanulmányi átlag felett: 45 000Ft/hó</w:t>
      </w:r>
      <w:r>
        <w:rPr>
          <w:color w:val="000000"/>
        </w:rPr>
        <w:br/>
        <w:br/>
        <w:t xml:space="preserve"> </w:t>
        <w:br/>
      </w:r>
      <w:r>
        <w:rPr>
          <w:rFonts w:cs="Arial" w:ascii="Arial" w:hAnsi="Arial"/>
          <w:color w:val="000000"/>
        </w:rPr>
        <w:t xml:space="preserve">A pályázat benyújtásának határideje </w:t>
      </w:r>
      <w:r>
        <w:rPr>
          <w:rFonts w:cs="Arial" w:ascii="Arial" w:hAnsi="Arial"/>
          <w:b/>
          <w:bCs/>
          <w:color w:val="000000"/>
        </w:rPr>
        <w:t>2008. augusztus 27</w:t>
      </w:r>
      <w:r>
        <w:rPr>
          <w:rFonts w:cs="Arial" w:ascii="Arial" w:hAnsi="Arial"/>
          <w:color w:val="000000"/>
        </w:rPr>
        <w:t xml:space="preserve">. </w:t>
      </w:r>
      <w:hyperlink r:id="rId26">
        <w:r>
          <w:rPr>
            <w:rStyle w:val="InternetLink"/>
            <w:rFonts w:cs="Arial" w:ascii="Arial" w:hAnsi="Arial"/>
          </w:rPr>
          <w:t>http://www.mnb.hu</w:t>
        </w:r>
      </w:hyperlink>
      <w:r>
        <w:rPr/>
        <w:t>mail címére.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sz w:val="20"/>
          <w:szCs w:val="20"/>
        </w:rPr>
      </w:pPr>
      <w:r>
        <w:rPr>
          <w:color w:val="322F20"/>
        </w:rPr>
        <w:t xml:space="preserve">4 </w:t>
        <w:tab/>
        <w:tab/>
        <w:tab/>
      </w:r>
      <w:r>
        <w:rPr>
          <w:b/>
          <w:color w:val="322F20"/>
        </w:rPr>
        <w:t>Képzési lehetőségek</w:t>
      </w:r>
    </w:p>
    <w:p>
      <w:pPr>
        <w:pStyle w:val="Normal"/>
        <w:rPr>
          <w:vanish/>
          <w:color w:val="322F20"/>
          <w:sz w:val="20"/>
          <w:szCs w:val="20"/>
          <w:lang w:val="en-US" w:eastAsia="en-US"/>
        </w:rPr>
      </w:pPr>
      <w:r>
        <w:rPr>
          <w:vanish/>
          <w:color w:val="322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34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rPr/>
      </w:pPr>
      <w:r>
        <w:rPr>
          <w:color w:val="322F20"/>
        </w:rPr>
        <w:t xml:space="preserve">                          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1. </w:t>
      </w:r>
      <w:r>
        <w:rPr/>
        <w:t>Fakitermelő + felzárkóztató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0.01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Sellye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9.01.14.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2. </w:t>
      </w:r>
      <w:r>
        <w:rPr>
          <w:szCs w:val="17"/>
        </w:rPr>
        <w:t>Német alapfokú C típusú nyelvvizsgára felkészítő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09.19.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befejező időpontja: </w:t>
      </w:r>
      <w:r>
        <w:rPr>
          <w:szCs w:val="17"/>
        </w:rPr>
        <w:t>2009.0221..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  <w:t>3. Angol középfokú C típusú nyelvvizsgára felkészítő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09.01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9.04.22</w:t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color w:val="3B4207"/>
          <w:szCs w:val="17"/>
        </w:rPr>
      </w:pPr>
      <w:r>
        <w:rPr>
          <w:rFonts w:cs="Arial" w:ascii="Arial" w:hAnsi="Arial"/>
          <w:color w:val="3B4207"/>
          <w:szCs w:val="1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  <w:t>5</w:t>
        <w:tab/>
      </w:r>
      <w:r>
        <w:rPr>
          <w:b/>
          <w:color w:val="3B4207"/>
        </w:rPr>
        <w:t>Képzési lehetőségek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1. </w:t>
      </w:r>
      <w:r>
        <w:rPr/>
        <w:t xml:space="preserve">Hegesztő 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09.15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9.06.09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2. </w:t>
      </w:r>
      <w:r>
        <w:rPr>
          <w:szCs w:val="17"/>
        </w:rPr>
        <w:t>Hidegburkoló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09.10.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befejező időpontja: </w:t>
      </w:r>
      <w:r>
        <w:rPr>
          <w:szCs w:val="17"/>
        </w:rPr>
        <w:t>2009.03.25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  <w:t>3. Számítástechnikai szoftver-üzemeltető + ECDL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09.02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Mohács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9.02.03</w:t>
      </w:r>
    </w:p>
    <w:p>
      <w:pPr>
        <w:pStyle w:val="Normal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Cs/>
          <w:color w:val="322F20"/>
        </w:rPr>
      </w:pPr>
      <w:r>
        <w:rPr>
          <w:bCs/>
          <w:color w:val="322F20"/>
        </w:rPr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  </w:t>
      </w:r>
      <w:r>
        <w:rPr>
          <w:b/>
          <w:color w:val="322F20"/>
        </w:rPr>
        <w:t>Hírek</w:t>
      </w:r>
    </w:p>
    <w:p>
      <w:pPr>
        <w:pStyle w:val="NormlWeb"/>
        <w:spacing w:before="0" w:after="0"/>
        <w:ind w:left="360" w:hanging="0"/>
        <w:jc w:val="center"/>
        <w:rPr>
          <w:sz w:val="20"/>
          <w:szCs w:val="20"/>
        </w:rPr>
      </w:pPr>
      <w:r>
        <w:rPr>
          <w:b/>
        </w:rPr>
        <w:br/>
      </w:r>
      <w:r>
        <w:rPr>
          <w:sz w:val="20"/>
          <w:szCs w:val="20"/>
        </w:rPr>
        <w:b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Beadható pályáz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008. augusztus 31-ig beadható aktuális pályázato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698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34"/>
      </w:tblGrid>
      <w:tr>
        <w:trPr>
          <w:trHeight w:val="270" w:hRule="atLeast"/>
        </w:trPr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dási határidő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>TÁMOP-5.5.3/08/01 Civil szervezeteknek szolgáltató, azokat fejlesztő szervezetek támogatás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10.31.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>TÁMOP-5.5.3/08/02 Civil szervezeteknek szolgáltató, azokat fejlesztő szervezetek támogatás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10.31.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>KÖZOP-2008-3.2. - Kerékpárút-hálózat fejlesz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12.31.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 xml:space="preserve">DDOP-2008/1.1.1 Az üzleti infrastruktúra (ipari parkok, inkubátorházak, barnamezős telephelyek) fejlesztése 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09.30.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>GOP-2008-2.1.1/A. Mikro- és kisvállalkozások technológia fejlesz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12.31.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>GOP-2007-4.1/B. Mikrohitel programok hitelintézetek részvételéve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9.10.16.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 xml:space="preserve">GOP-2008-2.1.2/D - komplex technológiai beruházás a hátrányos helyzetű kistérségekben induló vállalkozások részére 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12.01.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>GOP-2007-4.1/A. Mikrohitel programok mikrofinanszírozó szervezetek részvételéve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9.10.16.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>KEOP-1.2.0. Szennyvízelvezetés és tisztítás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01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 xml:space="preserve">TÁMOP-5.2.5/08/1/A - Gyermekek és fiatalok integrációs programjai 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09.10.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trike w:val="false"/>
                  <w:dstrike w:val="false"/>
                  <w:sz w:val="16"/>
                  <w:sz w:val="16"/>
                  <w:szCs w:val="16"/>
                </w:rPr>
                <w:t xml:space="preserve">TÁMOP-3.3.2. Esélyegyenlőségi programok végrehajtásának támogatására 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4A9E"/>
                <w:sz w:val="16"/>
                <w:szCs w:val="16"/>
              </w:rPr>
              <w:t>2008.09.30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hyperlink r:id="rId38">
        <w:r>
          <w:rPr>
            <w:rStyle w:val="InternetLink"/>
            <w:b/>
            <w:bCs/>
            <w:sz w:val="20"/>
            <w:szCs w:val="20"/>
          </w:rPr>
          <w:t>www.nfu-.hu</w:t>
        </w:r>
      </w:hyperlink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4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pafi.hu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deldunantul.com/" TargetMode="External"/><Relationship Id="rId18" Type="http://schemas.openxmlformats.org/officeDocument/2006/relationships/hyperlink" Target="javascript:top.outer.outerOpenWrite(&apos;write&apos;, &apos;daniel.karsai@umpont.hu&apos;,&apos;&apos;,&apos;&apos;,&apos;&apos;,&apos;read&apos;);" TargetMode="External"/><Relationship Id="rId19" Type="http://schemas.openxmlformats.org/officeDocument/2006/relationships/hyperlink" Target="http://www.deldunantul.eu/" TargetMode="External"/><Relationship Id="rId20" Type="http://schemas.openxmlformats.org/officeDocument/2006/relationships/hyperlink" Target="http://www.umpont.hu/" TargetMode="External"/><Relationship Id="rId21" Type="http://schemas.openxmlformats.org/officeDocument/2006/relationships/hyperlink" Target="http://www.afsz.hu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mailto:kingartweb@gmail.com" TargetMode="External"/><Relationship Id="rId25" Type="http://schemas.openxmlformats.org/officeDocument/2006/relationships/hyperlink" Target="http://www.kingartweb.extra.hu/palyazat.htm" TargetMode="External"/><Relationship Id="rId26" Type="http://schemas.openxmlformats.org/officeDocument/2006/relationships/hyperlink" Target="http://www.mnb.hu/" TargetMode="External"/><Relationship Id="rId27" Type="http://schemas.openxmlformats.org/officeDocument/2006/relationships/hyperlink" Target="http://bir.nfu.hu/emir/oi/eles/adatok.php?id=2502&amp;lap=1&amp;szh=0&amp;ked=&amp;cel=&amp;fr=&amp;hif=&amp;hi=2008.08.05&amp;umftl=%5BMinden%5D&amp;cim=&amp;eufl=&amp;nftf=&amp;euf=&amp;umft=&amp;regio=D&#233;l-Dun&#225;nt&#250;l&amp;be_hatid_sz=h1" TargetMode="External"/><Relationship Id="rId28" Type="http://schemas.openxmlformats.org/officeDocument/2006/relationships/hyperlink" Target="http://bir.nfu.hu/emir/oi/eles/adatok.php?id=2503&amp;lap=1&amp;szh=0&amp;ked=&amp;cel=&amp;fr=&amp;hif=&amp;hi=2008.08.05&amp;umftl=%5BMinden%5D&amp;cim=&amp;eufl=&amp;nftf=&amp;euf=&amp;umft=&amp;regio=D&#233;l-Dun&#225;nt&#250;l&amp;be_hatid_sz=h1" TargetMode="External"/><Relationship Id="rId29" Type="http://schemas.openxmlformats.org/officeDocument/2006/relationships/hyperlink" Target="http://bir.nfu.hu/emir/oi/eles/adatok.php?id=2302&amp;lap=1&amp;szh=0&amp;ked=&amp;cel=&amp;fr=&amp;hif=&amp;hi=2008.08.15&amp;umftl=%5BMinden%5D&amp;cim=&amp;eufl=&amp;nftf=&amp;euf=&amp;umft=&amp;regio=D&#233;l-Dun&#225;nt&#250;l&amp;be_hatid_sz=u" TargetMode="External"/><Relationship Id="rId30" Type="http://schemas.openxmlformats.org/officeDocument/2006/relationships/hyperlink" Target="http://bir.nfu.hu/emir/oi/eles/adatok.php?id=2424&amp;lap=1&amp;szh=0&amp;ked=&amp;cel=&amp;fr=&amp;hif=&amp;hi=2008.08.15&amp;umftl=%5BMinden%5D&amp;cim=&amp;eufl=&amp;nftf=&amp;euf=&amp;umft=&amp;regio=D&#233;l-Dun&#225;nt&#250;l&amp;be_hatid_sz=u" TargetMode="External"/><Relationship Id="rId31" Type="http://schemas.openxmlformats.org/officeDocument/2006/relationships/hyperlink" Target="http://bir.nfu.hu/emir/oi/eles/adatok.php?id=2163&amp;lap=1&amp;szh=0&amp;ked=&amp;cel=&amp;fr=&amp;hif=&amp;hi=2008.08.15&amp;umftl=%5BMinden%5D&amp;cim=&amp;eufl=&amp;nftf=&amp;euf=&amp;umft=&amp;regio=D&#233;l-Dun&#225;nt&#250;l&amp;be_hatid_sz=u" TargetMode="External"/><Relationship Id="rId32" Type="http://schemas.openxmlformats.org/officeDocument/2006/relationships/hyperlink" Target="http://bir.nfu.hu/emir/oi/eles/adatok.php?id=2108&amp;lap=1&amp;szh=0&amp;ked=&amp;cel=&amp;fr=&amp;hif=&amp;hi=2008.08.15&amp;umftl=%5BMinden%5D&amp;cim=&amp;eufl=&amp;nftf=&amp;euf=&amp;umft=&amp;regio=D&#233;l-Dun&#225;nt&#250;l&amp;be_hatid_sz=u" TargetMode="External"/><Relationship Id="rId33" Type="http://schemas.openxmlformats.org/officeDocument/2006/relationships/hyperlink" Target="http://bir.nfu.hu/emir/oi/eles/adatok.php?id=2202&amp;lap=1&amp;szh=0&amp;ked=&amp;cel=&amp;fr=&amp;hif=&amp;hi=2008.08.15&amp;umftl=%5BMinden%5D&amp;cim=&amp;eufl=&amp;nftf=&amp;euf=&amp;umft=&amp;regio=D&#233;l-Dun&#225;nt&#250;l&amp;be_hatid_sz=u" TargetMode="External"/><Relationship Id="rId34" Type="http://schemas.openxmlformats.org/officeDocument/2006/relationships/hyperlink" Target="http://bir.nfu.hu/emir/oi/eles/adatok.php?id=2052&amp;lap=1&amp;szh=0&amp;ked=&amp;cel=&amp;fr=&amp;hif=&amp;hi=2008.08.15&amp;umftl=%5BMinden%5D&amp;cim=&amp;eufl=&amp;nftf=&amp;euf=&amp;umft=&amp;regio=D&#233;l-Dun&#225;nt&#250;l&amp;be_hatid_sz=u" TargetMode="External"/><Relationship Id="rId35" Type="http://schemas.openxmlformats.org/officeDocument/2006/relationships/hyperlink" Target="http://bir.nfu.hu/emir/oi/eles/adatok.php?id=1926&amp;lap=2&amp;szh=0&amp;ked=&amp;cel=&amp;fr=&amp;hif=&amp;hi=2008.08.05&amp;umftl=%5BMinden%5D&amp;cim=&amp;eufl=&amp;nftf=&amp;euf=&amp;umft=&amp;regio=D&#233;l-Dun&#225;nt&#250;l&amp;be_hatid_sz=u" TargetMode="External"/><Relationship Id="rId36" Type="http://schemas.openxmlformats.org/officeDocument/2006/relationships/hyperlink" Target="http://bir.nfu.hu/emir/oi/eles/adatok.php?id=2382&amp;lap=3&amp;szh=0&amp;ked=&amp;cel=&amp;fr=&amp;hif=&amp;hi=2008.08.05&amp;umftl=%5BMinden%5D&amp;cim=&amp;eufl=&amp;nftf=&amp;euf=&amp;umft=&amp;regio=D&#233;l-Dun&#225;nt&#250;l&amp;be_hatid_sz=u" TargetMode="External"/><Relationship Id="rId37" Type="http://schemas.openxmlformats.org/officeDocument/2006/relationships/hyperlink" Target="http://bir.nfu.hu/emir/oi/eles/adatok.php?id=2346&amp;lap=3&amp;szh=0&amp;ked=&amp;cel=&amp;fr=&amp;hif=&amp;hi=2008.08.05&amp;umftl=%5BMinden%5D&amp;cim=&amp;eufl=&amp;nftf=&amp;euf=&amp;umft=&amp;regio=D&#233;l-Dun&#225;nt&#250;l&amp;be_hatid_sz=u" TargetMode="External"/><Relationship Id="rId38" Type="http://schemas.openxmlformats.org/officeDocument/2006/relationships/hyperlink" Target="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9:00Z</dcterms:created>
  <dc:creator>Rendszergazda</dc:creator>
  <dc:description/>
  <dc:language>en-US</dc:language>
  <cp:lastModifiedBy>OFT</cp:lastModifiedBy>
  <cp:lastPrinted>2008-01-16T11:04:00Z</cp:lastPrinted>
  <dcterms:modified xsi:type="dcterms:W3CDTF">2008-08-06T09:49:00Z</dcterms:modified>
  <cp:revision>96</cp:revision>
  <dc:subject/>
  <dc:title>Sellye Város Önkormányzata</dc:title>
</cp:coreProperties>
</file>