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Nagy Atti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Vida Balázs, Patkó Tíme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60325</wp:posOffset>
                </wp:positionV>
                <wp:extent cx="240792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5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38.9pt;mso-wrap-distance-left:9.05pt;mso-wrap-distance-right:9.05pt;mso-wrap-distance-top:0pt;mso-wrap-distance-bottom:0pt;margin-top: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5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. évfolyam 9. Szám 2007. Szeptemb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írei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153670</wp:posOffset>
                </wp:positionV>
                <wp:extent cx="2219960" cy="1764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6535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38.9pt;mso-wrap-distance-left:9.05pt;mso-wrap-distance-right:9.05pt;mso-wrap-distance-top:0pt;mso-wrap-distance-bottom:0pt;margin-top:12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6535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cs="Bookman Old Style" w:ascii="Bookman Old Style" w:hAnsi="Bookman Old Style"/>
        </w:rPr>
        <w:tab/>
        <w:t>Betekintő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</w:t>
      </w: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Hírek                                               1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</w:t>
      </w:r>
      <w:r>
        <w:rPr>
          <w:b/>
        </w:rPr>
        <w:t>ellyei Kistérségi Foglalkoztatási Pakt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rojekt Sellye Város Önkormányzata pályázata révén valósult meg. A paktum aláírására 2007. augusztus 07-én került sor, az aláírók száma 39.</w:t>
      </w:r>
    </w:p>
    <w:p>
      <w:pPr>
        <w:pStyle w:val="Normal"/>
        <w:rPr/>
      </w:pPr>
      <w:r>
        <w:rPr/>
        <w:t>Az Irányító Csoport megalakulására 2007. szeptemberében kerül sor.</w:t>
      </w:r>
    </w:p>
    <w:p>
      <w:pPr>
        <w:pStyle w:val="Normal"/>
        <w:rPr/>
      </w:pPr>
      <w:r>
        <w:rPr/>
        <w:t>A paktum iroda működését Sellye Város Önkormányzata és az Ormánság Fejlesztő Társulás biztosítja.</w:t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  <w:t>A paktum létrehozása, aláírása</w:t>
      </w:r>
    </w:p>
    <w:p>
      <w:pPr>
        <w:pStyle w:val="Normal"/>
        <w:rPr/>
      </w:pPr>
      <w:r>
        <w:rPr/>
        <w:t>10 db foglalkoztatási projekt megfogalma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ok:</w:t>
      </w:r>
    </w:p>
    <w:p>
      <w:pPr>
        <w:pStyle w:val="Normal"/>
        <w:rPr/>
      </w:pPr>
      <w:r>
        <w:rPr/>
        <w:t>További 19 foglalkoztatás projekt kidolgozása, megvalósítása.</w:t>
      </w:r>
    </w:p>
    <w:p>
      <w:pPr>
        <w:pStyle w:val="Normal"/>
        <w:rPr/>
      </w:pPr>
      <w:r>
        <w:rPr/>
        <w:t>Azután követési időszakban összesen 60 fő részére munkahelyteremt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 Sellyei Kistérségi Foglalkoztatási Paktum Záró Konfere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u w:val="single"/>
        </w:rPr>
        <w:t>Tárgy:</w:t>
      </w:r>
      <w:r>
        <w:rPr/>
        <w:t xml:space="preserve"> „Az utunkba gördített kövekből lépcsőt is építhetünk” Foglalkoztatási stratégia és foglalkoztatási paktum kötése az ormánsági Sellyei Kistérségb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 projekt időtartama</w:t>
      </w:r>
      <w:r>
        <w:rPr/>
        <w:t xml:space="preserve">: 2006. Január-2007. szeptember, (+5 év) </w:t>
      </w:r>
    </w:p>
    <w:p>
      <w:pPr>
        <w:pStyle w:val="Normal"/>
        <w:rPr/>
      </w:pPr>
      <w:r>
        <w:rPr>
          <w:u w:val="single"/>
        </w:rPr>
        <w:t>Célok:</w:t>
        <w:br/>
      </w:r>
      <w:r>
        <w:rPr/>
        <w:t xml:space="preserve">A kistérség foglalkoztatási szintjének  növelése és a munkanélküliség csökkentése. Partneri hálózat kialakítása, a paktum létrehozása, működési feltételek biztosítása és a szükséges dokumentumok elkészítés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Hírek                                          10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gvalósítás folyamatai:</w:t>
      </w:r>
      <w:r>
        <w:rPr/>
        <w:br/>
        <w:t xml:space="preserve">1. Kommunikációs terv elkészítése </w:t>
        <w:br/>
        <w:t xml:space="preserve">2. Workshopok, tájékoztatók </w:t>
        <w:br/>
        <w:t xml:space="preserve">3. Helyzetelemzés </w:t>
        <w:br/>
        <w:t>4. Együttműködési megállapodás aláírása</w:t>
        <w:br/>
        <w:t xml:space="preserve">5. Foglalkoztatási Stratégia elkészítése </w:t>
        <w:br/>
        <w:t>6. Munkater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üttműködő Partnerek:</w:t>
        <w:br/>
      </w:r>
    </w:p>
    <w:p>
      <w:pPr>
        <w:pStyle w:val="Normal"/>
        <w:rPr/>
      </w:pPr>
      <w:r>
        <w:rPr>
          <w:u w:val="single"/>
        </w:rPr>
        <w:t>Összesen 39 aláíró</w:t>
      </w:r>
      <w:r>
        <w:rPr/>
        <w:br/>
        <w:t>16 önkormányzat</w:t>
        <w:br/>
        <w:t>8 civil szervezet</w:t>
        <w:br/>
        <w:t>2 képző intézmény</w:t>
        <w:br/>
        <w:t>3 kisebbségi önkormányzat</w:t>
        <w:br/>
        <w:t>8 vállalkozó</w:t>
        <w:br/>
        <w:t>Dél-Dunántúli Regionális Munkaügyi Központ, Sellyei Kirendeltség</w:t>
        <w:br/>
        <w:t xml:space="preserve">Sellyei Kistérségi Többcélú Társulá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vábbi működés:</w:t>
      </w:r>
      <w:r>
        <w:rPr/>
        <w:t xml:space="preserve"> ( 5 év)</w:t>
        <w:br/>
        <w:t xml:space="preserve">- Foglalkozatási projektek 29 db </w:t>
        <w:br/>
        <w:t>- Projektben megteremtett munkahelyek száma 60 fő</w:t>
        <w:br/>
        <w:t>- Foglalkoztatási Fórum (évente)</w:t>
        <w:br/>
        <w:t>- Irányító Csoport ülések</w:t>
        <w:br/>
        <w:t>- Paktum Iro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                             Betekintő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ró Konferencia program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elyszín:</w:t>
      </w:r>
      <w:r>
        <w:rPr/>
        <w:t xml:space="preserve"> FVM Mezőgazdasági Szakképző Iskola, Sellye, Zrínyi M. u. 2.</w:t>
      </w:r>
    </w:p>
    <w:p>
      <w:pPr>
        <w:pStyle w:val="Normal"/>
        <w:rPr/>
      </w:pPr>
      <w:r>
        <w:rPr>
          <w:sz w:val="28"/>
          <w:szCs w:val="28"/>
          <w:u w:val="single"/>
        </w:rPr>
        <w:t>Időpontja</w:t>
      </w:r>
      <w:r>
        <w:rPr>
          <w:sz w:val="28"/>
          <w:szCs w:val="28"/>
        </w:rPr>
        <w:t xml:space="preserve">: </w:t>
      </w:r>
      <w:r>
        <w:rPr/>
        <w:t xml:space="preserve">2007. szeptember 28.  (Péntek) 10 </w:t>
      </w:r>
      <w:r>
        <w:rPr>
          <w:vertAlign w:val="superscript"/>
        </w:rPr>
        <w:t>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ndezvényt megnyitotta Dr. Fekete Zsolt Sellye Város alpolgármestere, majd Ignácz Brigitta moderálásával megkezdődtek </w:t>
      </w:r>
    </w:p>
    <w:p>
      <w:pPr>
        <w:pStyle w:val="Normal"/>
        <w:rPr/>
      </w:pPr>
      <w:r>
        <w:rPr/>
        <w:t xml:space="preserve">az előadások. Az első előadó Vida Balázs a paktum egyik projektmenedzsere számolt be a közel két évben végzett tevékenységekről és a jövőbeli működés módjáról. </w:t>
      </w:r>
    </w:p>
    <w:p>
      <w:pPr>
        <w:pStyle w:val="Normal"/>
        <w:rPr/>
      </w:pPr>
      <w:r>
        <w:rPr/>
        <w:t>Vida Balázs előadása után bemutatásra kerültek az irányító csoport tagjai, majd Dr. Kékes Ferenc a Dél-dunántúli Regionális Munkaügyi Központ főigazgató helyettese tartotta meg előadását a Dél-Dunántúli régióban lévő paktumokról, illetve a regionális paktum szervezéséről.</w:t>
      </w:r>
    </w:p>
    <w:p>
      <w:pPr>
        <w:pStyle w:val="Normal"/>
        <w:rPr/>
      </w:pPr>
      <w:r>
        <w:rPr/>
        <w:t xml:space="preserve">A záró konferencia következő előadója Bitáné Bíró Boglárka a Somogy Megyei Paktum munkatársa volt, aki a régió foglalkoztatási helyzetéről illetve a Somogy megyei paktum helyzetéről beszélt nekünk.   </w:t>
      </w:r>
    </w:p>
    <w:p>
      <w:pPr>
        <w:pStyle w:val="Normal"/>
        <w:rPr/>
      </w:pPr>
      <w:r>
        <w:rPr/>
        <w:t>Mandelbaunn Norbert a Somogy megyei paktum iroda vezetője is szólt néhány szót a paktum működése során felmerülő nehézségekről és a régiós paktum létrehozásáról.</w:t>
      </w:r>
    </w:p>
    <w:p>
      <w:pPr>
        <w:pStyle w:val="Normal"/>
        <w:rPr/>
      </w:pPr>
      <w:r>
        <w:rPr/>
        <w:t>Majd az előadásokat követően Csonka Sándor a bogádmindszenti Kisebbségi Önkormányzat elnöke kérdést intézett az előadókhoz pontosan Vida Bálázshoz illetve, Kékes Ferenc úrhoz.</w:t>
      </w:r>
    </w:p>
    <w:p>
      <w:pPr>
        <w:pStyle w:val="Normal"/>
        <w:rPr/>
      </w:pPr>
      <w:r>
        <w:rPr/>
        <w:t>A kérdések megválaszolása után Fekete Zsolt megköszönte  a jelenlévőknek a részvételt és zárta a rendezvény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Hírek                                            2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Ősszegzés, javaslatok</w:t>
      </w:r>
    </w:p>
    <w:p>
      <w:pPr>
        <w:pStyle w:val="NormlWeb"/>
        <w:rPr/>
      </w:pPr>
      <w:r>
        <w:rPr/>
        <w:t>A régióban megvalósuló foglalkoztatási paktumok sokszínűek, különböző módon kezdeményeződtek (önkormányzat, munkaügyi szervezet, kistérség) helyi, kistérségi, illetve megyei léptékben valósulnak meg.</w:t>
      </w:r>
    </w:p>
    <w:p>
      <w:pPr>
        <w:pStyle w:val="NormlWeb"/>
        <w:rPr/>
      </w:pPr>
      <w:r>
        <w:rPr/>
        <w:t>Széles körben kerestek és találtak a paktumok együttműködő partnerekre a civil szféra, a gazdálkodó szervezetek, az önkormányzatok, a különböző érdekképviseletek világából.</w:t>
      </w:r>
    </w:p>
    <w:p>
      <w:pPr>
        <w:pStyle w:val="NormlWeb"/>
        <w:rPr/>
      </w:pPr>
      <w:r>
        <w:rPr/>
        <w:t>Működésük révén elmélyült együttműködések jöttek létre, javult a forráskoordináció, növekedett az új álláshelyek száma.</w:t>
      </w:r>
    </w:p>
    <w:p>
      <w:pPr>
        <w:pStyle w:val="NormlWeb"/>
        <w:rPr/>
      </w:pPr>
      <w:r>
        <w:rPr/>
        <w:t>A paktumok eredményei és feladatai láthatóvá, egyben szükségszerűvé teszik az együttműködést, a jó tapasztalatok, eljárások átvételét, egyfajta szakmai műhelymunka keretéb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A szerződéses kötelezettségek miatt is, de a foglalkoztatási lehetőségek bővítésének  kötelezettsége révén is a munkaügyi központnak, a kirendeltségeknek kiemelt feladata  kell, hogy legyen a paktumok megvalósítása, új paktumok létrehozásának előmozdítá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                      Képzési lehetőségek</w:t>
      </w:r>
    </w:p>
    <w:p>
      <w:pPr>
        <w:pStyle w:val="Normal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1. Tanfolyam megnevezése: Melegburkoló</w:t>
      </w:r>
    </w:p>
    <w:p>
      <w:pPr>
        <w:pStyle w:val="Normal"/>
        <w:rPr>
          <w:szCs w:val="16"/>
        </w:rPr>
      </w:pPr>
      <w:r>
        <w:rPr>
          <w:szCs w:val="16"/>
        </w:rPr>
        <w:t>Képzés helye: PRKK</w:t>
      </w:r>
    </w:p>
    <w:p>
      <w:pPr>
        <w:pStyle w:val="Normal"/>
        <w:rPr>
          <w:szCs w:val="16"/>
        </w:rPr>
      </w:pPr>
      <w:r>
        <w:rPr>
          <w:szCs w:val="16"/>
        </w:rPr>
        <w:t>Kezdés időpontja: 2007.09.06.</w:t>
      </w:r>
    </w:p>
    <w:p>
      <w:pPr>
        <w:pStyle w:val="Normal"/>
        <w:rPr>
          <w:szCs w:val="16"/>
        </w:rPr>
      </w:pPr>
      <w:r>
        <w:rPr>
          <w:szCs w:val="16"/>
        </w:rPr>
        <w:t>Befejezés időpontja: 2008.04.29.</w:t>
      </w:r>
    </w:p>
    <w:p>
      <w:pPr>
        <w:pStyle w:val="Normal"/>
        <w:rPr>
          <w:szCs w:val="16"/>
        </w:rPr>
      </w:pPr>
      <w:r>
        <w:rPr>
          <w:szCs w:val="16"/>
        </w:rPr>
        <w:t>Feltétel: ált. isk.</w:t>
      </w:r>
    </w:p>
    <w:p>
      <w:pPr>
        <w:pStyle w:val="Normal"/>
        <w:rPr>
          <w:bCs/>
        </w:rPr>
      </w:pPr>
      <w:r>
        <w:rPr>
          <w:szCs w:val="16"/>
        </w:rPr>
        <w:t>Tanfolyam ügyintézője:</w:t>
      </w:r>
      <w:r>
        <w:rPr>
          <w:b/>
          <w:bCs/>
        </w:rPr>
        <w:t xml:space="preserve"> </w:t>
      </w:r>
      <w:r>
        <w:rPr>
          <w:bCs/>
        </w:rPr>
        <w:t>Fábiánné Olgyai Erzsébet</w:t>
      </w:r>
      <w:r>
        <w:rPr/>
        <w:t xml:space="preserve"> Tel: </w:t>
      </w:r>
      <w:r>
        <w:rPr>
          <w:bCs/>
        </w:rPr>
        <w:t xml:space="preserve">72/552-2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anfolyam megnevezése: Kereskedő vállalkozó</w:t>
      </w:r>
    </w:p>
    <w:p>
      <w:pPr>
        <w:pStyle w:val="Normal"/>
        <w:rPr>
          <w:szCs w:val="16"/>
        </w:rPr>
      </w:pPr>
      <w:r>
        <w:rPr>
          <w:szCs w:val="16"/>
        </w:rPr>
        <w:t>Képzés helye: PRKK</w:t>
      </w:r>
    </w:p>
    <w:p>
      <w:pPr>
        <w:pStyle w:val="Normal"/>
        <w:rPr>
          <w:szCs w:val="16"/>
        </w:rPr>
      </w:pPr>
      <w:r>
        <w:rPr>
          <w:szCs w:val="16"/>
        </w:rPr>
        <w:t>Kezdés időpontja: 2007.09.07.</w:t>
      </w:r>
    </w:p>
    <w:p>
      <w:pPr>
        <w:pStyle w:val="Normal"/>
        <w:rPr>
          <w:szCs w:val="16"/>
        </w:rPr>
      </w:pPr>
      <w:r>
        <w:rPr>
          <w:szCs w:val="16"/>
        </w:rPr>
        <w:t>Befejezés időpontja: 2007.12.19.</w:t>
      </w:r>
    </w:p>
    <w:p>
      <w:pPr>
        <w:pStyle w:val="Normal"/>
        <w:rPr>
          <w:szCs w:val="16"/>
        </w:rPr>
      </w:pPr>
      <w:r>
        <w:rPr>
          <w:szCs w:val="16"/>
        </w:rPr>
        <w:t>Feltétel: szakmai végzettség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8pt" to="10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Tanfolyam ügyintézője:</w:t>
      </w:r>
      <w:r>
        <w:rPr>
          <w:b/>
          <w:bCs/>
        </w:rPr>
        <w:t xml:space="preserve"> </w:t>
      </w:r>
      <w:r>
        <w:rPr>
          <w:bCs/>
        </w:rPr>
        <w:t>Kurdi Éva</w:t>
      </w:r>
      <w:r>
        <w:rPr/>
        <w:t xml:space="preserve"> Tel: </w:t>
      </w:r>
      <w:r>
        <w:rPr>
          <w:bCs/>
        </w:rPr>
        <w:t>72/552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16"/>
        </w:rPr>
      </w:pPr>
      <w:r>
        <w:rPr>
          <w:b/>
          <w:bCs/>
        </w:rPr>
        <w:t>3. Tanfolyam megnevezése: Élelmiszer- és vegyiárú eladó</w:t>
      </w:r>
    </w:p>
    <w:p>
      <w:pPr>
        <w:pStyle w:val="Normal"/>
        <w:rPr>
          <w:szCs w:val="16"/>
        </w:rPr>
      </w:pPr>
      <w:r>
        <w:rPr>
          <w:szCs w:val="16"/>
        </w:rPr>
        <w:t>Képzés helye: PRKK</w:t>
      </w:r>
    </w:p>
    <w:p>
      <w:pPr>
        <w:pStyle w:val="Normal"/>
        <w:rPr>
          <w:szCs w:val="16"/>
        </w:rPr>
      </w:pPr>
      <w:r>
        <w:rPr>
          <w:szCs w:val="16"/>
        </w:rPr>
        <w:t>Kezdés időpontja: 2007.09.10.</w:t>
      </w:r>
    </w:p>
    <w:p>
      <w:pPr>
        <w:pStyle w:val="Normal"/>
        <w:rPr>
          <w:szCs w:val="16"/>
        </w:rPr>
      </w:pPr>
      <w:r>
        <w:rPr>
          <w:szCs w:val="16"/>
        </w:rPr>
        <w:t>Befejezés időpontja: 2008.03.17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Feltétel: ált. isk. </w:t>
      </w:r>
    </w:p>
    <w:p>
      <w:pPr>
        <w:pStyle w:val="Normal"/>
        <w:rPr>
          <w:bCs/>
        </w:rPr>
      </w:pPr>
      <w:r>
        <w:rPr>
          <w:szCs w:val="16"/>
        </w:rPr>
        <w:t>Tanfolyam ügyintézője:</w:t>
      </w:r>
      <w:r>
        <w:rPr>
          <w:b/>
          <w:bCs/>
        </w:rPr>
        <w:t xml:space="preserve"> </w:t>
      </w:r>
      <w:r>
        <w:rPr>
          <w:bCs/>
        </w:rPr>
        <w:t>Kurdi Éva</w:t>
      </w:r>
      <w:r>
        <w:rPr/>
        <w:t xml:space="preserve"> Tel: </w:t>
      </w:r>
      <w:r>
        <w:rPr>
          <w:bCs/>
        </w:rPr>
        <w:t>72/552-2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anfolyam megnevezése:  Pincér</w:t>
      </w:r>
    </w:p>
    <w:p>
      <w:pPr>
        <w:pStyle w:val="Normal"/>
        <w:rPr>
          <w:szCs w:val="16"/>
        </w:rPr>
      </w:pPr>
      <w:r>
        <w:rPr>
          <w:szCs w:val="16"/>
        </w:rPr>
        <w:t>Képzés helye: PRKK</w:t>
      </w:r>
    </w:p>
    <w:p>
      <w:pPr>
        <w:pStyle w:val="Normal"/>
        <w:rPr>
          <w:szCs w:val="16"/>
        </w:rPr>
      </w:pPr>
      <w:r>
        <w:rPr>
          <w:szCs w:val="16"/>
        </w:rPr>
        <w:t>Kezdés időpontja: 2007.09.05.</w:t>
      </w:r>
    </w:p>
    <w:p>
      <w:pPr>
        <w:pStyle w:val="Normal"/>
        <w:rPr>
          <w:szCs w:val="16"/>
        </w:rPr>
      </w:pPr>
      <w:r>
        <w:rPr>
          <w:szCs w:val="16"/>
        </w:rPr>
        <w:t>Befejezés időpontja: 2008.06.04.</w:t>
      </w:r>
    </w:p>
    <w:p>
      <w:pPr>
        <w:pStyle w:val="Normal"/>
        <w:rPr>
          <w:szCs w:val="16"/>
        </w:rPr>
      </w:pPr>
      <w:r>
        <w:rPr>
          <w:szCs w:val="16"/>
        </w:rPr>
        <w:t>Feltétel: 10 osztályos végzettség</w:t>
      </w:r>
    </w:p>
    <w:p>
      <w:pPr>
        <w:pStyle w:val="Normal"/>
        <w:rPr>
          <w:bCs/>
        </w:rPr>
      </w:pPr>
      <w:r>
        <w:rPr>
          <w:szCs w:val="16"/>
        </w:rPr>
        <w:t>Tanfolyam ügyintézője:</w:t>
      </w:r>
      <w:r>
        <w:rPr>
          <w:b/>
          <w:bCs/>
        </w:rPr>
        <w:t xml:space="preserve"> </w:t>
      </w:r>
      <w:r>
        <w:rPr>
          <w:bCs/>
        </w:rPr>
        <w:t>Ács Béla</w:t>
      </w:r>
      <w:r>
        <w:rPr/>
        <w:t xml:space="preserve"> Tel: </w:t>
      </w:r>
      <w:r>
        <w:rPr>
          <w:bCs/>
        </w:rPr>
        <w:t>72/552-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ályázati felhívások                           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  <w:u w:val="single"/>
        </w:rPr>
        <w:t>Kiíró:</w:t>
      </w:r>
      <w:r>
        <w:rPr>
          <w:szCs w:val="16"/>
        </w:rPr>
        <w:t xml:space="preserve"> Oktatási és Kulturális Minisztériu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Érettségihez Útravaló Ösztöndíjprogram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  <w:u w:val="single"/>
        </w:rPr>
        <w:t>Pályázhat</w:t>
      </w:r>
      <w:r>
        <w:rPr>
          <w:szCs w:val="16"/>
        </w:rPr>
        <w:t xml:space="preserve">: </w:t>
      </w:r>
    </w:p>
    <w:p>
      <w:pPr>
        <w:pStyle w:val="Normal"/>
        <w:rPr>
          <w:szCs w:val="16"/>
        </w:rPr>
      </w:pPr>
      <w:r>
        <w:rPr/>
        <w:t>Érettségit adó középiskolával tanulói jogviszonyban álló azon magyar vagy külföldi állampolgár, aki a 2007/2008. tanévben, érettségit adó képzésben 9-12. évfolyamon vagy nyelvi előkészítő évfolyamon 9-13. évfolyamon tanul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/>
        <w:t>A tanulót egy mentori feladatokat ellátó tanár segíti tanulmányai során és felkészíti a sikeres érettségire. A program során mind a mentor, mind a tanuló ösztöndíjban részesül a 2007/2008. tanévben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u w:val="single"/>
        </w:rPr>
        <w:t>A pályázat célja</w:t>
        <w:br/>
      </w:r>
      <w:r>
        <w:rPr/>
        <w:t>A részt vevő tanulók támogatása a középiskola sikeres befejezése érdekében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u w:val="single"/>
        </w:rPr>
        <w:t>Tanulók ösztöndíja</w:t>
      </w:r>
      <w:r>
        <w:rPr/>
        <w:t>: 4500 Ft/hó 2 hónapra (2007. november-december), egy összegben utalva</w:t>
        <w:br/>
        <w:t>Mentorok ösztöndíja: 4000 Ft/hó/tanuló 2 hónapra (2007. november-december), egy összegben utalv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                  Pályázati felhívások</w:t>
      </w:r>
    </w:p>
    <w:p>
      <w:pPr>
        <w:pStyle w:val="Normal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  <w:u w:val="single"/>
        </w:rPr>
        <w:t>Kiíró:</w:t>
      </w:r>
      <w:r>
        <w:rPr/>
        <w:t xml:space="preserve"> Szociális és Munkaügyi Minisztérium; Magyarországi Cigányokért Közalapítván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ztöndíj külföldi tudományos, művészeti felsőfokú intézményekben tanulmányokat folytató diákok részére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  <w:u w:val="single"/>
        </w:rPr>
        <w:t>Pályázhat</w:t>
      </w:r>
      <w:r>
        <w:rPr>
          <w:szCs w:val="16"/>
        </w:rPr>
        <w:t xml:space="preserve">: </w:t>
      </w:r>
    </w:p>
    <w:p>
      <w:pPr>
        <w:pStyle w:val="Normal"/>
        <w:rPr/>
      </w:pPr>
      <w:r>
        <w:rPr/>
        <w:t>Külföldi tudományos, művészeti, felsőfokú intézményekben tanulmányokat folyató magyar állampolgárságú cigány fiatalok</w:t>
      </w:r>
    </w:p>
    <w:p>
      <w:pPr>
        <w:pStyle w:val="Normal"/>
        <w:rPr>
          <w:szCs w:val="16"/>
        </w:rPr>
      </w:pPr>
      <w:r>
        <w:rPr/>
        <w:t>Megpályázható támogatás mértéke egy tanévre vonatkozóan 150 000 Ft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/>
        <w:t xml:space="preserve">További információ: </w:t>
      </w:r>
      <w:hyperlink r:id="rId12">
        <w:r>
          <w:rPr>
            <w:rStyle w:val="InternetLink"/>
          </w:rPr>
          <w:t>www.macika.hu</w:t>
        </w:r>
      </w:hyperlink>
      <w:r>
        <w:rPr/>
        <w:t xml:space="preserve">, és a </w:t>
      </w:r>
      <w:hyperlink r:id="rId13">
        <w:r>
          <w:rPr>
            <w:rStyle w:val="InternetLink"/>
          </w:rPr>
          <w:t>www.pafi.hu</w:t>
        </w:r>
      </w:hyperlink>
      <w:r>
        <w:rPr/>
        <w:t xml:space="preserve"> weboldalakon található.</w:t>
      </w:r>
    </w:p>
    <w:p>
      <w:pPr>
        <w:pStyle w:val="Normal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ályázati felhívások                             4</w:t>
      </w:r>
    </w:p>
    <w:p>
      <w:pPr>
        <w:pStyle w:val="Normal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43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  <w:u w:val="single"/>
        </w:rPr>
        <w:t>Kiíró:</w:t>
      </w:r>
      <w:r>
        <w:rPr/>
        <w:t xml:space="preserve"> Dél-dunántúli Regionális Fejlesztési Ügynökség Kht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infrastruktúra (ipari parkok, inkubátorházak, barnamezős telephelyek) fejlesztésének támog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Pályázhat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Az ipari parkok infrastruktúra és szolgáltatás fejlesztéseire pályázhatnak:</w:t>
        <w:br/>
        <w:t xml:space="preserve">- gazdasági társaságok, szövetkezetek </w:t>
        <w:br/>
        <w:t xml:space="preserve">- helyi önkormányzatok, önkormányzati társulások, valamint ezen szervezetek által létrehozott társulások </w:t>
        <w:br/>
        <w:t xml:space="preserve">- egyesületek, köztestületek, közhasznú szervezetek </w:t>
        <w:br/>
        <w:t>- alapítványok, közalapítv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ás alapvető célja a vállalkozások versenyképességének javítása, az ipar szerkezeti átalakulásának segítése a vállalatközi együttműködés javításával, a letelepült nagyvállalatoknak a magyar gazdaságba történő erőteljesebb integrációj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                    Pályázati felhíváso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u w:val="single"/>
        </w:rPr>
        <w:t>Kiíró:</w:t>
      </w:r>
      <w:r>
        <w:rPr>
          <w:color w:val="000000"/>
          <w:sz w:val="27"/>
          <w:szCs w:val="27"/>
        </w:rPr>
        <w:t xml:space="preserve"> Gazdasági és Közlekedési Minisztériu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erékpárutak építésének/tervezésének támogatása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Pályázhat: </w:t>
      </w:r>
    </w:p>
    <w:p>
      <w:pPr>
        <w:pStyle w:val="Normal"/>
        <w:rPr/>
      </w:pPr>
      <w:r>
        <w:rPr>
          <w:sz w:val="27"/>
          <w:szCs w:val="27"/>
        </w:rPr>
        <w:t>Helyi önkormányzatokról szóló 1990. évi LXV. törvény 1. § (1) bekezdése szerinti helyi önkormányzatok, a helyi önkormányzatok társulásairól és együttműködéséről szóló 1997. CXXXV. törvény szerinti önkormányzati társulások és a települési önkormányzatok többcélú kistérségi társulásáról szóló 2004. évi CVII. törvény szerinti többcélú kistérségi társulások vehetnek részt a döntéstől számított egy éven belül megvalósuló fejlesztéssel. Árvízvédelmi töltésen épülő kerékpárút esetében az illetékes Környezetvédelmi és Vízügyi Igazgatóság (KÖVIZIG) az önkormányzatokkal azonos feltételekkel pályáz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Állásajánlatok                                         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4730"/>
      </w:tblGrid>
      <w:tr>
        <w:trPr>
          <w:trHeight w:val="841" w:hRule="exac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Kőműves, ( érd. 30/947-5329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ézilány ( érd. 72/216-055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lelmezésvezető ( érd. 30/206-4159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pszkartonszerelő ( érd. 70/394-279 )</w:t>
            </w:r>
          </w:p>
        </w:tc>
      </w:tr>
      <w:tr>
        <w:trPr>
          <w:trHeight w:val="945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arító ( érd. 72/520-550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écs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nnyvelő ( érd. 20/432-7055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zletkötő ( érd. 30/616-0250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ló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dasági vezető ( érd. 72/579-240 )</w:t>
            </w:r>
          </w:p>
        </w:tc>
      </w:tr>
      <w:tr>
        <w:trPr>
          <w:trHeight w:val="378" w:hRule="atLeast"/>
          <w:cantSplit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déglátó ( érd. 20/432-7055 )</w:t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4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származnak.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zovegkiemelt">
    <w:name w:val="szovegkiemelt"/>
    <w:basedOn w:val="Normal"/>
    <w:qFormat/>
    <w:pPr>
      <w:spacing w:before="280" w:after="280"/>
    </w:pPr>
    <w:rPr>
      <w:color w:val="2A3B6E"/>
    </w:rPr>
  </w:style>
  <w:style w:type="paragraph" w:styleId="Szovegsorkizart">
    <w:name w:val="szovegsorkizart"/>
    <w:basedOn w:val="Normal"/>
    <w:qFormat/>
    <w:pPr>
      <w:spacing w:before="280" w:after="280"/>
    </w:pPr>
    <w:rPr>
      <w:color w:val="2A3B6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macika.hu/" TargetMode="External"/><Relationship Id="rId13" Type="http://schemas.openxmlformats.org/officeDocument/2006/relationships/hyperlink" Target="http://www.pafi.hu/" TargetMode="External"/><Relationship Id="rId14" Type="http://schemas.openxmlformats.org/officeDocument/2006/relationships/hyperlink" Target="http://www.baranyajob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OFT</dc:creator>
  <dc:description/>
  <cp:keywords/>
  <dc:language>en-US</dc:language>
  <cp:lastModifiedBy>Sellye</cp:lastModifiedBy>
  <dcterms:modified xsi:type="dcterms:W3CDTF">2007-10-09T13:25:00Z</dcterms:modified>
  <cp:revision>8</cp:revision>
  <dc:subject/>
  <dc:title>Sellye Város Önkormányzata</dc:title>
</cp:coreProperties>
</file>