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2291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14680"/>
                          <a:chOff x="0" y="0"/>
                          <a:chExt cx="4229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2400" y="108000"/>
                            <a:ext cx="22550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35pt" coordorigin="0,0" coordsize="6660,2700">
                <v:rect id="shape_0" stroked="f" o:allowincell="f" style="position:absolute;left:0;top:0;width:66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170;width:3550;height:233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. évfolyam 3. Szám 2007. Márc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49860</wp:posOffset>
                </wp:positionV>
                <wp:extent cx="2219960" cy="1772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8891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39.6pt;mso-wrap-distance-left:9.05pt;mso-wrap-distance-right:9.05pt;mso-wrap-distance-top:0pt;mso-wrap-distance-bottom:0pt;margin-top:11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8891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cs="Bookman Old Style" w:ascii="Bookman Old Style" w:hAnsi="Bookman Old Style"/>
        </w:rPr>
        <w:tab/>
        <w:t>Betekintő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</w:t>
      </w: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sz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sz w:val="28"/>
          <w:u w:val="single"/>
        </w:rPr>
      </w:pPr>
      <w:r>
        <w:rPr>
          <w:u w:val="single"/>
        </w:rPr>
        <w:tab/>
        <w:t xml:space="preserve">HIREINK                         </w:t>
        <w:tab/>
        <w:t xml:space="preserve">  1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Sellyei Kistérségi Foglalkoztatási Paktum workshop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Időpont: 2007. március 22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szín: FVM Mezőgazdasági Szakközépiskola Selly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shop témája volt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paktum eddigi tevékenységeinek bemutatá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glalkoztatási stratégia céljai, prioritások, helyzetelemzé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kistérség jövőkép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 xml:space="preserve">- Szerződésmódosítása a projekt időtartamára vonatkozóan.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ovábbi rendezvények, workshopo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2633980" cy="1730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16198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36.25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16198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I LEHETŐSÉGEK          </w:t>
        <w:tab/>
        <w:t>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Tanfolyam megnevezése:</w:t>
      </w:r>
      <w:r>
        <w:rPr>
          <w:b/>
        </w:rPr>
        <w:t xml:space="preserve">  Élelmiszer és vegyi árú eladó OK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urdi Éva, 72/552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5. Tanfolyam megnevezése: </w:t>
      </w:r>
      <w:r>
        <w:rPr>
          <w:b/>
        </w:rPr>
        <w:t xml:space="preserve">Műszaki cikk el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urdi Éva, 72/552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a </w:t>
      </w:r>
      <w:hyperlink r:id="rId14">
        <w:r>
          <w:rPr>
            <w:rStyle w:val="InternetLink"/>
          </w:rPr>
          <w:t>www.bmmk.hu</w:t>
        </w:r>
      </w:hyperlink>
      <w:r>
        <w:rPr/>
        <w:t xml:space="preserve">, illetve a </w:t>
      </w:r>
      <w:hyperlink r:id="rId15">
        <w:r>
          <w:rPr>
            <w:rStyle w:val="InternetLink"/>
          </w:rPr>
          <w:t>www.afsz.hu</w:t>
        </w:r>
      </w:hyperlink>
      <w:r>
        <w:rPr/>
        <w:t xml:space="preserve"> oldalak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Képzések       </w:t>
        <w:tab/>
        <w:tab/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él-dunántúli Regionális Munkaügyi Központ Pécsi Regionális Kirendeltség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Tanfolyam megnevezése: :  </w:t>
      </w:r>
      <w:r>
        <w:rPr>
          <w:b/>
        </w:rPr>
        <w:t>Műszaki Cikk Eladó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2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urdi Éva, 72/552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. Tanfolyam megnevezése: </w:t>
      </w:r>
      <w:r>
        <w:rPr>
          <w:b/>
        </w:rPr>
        <w:t xml:space="preserve"> Számítógép-kezelő Használó, OKJ + ECDL Start 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18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Kissné B. Kiss Gabriella, 72/552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. Tanfolyam megnevezése:  </w:t>
      </w:r>
      <w:r>
        <w:rPr>
          <w:b/>
        </w:rPr>
        <w:t>Villanyszerelő OKJ</w:t>
      </w:r>
    </w:p>
    <w:p>
      <w:pPr>
        <w:pStyle w:val="Normal"/>
        <w:rPr/>
      </w:pPr>
      <w:r>
        <w:rPr/>
        <w:t>Képzés helye: PRKK, Pécs, Bázis u. 10.</w:t>
      </w:r>
    </w:p>
    <w:p>
      <w:pPr>
        <w:pStyle w:val="Normal"/>
        <w:rPr/>
      </w:pPr>
      <w:r>
        <w:rPr/>
        <w:t>Kezdés időpontja: 2007. 05. 03.</w:t>
      </w:r>
    </w:p>
    <w:p>
      <w:pPr>
        <w:pStyle w:val="Normal"/>
        <w:rPr/>
      </w:pPr>
      <w:r>
        <w:rPr/>
        <w:t>Feltétel: általános iskola</w:t>
      </w:r>
    </w:p>
    <w:p>
      <w:pPr>
        <w:pStyle w:val="Normal"/>
        <w:rPr/>
      </w:pPr>
      <w:r>
        <w:rPr/>
        <w:t>Felvételi: 2007. 04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olyam ügyintézője: Hágen József, 72/552-210</w:t>
      </w:r>
      <w:r>
        <w:rPr>
          <w:rFonts w:cs="Bookman Old Style" w:ascii="Bookman Old Style" w:hAnsi="Bookman Old Style"/>
          <w:b/>
          <w:bCs/>
        </w:rPr>
        <w:t xml:space="preserve">    </w:t>
      </w:r>
    </w:p>
    <w:p>
      <w:pPr>
        <w:pStyle w:val="Heading1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Bookman Old Style" w:ascii="Bookman Old Style" w:hAnsi="Bookman Old Style"/>
          <w:b/>
          <w:bCs/>
        </w:rPr>
        <w:t xml:space="preserve">Hírek         </w:t>
        <w:tab/>
        <w:tab/>
        <w:t xml:space="preserve">                          </w:t>
        <w:tab/>
        <w:t xml:space="preserve">2            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horttitle"/>
          <w:b/>
          <w:sz w:val="22"/>
          <w:szCs w:val="22"/>
        </w:rPr>
        <w:t>Munkakörtől és ágazattól is függ, mennyire bonyolult kiadni a szabadságot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br/>
        <w:br/>
      </w:r>
      <w:r>
        <w:rPr>
          <w:rStyle w:val="Fullabstract"/>
          <w:sz w:val="22"/>
          <w:szCs w:val="22"/>
        </w:rPr>
        <w:t>A jövő héten tartanak zárószavazást a parlamentben a munka törvénykönyvét érintő jogszabályi változásokról, így a szabadságkiadásról is. A hazai munkaadók értékelik a kormány gesztusát, miszerint a tavalyról megmaradt szabadnapokat az idén - átmeneti szabályként - nem június 30-ig, hanem szeptember végéig adhatják ki dolgozóiknak a cégek - cikkezik a Világgazdaság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jelenlegi szabályozás szerint június 30-ig, kollektív szerződés alapján év végéig lehetne kiadni  a tavalyról áthozott pihenőnapokat. A kormány az Alkotmánybíróság elmarasztaló határozata miatt azonban kénytelen áprilistól szigorítani és pontosítani a törvényt, így 2008-ban már március végéig, kollektív szerződésben foglaltak alapján június 30-ig ki kell adni a bennrekedt szabadságokat. Az idén azonban még enyhít a szabályon a kormány, az erre vonatkozó módosító indítványt el is fogadta a parlament. </w:t>
        <w:br/>
        <w:br/>
        <w:t xml:space="preserve"> Azoknál a dolgozóknál, akik munkájuk révén sokat vannak külföldön, nehezen koordinálható, mikor vegyék ki a megmaradt pihenőnapokat. </w:t>
        <w:br/>
        <w:t xml:space="preserve">Nem csak munkakörtől, ágazattól is függ, mennyire kezelhető rugalmasan a szabadságkiadás. Speciális a helyzet például a szálloda- és vendéglátóiparban. A szezonalitás miatt június végéig, muszáj lesz kiadnunk a tavalyról megmaradt pihenőidőt, sőt általában is törekszünk rá, hogy ez január-februárban megtörténjen - mondta Temesvári Zsolt, a Danubius Hotels Zrt. budai szállodáinak humánerőforrás-igazgatója. </w:t>
        <w:br/>
        <w:br/>
        <w:t>A hazai szabályzók alapján egyébként minden munkavállalónak húsz</w:t>
      </w:r>
      <w:r>
        <w:rPr/>
        <w:t xml:space="preserve"> nap </w:t>
      </w:r>
      <w:r>
        <w:rPr>
          <w:sz w:val="22"/>
          <w:szCs w:val="22"/>
        </w:rPr>
        <w:t>alapszabadság jár, s ez az életkor előrehaladtával folyamatosan nő. Maximumát - harminc napot - a negyvenötödik életév betöltésekor éri el. A rendes szabadság egynegyedével a dolgozó rendelkezik (15 nappal korábban jeleznie kell az igénybevételt), a többi idejét a foglalkoztató határozhatja meg - olvasható a Világgazdaságban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rás: Humáninfo /Hírlevél 6. szám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ÁLLÁSAJÁNLATOK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Eladó (megvált. munkakép.) Kéri Gábor  72/512-81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csi Kirendeltség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pítőipari segédmunkás, Kéri Gábor 72/512-8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öccsöntő gépkezelő, Takátsyné M. Andrea</w:t>
            </w:r>
          </w:p>
          <w:p>
            <w:pPr>
              <w:pStyle w:val="Normal"/>
              <w:rPr/>
            </w:pPr>
            <w:r>
              <w:rPr/>
              <w:t>72/512-81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gépkocsi előkészítő, Lányi Ernőné</w:t>
            </w:r>
          </w:p>
          <w:p>
            <w:pPr>
              <w:pStyle w:val="Normal"/>
              <w:rPr/>
            </w:pPr>
            <w:r>
              <w:rPr/>
              <w:t>72/512-810</w:t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arító (megvált. munkakép.) </w:t>
            </w:r>
          </w:p>
          <w:p>
            <w:pPr>
              <w:pStyle w:val="Normal"/>
              <w:rPr/>
            </w:pPr>
            <w:r>
              <w:rPr/>
              <w:t>Ackermanné M. Zs., 72/512-81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goncavezető, (4 óra)</w:t>
            </w:r>
          </w:p>
          <w:p>
            <w:pPr>
              <w:pStyle w:val="Normal"/>
              <w:rPr/>
            </w:pPr>
            <w:r>
              <w:rPr/>
              <w:t>Ackermanné M. Zs. 72/512-810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cs Trenkwalder- Multiman Kft.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ártósori összeszerelő, Richolm Tímea, 72/532-058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stő, 20/444-8791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drász, 72/332-314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, konyhai kisegítő 72/251-283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Grafton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Asszisztens 06 1/ 235-26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6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származnak.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Bookman Old Style" w:ascii="Bookman Old Style" w:hAnsi="Bookman Old Style"/>
          <w:b/>
          <w:bCs/>
        </w:rPr>
        <w:t xml:space="preserve">BETEKINTŐ                              8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kalehetőség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Ács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Iskolai Végzettség: Szakmunkásképző</w:t>
      </w:r>
    </w:p>
    <w:p>
      <w:pPr>
        <w:pStyle w:val="Normal"/>
        <w:spacing w:lineRule="auto" w:line="360"/>
        <w:rPr/>
      </w:pPr>
      <w:r>
        <w:rPr/>
        <w:t>Várható Bruttó Kereset: 90 000 Ft/hó</w:t>
      </w:r>
    </w:p>
    <w:p>
      <w:pPr>
        <w:pStyle w:val="Normal"/>
        <w:spacing w:lineRule="auto" w:line="360"/>
        <w:rPr/>
      </w:pPr>
      <w:r>
        <w:rPr/>
        <w:t>Információ: Kéri Gábor ,Pécs Zrínyi M. u. 11. 72/ 512-8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minisztrátor:</w:t>
      </w:r>
    </w:p>
    <w:p>
      <w:pPr>
        <w:pStyle w:val="Normal"/>
        <w:spacing w:lineRule="auto" w:line="360"/>
        <w:rPr/>
      </w:pPr>
      <w:r>
        <w:rPr/>
        <w:t>Iskolai Végzettség:  Gimnázium</w:t>
      </w:r>
    </w:p>
    <w:p>
      <w:pPr>
        <w:pStyle w:val="Normal"/>
        <w:spacing w:lineRule="auto" w:line="360"/>
        <w:rPr/>
      </w:pPr>
      <w:r>
        <w:rPr/>
        <w:t>Várható Bruttó Kereset: 75 400 Ft/hó</w:t>
      </w:r>
    </w:p>
    <w:p>
      <w:pPr>
        <w:pStyle w:val="Normal"/>
        <w:spacing w:lineRule="auto" w:line="360"/>
        <w:rPr/>
      </w:pPr>
      <w:r>
        <w:rPr/>
        <w:t>Információ: Kéri Gábor ,Pécs Zrínyi M. u. 11. 72/ 512-8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ítőipari- Segédmunkás:</w:t>
      </w:r>
    </w:p>
    <w:p>
      <w:pPr>
        <w:pStyle w:val="Normal"/>
        <w:spacing w:lineRule="auto" w:line="360"/>
        <w:rPr/>
      </w:pPr>
      <w:r>
        <w:rPr/>
        <w:t>Iskolai Végzettség: 8 Általános Iskola</w:t>
      </w:r>
    </w:p>
    <w:p>
      <w:pPr>
        <w:pStyle w:val="Normal"/>
        <w:spacing w:lineRule="auto" w:line="360"/>
        <w:rPr/>
      </w:pPr>
      <w:r>
        <w:rPr/>
        <w:t>Várható Bruttó Kereset: 80 000 Ft/hó</w:t>
      </w:r>
    </w:p>
    <w:p>
      <w:pPr>
        <w:pStyle w:val="Normal"/>
        <w:spacing w:lineRule="auto" w:line="360"/>
        <w:rPr/>
      </w:pPr>
      <w:r>
        <w:rPr/>
        <w:t>Információ: Kéri Gábor ,Pécs Zrínyi M. u. 11. 72/ 512-8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Fodrász: </w:t>
      </w:r>
    </w:p>
    <w:p>
      <w:pPr>
        <w:pStyle w:val="Normal"/>
        <w:spacing w:lineRule="auto" w:line="360"/>
        <w:rPr/>
      </w:pPr>
      <w:r>
        <w:rPr/>
        <w:t>Iskolai Végzettség: Szakmunkásképző</w:t>
      </w:r>
    </w:p>
    <w:p>
      <w:pPr>
        <w:pStyle w:val="Normal"/>
        <w:spacing w:lineRule="auto" w:line="360"/>
        <w:rPr/>
      </w:pPr>
      <w:r>
        <w:rPr/>
        <w:t>Várható Bruttó Kereset: 70 000 Ft/hó</w:t>
      </w:r>
    </w:p>
    <w:p>
      <w:pPr>
        <w:pStyle w:val="Normal"/>
        <w:spacing w:lineRule="auto" w:line="360"/>
        <w:rPr/>
      </w:pPr>
      <w:r>
        <w:rPr/>
        <w:t>Információ: Takátsyné M. Andrea ,Pécs Zrínyi M. u. 11. 72/ 512-8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rás: www. bmmk.h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pBdr>
          <w:bottom w:val="single" w:sz="4" w:space="0" w:color="000000"/>
        </w:pBdr>
        <w:rPr/>
      </w:pPr>
      <w:r>
        <w:rPr/>
      </w:r>
    </w:p>
    <w:p>
      <w:pPr>
        <w:pStyle w:val="Heading6"/>
        <w:pBdr>
          <w:bottom w:val="single" w:sz="4" w:space="0" w:color="000000"/>
        </w:pBdr>
        <w:rPr/>
      </w:pPr>
      <w:r>
        <w:rPr/>
        <w:t>7</w:t>
        <w:tab/>
        <w:t xml:space="preserve"> Betekintő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lyei Kistérségi Foglalkoztatási Pakt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üttműködési megállapodá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üttműködési megállapodást a paktumhoz csatlakozók az aláírásukkal látják el, és ez jelenti a helyi foglalkoztatási partnerség formai megalakulásá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oglalkoztatási Paktumokat az különbözteti meg az egyéb pl.: területfejlesztési partnerségektől, hogy ez az összefogás a munkanélküliség csökkentését, a foglalkoztatási színvonal emelését kell közvetlenül szolgálja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nerség nyitott mindenki számára. Azok a szervezetek, akik támogatják a foglalkoztatási Paktum gondolatát, céljai támogató nyilatkozatukkal  látják el az okmány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bCs/>
          <w:caps/>
        </w:rPr>
      </w:pPr>
      <w:r>
        <w:rPr/>
        <w:tab/>
      </w:r>
      <w:r>
        <w:rPr>
          <w:b/>
          <w:bCs/>
        </w:rPr>
        <w:t>PÁLYÁZATI FELHÍVÁSOK</w:t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A Magyarországi Nemzeti és Etnikai Kisebbségekért Közalapítván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7. évi PÁLYÁZATI FELHÍVÁ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jc w:val="center"/>
        <w:rPr>
          <w:b/>
          <w:b/>
        </w:rPr>
      </w:pPr>
      <w:r>
        <w:rPr>
          <w:b/>
        </w:rPr>
        <w:t>anyanyelvű és Népismereti gyermek- és ifjúsági tábo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való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Pályázói kör:</w:t>
      </w:r>
    </w:p>
    <w:p>
      <w:pPr>
        <w:pStyle w:val="Normal"/>
        <w:spacing w:before="120" w:after="0"/>
        <w:jc w:val="both"/>
        <w:rPr>
          <w:spacing w:val="-6"/>
        </w:rPr>
      </w:pPr>
      <w:r>
        <w:rPr>
          <w:spacing w:val="-4"/>
        </w:rPr>
        <w:t>Magyarországon bejegyzett, illetve nyilvántartásba vett, jogi személyiséggel rendelkező szervezetek (önkormányzat, intézmény, i</w:t>
      </w:r>
      <w:r>
        <w:rPr>
          <w:spacing w:val="-6"/>
        </w:rPr>
        <w:t>skola,</w:t>
      </w:r>
      <w:r>
        <w:rPr>
          <w:spacing w:val="-4"/>
        </w:rPr>
        <w:t xml:space="preserve"> egyesület, művelődési intézmény, közhasznú szervezet, egyházi szervezet, gazdasági társaság, jogi személyiséggel nem rendelkező gazdasági társaság, </w:t>
      </w:r>
      <w:r>
        <w:rPr>
          <w:spacing w:val="-6"/>
        </w:rPr>
        <w:t>öntevékeny kulturális célú szerveződések</w:t>
      </w:r>
      <w:r>
        <w:rPr>
          <w:spacing w:val="-4"/>
        </w:rPr>
        <w:t xml:space="preserve"> stb.), valamint magyar állampolgárságú, nagykorú, jogképes természetes személyek (vállalkozó illetve magánszemély) pályázhatnak!</w:t>
      </w:r>
    </w:p>
    <w:p>
      <w:pPr>
        <w:pStyle w:val="Normal"/>
        <w:spacing w:before="240" w:after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E témakörbe tartoznak: </w:t>
      </w:r>
    </w:p>
    <w:p>
      <w:pPr>
        <w:pStyle w:val="Normal"/>
        <w:spacing w:before="80" w:after="0"/>
        <w:jc w:val="both"/>
        <w:rPr>
          <w:spacing w:val="-6"/>
        </w:rPr>
      </w:pPr>
      <w:r>
        <w:rPr>
          <w:spacing w:val="-6"/>
        </w:rPr>
        <w:t>Kisebbségi, kulturális tartalmú, kidolgozott programmal rendelkező anyanyelvi hagyományőrző táborok vagy anyanyelvi hitéleti táborok.</w:t>
      </w:r>
    </w:p>
    <w:p>
      <w:pPr>
        <w:pStyle w:val="Normal"/>
        <w:tabs>
          <w:tab w:val="clear" w:pos="708"/>
          <w:tab w:val="left" w:pos="4620" w:leader="none"/>
        </w:tabs>
        <w:spacing w:before="240" w:after="0"/>
        <w:ind w:left="215" w:hanging="215"/>
        <w:jc w:val="both"/>
        <w:rPr>
          <w:b/>
          <w:b/>
          <w:spacing w:val="-6"/>
        </w:rPr>
      </w:pPr>
      <w:r>
        <w:rPr>
          <w:b/>
          <w:i/>
          <w:spacing w:val="-6"/>
        </w:rPr>
        <w:t>A pályázás feltét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00"/>
        <w:jc w:val="both"/>
        <w:textAlignment w:val="baseline"/>
        <w:rPr>
          <w:spacing w:val="-6"/>
        </w:rPr>
      </w:pPr>
      <w:r>
        <w:rPr>
          <w:spacing w:val="-6"/>
        </w:rPr>
        <w:t xml:space="preserve">anyanyelv használata </w:t>
      </w:r>
      <w:r>
        <w:rPr>
          <w:spacing w:val="-4"/>
        </w:rPr>
        <w:t>(Cigány kisebbséget érintő pályázatok szempontjából anyanyelvnek számít a magyar, a romani és a beás nyelv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00"/>
        <w:jc w:val="both"/>
        <w:textAlignment w:val="baseline"/>
        <w:rPr>
          <w:spacing w:val="-6"/>
        </w:rPr>
      </w:pPr>
      <w:r>
        <w:rPr>
          <w:spacing w:val="-6"/>
        </w:rPr>
        <w:t>a tábor minimum 7 nap (6 éjszaka) időtartamú legy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6"/>
        </w:rPr>
      </w:pPr>
      <w:r>
        <w:rPr>
          <w:spacing w:val="-6"/>
        </w:rPr>
        <w:t>a résztvevők száma (a felnőtt kísérőket nem számítva): legalább 20 fő.</w:t>
      </w:r>
    </w:p>
    <w:p>
      <w:pPr>
        <w:pStyle w:val="Normal"/>
        <w:rPr/>
      </w:pPr>
      <w:r>
        <w:rPr>
          <w:b/>
          <w:bCs/>
          <w:caps/>
          <w:u w:val="single"/>
        </w:rPr>
        <w:t>5                        pÁLYÁZATI  lehetőségek</w:t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  <w:tab/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>.</w:t>
      </w:r>
      <w:r>
        <w:rPr>
          <w:b/>
          <w:i/>
          <w:spacing w:val="-6"/>
        </w:rPr>
        <w:t xml:space="preserve"> Az elbírálás szempontjai:</w:t>
      </w:r>
    </w:p>
    <w:p>
      <w:pPr>
        <w:pStyle w:val="Normal"/>
        <w:spacing w:before="80" w:after="0"/>
        <w:jc w:val="both"/>
        <w:rPr>
          <w:spacing w:val="-6"/>
        </w:rPr>
      </w:pPr>
      <w:r>
        <w:rPr>
          <w:spacing w:val="-6"/>
        </w:rPr>
        <w:t>A tábor helyszíne, regionális volta, célja és várható eredménye; az anyanyelv megjelenésének módja és aránya; a megcélzott réteg életkora, a résztvevők, illetve pedagógusok (felnőtt kísérők, közreműködők) száma; a kisebbségi oktatási-nevelési cél és annak módszerei; a meghívott előadók kompetenciája; a lebonyolítandó előadások, foglalkozások témája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pacing w:val="-6"/>
        </w:rPr>
        <w:t xml:space="preserve">A kuratórium e témakörben </w:t>
      </w:r>
      <w:r>
        <w:rPr>
          <w:b/>
          <w:spacing w:val="-6"/>
          <w:u w:val="single"/>
        </w:rPr>
        <w:t>kizárólag</w:t>
      </w:r>
      <w:r>
        <w:rPr>
          <w:b/>
          <w:spacing w:val="-6"/>
        </w:rPr>
        <w:t xml:space="preserve"> az alábbi költségeket támogat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80" w:after="0"/>
        <w:ind w:left="284" w:hanging="284"/>
        <w:jc w:val="both"/>
        <w:textAlignment w:val="baseline"/>
        <w:rPr>
          <w:spacing w:val="-6"/>
        </w:rPr>
      </w:pPr>
      <w:r>
        <w:rPr>
          <w:spacing w:val="-6"/>
        </w:rPr>
        <w:t xml:space="preserve">szolgáltatások: utazási/szállítási költség, szállásköltség, étkeztetés, terembérlet, előadói szolgáltatások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6"/>
        </w:rPr>
      </w:pPr>
      <w:r>
        <w:rPr>
          <w:spacing w:val="-6"/>
        </w:rPr>
        <w:t>megbízási díj, tiszteletdíj járulékok nélkü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6"/>
        </w:rPr>
      </w:pPr>
      <w:r>
        <w:rPr>
          <w:spacing w:val="-6"/>
        </w:rPr>
        <w:t xml:space="preserve">a program során közvetlenül felhasználásra kerülő áruk (pl. élelmiszer, papír-írószer, díszlet, stb.)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További információ: a </w:t>
      </w:r>
      <w:hyperlink r:id="rId17">
        <w:r>
          <w:rPr>
            <w:rStyle w:val="InternetLink"/>
          </w:rPr>
          <w:t>www.mnekk.hu</w:t>
        </w:r>
      </w:hyperlink>
      <w:r>
        <w:rPr/>
        <w:t xml:space="preserve"> weboldalo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z Oktatásért Közalapítvány "Esélyt a tanulásra" alprogramjának tavaszi pályázati felhívása a 2007/2008. tanév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Az Oktatásért Közalapítvány kuratóriuma támogatást kíván nyújtani azoknak a nehéz anyagi körülmények között élő, a középiskola utolsó félévében tanuló diákoknak, akik e támogatás nélkül tanulmányaik folytatására nem lennének képesek. A támogatást tanévenként meghirdetett pályázat alapján a szorgalmi időszak tíz hónapjára lehet elnyerni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  <w:t>6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b/>
          <w:u w:val="single"/>
        </w:rPr>
        <w:t>Pályázhatnak:</w:t>
      </w:r>
      <w:r>
        <w:rPr/>
        <w:br/>
        <w:t xml:space="preserve">- A középiskola utolsó félévében tanuló (idén érettségiző vagy már érettségizett és technikusi vagy szakképzésben részt vevő) magyar állampolgárságú diákok, akik a 2007/08-os tanévtől kezdődően felsőoktatási intézmények államilag finanszírozott képzésén, nappali tagozaton szeretnék tanulmányaikat folytatni, és anyagi lehetőségeik ezt nem teszik lehetővé. </w:t>
        <w:br/>
        <w:t>- A támogatás odaítélésének feltétele, hogy a pályázó háztartásában az egy főre jutó nettó havi átlagjövedelem (az elmúlt három hónap adatai alapján) ne haladja meg az öregségi nyugdíjat (mely jelenleg 27 130 Ft).</w:t>
        <w:br/>
        <w:t>A hiányosan benyújtott pályázatokat a Kuratórium érdemi elbírálás nélkül elutasítja.</w:t>
        <w:br/>
        <w:t>Pályázni az internetes honlapról letölthető pályázati dokumentációval kell, melyhez csatolni kell az abban közöltek valódiságát igazoló dokumentumokat (lásd a kitöltési útmutatót).</w:t>
        <w:br/>
        <w:t>A pályázati anyag letölthető az Internetről az alábbi címen:</w:t>
        <w:br/>
      </w:r>
      <w:hyperlink r:id="rId18">
        <w:r>
          <w:rPr>
            <w:rStyle w:val="InternetLink"/>
          </w:rPr>
          <w:t>http://www.oktatasert.hu</w:t>
        </w:r>
      </w:hyperlink>
      <w:r>
        <w:rPr/>
        <w:br/>
        <w:t>A pályázatot a következő címre kell benyújtani:</w:t>
        <w:br/>
        <w:t>Oktatásért Közalapítvány</w:t>
        <w:br/>
        <w:t>Budapest</w:t>
        <w:br/>
        <w:t>Báthori u. 10.</w:t>
        <w:br/>
        <w:t>1054</w:t>
        <w:br/>
        <w:t>Kérjük a borítékra írja rá: "ESÉLY pályázat".</w:t>
        <w:br/>
        <w:t>További információt hétköznaponként 9 és 16 óra között a 06-1-302 6522-es telefonszámon lehet kérni.</w:t>
        <w:br/>
        <w:t xml:space="preserve"> A pályázat benyújtásának határideje (postára adási határidő): 2007. április. 13.</w:t>
        <w:br/>
        <w:t>A pályázatok elbírálásának várható határideje: 2007. június. 1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54"/>
        </w:tabs>
        <w:ind w:left="254" w:hanging="254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54"/>
        </w:tabs>
        <w:ind w:left="254" w:hanging="25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itle">
    <w:name w:val="shorttitle"/>
    <w:basedOn w:val="Bekezdsalapbettpusa"/>
    <w:qFormat/>
    <w:rPr/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Shortparams">
    <w:name w:val="shortparam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bmmk.hu/" TargetMode="External"/><Relationship Id="rId15" Type="http://schemas.openxmlformats.org/officeDocument/2006/relationships/hyperlink" Target="http://www.afsz.hu/" TargetMode="External"/><Relationship Id="rId16" Type="http://schemas.openxmlformats.org/officeDocument/2006/relationships/hyperlink" Target="http://www.baranyajob.hu/" TargetMode="External"/><Relationship Id="rId17" Type="http://schemas.openxmlformats.org/officeDocument/2006/relationships/hyperlink" Target="http://www.mnekk.hu/" TargetMode="External"/><Relationship Id="rId18" Type="http://schemas.openxmlformats.org/officeDocument/2006/relationships/hyperlink" Target="http://www.oktatasert.h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0:00Z</dcterms:created>
  <dc:creator>OFT</dc:creator>
  <dc:description/>
  <dc:language>en-US</dc:language>
  <cp:lastModifiedBy>OFT</cp:lastModifiedBy>
  <dcterms:modified xsi:type="dcterms:W3CDTF">2007-03-25T08:12:00Z</dcterms:modified>
  <cp:revision>22</cp:revision>
  <dc:subject/>
  <dc:title>Sellye Város Önkormányzata</dc:title>
</cp:coreProperties>
</file>