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lye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i Területfejlesztési Önkormányzat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mánságfejlesztő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Dózsa u. 1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Förster Gyu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, Vida Baláz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T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504440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153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29.4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1533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. évfolyam 7. Szám 2007. Júli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149860</wp:posOffset>
                </wp:positionV>
                <wp:extent cx="2219960" cy="1772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645" cy="15767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139.6pt;mso-wrap-distance-left:9.05pt;mso-wrap-distance-right:9.05pt;mso-wrap-distance-top:0pt;mso-wrap-distance-bottom:0pt;margin-top:11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645" cy="157670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cs="Bookman Old Style" w:ascii="Bookman Old Style" w:hAnsi="Bookman Old Style"/>
        </w:rPr>
        <w:tab/>
        <w:t>Betekintő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right" w:pos="6480" w:leader="none"/>
        </w:tabs>
        <w:ind w:firstLine="5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</w:t>
      </w: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eastAsia="Bookman Old Style" w:cs="Bookman Old Style" w:ascii="Bookman Old Style" w:hAnsi="Bookman Old Style"/>
          <w:sz w:val="16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sz w:val="28"/>
          <w:u w:val="single"/>
        </w:rPr>
      </w:pPr>
      <w:r>
        <w:rPr>
          <w:u w:val="single"/>
        </w:rPr>
        <w:tab/>
        <w:t xml:space="preserve">HIREINK                         </w:t>
        <w:tab/>
        <w:t xml:space="preserve">  1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b/>
          <w:b/>
        </w:rPr>
      </w:pPr>
      <w:r>
        <w:rPr>
          <w:b/>
        </w:rPr>
        <w:t>Foglalkoztatási Paktu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/>
        <w:t>A Dél-dunántúli Régióban összesen 6 paktum működik. Ezek közül 3 megyei /Somogy, Tolna, Baranya/ és három kistérségi a pécsi a kaposvári és a sellye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/>
        <w:t xml:space="preserve">Rendkívül fontos, hogy a régióban lévő térségekben Sellyén is létrejöhet ez a partnerség, a foglalkoztatás növelése és a munkanélküliség csökkentése érdekében. A paktum kialakítására összesen másfél év állt rendelkezésre, ez idő alatt kellett a foglalkoztatási stratégiát is elkészíteni, a jelenlegi állás szerint Augusztus hónapban fog elkészülni a végleges stratégia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360"/>
        <w:jc w:val="both"/>
        <w:rPr/>
      </w:pPr>
      <w:r>
        <w:rPr/>
        <w:t>A partnerséget a paktum aláírói alkotják, közülük kerülnek ki az Irányító Csoport tagok, az ő vezetésük által kerül majd sor a foglalkoztatási célok megvalósítására. A tényleges végrehajtók a paktum iroda munkatársai (két fő projektmenedzser). Nem utolsó sorban, ami a legfontosabb, hogy a paktumot 5 évig fenn kell tartani, melyet a közreműködő szervezet, jelen esetben a Váti Kht. évente ellenőrizni fog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</w:rPr>
        <w:t xml:space="preserve">Hírek </w:t>
        <w:tab/>
        <w:t xml:space="preserve">                          </w:t>
        <w:tab/>
        <w:t xml:space="preserve">   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kedvezményre jogosító kártya igénylését megelőző 16 hónapon belül legalább egy évig, (pályakezdőknél nyolc hónapig) nyilvántartott álláskeresők voltak. </w:t>
        <w:br/>
        <w:br/>
      </w:r>
      <w:r>
        <w:rPr>
          <w:rStyle w:val="StrongEmphasis"/>
        </w:rPr>
        <w:t>Hátrányos helyzetűeknek Start Extra</w:t>
      </w:r>
      <w:r>
        <w:rPr/>
        <w:t xml:space="preserve"> </w:t>
        <w:br/>
        <w:br/>
        <w:t xml:space="preserve">A Start Extra esetében a tartósan, vagyis - hasonlóan a fentiekhez - a kártya igénylését megelőző 16 hónapon belül legalább egy évig regisztrált álláskeresők közül, a leghátrányosabb helyzetűek, az ötven év felettiek, vagy az alacsony, alapfokú iskolai végzettségűek alkalmazásakor jár kedvezmény a munkáltatónak. </w:t>
        <w:br/>
        <w:t xml:space="preserve">Mindkét projektre igaz, hogy két évig mentesül a cég a tételes egészségügyi hozzájárulás megfizetése alól. A Start Plusz programban a résztvevők után a munkaadó az első évben bruttó 15 százalék közterhet fizet, a másodikban 25 százalékot. A Start Extra résztvevői után az első 12 hónapban nem kell közterheket fizetni, a második esztendőben a bruttó kereset után 15 százalékot. </w:t>
        <w:br/>
        <w:t>Kiss Péter hozzátette, 2010-ig 43 milliárd forint támogatás van a két új Start Programra, amely az Európai Uniótól érkezik. Aki részt kíván venni a programok valamelyikében, az illetékes APEH-nál válthatja ki a kártyát, amellyel a következő két évben akár több munkáltatónál is elhelyezkedhe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rás: Humáninfo /Hírlevél 12. szá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Hírek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jc w:val="center"/>
        <w:rPr>
          <w:b/>
          <w:b/>
        </w:rPr>
      </w:pPr>
      <w:r>
        <w:rPr>
          <w:b/>
        </w:rPr>
        <w:t>Start Program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/>
        <w:t xml:space="preserve">A Start program indítása óta, vagyis 2005 októberétől több mint 55 ezer pályakezdő igényelt Start kártyát. Kiss Péter, múlt héten még szociális és munkaügyi miniszterként sajtótájékoztatón értékelte a Start projektet, és azt a minisztérium legsikeresebbjének nevezte. </w:t>
        <w:br/>
        <w:t xml:space="preserve">Pályakezdő alkalmazásakor a munkáltató két évig mentesül a tételes egészségügyi hozzájárulás megfizetése alól. A munkaviszony első évében tizenöt, a másodikban huszonöt százalékos közterhet kell fizetnie - hogyha részt vesz a Start programban. </w:t>
        <w:br/>
        <w:t xml:space="preserve">Kiss Péter bejelentette; július elsejétől elindul a Start Plusz, és a Start Extra program is. Célként a foglalkoztatás növelését jelölte meg. A munkáltatókat arra ösztönzik, hogy legálisan alkalmazzák a kismamákat, és az ötven év feletti, alacsony iskolai végzettségű, tartósan állást kereső embereket. </w:t>
        <w:br/>
        <w:br/>
      </w:r>
      <w:r>
        <w:rPr>
          <w:rStyle w:val="StrongEmphasis"/>
        </w:rPr>
        <w:t>Start Plusz a kismamáknak</w:t>
      </w:r>
      <w:r>
        <w:rPr/>
        <w:t xml:space="preserve"> </w:t>
        <w:br/>
        <w:br/>
        <w:t xml:space="preserve">A sajtótájékoztatón Székely Judit, a Szociális és Munkaügyi Minisztérium szakállamtitkára elmondta, remélik, 2008-ra húszezer, 2010-re negyvenezer körül lesz majd a támogatottak köre. </w:t>
        <w:br/>
        <w:t xml:space="preserve">A Start Plusz program keretében a gyes, gyed, gyet megszűnését követően, egy éven belül a munkaerőpiacra visszatérő személy, vagy a gyes mellett munkát vállaló, a gyermek egy éves kora után, és az ápolási díj megszűnését követő egy éven belül ismét dolgozni akaró édesanya alkalmazásakor részesül a munkáltató járulékkedvezményben. </w:t>
        <w:br/>
        <w:t xml:space="preserve">Hasonló könnyebbség jár a munkaadónak, hogyha tartósan álláskeresőt alkalmaz. Ez olyan pályázókat jelent, akik a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 xml:space="preserve">Hírek  </w:t>
      </w:r>
      <w:r>
        <w:rPr>
          <w:rFonts w:cs="Bookman Old Style" w:ascii="Bookman Old Style" w:hAnsi="Bookman Old Style"/>
          <w:b/>
          <w:bCs/>
        </w:rPr>
        <w:t xml:space="preserve">  </w:t>
        <w:tab/>
        <w:tab/>
        <w:t xml:space="preserve">              </w:t>
        <w:tab/>
        <w:t xml:space="preserve">  2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tum 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ellye Város Önkormányzata "Az utunkba gördített kövekből lépcsőt is építhetünk.” Foglalkoztatási stratégia megalkotása és foglalkoztatási paktum kötése az ormánsági Sellyei kistérségben, című pályázata lassan a végéhez közeledik. A Paktum megalakulásának első lépése az </w:t>
      </w:r>
      <w:r>
        <w:rPr>
          <w:b/>
        </w:rPr>
        <w:t>együttműködési megállapodás aláírása</w:t>
      </w:r>
      <w:r>
        <w:rPr/>
        <w:t>, amelyre 2007. augusztus 7-én kerül sor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Helyszín:</w:t>
      </w:r>
      <w:r>
        <w:rPr/>
        <w:t xml:space="preserve"> FVM Mezőgazdasági Szakképző Iskola, Sellye, Zrínyi M. u.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 30 óra</w:t>
        <w:tab/>
        <w:t>Regisztráció</w:t>
      </w:r>
    </w:p>
    <w:p>
      <w:pPr>
        <w:pStyle w:val="Normal"/>
        <w:rPr/>
      </w:pPr>
      <w:r>
        <w:rPr/>
        <w:t>10: 00 óra</w:t>
        <w:tab/>
        <w:t>Megnyitó, Sellye Város Polgármestere</w:t>
      </w:r>
    </w:p>
    <w:p>
      <w:pPr>
        <w:pStyle w:val="Normal"/>
        <w:rPr/>
      </w:pPr>
      <w:r>
        <w:rPr/>
        <w:t>10:15 óra</w:t>
        <w:tab/>
        <w:t>A Dél-Dunántúli Régió Foglalkoztatási Paktumai</w:t>
      </w:r>
    </w:p>
    <w:p>
      <w:pPr>
        <w:pStyle w:val="Normal"/>
        <w:rPr/>
      </w:pPr>
      <w:r>
        <w:rPr/>
        <w:t>Előadó: Dr. Brebán Valéria, Dél-dunántúli Regionális Munkaügyi Központ főigazgatója</w:t>
      </w:r>
    </w:p>
    <w:p>
      <w:pPr>
        <w:pStyle w:val="Normal"/>
        <w:rPr/>
      </w:pPr>
      <w:r>
        <w:rPr/>
        <w:t>10: 45 óra</w:t>
        <w:tab/>
        <w:t xml:space="preserve">Tájékoztató a Sellyei Kistérségi Foglalkoztatási Paktum projekt eddigi tevékenységeiről és a további működésről.  </w:t>
      </w:r>
    </w:p>
    <w:p>
      <w:pPr>
        <w:pStyle w:val="Normal"/>
        <w:rPr/>
      </w:pPr>
      <w:r>
        <w:rPr/>
        <w:t>Előadók: Ignácz Brigitta, Vida Balázs projektmenedzserek</w:t>
      </w:r>
    </w:p>
    <w:p>
      <w:pPr>
        <w:pStyle w:val="Normal"/>
        <w:rPr/>
      </w:pPr>
      <w:r>
        <w:rPr/>
        <w:t>11: 00 óra</w:t>
        <w:tab/>
        <w:t>Együttműködési megállapodás aláírása</w:t>
      </w:r>
    </w:p>
    <w:p>
      <w:pPr>
        <w:pStyle w:val="Normal"/>
        <w:rPr/>
      </w:pPr>
      <w:r>
        <w:rPr/>
        <w:t>11: 30 óra</w:t>
        <w:tab/>
        <w:t>Állófog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partnerünket meghívóban értesítünk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ÁLLÁSAJÁNLATOK</w:t>
        <w:tab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686"/>
      </w:tblGrid>
      <w:tr>
        <w:trPr>
          <w:trHeight w:val="567" w:hRule="exac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Bőrruha készítő, javító, (érd.: Móróczné Nyúl Judit, 72/512-810)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éb Ügyintéző/ gimnáziumi végzettség, (érd.: Móróczné Nyúl Judit, 72/512-8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Iskolai tanító, tanár, (érd.: Gárdai Adél, 72/512-810)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épjárműszerelő, (érd.: Gárdai Adél, 72/512-810)</w:t>
            </w:r>
          </w:p>
        </w:tc>
      </w:tr>
      <w:tr>
        <w:trPr>
          <w:trHeight w:val="637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rlegképes Könyvelő, (érd.: Gárdai Adél, 72/512-810)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bafestő és mázoló, (érd.: Gárdai Adél, 72/512-810)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ágkötő, (érd.: Gárdai Adél, 72/512-810)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kárnő, (érd.: Móróczné Nyúl Judit, 72/512-810)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ámviteli ügyintéző, (Gordon Mátra, 72/512-810)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i Kirendeltség, Pécs, Zrínyi u. 11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ergépkocsi vezető, (Gordon Mátra, 72/512-810)</w:t>
            </w:r>
          </w:p>
        </w:tc>
      </w:tr>
    </w:tbl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</w:t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pBdr>
          <w:bottom w:val="single" w:sz="4" w:space="0" w:color="000000"/>
        </w:pBdr>
        <w:tabs>
          <w:tab w:val="clear" w:pos="708"/>
          <w:tab w:val="center" w:pos="3420" w:leader="none"/>
          <w:tab w:val="right" w:pos="6660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</w:t>
      </w:r>
      <w:r>
        <w:rPr>
          <w:rFonts w:cs="Bookman Old Style" w:ascii="Bookman Old Style" w:hAnsi="Bookman Old Style"/>
          <w:b/>
          <w:bCs/>
        </w:rPr>
        <w:tab/>
        <w:t xml:space="preserve">                  Pályázat                              8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Pályázati Felhívás</w:t>
      </w:r>
      <w:r>
        <w:rPr>
          <w:sz w:val="26"/>
          <w:szCs w:val="26"/>
        </w:rPr>
        <w:t xml:space="preserve"> akadálymentesítésre, a DDOP keretein belü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özszolgálati intézmények akadálymentesítés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ódszám DDOP-2007-3.1.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z intézkedés célja a közszolgáltatásokhoz való akadálymentes hozzáférés biztosítás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pályázat meghirdetésekor rendelkezésre álló keretösszeg 2007-2008. évben 400 millió forin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ályázhat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helyi önkormányz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isebbségi önkormányz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letve, ezek térsulása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gyesület, alapítvány stb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vábbi információ: </w:t>
      </w:r>
      <w:hyperlink r:id="rId12">
        <w:r>
          <w:rPr>
            <w:rStyle w:val="InternetLink"/>
            <w:b/>
            <w:sz w:val="28"/>
            <w:szCs w:val="28"/>
          </w:rPr>
          <w:t>www.penzforras.hu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nfu.gov.h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bottom w:val="single" w:sz="4" w:space="0" w:color="000000"/>
        </w:pBdr>
        <w:rPr/>
      </w:pPr>
      <w:r>
        <w:rPr/>
        <w:t>7</w:t>
        <w:tab/>
        <w:t xml:space="preserve"> Tanfolyamok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Tanfolyam megnevezése:</w:t>
      </w:r>
      <w:r>
        <w:rPr>
          <w:b/>
        </w:rPr>
        <w:t xml:space="preserve"> Szociális Gondozó és Ápoló</w:t>
      </w:r>
    </w:p>
    <w:p>
      <w:pPr>
        <w:pStyle w:val="Normal"/>
        <w:rPr/>
      </w:pPr>
      <w:r>
        <w:rPr/>
        <w:t>Képzés helye: Pécsi Szociális és Egészségügyi Szakképző Iskola</w:t>
      </w:r>
    </w:p>
    <w:p>
      <w:pPr>
        <w:pStyle w:val="Normal"/>
        <w:rPr/>
      </w:pPr>
      <w:r>
        <w:rPr/>
        <w:t>Kezdés időpontja: 2007. 09. 03.</w:t>
      </w:r>
    </w:p>
    <w:p>
      <w:pPr>
        <w:pStyle w:val="Normal"/>
        <w:rPr/>
      </w:pPr>
      <w:r>
        <w:rPr/>
        <w:t xml:space="preserve">Befejezés időpontja: 2008. 05. 10. </w:t>
      </w:r>
    </w:p>
    <w:p>
      <w:pPr>
        <w:pStyle w:val="Normal"/>
        <w:rPr/>
      </w:pPr>
      <w:r>
        <w:rPr/>
        <w:t>Feltétel: ált. isk.</w:t>
      </w:r>
    </w:p>
    <w:p>
      <w:pPr>
        <w:pStyle w:val="Normal"/>
        <w:rPr/>
      </w:pPr>
      <w:r>
        <w:rPr/>
        <w:t>Tanfolyam ügyintézője: Dr. Mikli Éva, 72/511-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Tanfolyam megnevezése:</w:t>
      </w:r>
      <w:r>
        <w:rPr>
          <w:b/>
        </w:rPr>
        <w:t xml:space="preserve"> Vállalkozóvá válásra felkészítő képzés</w:t>
      </w:r>
    </w:p>
    <w:p>
      <w:pPr>
        <w:pStyle w:val="Normal"/>
        <w:rPr/>
      </w:pPr>
      <w:r>
        <w:rPr/>
        <w:t>Képzés helye: PRKK</w:t>
      </w:r>
    </w:p>
    <w:p>
      <w:pPr>
        <w:pStyle w:val="Normal"/>
        <w:rPr/>
      </w:pPr>
      <w:r>
        <w:rPr/>
        <w:t>Kezdés időpontja: 2007. 09.19.</w:t>
      </w:r>
    </w:p>
    <w:p>
      <w:pPr>
        <w:pStyle w:val="Normal"/>
        <w:rPr/>
      </w:pPr>
      <w:r>
        <w:rPr/>
        <w:t>Befejezés időpontja: 2007. 10. 25.</w:t>
      </w:r>
    </w:p>
    <w:p>
      <w:pPr>
        <w:pStyle w:val="Normal"/>
        <w:rPr/>
      </w:pPr>
      <w:r>
        <w:rPr/>
        <w:t>Feltétel: ált. is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  <w:t>Tanfolyam ügyintézője: Ötvös Mónika, 72/552-21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anfolyam megnevezése:</w:t>
      </w:r>
      <w:r>
        <w:rPr>
          <w:b/>
        </w:rPr>
        <w:t xml:space="preserve"> Melegburkoló</w:t>
      </w:r>
    </w:p>
    <w:p>
      <w:pPr>
        <w:pStyle w:val="Normal"/>
        <w:rPr/>
      </w:pPr>
      <w:r>
        <w:rPr/>
        <w:t>Képzés helye: PRKK</w:t>
      </w:r>
    </w:p>
    <w:p>
      <w:pPr>
        <w:pStyle w:val="Normal"/>
        <w:rPr/>
      </w:pPr>
      <w:r>
        <w:rPr/>
        <w:t>Kezdés időpontja: 2007. 09.19.</w:t>
      </w:r>
    </w:p>
    <w:p>
      <w:pPr>
        <w:pStyle w:val="Normal"/>
        <w:rPr/>
      </w:pPr>
      <w:r>
        <w:rPr/>
        <w:t>Befejezés időpontja: 2008. 04. 13.</w:t>
      </w:r>
    </w:p>
    <w:p>
      <w:pPr>
        <w:pStyle w:val="Normal"/>
        <w:rPr/>
      </w:pPr>
      <w:r>
        <w:rPr/>
        <w:t>Feltétel: ált. is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  <w:t>Tanfolyam ügyintézője: Fábiánné Olgyai Erzsébet, 72/552-2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Tanfolyam megnevezése:</w:t>
      </w:r>
      <w:r>
        <w:rPr>
          <w:b/>
        </w:rPr>
        <w:t xml:space="preserve"> Szárazépítő, Hő és hangszigetelő</w:t>
      </w:r>
    </w:p>
    <w:p>
      <w:pPr>
        <w:pStyle w:val="Normal"/>
        <w:rPr/>
      </w:pPr>
      <w:r>
        <w:rPr/>
        <w:t>Képzés helye: PRKK</w:t>
      </w:r>
    </w:p>
    <w:p>
      <w:pPr>
        <w:pStyle w:val="Normal"/>
        <w:rPr/>
      </w:pPr>
      <w:r>
        <w:rPr/>
        <w:t>Kezdés időpontja: 2007. 09.20.</w:t>
      </w:r>
    </w:p>
    <w:p>
      <w:pPr>
        <w:pStyle w:val="Normal"/>
        <w:rPr/>
      </w:pPr>
      <w:r>
        <w:rPr/>
        <w:t>Befejezés időpontja: 2008. 07. 08.</w:t>
      </w:r>
    </w:p>
    <w:p>
      <w:pPr>
        <w:pStyle w:val="Normal"/>
        <w:rPr/>
      </w:pPr>
      <w:r>
        <w:rPr/>
        <w:t>Feltétel: ált. is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  <w:t>Tanfolyam ügyintézője: Fábiánné Olgyai Erzsébet, 72/552-21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jc w:val="center"/>
        <w:rPr>
          <w:b/>
          <w:b/>
          <w:bCs/>
          <w:caps/>
        </w:rPr>
      </w:pPr>
      <w:r>
        <w:rPr>
          <w:b/>
          <w:bCs/>
        </w:rPr>
        <w:tab/>
        <w:t>PÁLYÁZATI FELHÍVÁSOK</w:t>
        <w:tab/>
        <w:tab/>
        <w:t>4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lent a Magyarországi Cigányokért Közalapítvány Ösztöndíj pályá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ány tanulók részé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iíró: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Szociális és Munkaügyi Minisztérium; Magyarországi Cigányokért Közalapítvá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táridő: 2007. 09. 3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Ösztöndíjak általános iskolások részére: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Pályázhat:</w:t>
      </w:r>
      <w:r>
        <w:rPr>
          <w:color w:val="000000"/>
        </w:rPr>
        <w:t xml:space="preserve"> általános iskolák 7., 8. osztályos, a hat évfolyamos gimnáziumok 1., 2. osztályos, valamint a nyolc évfolyamos gimnáziumok 3. és 4. osztályos magyar állampolgárságú cigány tanulói</w:t>
      </w:r>
    </w:p>
    <w:p>
      <w:pPr>
        <w:pStyle w:val="Normal"/>
        <w:jc w:val="both"/>
        <w:rPr/>
      </w:pPr>
      <w:r>
        <w:rPr/>
        <w:t>1."TANULÁST TÁMOGATÓ ÖSZTÖNDÍJ" - 3,5-től 4,49-es tanulmányi átlagig, 15</w:t>
      </w:r>
      <w:r>
        <w:rPr/>
        <w:t> </w:t>
      </w:r>
      <w:r>
        <w:rPr/>
        <w:t>000 Ft.</w:t>
        <w:br/>
        <w:t>2. "CZINKA PANNA ÖSZTÖNDÍJ" - 4,5-es tanulmányi átlag felett, 20</w:t>
      </w:r>
      <w:r>
        <w:rPr/>
        <w:t> </w:t>
      </w:r>
      <w:r>
        <w:rPr/>
        <w:t>000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sztöndíj középiskolások/gimnazisták részére:</w:t>
      </w:r>
    </w:p>
    <w:p>
      <w:pPr>
        <w:pStyle w:val="Normal"/>
        <w:jc w:val="both"/>
        <w:rPr/>
      </w:pPr>
      <w:r>
        <w:rPr/>
        <w:t>Gimnáziumi, és érettségit adó szakközépiskolai tanulmányokat folytató, nappali tagozaton tanuló magyar állampolgárságú cigány diákok 3,0-tól 5,0 tanulmányi átlagig.</w:t>
      </w:r>
    </w:p>
    <w:p>
      <w:pPr>
        <w:pStyle w:val="Normal"/>
        <w:jc w:val="both"/>
        <w:rPr/>
      </w:pPr>
      <w:r>
        <w:rPr/>
        <w:t>Az ösztöndíj támogatás összege: 25 000 Ft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caps/>
          <w:vanish/>
          <w:u w:val="single"/>
        </w:rPr>
      </w:pPr>
      <w:r>
        <w:rPr>
          <w:b/>
          <w:bCs/>
          <w:caps/>
          <w:vanish/>
          <w:u w:val="single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7"/>
          <w:szCs w:val="27"/>
          <w:u w:val="single"/>
        </w:rPr>
      </w:pPr>
      <w:r>
        <w:rPr>
          <w:b/>
          <w:bCs/>
          <w:caps/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bCs/>
          <w:caps/>
          <w:u w:val="single"/>
        </w:rPr>
        <w:t>5                        pÁLYÁZATI  lehetőségek</w:t>
        <w:tab/>
        <w:tab/>
      </w:r>
    </w:p>
    <w:p>
      <w:pPr>
        <w:pStyle w:val="Normal"/>
        <w:rPr>
          <w:b/>
          <w:b/>
          <w:bCs/>
          <w:caps/>
          <w:color w:val="000000"/>
          <w:sz w:val="27"/>
          <w:szCs w:val="27"/>
          <w:u w:val="single"/>
        </w:rPr>
      </w:pPr>
      <w:r>
        <w:rPr>
          <w:b/>
          <w:bCs/>
          <w:caps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Ösztöndíj szakmunkások, szakiskolások, technikusok részé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munkásképző iskola, szakiskolai, illetve technikusképzésben nappali tagozaton résztvevő magyar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color w:val="000000"/>
        </w:rPr>
        <w:t>állampolgárságú cigány tanulók 3,0-tól 5,0 tanulmányi átlagig</w:t>
      </w:r>
    </w:p>
    <w:p>
      <w:pPr>
        <w:pStyle w:val="Normal"/>
        <w:jc w:val="both"/>
        <w:rPr/>
      </w:pPr>
      <w:r>
        <w:rPr/>
        <w:t>Az ösztöndíj-támogatás összege: 20 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Ösztöndíj főiskolai és egyetemi hallgatók részére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olor w:val="000000"/>
        </w:rPr>
        <w:t>Határidő: 2007. 10. 15.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color w:val="000000"/>
        </w:rPr>
        <w:t>Azon magyar állampolgárságú cigány hallgatók, akik valamely főiskolán, vagy egyetemen az első diploma megszerzéséért nappali tagozaton folytatják tanulmányaikat, és a képzés végén főiskolai vagy egyetemi diplomát szereznek</w:t>
      </w:r>
    </w:p>
    <w:p>
      <w:pPr>
        <w:pStyle w:val="Normal"/>
        <w:jc w:val="both"/>
        <w:rPr/>
      </w:pPr>
      <w:r>
        <w:rPr/>
        <w:t>Az ösztöndíj támogatás összege: 60 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/>
        <w:t xml:space="preserve">További információ: </w:t>
      </w:r>
      <w:hyperlink r:id="rId13">
        <w:r>
          <w:rPr>
            <w:rStyle w:val="InternetLink"/>
          </w:rPr>
          <w:t>www.macika.hu</w:t>
        </w:r>
      </w:hyperlink>
      <w:r>
        <w:rPr/>
        <w:t xml:space="preserve">, és a </w:t>
      </w:r>
      <w:hyperlink r:id="rId14">
        <w:r>
          <w:rPr>
            <w:rStyle w:val="InternetLink"/>
          </w:rPr>
          <w:t>www.pafi.hu</w:t>
        </w:r>
      </w:hyperlink>
      <w:r>
        <w:rPr/>
        <w:t xml:space="preserve"> weboldalakon található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Szociális és Munkaügyi Minisztérium, valamint a Magyarországi Cigányokért Közalapítvány közösen 50.000.000 Ft keretösszeggel, </w:t>
      </w:r>
      <w:r>
        <w:rPr>
          <w:b/>
          <w:sz w:val="22"/>
          <w:szCs w:val="22"/>
        </w:rPr>
        <w:t>Roma Kulturális Alap pályázatot hirde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 célja:</w:t>
      </w:r>
    </w:p>
    <w:p>
      <w:pPr>
        <w:pStyle w:val="Normal"/>
        <w:jc w:val="both"/>
        <w:rPr/>
      </w:pPr>
      <w:r>
        <w:rPr>
          <w:sz w:val="22"/>
          <w:szCs w:val="22"/>
        </w:rPr>
        <w:t>Az országban működő cigány kisebbségi önkormányzatok, roma kulturális  és művészeti tevékenységet folytató szervezetek és magánszemélyek által megvalósított programjainak részben vagy egészben való támogatása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ab/>
        <w:t>PÁLYÁZATI LEHETŐSÉGEK</w:t>
        <w:tab/>
        <w:t>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 pályázók kör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igány kisebbségi önkormányzatok</w:t>
      </w:r>
      <w:r>
        <w:rPr>
          <w:sz w:val="22"/>
          <w:szCs w:val="22"/>
        </w:rPr>
        <w:t xml:space="preserve">, melyek </w:t>
      </w:r>
      <w:r>
        <w:rPr>
          <w:b/>
          <w:i/>
          <w:sz w:val="22"/>
          <w:szCs w:val="22"/>
        </w:rPr>
        <w:t xml:space="preserve">együttműködési megállapodás </w:t>
      </w:r>
      <w:r>
        <w:rPr>
          <w:sz w:val="22"/>
          <w:szCs w:val="22"/>
        </w:rPr>
        <w:t>keretén belül, a cigány kultúra, és annak értékei ápolását, megőrzését, közvetítését szolgálják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olyan </w:t>
      </w:r>
      <w:r>
        <w:rPr>
          <w:b/>
          <w:sz w:val="22"/>
          <w:szCs w:val="22"/>
        </w:rPr>
        <w:t>önálló jogi személyiséggel rendelkező szervezetek</w:t>
      </w:r>
      <w:r>
        <w:rPr>
          <w:sz w:val="22"/>
          <w:szCs w:val="22"/>
        </w:rPr>
        <w:t xml:space="preserve">, melyek bírósági nyilvántartásba vétellel jöttek létre és melyek </w:t>
      </w:r>
      <w:r>
        <w:rPr>
          <w:b/>
          <w:i/>
          <w:sz w:val="22"/>
          <w:szCs w:val="22"/>
        </w:rPr>
        <w:t>együttműködési megállapodás</w:t>
      </w:r>
      <w:r>
        <w:rPr>
          <w:sz w:val="22"/>
          <w:szCs w:val="22"/>
        </w:rPr>
        <w:t xml:space="preserve"> keretén belül a cigány kultúra, és annak értékei ápolását, megőrzését, közvetítését szolgálják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magánszemélyek, </w:t>
      </w:r>
      <w:r>
        <w:rPr>
          <w:sz w:val="22"/>
          <w:szCs w:val="22"/>
        </w:rPr>
        <w:t xml:space="preserve">akiknek a tevékenysége szintén a cigány nyelv és kultúra, valamint annak értékei ápolását megőrzését, közvetítését szolgálja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ályázni lehet az alábbi témakörökre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nyelvi és irodalmi alkotások kiadására</w:t>
      </w:r>
      <w:r>
        <w:rPr>
          <w:bCs/>
          <w:sz w:val="22"/>
          <w:szCs w:val="22"/>
        </w:rPr>
        <w:t xml:space="preserve"> (a magyarországi cigány nyelvek elsajátítását elősegítő alkotások, roma példaképek bemutatása könyv, hangos könyv formájában),</w:t>
      </w:r>
    </w:p>
    <w:p>
      <w:pPr>
        <w:pStyle w:val="Normal"/>
        <w:ind w:left="180" w:hanging="18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kulturális rendezvényekre</w:t>
      </w:r>
      <w:r>
        <w:rPr>
          <w:bCs/>
          <w:sz w:val="22"/>
          <w:szCs w:val="22"/>
        </w:rPr>
        <w:t xml:space="preserve"> (fellépő előadóművészek tiszteletdíjaira, terembérletre, hangosításra), (étkezési költségre nem igényelhető támogatás)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már meglévő </w:t>
      </w:r>
      <w:r>
        <w:rPr>
          <w:b/>
          <w:bCs/>
          <w:i/>
          <w:sz w:val="22"/>
          <w:szCs w:val="22"/>
        </w:rPr>
        <w:t>közgyűjtemények fejlesztésére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archiválására</w:t>
      </w:r>
      <w:r>
        <w:rPr>
          <w:b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i/>
          <w:sz w:val="22"/>
          <w:szCs w:val="22"/>
        </w:rPr>
        <w:t>képzőművészeti és alkotói tevékenységre</w:t>
      </w:r>
      <w:r>
        <w:rPr>
          <w:bCs/>
          <w:sz w:val="22"/>
          <w:szCs w:val="22"/>
        </w:rPr>
        <w:t xml:space="preserve"> (képzőművészek esetében kiállítás, eszközvásárlás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enészek esetében kizárólag CD készítése, koncert szervezés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Felhívjuk a pályázók figyelmét, hogy a Közalapítvány 2007. évre vonatkozó Roma Kulturális Alap pályázatán belül előnyt élveznek a nyelvi és irodalmi alkotások kiadása, valamint a kulturális rendezvények támogatása.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ullabstract">
    <w:name w:val="fullabstrac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penzforras.hu/" TargetMode="External"/><Relationship Id="rId13" Type="http://schemas.openxmlformats.org/officeDocument/2006/relationships/hyperlink" Target="http://www.macika.hu/" TargetMode="External"/><Relationship Id="rId14" Type="http://schemas.openxmlformats.org/officeDocument/2006/relationships/hyperlink" Target="http://www.pafi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4:00Z</dcterms:created>
  <dc:creator>OFT</dc:creator>
  <dc:description/>
  <dc:language>en-US</dc:language>
  <cp:lastModifiedBy>OFT</cp:lastModifiedBy>
  <dcterms:modified xsi:type="dcterms:W3CDTF">2007-07-31T06:41:00Z</dcterms:modified>
  <cp:revision>21</cp:revision>
  <dc:subject/>
  <dc:title>Sellye Város Önkormányzata</dc:title>
</cp:coreProperties>
</file>