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llye Város Önkormány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mánsági Területfejlesztési Önkormányzat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mánságfejlesztő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Dózsa u. 1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Förster Gyu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gnácz Brigitta, Vida Baláz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2291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714680"/>
                          <a:chOff x="0" y="0"/>
                          <a:chExt cx="42292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2400" y="108000"/>
                            <a:ext cx="2255040" cy="14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35pt" coordorigin="0,0" coordsize="6660,2700">
                <v:rect id="shape_0" stroked="f" o:allowincell="f" style="position:absolute;left:0;top:0;width:66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0;top:170;width:3550;height:233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759"/>
        <w:gridCol w:w="3048"/>
      </w:tblGrid>
      <w:tr>
        <w:trPr>
          <w:trHeight w:val="1602" w:hRule="atLeast"/>
          <w:cantSplit w:val="true"/>
        </w:trPr>
        <w:tc>
          <w:tcPr>
            <w:tcW w:w="2051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39190" cy="474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" cy="777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ellye Város Önkormányzata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96695" cy="538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P 3.2.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18"/>
        </w:rPr>
        <w:t>A lap az EU és a Magyar Állam támogatásával valósult meg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I. évfolyam 4. Szám 2007. Áprili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865</wp:posOffset>
                </wp:positionH>
                <wp:positionV relativeFrom="paragraph">
                  <wp:posOffset>149860</wp:posOffset>
                </wp:positionV>
                <wp:extent cx="2219960" cy="17729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0" cy="18891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188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139.6pt;mso-wrap-distance-left:9.05pt;mso-wrap-distance-right:9.05pt;mso-wrap-distance-top:0pt;mso-wrap-distance-bottom:0pt;margin-top:11.8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0" cy="188912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188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firstLine="5"/>
        <w:rPr/>
      </w:pPr>
      <w:r>
        <w:rPr>
          <w:rFonts w:cs="Bookman Old Style" w:ascii="Bookman Old Style" w:hAnsi="Bookman Old Style"/>
        </w:rPr>
        <w:tab/>
        <w:t>Betekintő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right" w:pos="6480" w:leader="none"/>
        </w:tabs>
        <w:ind w:firstLine="5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</w:t>
      </w:r>
      <w:r>
        <w:rPr>
          <w:rFonts w:cs="Bookman Old Style" w:ascii="Bookman Old Style" w:hAnsi="Bookman Old Style"/>
          <w:sz w:val="16"/>
        </w:rPr>
        <w:tab/>
      </w: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eastAsia="Bookman Old Style" w:cs="Bookman Old Style" w:ascii="Bookman Old Style" w:hAnsi="Bookman Old Style"/>
          <w:sz w:val="16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>
          <w:sz w:val="28"/>
          <w:u w:val="single"/>
        </w:rPr>
      </w:pPr>
      <w:r>
        <w:rPr>
          <w:u w:val="single"/>
        </w:rPr>
        <w:tab/>
        <w:t xml:space="preserve">HIREINK                         </w:t>
        <w:tab/>
        <w:t xml:space="preserve">  1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 Sellyei Kistérségi Foglalkoztatási Paktum workshop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őpont: 2007. Április 25. Szerda 11:00 ór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</w:rPr>
        <w:t>Helyszín: FVM Mezőgazdasági Szakközépiskola Selly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shop tartalm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aktumok bemutatkozása (Somogy megyei, Baranya megyei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Foglalkoztatási Stratégiák és Paktumok lehetőségei a foglalkoztatásban, Bitáné Bíró Boglárka előadás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Együttműködő hálózat tájékoztatój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</w:rPr>
        <w:t>- Baranya Paktum stratégiájának bemutatás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75565</wp:posOffset>
                </wp:positionV>
                <wp:extent cx="2633980" cy="1730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1415" cy="161988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141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136.25pt;mso-wrap-distance-left:9.05pt;mso-wrap-distance-right:9.05pt;mso-wrap-distance-top:0pt;mso-wrap-distance-bottom:0pt;margin-top:5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1415" cy="16198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1415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 xml:space="preserve">KÉPZÉSI LEHETŐSÉGEK          </w:t>
        <w:tab/>
        <w:t>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 Tanfolyam megnevezése:</w:t>
      </w:r>
      <w:r>
        <w:rPr>
          <w:b/>
        </w:rPr>
        <w:t xml:space="preserve">  Élelmiszer és vegyi árú eladó OK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Képzés helye: PRKK, Pécs, Bázis u. 10.</w:t>
      </w:r>
    </w:p>
    <w:p>
      <w:pPr>
        <w:pStyle w:val="Normal"/>
        <w:rPr/>
      </w:pPr>
      <w:r>
        <w:rPr/>
        <w:t>Kezdés időpontja: 2007. 05. 02.</w:t>
      </w:r>
    </w:p>
    <w:p>
      <w:pPr>
        <w:pStyle w:val="Normal"/>
        <w:rPr/>
      </w:pPr>
      <w:r>
        <w:rPr/>
        <w:t>Feltétel: általános iskola</w:t>
      </w:r>
    </w:p>
    <w:p>
      <w:pPr>
        <w:pStyle w:val="Normal"/>
        <w:rPr/>
      </w:pPr>
      <w:r>
        <w:rPr/>
        <w:t>Felvételi: 2007. 04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folyam ügyintézője: Kurdi Éva, 72/552-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5. Tanfolyam megnevezése: </w:t>
      </w:r>
      <w:r>
        <w:rPr>
          <w:b/>
        </w:rPr>
        <w:t xml:space="preserve">Műszaki cikk elad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pzés helye: PRKK, Pécs, Bázis u. 10.</w:t>
      </w:r>
    </w:p>
    <w:p>
      <w:pPr>
        <w:pStyle w:val="Normal"/>
        <w:rPr/>
      </w:pPr>
      <w:r>
        <w:rPr/>
        <w:t>Kezdés időpontja: 2007. 05. 02.</w:t>
      </w:r>
    </w:p>
    <w:p>
      <w:pPr>
        <w:pStyle w:val="Normal"/>
        <w:rPr/>
      </w:pPr>
      <w:r>
        <w:rPr/>
        <w:t>Feltétel: általános iskola</w:t>
      </w:r>
    </w:p>
    <w:p>
      <w:pPr>
        <w:pStyle w:val="Normal"/>
        <w:rPr/>
      </w:pPr>
      <w:r>
        <w:rPr/>
        <w:t>Felvételi: 2007. 04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folyam ügyintézője: Kurdi Éva, 72/552-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i információ a </w:t>
      </w:r>
      <w:hyperlink r:id="rId14">
        <w:r>
          <w:rPr>
            <w:rStyle w:val="InternetLink"/>
          </w:rPr>
          <w:t>www.bmmk.hu</w:t>
        </w:r>
      </w:hyperlink>
      <w:r>
        <w:rPr/>
        <w:t xml:space="preserve">, illetve a </w:t>
      </w:r>
      <w:hyperlink r:id="rId15">
        <w:r>
          <w:rPr>
            <w:rStyle w:val="InternetLink"/>
          </w:rPr>
          <w:t>www.afsz.hu</w:t>
        </w:r>
      </w:hyperlink>
      <w:r>
        <w:rPr/>
        <w:t xml:space="preserve"> oldalako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9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 xml:space="preserve">Képzések       </w:t>
        <w:tab/>
        <w:tab/>
      </w:r>
    </w:p>
    <w:p>
      <w:pPr>
        <w:pStyle w:val="Heading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él-dunántúli Regionális Munkaügyi Központ Pécsi Regionális Kirendeltség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1. Tanfolyam megnevezése: :  </w:t>
      </w:r>
      <w:r>
        <w:rPr>
          <w:b/>
        </w:rPr>
        <w:t>Műszaki Cikk Eladó</w:t>
      </w:r>
    </w:p>
    <w:p>
      <w:pPr>
        <w:pStyle w:val="Normal"/>
        <w:rPr/>
      </w:pPr>
      <w:r>
        <w:rPr/>
        <w:t>Képzés helye: PRKK, Pécs, Bázis u. 10.</w:t>
      </w:r>
    </w:p>
    <w:p>
      <w:pPr>
        <w:pStyle w:val="Normal"/>
        <w:rPr/>
      </w:pPr>
      <w:r>
        <w:rPr/>
        <w:t>Kezdés időpontja: 2007. 05. 02.</w:t>
      </w:r>
    </w:p>
    <w:p>
      <w:pPr>
        <w:pStyle w:val="Normal"/>
        <w:rPr/>
      </w:pPr>
      <w:r>
        <w:rPr/>
        <w:t>Feltétel: általános iskola</w:t>
      </w:r>
    </w:p>
    <w:p>
      <w:pPr>
        <w:pStyle w:val="Normal"/>
        <w:rPr/>
      </w:pPr>
      <w:r>
        <w:rPr/>
        <w:t>Felvételi: 2007. 04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folyam ügyintézője: Kurdi Éva, 72/552-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2. Tanfolyam megnevezése: </w:t>
      </w:r>
      <w:r>
        <w:rPr>
          <w:b/>
        </w:rPr>
        <w:t xml:space="preserve"> Számítógép-kezelő Használó, OKJ + ECDL Start </w:t>
      </w:r>
    </w:p>
    <w:p>
      <w:pPr>
        <w:pStyle w:val="Normal"/>
        <w:rPr/>
      </w:pPr>
      <w:r>
        <w:rPr/>
        <w:t>Képzés helye: PRKK, Pécs, Bázis u. 10.</w:t>
      </w:r>
    </w:p>
    <w:p>
      <w:pPr>
        <w:pStyle w:val="Normal"/>
        <w:rPr/>
      </w:pPr>
      <w:r>
        <w:rPr/>
        <w:t>Kezdés időpontja: 2007. 05. 18.</w:t>
      </w:r>
    </w:p>
    <w:p>
      <w:pPr>
        <w:pStyle w:val="Normal"/>
        <w:rPr/>
      </w:pPr>
      <w:r>
        <w:rPr/>
        <w:t>Feltétel: általános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folyam ügyintézője: Kissné B. Kiss Gabriella, 72/552-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3. Tanfolyam megnevezése:  </w:t>
      </w:r>
      <w:r>
        <w:rPr>
          <w:b/>
        </w:rPr>
        <w:t>Villanyszerelő OKJ</w:t>
      </w:r>
    </w:p>
    <w:p>
      <w:pPr>
        <w:pStyle w:val="Normal"/>
        <w:rPr/>
      </w:pPr>
      <w:r>
        <w:rPr/>
        <w:t>Képzés helye: PRKK, Pécs, Bázis u. 10.</w:t>
      </w:r>
    </w:p>
    <w:p>
      <w:pPr>
        <w:pStyle w:val="Normal"/>
        <w:rPr/>
      </w:pPr>
      <w:r>
        <w:rPr/>
        <w:t>Kezdés időpontja: 2007. 05. 03.</w:t>
      </w:r>
    </w:p>
    <w:p>
      <w:pPr>
        <w:pStyle w:val="Normal"/>
        <w:rPr/>
      </w:pPr>
      <w:r>
        <w:rPr/>
        <w:t>Feltétel: általános iskola</w:t>
      </w:r>
    </w:p>
    <w:p>
      <w:pPr>
        <w:pStyle w:val="Normal"/>
        <w:rPr/>
      </w:pPr>
      <w:r>
        <w:rPr/>
        <w:t>Felvételi: 2007. 04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folyam ügyintézője: Hágen József, 72/552-210</w:t>
      </w:r>
      <w:r>
        <w:rPr>
          <w:rFonts w:cs="Bookman Old Style" w:ascii="Bookman Old Style" w:hAnsi="Bookman Old Style"/>
          <w:b/>
          <w:bCs/>
        </w:rPr>
        <w:t xml:space="preserve">    </w:t>
      </w:r>
    </w:p>
    <w:p>
      <w:pPr>
        <w:pStyle w:val="Heading1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</w:t>
      </w:r>
      <w:r>
        <w:rPr>
          <w:rFonts w:cs="Bookman Old Style" w:ascii="Bookman Old Style" w:hAnsi="Bookman Old Style"/>
          <w:b/>
          <w:bCs/>
        </w:rPr>
        <w:t xml:space="preserve">Hírek         </w:t>
        <w:tab/>
        <w:tab/>
        <w:t xml:space="preserve">                          </w:t>
        <w:tab/>
        <w:t xml:space="preserve">2            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Style w:val="Shorttitle"/>
          <w:b/>
          <w:sz w:val="22"/>
          <w:szCs w:val="22"/>
        </w:rPr>
        <w:t>Munkakörtől és ágazattól is függ, mennyire bonyolult kiadni a szabadságot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br/>
        <w:br/>
      </w:r>
      <w:r>
        <w:rPr>
          <w:rStyle w:val="Fullabstract"/>
          <w:sz w:val="22"/>
          <w:szCs w:val="22"/>
        </w:rPr>
        <w:t>A jövő héten tartanak zárószavazást a parlamentben a munka törvénykönyvét érintő jogszabályi változásokról, így a szabadságkiadásról is. A hazai munkaadók értékelik a kormány gesztusát, miszerint a tavalyról megmaradt szabadnapokat az idén - átmeneti szabályként - nem június 30-ig, hanem szeptember végéig adhatják ki dolgozóiknak a cégek - cikkezik a Világgazdaság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jelenlegi szabályozás szerint június 30-ig, kollektív szerződés alapján év végéig lehetne kiadni  a tavalyról áthozott pihenőnapokat. A kormány az Alkotmánybíróság elmarasztaló határozata miatt azonban kénytelen áprilistól szigorítani és pontosítani a törvényt, így 2008-ban már március végéig, kollektív szerződésben foglaltak alapján június 30-ig ki kell adni a bennrekedt szabadságokat. Az idén azonban még enyhít a szabályon a kormány, az erre vonatkozó módosító indítványt el is fogadta a parlament. </w:t>
        <w:br/>
        <w:br/>
        <w:t xml:space="preserve"> Azoknál a dolgozóknál, akik munkájuk révén sokat vannak külföldön, nehezen koordinálható, mikor vegyék ki a megmaradt pihenőnapokat. </w:t>
        <w:br/>
        <w:t xml:space="preserve">Nem csak munkakörtől, ágazattól is függ, mennyire kezelhető rugalmasan a szabadságkiadás. Speciális a helyzet például a szálloda- és vendéglátóiparban. A szezonalitás miatt június végéig, muszáj lesz kiadnunk a tavalyról megmaradt pihenőidőt, sőt általában is törekszünk rá, hogy ez január-februárban megtörténjen - mondta Temesvári Zsolt, a Danubius Hotels Zrt. budai szállodáinak humánerőforrás-igazgatója. </w:t>
        <w:br/>
        <w:br/>
        <w:t>A hazai szabályzók alapján egyébként minden munkavállalónak húsz</w:t>
      </w:r>
      <w:r>
        <w:rPr/>
        <w:t xml:space="preserve"> nap </w:t>
      </w:r>
      <w:r>
        <w:rPr>
          <w:sz w:val="22"/>
          <w:szCs w:val="22"/>
        </w:rPr>
        <w:t>alapszabadság jár, s ez az életkor előrehaladtával folyamatosan nő. Maximumát - harminc napot - a negyvenötödik életév betöltésekor éri el. A rendes szabadság egynegyedével a dolgozó rendelkezik (15 nappal korábban jeleznie kell az igénybevételt), a többi idejét a foglalkoztató határozhatja meg - olvasható a Világgazdaságban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rrás: Humáninfo /Hírlevél 6. szám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3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ÁLLÁSAJÁNLATOK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686"/>
      </w:tblGrid>
      <w:tr>
        <w:trPr>
          <w:trHeight w:val="567" w:hRule="exac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nkavégzés hely</w:t>
            </w:r>
            <w:r>
              <w:rPr>
                <w:b/>
                <w:bCs/>
                <w:vanish/>
              </w:rPr>
              <w:t>e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kör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 Árkád, Inmedio Hírlapüzlet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>Eladó, árurendező 30/554-7744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écs 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rónő, 72/310-7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 SAE Schaltanlagebenbau Kft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lanyszerelő, Önéletrajz, Pécs, Nagyberki u. 14.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Chance-Cafe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szolgáló Pultos, Citrom u.</w:t>
            </w:r>
          </w:p>
        </w:tc>
      </w:tr>
      <w:tr>
        <w:trPr>
          <w:trHeight w:val="637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gédmunkás 30/554-7744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obafestő, 20/980-8224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écs 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öműves, 72/512-690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, 06 20/ 470-8949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Trenkwalder-Multiman Kft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telközvetítő, biztosítási üzletkötő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Grafton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 xml:space="preserve">Az állások a </w:t>
      </w:r>
      <w:hyperlink r:id="rId16">
        <w:r>
          <w:rPr>
            <w:rStyle w:val="InternetLink"/>
            <w:rFonts w:cs="Bookman Old Style" w:ascii="Bookman Old Style" w:hAnsi="Bookman Old Style"/>
          </w:rPr>
          <w:t>www.baranyajob.hu</w:t>
        </w:r>
      </w:hyperlink>
      <w:r>
        <w:rPr>
          <w:rFonts w:cs="Bookman Old Style" w:ascii="Bookman Old Style" w:hAnsi="Bookman Old Style"/>
        </w:rPr>
        <w:t xml:space="preserve"> weboldalról származnak.</w:t>
      </w:r>
    </w:p>
    <w:p>
      <w:pPr>
        <w:pStyle w:val="NormlWeb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</w:p>
    <w:p>
      <w:pPr>
        <w:pStyle w:val="NormlWeb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</w:p>
    <w:p>
      <w:pPr>
        <w:pStyle w:val="NormlWeb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lWeb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lWeb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lWeb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</w:t>
      </w:r>
      <w:r>
        <w:rPr>
          <w:rFonts w:cs="Bookman Old Style" w:ascii="Bookman Old Style" w:hAnsi="Bookman Old Style"/>
          <w:b/>
          <w:bCs/>
        </w:rPr>
        <w:t xml:space="preserve">BETEKINTŐ                              8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nkalehetőség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Ács</w:t>
      </w:r>
      <w:r>
        <w:rPr>
          <w:u w:val="single"/>
        </w:rPr>
        <w:t>:</w:t>
      </w:r>
    </w:p>
    <w:p>
      <w:pPr>
        <w:pStyle w:val="Normal"/>
        <w:spacing w:lineRule="auto" w:line="360"/>
        <w:rPr/>
      </w:pPr>
      <w:r>
        <w:rPr/>
        <w:t>Iskolai Végzettség: Szakmunkásképző</w:t>
      </w:r>
    </w:p>
    <w:p>
      <w:pPr>
        <w:pStyle w:val="Normal"/>
        <w:spacing w:lineRule="auto" w:line="360"/>
        <w:rPr/>
      </w:pPr>
      <w:r>
        <w:rPr/>
        <w:t>Várható Bruttó Kereset: 90 000 Ft/hó</w:t>
      </w:r>
    </w:p>
    <w:p>
      <w:pPr>
        <w:pStyle w:val="Normal"/>
        <w:spacing w:lineRule="auto" w:line="360"/>
        <w:rPr/>
      </w:pPr>
      <w:r>
        <w:rPr/>
        <w:t>Információ: Kéri Gábor ,Pécs Zrínyi M. u. 11. 72/ 512-81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dminisztrátor:</w:t>
      </w:r>
    </w:p>
    <w:p>
      <w:pPr>
        <w:pStyle w:val="Normal"/>
        <w:spacing w:lineRule="auto" w:line="360"/>
        <w:rPr/>
      </w:pPr>
      <w:r>
        <w:rPr/>
        <w:t>Iskolai Végzettség:  Gimnázium</w:t>
      </w:r>
    </w:p>
    <w:p>
      <w:pPr>
        <w:pStyle w:val="Normal"/>
        <w:spacing w:lineRule="auto" w:line="360"/>
        <w:rPr/>
      </w:pPr>
      <w:r>
        <w:rPr/>
        <w:t>Várható Bruttó Kereset: 75 400 Ft/hó</w:t>
      </w:r>
    </w:p>
    <w:p>
      <w:pPr>
        <w:pStyle w:val="Normal"/>
        <w:spacing w:lineRule="auto" w:line="360"/>
        <w:rPr/>
      </w:pPr>
      <w:r>
        <w:rPr/>
        <w:t>Információ: Kéri Gábor ,Pécs Zrínyi M. u. 11. 72/ 512-81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Építőipari- Segédmunkás:</w:t>
      </w:r>
    </w:p>
    <w:p>
      <w:pPr>
        <w:pStyle w:val="Normal"/>
        <w:spacing w:lineRule="auto" w:line="360"/>
        <w:rPr/>
      </w:pPr>
      <w:r>
        <w:rPr/>
        <w:t>Iskolai Végzettség: 8 Általános Iskola</w:t>
      </w:r>
    </w:p>
    <w:p>
      <w:pPr>
        <w:pStyle w:val="Normal"/>
        <w:spacing w:lineRule="auto" w:line="360"/>
        <w:rPr/>
      </w:pPr>
      <w:r>
        <w:rPr/>
        <w:t>Várható Bruttó Kereset: 80 000 Ft/hó</w:t>
      </w:r>
    </w:p>
    <w:p>
      <w:pPr>
        <w:pStyle w:val="Normal"/>
        <w:spacing w:lineRule="auto" w:line="360"/>
        <w:rPr/>
      </w:pPr>
      <w:r>
        <w:rPr/>
        <w:t>Információ: Kéri Gábor ,Pécs Zrínyi M. u. 11. 72/ 512-81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Fodrász: </w:t>
      </w:r>
    </w:p>
    <w:p>
      <w:pPr>
        <w:pStyle w:val="Normal"/>
        <w:spacing w:lineRule="auto" w:line="360"/>
        <w:rPr/>
      </w:pPr>
      <w:r>
        <w:rPr/>
        <w:t>Iskolai Végzettség: Szakmunkásképző</w:t>
      </w:r>
    </w:p>
    <w:p>
      <w:pPr>
        <w:pStyle w:val="Normal"/>
        <w:spacing w:lineRule="auto" w:line="360"/>
        <w:rPr/>
      </w:pPr>
      <w:r>
        <w:rPr/>
        <w:t>Várható Bruttó Kereset: 70 000 Ft/hó</w:t>
      </w:r>
    </w:p>
    <w:p>
      <w:pPr>
        <w:pStyle w:val="Normal"/>
        <w:spacing w:lineRule="auto" w:line="360"/>
        <w:rPr/>
      </w:pPr>
      <w:r>
        <w:rPr/>
        <w:t>Információ: Takátsyné M. Andrea ,Pécs Zrínyi M. u. 11. 72/ 512-8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rrás: www. bmmk.hu</w:t>
      </w:r>
    </w:p>
    <w:p>
      <w:pPr>
        <w:pStyle w:val="Heading6"/>
        <w:pBdr>
          <w:bottom w:val="single" w:sz="4" w:space="0" w:color="000000"/>
        </w:pBdr>
        <w:rPr/>
      </w:pPr>
      <w:r>
        <w:rPr/>
      </w:r>
    </w:p>
    <w:p>
      <w:pPr>
        <w:pStyle w:val="Heading6"/>
        <w:pBdr>
          <w:bottom w:val="single" w:sz="4" w:space="0" w:color="000000"/>
        </w:pBdr>
        <w:rPr/>
      </w:pPr>
      <w:r>
        <w:rPr/>
        <w:t>7</w:t>
        <w:tab/>
        <w:t xml:space="preserve"> Betekintő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lyei Kistérségi Foglalkoztatási Paktu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üttműködési megállapodá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gyüttműködési megállapodást a paktumhoz csatlakozók az aláírásukkal látják el, és ez jelenti a helyi foglalkoztatási partnerség formai megalakulásá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oglalkoztatási Paktumokat az különbözteti meg az egyéb pl.: területfejlesztési partnerségektől, hogy ez az összefogás a munkanélküliség csökkentését, a foglalkoztatási színvonal emelését kell közvetlenül szolgálja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rtnerség nyitott mindenki számára. Azok a szervezetek, akik támogatják a foglalkoztatási Paktum gondolatát, céljai támogató nyilatkozatukkal  látják el az okmány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b/>
          <w:b/>
          <w:bCs/>
          <w:caps/>
        </w:rPr>
      </w:pPr>
      <w:r>
        <w:rPr/>
        <w:tab/>
      </w:r>
      <w:r>
        <w:rPr>
          <w:b/>
          <w:bCs/>
        </w:rPr>
        <w:t>PÁLYÁZATI FELHÍVÁSOK</w:t>
        <w:tab/>
        <w:tab/>
        <w:t>4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4989"/>
      </w:tblGrid>
      <w:tr>
        <w:trPr/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single"/>
              </w:rPr>
              <w:t>Cím:</w:t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ályakezdő fiatalok ösztöndíjas foglalkoztatása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iíró:</w:t>
            </w:r>
          </w:p>
        </w:tc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/>
              <w:t>Miniszterelnöki Hivatal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áridő:</w:t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.06.30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árgymutató:</w:t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ztöndíj pályakezdőknek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ályázhat:</w:t>
            </w:r>
          </w:p>
        </w:tc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/>
              <w:t>az a személy lehet,</w:t>
              <w:br/>
              <w:t xml:space="preserve">- aki az ösztöndíjas foglalkoztatási jogviszony létesítésének időpontjában a 30. életévét még nem töltötte be, és </w:t>
              <w:br/>
              <w:t xml:space="preserve">- akinek a diplomája az ösztöndíjas foglalkoztatási jogviszony létesítését megelőző két éven belül került kiadásra, és </w:t>
              <w:br/>
              <w:t xml:space="preserve">- aki a jogviszony létesítése előtt nem állt munkaviszonyban, közalkalmazotti jogviszonyban, közszolgálati jogviszonyban, szolgálati jogviszonyban, megbízási szerződés, vállalkozási szerződés alapján vagy egyéni vállalkozóként sem végzett munkát </w:t>
              <w:br/>
              <w:t>- érvényes Start-kártyával rendelkezik vagy kiváltására jogosult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098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u w:val="single"/>
              </w:rPr>
              <w:t>Cím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Az NCA Dél-dunántúli Regionális Kollégiuma pályázatot hirdet civil szervezetek működésének támogatására / NCA-DD-0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Kiíró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zeti Civil Alapprogra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atáridő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7.05.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aps/>
          <w:color w:val="000000"/>
          <w:sz w:val="21"/>
          <w:szCs w:val="21"/>
          <w:u w:val="single"/>
        </w:rPr>
        <w:t>5                        pÁLYÁZATI  lehetőségek</w:t>
        <w:tab/>
        <w:tab/>
        <w:tab/>
        <w:t xml:space="preserve">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     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098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árgymutató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vil szervezetek működéstámogatása, Dél-Dunántú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ályázhat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azon társadalmi szervezetek vagy alapítványok, amelyeket a bíróság 2006. január 1. előtt nyilvántartásba vett, az alapszabályuknak, illetve alapító okiratuknak megfelelő tevékenységüket ténylegesen folytatják, és a Dél-dunántúli Régióban (Baranya, Somogy, Tolna megyékben) van a székhelyük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ovábbi Információ: </w:t>
      </w:r>
      <w:hyperlink r:id="rId17">
        <w:r>
          <w:rPr>
            <w:rStyle w:val="InternetLink"/>
            <w:rFonts w:cs="Arial" w:ascii="Arial" w:hAnsi="Arial"/>
            <w:sz w:val="21"/>
            <w:szCs w:val="21"/>
          </w:rPr>
          <w:t>www.pafi.hu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rszágos Foglalkoztatási Közalapítvány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t xml:space="preserve">Az Országos Foglalkoztatási Közalapítvány </w:t>
      </w:r>
      <w:hyperlink r:id="rId18" w:tgtFrame="_blank">
        <w:r>
          <w:rPr>
            <w:rStyle w:val="InternetLink"/>
            <w:b/>
            <w:bCs/>
          </w:rPr>
          <w:t>pályázatot hirdet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az "Esélyegyenlőség a munka világában" című program megvalósítása</w:t>
      </w:r>
      <w:r>
        <w:rPr>
          <w:rFonts w:cs="Arial" w:ascii="Arial" w:hAnsi="Arial"/>
          <w:sz w:val="22"/>
          <w:szCs w:val="22"/>
        </w:rPr>
        <w:t xml:space="preserve">. </w:t>
        <w:br/>
        <w:t xml:space="preserve">A </w:t>
      </w:r>
      <w:r>
        <w:rPr>
          <w:rStyle w:val="StrongEmphasis"/>
          <w:rFonts w:cs="Arial" w:ascii="Arial" w:hAnsi="Arial"/>
          <w:sz w:val="22"/>
          <w:szCs w:val="22"/>
        </w:rPr>
        <w:t>program célja</w:t>
      </w:r>
      <w:r>
        <w:rPr>
          <w:rFonts w:cs="Arial" w:ascii="Arial" w:hAnsi="Arial"/>
          <w:sz w:val="22"/>
          <w:szCs w:val="22"/>
        </w:rPr>
        <w:t>, a foglalkoztatás területén az esélyegyenlőség előmozdítása a nem állami szervezetek részvételének erősítésével, fejlesztésével, új programok, szolgáltatások életre hívásával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 xml:space="preserve">A program keretében </w:t>
      </w:r>
      <w:r>
        <w:rPr>
          <w:rStyle w:val="StrongEmphasis"/>
          <w:rFonts w:cs="Arial" w:ascii="Arial" w:hAnsi="Arial"/>
          <w:sz w:val="22"/>
          <w:szCs w:val="22"/>
        </w:rPr>
        <w:t>olyan programok, szolgáltatások megvalósításához</w:t>
      </w:r>
      <w:r>
        <w:rPr>
          <w:rFonts w:cs="Arial" w:ascii="Arial" w:hAnsi="Arial"/>
          <w:sz w:val="22"/>
          <w:szCs w:val="22"/>
        </w:rPr>
        <w:t xml:space="preserve">, (ön)segítő eszközök fejlesztéséhez </w:t>
      </w:r>
      <w:r>
        <w:rPr>
          <w:rStyle w:val="StrongEmphasis"/>
          <w:rFonts w:cs="Arial" w:ascii="Arial" w:hAnsi="Arial"/>
          <w:sz w:val="22"/>
          <w:szCs w:val="22"/>
        </w:rPr>
        <w:t>nyújtanak támogatást</w:t>
      </w:r>
      <w:r>
        <w:rPr>
          <w:rFonts w:cs="Arial" w:ascii="Arial" w:hAnsi="Arial"/>
          <w:sz w:val="22"/>
          <w:szCs w:val="22"/>
        </w:rPr>
        <w:t xml:space="preserve">, mely segíti a munkavállalót az őt ért diszkriminációs hatás felismerésében és leküzdésében, illetve befolyást gyakorol a vállalatok humán stratégiájára, elsősorban a munkaerőfelvétel, előmenetel, GYES/GYED utáni reintegráció, valamint a bérezés területén előforduló (rejtett) diszkriminációs gyakorlatok feltárásának korrekciójával, a vállalaton belüli esélyegyenlőség előmozdításával. </w:t>
        <w:br/>
      </w:r>
      <w:r>
        <w:rPr>
          <w:rStyle w:val="StrongEmphasis"/>
          <w:rFonts w:cs="Arial" w:ascii="Arial" w:hAnsi="Arial"/>
          <w:sz w:val="22"/>
          <w:szCs w:val="22"/>
        </w:rPr>
        <w:t>A program célcsoportjába</w:t>
      </w:r>
      <w:r>
        <w:rPr>
          <w:rFonts w:cs="Arial" w:ascii="Arial" w:hAnsi="Arial"/>
          <w:sz w:val="22"/>
          <w:szCs w:val="22"/>
        </w:rPr>
        <w:t xml:space="preserve"> azon munkavállalók tartoznak, melyeket nemi, faji vagy etnikai származáson, valláson vagy meggyőződésen,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ÁLYÁZATI LEHETŐSÉGEK</w:t>
        <w:tab/>
        <w:t>6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 xml:space="preserve">Fogyatékosságon, koron, vagy szexuális irányultságon alapuló megkülönböztetések érnek a munka világában. 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A =ESÉLY/2007-7143 program keretében 40.000.000 forint áll rendelkezésre.</w:t>
      </w:r>
      <w:r>
        <w:rPr>
          <w:rFonts w:cs="Arial" w:ascii="Arial" w:hAnsi="Arial"/>
          <w:sz w:val="22"/>
          <w:szCs w:val="22"/>
        </w:rPr>
        <w:t xml:space="preserve"> A támogatás a Szociális és Munkaügyi Minisztériumtól, a Munkaerőpiaci Alapból származik. A pályázaton elnyert </w:t>
      </w:r>
      <w:r>
        <w:rPr>
          <w:rStyle w:val="Emphasis"/>
          <w:rFonts w:cs="Arial" w:ascii="Arial" w:hAnsi="Arial"/>
          <w:sz w:val="22"/>
          <w:szCs w:val="22"/>
        </w:rPr>
        <w:t>támogatás formája minden esetben vissza nem térítendő támogatás</w:t>
      </w:r>
      <w:r>
        <w:rPr>
          <w:rFonts w:cs="Arial" w:ascii="Arial" w:hAnsi="Arial"/>
          <w:sz w:val="22"/>
          <w:szCs w:val="22"/>
        </w:rPr>
        <w:t xml:space="preserve">. </w:t>
        <w:br/>
        <w:br/>
        <w:t xml:space="preserve">A pályázatok befogadásának végső határideje (Közalapítványi Irodába érkezés): </w:t>
      </w:r>
      <w:r>
        <w:rPr>
          <w:rStyle w:val="StrongEmphasis"/>
          <w:rFonts w:cs="Arial" w:ascii="Arial" w:hAnsi="Arial"/>
          <w:sz w:val="22"/>
          <w:szCs w:val="22"/>
        </w:rPr>
        <w:t>2007. május 14.</w:t>
      </w:r>
      <w:r>
        <w:rPr>
          <w:rFonts w:cs="Arial" w:ascii="Arial" w:hAnsi="Arial"/>
          <w:sz w:val="22"/>
          <w:szCs w:val="22"/>
        </w:rPr>
        <w:t xml:space="preserve"> hétfő 14 óra.</w:t>
        <w:br/>
        <w:t>A pályázati díj 5.000 Ft, azaz ötezer forint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horttitle">
    <w:name w:val="shorttitle"/>
    <w:basedOn w:val="Bekezdsalapbettpusa"/>
    <w:qFormat/>
    <w:rPr/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Shortparams">
    <w:name w:val="shortparam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http://www.bmmk.hu/" TargetMode="External"/><Relationship Id="rId15" Type="http://schemas.openxmlformats.org/officeDocument/2006/relationships/hyperlink" Target="http://www.afsz.hu/" TargetMode="External"/><Relationship Id="rId16" Type="http://schemas.openxmlformats.org/officeDocument/2006/relationships/hyperlink" Target="http://www.baranyajob.hu/" TargetMode="External"/><Relationship Id="rId17" Type="http://schemas.openxmlformats.org/officeDocument/2006/relationships/hyperlink" Target="http://www.pafi.hu/" TargetMode="External"/><Relationship Id="rId18" Type="http://schemas.openxmlformats.org/officeDocument/2006/relationships/hyperlink" Target="http://www.ofa.hu/index.php?WG_NODE=WebPalyazatok&amp;WG_OID=PALf305bcaa1c7f9f0b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29:00Z</dcterms:created>
  <dc:creator>OFT</dc:creator>
  <dc:description/>
  <dc:language>en-US</dc:language>
  <cp:lastModifiedBy>OFT</cp:lastModifiedBy>
  <dcterms:modified xsi:type="dcterms:W3CDTF">2007-05-05T11:42:00Z</dcterms:modified>
  <cp:revision>17</cp:revision>
  <dc:subject/>
  <dc:title>Sellye Város Önkormányzata</dc:title>
</cp:coreProperties>
</file>