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/580-900, E-mail: </w:t>
      </w:r>
      <w:hyperlink r:id="rId2">
        <w:r>
          <w:rPr>
            <w:rStyle w:val="InternetLink"/>
            <w:rFonts w:cs="Bookman Old Style" w:ascii="Bookman Old Style" w:hAnsi="Bookman Old Style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Ignácz Brigitta, Morvainé Simon Krisztin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2406015" cy="1895475"/>
            <wp:effectExtent l="0" t="0" r="0" b="0"/>
            <wp:wrapSquare wrapText="bothSides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296799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1794510"/>
                                  <wp:effectExtent l="0" t="0" r="0" b="0"/>
                                  <wp:docPr id="3" name="azen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zen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49.25pt;mso-wrap-distance-left:9.05pt;mso-wrap-distance-right:9.05pt;mso-wrap-distance-top:0pt;mso-wrap-distance-bottom:0pt;margin-top:-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1794510"/>
                            <wp:effectExtent l="0" t="0" r="0" b="0"/>
                            <wp:docPr id="4" name="azen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zen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drawing>
          <wp:inline distT="0" distB="0" distL="0" distR="0">
            <wp:extent cx="2037080" cy="850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70100" cy="785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85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334135" cy="1186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4pt;mso-wrap-distance-left:9.05pt;mso-wrap-distance-right:9.05pt;mso-wrap-distance-top:0pt;mso-wrap-distance-bottom:0pt;margin-top: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. évfolyam 8. szám 2006. szeptemb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llyei foglalkoztatási paktum ingyenes kiadván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</w:r>
      <w:r>
        <w:rPr>
          <w:b/>
          <w:bCs/>
          <w:sz w:val="32"/>
        </w:rPr>
        <w:t>TARTALOM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in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ásajánlat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felhívás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pttá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ekin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ogramajánl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  <w:bCs/>
        </w:rPr>
        <w:tab/>
        <w:t>HIREINK</w:t>
        <w:tab/>
      </w:r>
    </w:p>
    <w:p>
      <w:pPr>
        <w:pStyle w:val="Heading6"/>
        <w:pBdr>
          <w:bottom w:val="nil"/>
        </w:pBdr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6"/>
        <w:pBdr>
          <w:bottom w:val="nil"/>
        </w:pBdr>
        <w:rPr/>
      </w:pPr>
      <w:r>
        <w:rPr>
          <w:rFonts w:cs="Arial" w:ascii="Arial" w:hAnsi="Arial"/>
        </w:rPr>
        <w:t xml:space="preserve">Megjelent </w:t>
      </w:r>
      <w:r>
        <w:rPr>
          <w:rFonts w:cs="Arial" w:ascii="Arial" w:hAnsi="Arial"/>
          <w:b w:val="false"/>
          <w:bCs w:val="false"/>
        </w:rPr>
        <w:t xml:space="preserve">a Foglalkoztatási rehabilitációs kisokos. </w:t>
      </w:r>
    </w:p>
    <w:p>
      <w:pPr>
        <w:pStyle w:val="Heading6"/>
        <w:pBdr>
          <w:bottom w:val="nil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iadvány tájékoztatást nyújt a megváltozott munkaképességűeket foglalkoztató munkaadók 2006. évi támogatási lehetőségeiről és az Állami Foglalkoztatási Szolgálat megváltozott munkaképességű emberek számára nyújtott szolgáltatásairól.</w:t>
      </w:r>
      <w:r>
        <w:rPr>
          <w:rFonts w:cs="Arial" w:ascii="Arial" w:hAnsi="Arial"/>
          <w:color w:val="666666"/>
          <w:szCs w:val="17"/>
        </w:rPr>
        <w:t xml:space="preserve"> </w:t>
      </w:r>
    </w:p>
    <w:p>
      <w:pPr>
        <w:pStyle w:val="StlusCmTahoma10p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/>
      </w:pPr>
      <w:r>
        <w:rPr>
          <w:rStyle w:val="Afszintertextarticletitle"/>
          <w:rFonts w:cs="Arial" w:ascii="Arial" w:hAnsi="Arial"/>
          <w:color w:val="333333"/>
          <w:sz w:val="24"/>
          <w:szCs w:val="17"/>
        </w:rPr>
        <w:t>Mikro-, kis- és középvállalkozások járulékkedvezménye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 xml:space="preserve">A mikro-, kis- és középvállalkozások számára 2006. január 1-jétől új járulékkedvezményt vezet be a 2005. évi CLXXX. számú, a foglalkoztatás bővítése és rugalmasabbá tétele érdekében szükséges intézkedésekről szóló törvény. </w:t>
      </w:r>
    </w:p>
    <w:p>
      <w:pPr>
        <w:pStyle w:val="NormlWeb"/>
        <w:spacing w:before="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 xml:space="preserve">Amennyiben e cégek legalább három hónapja álláskeresőként regisztrált személyt minimum két évig alkalmaznak, akkor legfeljebb egy évig mentesülhetnek a 29 százalékos tb-járulék, a 3 százalékos munkaadói járulék és az 1950 forintos tételes egészségügyi hozzájárulás megfizetése alól. </w:t>
      </w:r>
    </w:p>
    <w:p>
      <w:pPr>
        <w:pStyle w:val="NormlWeb"/>
        <w:spacing w:before="0" w:after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lWeb"/>
        <w:spacing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lWeb"/>
        <w:spacing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color w:val="333333"/>
          <w:sz w:val="17"/>
          <w:szCs w:val="24"/>
        </w:rPr>
      </w:pPr>
      <w:r>
        <w:rPr>
          <w:rFonts w:cs="Bookman Old Style" w:ascii="Bookman Old Style" w:hAnsi="Bookman Old Style"/>
          <w:color w:val="333333"/>
          <w:sz w:val="17"/>
          <w:szCs w:val="24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Heading6"/>
        <w:pBdr>
          <w:bottom w:val="nil"/>
        </w:pBdr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>PROGRAMAJÁNLÓ</w:t>
        <w:tab/>
      </w:r>
      <w:r>
        <w:rPr>
          <w:b w:val="false"/>
          <w:bCs w:val="false"/>
        </w:rPr>
        <w:t>16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43"/>
        </w:rPr>
      </w:pPr>
      <w:r>
        <w:rPr>
          <w:rFonts w:cs="Tahoma" w:ascii="Tahoma" w:hAnsi="Tahoma"/>
          <w:b/>
          <w:bCs/>
          <w:color w:val="000000"/>
          <w:sz w:val="28"/>
          <w:szCs w:val="4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elyszín: a neves villánykövesdi és a villányi bortermelők pincéi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3"/>
        </w:rPr>
        <w:t>Szeptember 23. (szombat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3"/>
        </w:rPr>
        <w:t>19.00:</w:t>
      </w:r>
      <w:r>
        <w:rPr>
          <w:rFonts w:cs="Arial" w:ascii="Arial" w:hAnsi="Arial"/>
          <w:szCs w:val="23"/>
        </w:rPr>
        <w:t xml:space="preserve"> Gálakoncert 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szünetben: Borpalack-szépségverseny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elyszín: Pécsi Nemzeti Színház</w:t>
      </w:r>
    </w:p>
    <w:p>
      <w:pPr>
        <w:pStyle w:val="T2"/>
        <w:widowControl/>
        <w:spacing w:before="0" w:after="0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3"/>
        </w:rPr>
        <w:t>Szeptember 24. (vasárnap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3"/>
        </w:rPr>
        <w:t>10.00:</w:t>
      </w:r>
      <w:r>
        <w:rPr>
          <w:rFonts w:cs="Arial" w:ascii="Arial" w:hAnsi="Arial"/>
          <w:szCs w:val="23"/>
        </w:rPr>
        <w:t xml:space="preserve"> Koncertek a Villány-Siklósi Borút település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3"/>
        </w:rPr>
        <w:t>15.00:</w:t>
      </w:r>
      <w:r>
        <w:rPr>
          <w:rFonts w:cs="Arial" w:ascii="Arial" w:hAnsi="Arial"/>
          <w:szCs w:val="23"/>
        </w:rPr>
        <w:t xml:space="preserve"> A Szőlő és Bor Ünnepe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Helyszín: Széchenyi tér</w:t>
      </w:r>
    </w:p>
    <w:p>
      <w:pPr>
        <w:pStyle w:val="P"/>
        <w:spacing w:before="0" w:after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épek bordalai és táncai (szüreti felvonulás, borkóstolók, népi kirakodóvásá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43"/>
        </w:rPr>
        <w:t>Térjen be a mi utcánkba! - IV. Falusi Turizmus Utcafesztivál</w:t>
      </w:r>
    </w:p>
    <w:p>
      <w:pPr>
        <w:pStyle w:val="P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"/>
        <w:spacing w:before="0" w:after="0"/>
        <w:jc w:val="both"/>
        <w:rPr/>
      </w:pPr>
      <w:r>
        <w:rPr>
          <w:rStyle w:val="StrongEmphasis"/>
          <w:rFonts w:cs="Arial" w:ascii="Arial" w:hAnsi="Arial"/>
          <w:sz w:val="24"/>
        </w:rPr>
        <w:t>Helyszín:</w:t>
      </w:r>
      <w:r>
        <w:rPr>
          <w:rFonts w:cs="Arial" w:ascii="Arial" w:hAnsi="Arial"/>
          <w:sz w:val="24"/>
        </w:rPr>
        <w:t> Jókai tér (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</w:rPr>
          <w:t>Pécs</w:t>
        </w:r>
      </w:hyperlink>
      <w:r>
        <w:rPr>
          <w:rFonts w:cs="Arial" w:ascii="Arial" w:hAnsi="Arial"/>
          <w:sz w:val="24"/>
        </w:rPr>
        <w:t>)</w:t>
      </w:r>
    </w:p>
    <w:p>
      <w:pPr>
        <w:pStyle w:val="P"/>
        <w:spacing w:before="0" w:after="0"/>
        <w:jc w:val="both"/>
        <w:rPr/>
      </w:pPr>
      <w:r>
        <w:rPr>
          <w:rFonts w:cs="Arial" w:ascii="Arial" w:hAnsi="Arial"/>
          <w:b/>
          <w:bCs/>
          <w:sz w:val="24"/>
        </w:rPr>
        <w:t>Időpont:</w:t>
      </w:r>
      <w:r>
        <w:rPr>
          <w:rFonts w:cs="Arial" w:ascii="Arial" w:hAnsi="Arial"/>
          <w:sz w:val="24"/>
        </w:rPr>
        <w:t>2006. szeptember 24.</w:t>
      </w:r>
    </w:p>
    <w:p>
      <w:pPr>
        <w:pStyle w:val="P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Az immár negyedik alkalommal megrendezésre kerülő utcafesztiválon Baranya megye és a Dél-dunántúli Régió falusi turizmus megyei és kistérségi szervezetei, falusi vendégfogadói, kézművesei, hagyományőrző néptánccsoportjai és kórusai kínálnak ízelítőt a Dél-dunántúli Régió vidéki turizmus kínálatából 12 db sátorban és a színpadon</w:t>
      </w:r>
    </w:p>
    <w:p>
      <w:pPr>
        <w:pStyle w:val="NormlWeb"/>
        <w:spacing w:before="0" w:after="0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lWeb"/>
        <w:spacing w:before="0" w:after="0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Heading5"/>
        <w:rPr>
          <w:rFonts w:cs="Tahoma"/>
          <w:color w:val="000000"/>
          <w:sz w:val="28"/>
          <w:szCs w:val="43"/>
        </w:rPr>
      </w:pPr>
      <w:r>
        <w:rPr/>
        <w:tab/>
        <w:t xml:space="preserve">                      PROGRAMAJÁNLÓ</w:t>
        <w:tab/>
        <w:tab/>
        <w:tab/>
        <w:t>1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43"/>
        </w:rPr>
      </w:pPr>
      <w:r>
        <w:rPr>
          <w:rFonts w:cs="Tahoma" w:ascii="Tahoma" w:hAnsi="Tahoma"/>
          <w:b/>
          <w:bCs/>
          <w:color w:val="000000"/>
          <w:sz w:val="28"/>
          <w:szCs w:val="4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43"/>
        </w:rPr>
        <w:t>Örökség Fesztivál - Pécsi Napok 2006.</w:t>
      </w:r>
    </w:p>
    <w:p>
      <w:pPr>
        <w:pStyle w:val="P"/>
        <w:spacing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P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cs város és a régió tárgyi/épített és kulturális/művészeti értékeinek bemutatása, különös tekintettel a Világörökség részét képező ókeresztény sírkápolna együttesre, valamint a Zsolnay örökségre és ipartörténeti emlékeinkre.</w:t>
      </w:r>
    </w:p>
    <w:p>
      <w:pPr>
        <w:pStyle w:val="P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űnt korok megőrzött értékeinek jegyében az érdeklődők Világörökségi sétákat tehetnek a késő római temetőegyüttes feltárt maradványai között, bemutatják a bányászkodás és az ipar ma is fellelhető emlékeit, megmutatják a világhírű Zsolnay gyár ma is látható épületkerámiát a város középületein és szobrain. A fesztivál idején élettel telnek meg a pécsi belváros gyönyörű terei, épületei, történelmi hadijáték, reneszánsz vígasságok, koncertek, tánc és színházi programok, nemzetiségi rendezvények várják a látogatókat.</w:t>
      </w:r>
    </w:p>
    <w:p>
      <w:pPr>
        <w:pStyle w:val="P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időpontja: Szeptember 14-24-ig</w:t>
      </w:r>
    </w:p>
    <w:p>
      <w:pPr>
        <w:pStyle w:val="P"/>
        <w:spacing w:before="0" w:after="0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Európai Bordalfesztivál</w:t>
      </w:r>
    </w:p>
    <w:p>
      <w:pPr>
        <w:pStyle w:val="Normal"/>
        <w:rPr>
          <w:rStyle w:val="StrongEmphasis"/>
          <w:rFonts w:ascii="Arial" w:hAnsi="Arial" w:cs="Arial"/>
          <w:szCs w:val="23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3"/>
        </w:rPr>
        <w:t>Programok: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3"/>
        </w:rPr>
        <w:t>Szeptember 22. (péntek)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3"/>
        </w:rPr>
        <w:t>17.00:</w:t>
      </w:r>
      <w:r>
        <w:rPr>
          <w:rFonts w:cs="Arial" w:ascii="Arial" w:hAnsi="Arial"/>
          <w:szCs w:val="23"/>
        </w:rPr>
        <w:t xml:space="preserve"> A fesztivál megnyitója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Helyszín: a Villányi Szársomlyó Kft. Batthyány pincéje, Villánykövesd (csak meghívottaknak)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3"/>
        </w:rPr>
        <w:t>18.00:</w:t>
      </w:r>
      <w:r>
        <w:rPr>
          <w:rFonts w:cs="Arial" w:ascii="Arial" w:hAnsi="Arial"/>
          <w:szCs w:val="23"/>
        </w:rPr>
        <w:t xml:space="preserve"> Pincekoncertek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8"/>
        <w:rPr/>
      </w:pPr>
      <w:r>
        <w:rPr>
          <w:rFonts w:eastAsia="Bookman Old Style"/>
        </w:rPr>
        <w:t xml:space="preserve">                          </w:t>
      </w:r>
      <w:r>
        <w:rPr/>
        <w:t>ÁLLÁSAJÁNLATOK</w:t>
        <w:tab/>
        <w:tab/>
        <w:tab/>
        <w:t xml:space="preserve">2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530"/>
        <w:gridCol w:w="2461"/>
        <w:gridCol w:w="355"/>
        <w:gridCol w:w="1339"/>
      </w:tblGrid>
      <w:tr>
        <w:trPr>
          <w:trHeight w:val="567" w:hRule="exac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at</w:t>
            </w:r>
          </w:p>
        </w:tc>
      </w:tr>
      <w:tr>
        <w:trPr>
          <w:trHeight w:val="405" w:hRule="atLeast"/>
        </w:trPr>
        <w:tc>
          <w:tcPr>
            <w:tcW w:w="6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cs kirendeltség állásajánlatai</w:t>
              <w:br/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tos, felszolgáló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20/4301-00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legképes könyvelő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riton computer 7601 Pécs Pf. 75.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cs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/9668-7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anított munka Job Service Kft.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ét u.49. 0672/526-59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érd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ztalos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20/921-354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műves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537-436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gesztő, lángvágó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212-881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bafestő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20/9806-0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l Miklós u. 2.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P Garancia Biztosító üzletkötő 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2145-47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anított munka, szállás biztosítva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22/533-3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ágkötő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405-5504</w:t>
            </w:r>
          </w:p>
        </w:tc>
      </w:tr>
      <w:tr>
        <w:trPr>
          <w:trHeight w:val="599" w:hRule="atLeast"/>
        </w:trPr>
        <w:tc>
          <w:tcPr>
            <w:tcW w:w="6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folyamok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Mohács, Komló, Siklós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ámítógép-kezelői tanfolyam, tandíjmente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72/227-260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ol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70/283-0311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ármixer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7" w:hanging="0"/>
              <w:jc w:val="right"/>
              <w:rPr/>
            </w:pPr>
            <w:r>
              <w:rPr/>
              <w:t>70/270-3746</w:t>
            </w:r>
          </w:p>
        </w:tc>
      </w:tr>
    </w:tbl>
    <w:p>
      <w:pPr>
        <w:pStyle w:val="Kpalrs"/>
        <w:rPr/>
      </w:pPr>
      <w:r>
        <w:rPr>
          <w:rFonts w:eastAsia="Bookman Old Style"/>
        </w:rPr>
        <w:t xml:space="preserve">                          </w:t>
      </w:r>
      <w:r>
        <w:rPr/>
        <w:t>ÁLLÁSAJÁNLATOK</w:t>
        <w:tab/>
        <w:tab/>
        <w:tab/>
        <w:t>3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17"/>
        <w:gridCol w:w="1339"/>
      </w:tblGrid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drász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377-779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ciális gondozó-ápoló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951-8061</w:t>
            </w:r>
          </w:p>
        </w:tc>
      </w:tr>
      <w:tr>
        <w:trPr>
          <w:trHeight w:val="599" w:hRule="atLeast"/>
        </w:trPr>
        <w:tc>
          <w:tcPr>
            <w:tcW w:w="6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További állásajánlatok: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nztáros (Árkád, Interspar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rkád Pécs információs pult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lós és környéke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óbuszvezetők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72/510-67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 (Elcoteq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anított munka GWH Zrt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72/413-11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műves, segédmunká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630/227-1003 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arító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30/219-135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műve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20/250-249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kezetlakato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72/222-01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  <w:t>14</w:t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Bursa Hungaric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>A Bursa Hungarica Felsőoktatási Önkormányzati Ösztöndíjrendszer célja az esélyteremtés érdekében a hátrányos helyzetű, szociálisan rászoruló fiatalok felsőoktatásban való részvételének támogatása.</w:t>
      </w:r>
    </w:p>
    <w:p>
      <w:pPr>
        <w:pStyle w:val="Norml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” típusú pályázat: </w:t>
      </w:r>
    </w:p>
    <w:p>
      <w:pPr>
        <w:pStyle w:val="Normal"/>
        <w:jc w:val="both"/>
        <w:rPr/>
      </w:pPr>
      <w:r>
        <w:rPr/>
        <w:t>Bursa Hungarica Felsőoktatási Önkormányzati Ösztöndíjra pályázhatnak a települési önkormányzatnál, akik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z önkormányzat területén állandó lakóhellyel rendelkeznek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szociálisan hátrányos helyzetűek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államilag támogatott és teljes idejű (nappali tagozatos) képzés keretében az alábbi képzési típusok egyikében felsőfokú tanulmányokat folytatnak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felsőfokú szakképzés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felsőfokú alapképzés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mesterképzés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>egységes, osztatlan képzé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” típusú pályázat:</w:t>
      </w:r>
    </w:p>
    <w:p>
      <w:pPr>
        <w:pStyle w:val="T2"/>
        <w:widowControl/>
        <w:spacing w:before="0" w:after="0"/>
        <w:rPr>
          <w:szCs w:val="24"/>
          <w:lang w:eastAsia="hu-HU"/>
        </w:rPr>
      </w:pPr>
      <w:r>
        <w:rPr>
          <w:szCs w:val="24"/>
          <w:lang w:eastAsia="hu-HU"/>
        </w:rPr>
        <w:t>Pályázhatnak, aki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felsőoktatási intézménybe felvételt még nem nyertek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a 2007/2008. tanévtől kezdődően felsőoktatási intézmény keretében államilag támogatott, teljes idejű (nappali tagozatos) felsőfokú alapképzésben, egységes, osztatlan képzésben, felsőfokú szakképzésben kívánnak részt venni</w:t>
      </w:r>
    </w:p>
    <w:p>
      <w:pPr>
        <w:pStyle w:val="Normal"/>
        <w:spacing w:before="280" w:after="280"/>
        <w:jc w:val="both"/>
        <w:rPr/>
      </w:pPr>
      <w:r>
        <w:rPr/>
        <w:t xml:space="preserve">További információ: </w:t>
      </w:r>
      <w:hyperlink r:id="rId11">
        <w:r>
          <w:rPr>
            <w:rStyle w:val="InternetLink"/>
          </w:rPr>
          <w:t>www.bursa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  <w:t>13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TÁMASZ Alapítvány pályázatot hirdet tanulmányi ösztöndíj elnyerésére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ályázat célja, hogy ösztöndíjjal támogassa a gyermekvédelmi gondoskodás keretében átmeneti vagy tartós nevelésben részesült fiatal felnőttek első diploma megszerzéséért folytatott felsőfokú tanulmányait.</w:t>
      </w:r>
    </w:p>
    <w:p>
      <w:pPr>
        <w:pStyle w:val="Normal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  <w:t>Az ösztöndíj a 2006/2007-es tanévre (12 hónapra) szól, tanéves összege személyenként: 15 – 25.000 forint (a Kuratórium döntésétől függően). Az ösztöndíj adómentes és nem képezi a társadalombiztosítási járulék alapját.</w:t>
      </w:r>
    </w:p>
    <w:p>
      <w:pPr>
        <w:pStyle w:val="Normal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  <w:t>Az ösztöndíjra pályázha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  <w:t>aki magyar állampolgár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  <w:t>aki a pályázat benyújtását megelőzően gyámhivatali határozat alapján a gyermekek védelméről és a gyámügyi igazgatásról szóló 1997. évi XXXI. törvényben szabályozott átmeneti vagy tartós nevelésben részesült,</w:t>
      </w:r>
    </w:p>
    <w:p>
      <w:pPr>
        <w:pStyle w:val="Normal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  <w:t>akinek az átmeneti vagy tartós nevelése nagykorúvá válásával szűnt meg és a pályázat benyújtásának évében még nem tölti be a 25. életévé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 Unicode MS;Tahoma" w:cs="Arial" w:ascii="Arial" w:hAnsi="Arial"/>
          <w:szCs w:val="20"/>
        </w:rPr>
        <w:t xml:space="preserve">A pályázati anyag beszerezhető a területi gyermekvédelmi szakszolgálatoknál, továbbá számítógépes hálózaton is elérhető a </w:t>
      </w:r>
      <w:hyperlink r:id="rId12">
        <w:r>
          <w:rPr>
            <w:rStyle w:val="InternetLink"/>
            <w:rFonts w:eastAsia="Arial Unicode MS;Tahoma" w:cs="Arial" w:ascii="Arial" w:hAnsi="Arial"/>
            <w:szCs w:val="20"/>
          </w:rPr>
          <w:t>www.budapest.hu</w:t>
        </w:r>
      </w:hyperlink>
      <w:r>
        <w:rPr>
          <w:rFonts w:eastAsia="Arial Unicode MS;Tahoma" w:cs="Arial" w:ascii="Arial" w:hAnsi="Arial"/>
          <w:szCs w:val="20"/>
        </w:rPr>
        <w:t xml:space="preserve">, a </w:t>
      </w:r>
      <w:hyperlink r:id="rId13">
        <w:r>
          <w:rPr>
            <w:rStyle w:val="InternetLink"/>
            <w:rFonts w:eastAsia="Arial Unicode MS;Tahoma" w:cs="Arial" w:ascii="Arial" w:hAnsi="Arial"/>
            <w:szCs w:val="20"/>
          </w:rPr>
          <w:t>www.szmm.gov.hu</w:t>
        </w:r>
      </w:hyperlink>
      <w:r>
        <w:rPr>
          <w:rFonts w:eastAsia="Arial Unicode MS;Tahoma" w:cs="Arial" w:ascii="Arial" w:hAnsi="Arial"/>
          <w:szCs w:val="20"/>
        </w:rPr>
        <w:t xml:space="preserve"> és a </w:t>
      </w:r>
      <w:hyperlink r:id="rId14">
        <w:r>
          <w:rPr>
            <w:rStyle w:val="InternetLink"/>
            <w:rFonts w:eastAsia="Arial Unicode MS;Tahoma" w:cs="Arial" w:ascii="Arial" w:hAnsi="Arial"/>
            <w:szCs w:val="20"/>
          </w:rPr>
          <w:t>www.icsszem.hu</w:t>
        </w:r>
      </w:hyperlink>
      <w:r>
        <w:rPr>
          <w:rFonts w:eastAsia="Arial Unicode MS;Tahoma" w:cs="Arial" w:ascii="Arial" w:hAnsi="Arial"/>
          <w:szCs w:val="20"/>
        </w:rPr>
        <w:t xml:space="preserve">  weboldalo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;Tahoma" w:cs="Arial" w:ascii="Arial" w:hAnsi="Arial"/>
          <w:szCs w:val="20"/>
        </w:rPr>
        <w:t>és aki valamely Magyarországon nyilvántartásba vett felsőoktatási intézmény nappali tagozatán az első diploma megszerzéséért tanulmányokat folytat vagy felvételt nyer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  <w:t>4</w:t>
      </w:r>
    </w:p>
    <w:p>
      <w:pPr>
        <w:pStyle w:val="Normal"/>
        <w:ind w:left="360" w:hanging="0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 Unicode MS;Tahoma" w:cs="Arial"/>
          <w:szCs w:val="20"/>
        </w:rPr>
      </w:pPr>
      <w:r>
        <w:rPr>
          <w:rFonts w:eastAsia="Arial Unicode MS;Tahoma" w:cs="Arial" w:ascii="Arial" w:hAnsi="Arial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97025" cy="1128395"/>
            <wp:effectExtent l="0" t="0" r="0" b="0"/>
            <wp:docPr id="11" name="reading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ading_r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Cs w:val="20"/>
        </w:rPr>
        <w:t>"Üzleti tartalomfejlesztés támogatása kis- és középvállalkozások számára"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</w:rPr>
        <w:t>A pályázat , támogatás célja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Cs w:val="20"/>
        </w:rPr>
        <w:t xml:space="preserve">- Új, on-line tartalmak létrehozása és szolgáltatása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eglévő tartalmak on-line hozzáférhetővé tétele, szolgáltatása, a hozzáférés javítása. 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ályázhatnak a magyarországi székhelyű, a devizajogszabályok alapján belföldinek minősülő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gazdasági társaságok (közkereseti társaság, betéti társaság, korlátolt felelősségű társaság, részvénytársaság, közös vállalat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zövetkezetek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Cs w:val="20"/>
        </w:rPr>
        <w:t xml:space="preserve">egyéni vállalkozók, </w:t>
      </w:r>
    </w:p>
    <w:p>
      <w:pPr>
        <w:pStyle w:val="NormlWeb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PÁLYÁZATI FELHÍVÁSOK</w:t>
        <w:tab/>
        <w:tab/>
        <w:t>5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</w:rPr>
        <w:t xml:space="preserve">amelyek a Kis- és középvállalkozásokról, fejlődésük támogatásáról szóló 2004. évi XXXIV. törvény alapján </w:t>
      </w:r>
      <w:r>
        <w:rPr>
          <w:rStyle w:val="StrongEmphasis"/>
          <w:rFonts w:cs="Arial" w:ascii="Arial" w:hAnsi="Arial"/>
          <w:color w:val="000000"/>
          <w:szCs w:val="20"/>
        </w:rPr>
        <w:t>mikro-, kis- vagy közepes vállalkozás</w:t>
      </w:r>
      <w:r>
        <w:rPr>
          <w:rFonts w:cs="Arial" w:ascii="Arial" w:hAnsi="Arial"/>
          <w:color w:val="000000"/>
          <w:szCs w:val="20"/>
        </w:rPr>
        <w:t>nak minősülnek.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A pályázat benyújtásának végső </w:t>
      </w:r>
      <w:r>
        <w:rPr>
          <w:rStyle w:val="StrongEmphasis"/>
          <w:rFonts w:cs="Arial" w:ascii="Arial" w:hAnsi="Arial"/>
          <w:color w:val="000000"/>
          <w:szCs w:val="20"/>
        </w:rPr>
        <w:t>határideje 2006. december 31.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Mosolygósabb Régióért" Egyesület</w:t>
      </w:r>
    </w:p>
    <w:p>
      <w:pPr>
        <w:pStyle w:val="NormlWeb"/>
        <w:rPr>
          <w:rFonts w:ascii="Arial" w:hAnsi="Arial" w:eastAsia="Arial Unicode MS;Tahoma" w:cs="Arial"/>
          <w:b/>
          <w:b/>
          <w:bCs/>
        </w:rPr>
      </w:pPr>
      <w:r>
        <w:rPr>
          <w:rFonts w:cs="Arial" w:ascii="Arial" w:hAnsi="Arial"/>
          <w:b/>
          <w:bCs/>
        </w:rPr>
        <w:t>a.) íráspályázat 14-17 év közötti korosztály számára.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b.) rajzpályázat 9-13 év közötti korosztály</w:t>
      </w:r>
      <w:r>
        <w:rPr>
          <w:rFonts w:cs="Arial" w:ascii="Arial" w:hAnsi="Arial"/>
        </w:rPr>
        <w:t xml:space="preserve"> számára, mindkét kategóriában korcsoportonként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ma: A XXI. század biztonsági kihívásai diákszemmel. </w:t>
      </w:r>
    </w:p>
    <w:p>
      <w:pPr>
        <w:pStyle w:val="NormlWeb"/>
        <w:rPr>
          <w:rFonts w:ascii="Arial" w:hAnsi="Arial" w:eastAsia="Arial Unicode MS;Tahoma" w:cs="Arial"/>
        </w:rPr>
      </w:pPr>
      <w:r>
        <w:rPr>
          <w:rFonts w:cs="Arial" w:ascii="Arial" w:hAnsi="Arial"/>
        </w:rPr>
        <w:t xml:space="preserve">Tudnivalók: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.) A pályamunkákat normál sortávolsággal, 14-es betűmérettel kérjük maximum 3 oldal terjedelemben. Műfaja tetszőleges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b.) A pályamunka mérete max. A/3. Technikája egyedi lehet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pályázatokon magyarországi, határon túli magyar ajkú, valamint a világon bárhol élő magyarul tudó diákok vehetnek részt. A pályázat nyílt. Melléjük külön íven kérjük a személyi adatok feltüntetését: név, életkor, lakcím, iskola, felkészítő, telefon, e-mail. Egy pályázó egy kategóriában csak egyetlen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ETEKINTŐ</w:t>
        <w:tab/>
        <w:tab/>
        <w:t>12</w:t>
      </w:r>
    </w:p>
    <w:p>
      <w:pPr>
        <w:pStyle w:val="TextBodyIndent"/>
        <w:spacing w:before="0" w:after="360"/>
        <w:ind w:left="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istérségi Foglalkoztatási Paktum Projekt</w:t>
      </w:r>
    </w:p>
    <w:p>
      <w:pPr>
        <w:pStyle w:val="TextBodyIndent"/>
        <w:spacing w:before="0" w:after="360"/>
        <w:ind w:left="0" w:hanging="0"/>
        <w:rPr/>
      </w:pPr>
      <w:r>
        <w:rPr>
          <w:rFonts w:cs="Arial" w:ascii="Arial" w:hAnsi="Arial"/>
          <w:bCs/>
        </w:rPr>
        <w:t>A paktumok alapfilozófiája azon az egyszerű felismerésen alapul, hogy a térség minden releváns képviselőjének (</w:t>
      </w:r>
      <w:r>
        <w:rPr>
          <w:rFonts w:cs="Arial" w:ascii="Arial" w:hAnsi="Arial"/>
          <w:b/>
        </w:rPr>
        <w:t>önkormányzatoknak, nagyvállalatoknak, kis- és középvállalatoknak, szociális partnereknek, civil szervezeteknek</w:t>
      </w:r>
      <w:r>
        <w:rPr>
          <w:rFonts w:cs="Arial" w:ascii="Arial" w:hAnsi="Arial"/>
          <w:bCs/>
        </w:rPr>
        <w:t>) össze kell fognia a munkanélküliség leküzdésére. Ebben a lényeges kérdésben minden résztvevőnek egyet kell érteni, mivel ez adja a partnerség lényegét.</w:t>
      </w:r>
    </w:p>
    <w:p>
      <w:pPr>
        <w:pStyle w:val="TextBodyIndent"/>
        <w:spacing w:before="0" w:after="360"/>
        <w:ind w:left="0" w:hanging="0"/>
        <w:rPr/>
      </w:pPr>
      <w:r>
        <w:rPr>
          <w:rFonts w:cs="Arial" w:ascii="Arial" w:hAnsi="Arial"/>
          <w:bCs/>
        </w:rPr>
        <w:t>A partnerség mára, már úgy jelenik meg, mint alapvető képesség a sokszereplős intézményközi együttműködésre, kulcsot adva ezzel a résztvevők kezébe, hogy a lehető leghatékonyabban megvalósuljon a „cél”. A paktum meg tudja jeleníteni a különböző szereplők problémáit, szándékait és kilátásait alkalmas egy olyan integrált stratégia kialakítására, amelyet minden érintett partner elfogad!</w:t>
      </w:r>
    </w:p>
    <w:p>
      <w:pPr>
        <w:pStyle w:val="TextBodyIndent"/>
        <w:spacing w:before="0" w:after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jlesztési program csak akkor lehet sikeres, ha az igazi érintettek a tervezés és a végrehajtás során egyaránt aktív szerephez juthatnak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ECEPTTÁR</w:t>
        <w:tab/>
        <w:t>11</w:t>
      </w:r>
    </w:p>
    <w:p>
      <w:pPr>
        <w:pStyle w:val="NormlWeb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Bomba jó Gombaraguleves</w:t>
      </w:r>
    </w:p>
    <w:p>
      <w:pPr>
        <w:pStyle w:val="NormlWeb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Hozzávalók:</w:t>
      </w:r>
    </w:p>
    <w:p>
      <w:pPr>
        <w:pStyle w:val="NormlWeb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10 dkg késői laskagomba, 10 dkg ízletes vargánya, 10 dkg kerti csiperke, 15 dkg filézett csirkemell, 2 szál sárgarépa, 5 dkg zöldborsó, 10 dkg karfiol, 2 dl tejföl, 1 fej vöröshagyma, 1 db tyúkhúsleveskocka, 1 dl étolaj, 2 dkg liszt, friss petrezselyemzöld, őrölt fehér bors, só. </w:t>
      </w:r>
    </w:p>
    <w:p>
      <w:pPr>
        <w:pStyle w:val="NormlWeb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Elkészítés:</w:t>
      </w:r>
    </w:p>
    <w:p>
      <w:pPr>
        <w:pStyle w:val="NormlWeb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 finomra vágott vöröshagymát előhevített olajon megfonnyasztjuk. Hozzáadjuk a megmosott, kockákra vágott csirkehúst. Együtt tovább pirítjuk. Felöntjük tyúkhúslevessel (1 liter), majd beletesszük a megtisztított, rózsáira szedett karfiolt. Kis lángon főzzük.</w:t>
      </w:r>
    </w:p>
    <w:p>
      <w:pPr>
        <w:pStyle w:val="NormlWeb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 gombát és a sárgarépát alaposan megtisztítjuk, megmossuk, felszeleteljük. Mikor a hús félig megpuhult, a gombát, a répát a zöldborsóval együtt hozzátesszük, és tovább főzzük. A tejfölt csomómentesen elkeverjük a liszttel, és behabarjuk vele a levest. Frissen vágott petrezselyemzölddel, kevés őrölt fehér borssal, sóval átízesítjü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ó étvágyat kívánunk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Verdana" w:ascii="Verdana" w:hAnsi="Verdana"/>
          <w:color w:val="555555"/>
          <w:sz w:val="20"/>
          <w:szCs w:val="20"/>
        </w:rPr>
        <w:drawing>
          <wp:inline distT="0" distB="0" distL="0" distR="0">
            <wp:extent cx="1257935" cy="1482090"/>
            <wp:effectExtent l="0" t="0" r="0" b="0"/>
            <wp:docPr id="12" name="20040618levesb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40618levesbaz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caps/>
        </w:rPr>
        <w:t xml:space="preserve">pÁLYÁZATI FELHÍVÁSOK </w:t>
        <w:tab/>
        <w:tab/>
        <w:t>6</w:t>
      </w:r>
    </w:p>
    <w:p>
      <w:pPr>
        <w:pStyle w:val="TextBodyIndent"/>
        <w:spacing w:before="0" w:after="36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jc w:val="both"/>
        <w:rPr>
          <w:rFonts w:ascii="Arial" w:hAnsi="Arial" w:eastAsia="Arial Unicode MS;Tahoma" w:cs="Arial"/>
          <w:b/>
          <w:b/>
          <w:bCs/>
          <w:color w:val="000000"/>
        </w:rPr>
      </w:pPr>
      <w:r>
        <w:rPr>
          <w:rFonts w:cs="Arial" w:ascii="Arial" w:hAnsi="Arial"/>
        </w:rPr>
        <w:t>pályaművel indulhat.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A beküldés határideje folyamatos, de legkésőbb szeptember 30-ig.</w:t>
      </w:r>
    </w:p>
    <w:p>
      <w:pPr>
        <w:pStyle w:val="NormlWeb"/>
        <w:jc w:val="both"/>
        <w:rPr/>
      </w:pPr>
      <w:r>
        <w:rPr/>
        <w:t>Címünk: "Mosolygósabb Régióért" Egyesület HU. 6600 Szentes, Nagyörvény u. 58. 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 fiatalok bekerülési esélyeinek növelése a felsőoktatás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ályázhatnak: Azok a roma/cigány fiatalok jelentkezhetnek, akik: gimnázium vagy szakközépiskola 12. évfolyam nappali, esti vagy levelező tagozatos tanulói, vagy korábban érettségiztek és szeretnének felsőfokú tanulmányokat 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Család- és Szociálpolitikai Intézet pályázati úton pénzügyi keretet biztosít emelt szintű érettségire - felsőfokú tanulmányokra való felkészítésr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emelt szintű érettségire - felsőfokú tanulmányra felkészítő tanfolyamra, (felkészítés minden szakon) 2006/2007-es tanévre, azok a roma/cigány fiatalok jelentkezhetnek, akik: gimnázium vagy szakközépiskola 12. évfolyam nappali, esti vagy levelező tagozatos tanulói, vagy korábban érettségiztek és szeretnének felsőfokú tanulmányokat folytat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 jelentkezéseket 2006. szeptember 30-ig kell beküldeni a</w:t>
      </w:r>
      <w:r>
        <w:rPr>
          <w:rFonts w:cs="Arial" w:ascii="Arial" w:hAnsi="Arial"/>
          <w:b/>
          <w:bCs/>
        </w:rPr>
        <w:t xml:space="preserve"> következő címre: </w:t>
      </w:r>
      <w:r>
        <w:rPr>
          <w:rFonts w:cs="Arial" w:ascii="Arial" w:hAnsi="Arial"/>
        </w:rPr>
        <w:t xml:space="preserve">Nemzeti Család és Szociálpolitikai Intézet, 1134 Budapest, Tüzér u. 33-35., </w:t>
      </w:r>
      <w:hyperlink r:id="rId17">
        <w:r>
          <w:rPr>
            <w:rStyle w:val="InternetLink"/>
            <w:rFonts w:cs="Arial" w:ascii="Arial" w:hAnsi="Arial"/>
          </w:rPr>
          <w:t>http://www.ncsszi.hu</w:t>
        </w:r>
      </w:hyperlink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  <w:t>7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Cs w:val="20"/>
        </w:rPr>
        <w:t>"Üzleti tartalomfejlesztés támogatása kis- és középvállalkozások számára"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</w:rPr>
        <w:t>A pályázat , támogatás célja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Cs w:val="20"/>
        </w:rPr>
        <w:t xml:space="preserve">- Új, on-line tartalmak létrehozása és szolgáltatása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eglévő tartalmak on-line hozzáférhetővé tétele, szolgáltatása, a hozzáférés javítása. 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ályázhatnak a magyarországi székhelyű, a devizajogszabályok alapján belföldinek minősülő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Cs w:val="20"/>
        </w:rPr>
        <w:t xml:space="preserve">gazdasági társaságok (közkereseti társaság, betéti társaság, korlátolt felelősségű társaság, részvénytársaság, közös vállalat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zövetkezetek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gyéni vállalkozók, 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</w:rPr>
        <w:t xml:space="preserve">amelyek a Kis- és középvállalkozásokról, fejlődésük támogatásáról szóló 2004. évi XXXIV. törvény alapján </w:t>
      </w:r>
      <w:r>
        <w:rPr>
          <w:rStyle w:val="StrongEmphasis"/>
          <w:rFonts w:cs="Arial" w:ascii="Arial" w:hAnsi="Arial"/>
          <w:color w:val="000000"/>
          <w:szCs w:val="20"/>
        </w:rPr>
        <w:t>mikro-, kis- vagy közepes vállalkozás</w:t>
      </w:r>
      <w:r>
        <w:rPr>
          <w:rFonts w:cs="Arial" w:ascii="Arial" w:hAnsi="Arial"/>
          <w:color w:val="000000"/>
          <w:szCs w:val="20"/>
        </w:rPr>
        <w:t>nak minősülnek.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A pályázat benyújtásának végső </w:t>
      </w:r>
      <w:r>
        <w:rPr>
          <w:rStyle w:val="StrongEmphasis"/>
          <w:rFonts w:cs="Arial" w:ascii="Arial" w:hAnsi="Arial"/>
          <w:color w:val="000000"/>
          <w:szCs w:val="20"/>
        </w:rPr>
        <w:t>határideje 2006. december 3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écsi Regionális Képző Központ Képzése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6"/>
        </w:rPr>
        <w:t>- Szociális gondozó és ápoló_ (1380 óra</w:t>
      </w:r>
      <w:r>
        <w:rPr>
          <w:rFonts w:cs="Arial" w:ascii="Arial" w:hAnsi="Arial"/>
          <w:b/>
          <w:bCs/>
          <w:color w:val="000000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6"/>
        </w:rPr>
        <w:t>Jelentkezési határidő:</w:t>
      </w:r>
      <w:r>
        <w:rPr>
          <w:rFonts w:cs="Arial" w:ascii="Arial" w:hAnsi="Arial"/>
          <w:i/>
          <w:iCs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2006.09.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Ács-állványozó_ (1200 óra) Jel.: 2006. 10. 09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- Angol</w:t>
      </w:r>
      <w:r>
        <w:rPr>
          <w:rFonts w:cs="Arial" w:ascii="Arial" w:hAnsi="Arial"/>
          <w:color w:val="000000"/>
          <w:szCs w:val="16"/>
        </w:rPr>
        <w:t xml:space="preserve"> alapfokú "C" tipusú nyelvvizsgára felkészítő képzés (350 óra) Jel.: 2006. 10. 09.</w:t>
      </w:r>
    </w:p>
    <w:p>
      <w:pPr>
        <w:pStyle w:val="Norm10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16"/>
        </w:rPr>
        <w:t>Vállalkozóvá válásra felkészítő képzés (150 óra) Jel.: 2006. 10. 09.</w:t>
      </w:r>
    </w:p>
    <w:p>
      <w:pPr>
        <w:pStyle w:val="Norm10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  <w:t xml:space="preserve">Német alapfokú "C" típusú nyelvvizsgára felkészítő képzés (350 óra) Jel.: 2006. 10. 09. </w:t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8750" cy="952500"/>
            <wp:effectExtent l="0" t="0" r="0" b="0"/>
            <wp:docPr id="13" name="employed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mployed_r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8"/>
        </w:rPr>
        <w:t>Kurzusunk hallgatói az 1-2 napos, pusztán figyelemfelhívásra alkalmas rendezvényekkel szemben konkrét gyakorlati ismereteket és készségeket sajátítanak e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Jelentkezés határideje: </w:t>
      </w:r>
      <w:r>
        <w:rPr>
          <w:rStyle w:val="StrongEmphasis"/>
          <w:rFonts w:cs="Arial" w:ascii="Arial" w:hAnsi="Arial"/>
          <w:color w:val="000000"/>
        </w:rPr>
        <w:t xml:space="preserve">2006. október 24. </w:t>
      </w:r>
      <w:r>
        <w:rPr>
          <w:rFonts w:cs="Arial" w:ascii="Arial" w:hAnsi="Arial"/>
          <w:color w:val="000000"/>
        </w:rPr>
        <w:t>(ROP által támogatottaknak a határidő október 6</w:t>
      </w:r>
      <w:r>
        <w:rPr>
          <w:rStyle w:val="Emphasis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)</w:t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10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fekt Pécs:</w:t>
      </w:r>
    </w:p>
    <w:p>
      <w:pPr>
        <w:pStyle w:val="Heading3"/>
        <w:spacing w:before="0" w:after="240"/>
        <w:ind w:left="44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érlegképes könyvelők 2006. évi kötelező továbbképzése:</w:t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Style w:val="StrongEmphasis"/>
          <w:rFonts w:cs="Arial" w:ascii="Arial" w:hAnsi="Arial"/>
          <w:color w:val="545454"/>
          <w:szCs w:val="20"/>
        </w:rPr>
        <w:t>Vállalkozási szakon:</w:t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Fonts w:cs="Arial" w:ascii="Arial" w:hAnsi="Arial"/>
          <w:color w:val="545454"/>
          <w:szCs w:val="20"/>
        </w:rPr>
        <w:t>1. Aktuális számviteli kérdések  ( 8 óra )</w:t>
        <w:br/>
        <w:t>2. Számvitelt érintő jogszabályi környezet változásai ( 4 óra )</w:t>
        <w:br/>
        <w:t>3. A gazdasági társaságokról és a cégnyilvánosságról, a bírósági cégeljárásról és a végelszámolásról szóló törvények változásai (4 óra )</w:t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Style w:val="StrongEmphasis"/>
          <w:rFonts w:cs="Arial" w:ascii="Arial" w:hAnsi="Arial"/>
          <w:color w:val="545454"/>
          <w:szCs w:val="20"/>
        </w:rPr>
        <w:t>Államháztartási szakon:</w:t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Fonts w:cs="Arial" w:ascii="Arial" w:hAnsi="Arial"/>
          <w:color w:val="545454"/>
          <w:szCs w:val="20"/>
        </w:rPr>
        <w:t>1. Aktuális számviteli kérdések ( 8 óra )</w:t>
        <w:br/>
        <w:t xml:space="preserve">2. Számvitelt érintő jogszabályi környezet változásai ( 4 óra </w:t>
        <w:br/>
        <w:t>3. A gazdasági társaságokról szóló törvény változásai ( 4 óra )</w:t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Fonts w:cs="Arial" w:ascii="Arial" w:hAnsi="Arial"/>
          <w:color w:val="545454"/>
          <w:szCs w:val="20"/>
        </w:rPr>
        <w:t>A tanfolyami díj változatlanul 16.000 Ft (klubtagjaink még 50 % kedvezményben részesülnek), amihez kapcsolódik a Pénzügyminisztérium tematikája alapján készült Perfekt kiadvány, melyet ingyenesen biztosítunk résztvevőinknek</w:t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Fonts w:cs="Arial" w:ascii="Arial" w:hAnsi="Arial"/>
          <w:color w:val="545454"/>
          <w:szCs w:val="20"/>
        </w:rPr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Fonts w:cs="Arial" w:ascii="Arial" w:hAnsi="Arial"/>
          <w:color w:val="545454"/>
          <w:szCs w:val="20"/>
        </w:rPr>
      </w:r>
    </w:p>
    <w:p>
      <w:pPr>
        <w:pStyle w:val="NormlWeb"/>
        <w:ind w:left="444" w:hanging="0"/>
        <w:jc w:val="both"/>
        <w:rPr>
          <w:rFonts w:ascii="Arial" w:hAnsi="Arial" w:cs="Arial"/>
          <w:color w:val="545454"/>
          <w:szCs w:val="20"/>
        </w:rPr>
      </w:pPr>
      <w:r>
        <w:rPr>
          <w:rFonts w:cs="Arial" w:ascii="Arial" w:hAnsi="Arial"/>
          <w:color w:val="545454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8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Pécsi Tudományegyetem Közgazdaságtudományi Kar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Szervezeti Tanulások Központja</w:t>
      </w:r>
    </w:p>
    <w:p>
      <w:pPr>
        <w:pStyle w:val="Focim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A K K R E D I T Á L T</w:t>
      </w:r>
    </w:p>
    <w:p>
      <w:pPr>
        <w:pStyle w:val="Focim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Európa</w:t>
        <w:br/>
        <w:t xml:space="preserve">pályázatíró és projektmenedzser tréning </w:t>
        <w:br/>
        <w:t xml:space="preserve">avagy 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 xml:space="preserve">"Sikeres pályázatokkal az Európai Unióban" </w:t>
      </w:r>
    </w:p>
    <w:p>
      <w:pPr>
        <w:pStyle w:val="Sorkizart"/>
        <w:spacing w:before="0" w:after="0"/>
        <w:rPr>
          <w:rStyle w:val="StrongEmphasis"/>
          <w:rFonts w:ascii="Arial" w:hAnsi="Arial" w:cs="Arial"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Sorkizart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  <w:u w:val="single"/>
        </w:rPr>
        <w:t>2006. október 27-én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újra indul az EuróPa - Pályázatíró és projektmenedzser tréning. A PTE KTK 50+10 órás gyakorlatorientált képzése során a résztvevőknek lehetőségük nyílik önálló pályázat kidolgozására is. A program szakmai koordinátora Dr. Kovács Katalin, Pécs MJV ISPA projekt vezetője. A régió szaktekintélyei, sikeres pályázatírók (mint pl. Dobay Kata, a PTE Rektori Hivatal Tudományszervezési és Pályázati Osztályának pályázati menedzsere) tartják a pénteki órákat 7 alkalommal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  <w:u w:val="single"/>
        </w:rPr>
        <w:t>A gyakorlatorientált tanfolyam célja, hogy a résztvevő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megismerkedjenek az Európai Uniós pályázati lehetőségekkel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rátaláljanak a szervezetüknek leginkább megfelelő pályázati forrásr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épesek legyenek sikeresen és eredményesen megírni azt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és a projekt megvalósítását és ellenőrzését is képesek legyenek menedzseln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ikeres vizsga esetén a 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>PTE KTK</w:t>
      </w:r>
      <w:r>
        <w:rPr>
          <w:rFonts w:cs="Arial" w:ascii="Arial" w:hAnsi="Arial"/>
          <w:color w:val="000000"/>
          <w:sz w:val="22"/>
          <w:szCs w:val="18"/>
        </w:rPr>
        <w:t xml:space="preserve"> (magyar és angol nyelvű)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 oklevelet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>állít ki</w:t>
      </w:r>
      <w:r>
        <w:rPr>
          <w:rFonts w:cs="Arial" w:ascii="Arial" w:hAnsi="Arial"/>
          <w:color w:val="000000"/>
          <w:sz w:val="22"/>
          <w:szCs w:val="18"/>
        </w:rPr>
        <w:t xml:space="preserve"> a résztvevők számára, amelyet eddig már több, mint 600 hallgató szerzett meg képzéseinken.</w:t>
      </w:r>
    </w:p>
    <w:p>
      <w:pPr>
        <w:pStyle w:val="NormlWeb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lWeb"/>
        <w:spacing w:before="280" w:after="280"/>
        <w:ind w:left="444" w:hanging="0"/>
        <w:jc w:val="both"/>
        <w:rPr>
          <w:rFonts w:ascii="Arial" w:hAnsi="Arial" w:cs="Arial"/>
          <w:color w:val="545454"/>
          <w:sz w:val="20"/>
          <w:szCs w:val="20"/>
        </w:rPr>
      </w:pPr>
      <w:r>
        <w:rPr>
          <w:rFonts w:cs="Arial" w:ascii="Arial" w:hAnsi="Arial"/>
          <w:color w:val="545454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GaramondLigh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8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;Tahoma" w:hAnsi="Arial Unicode MS;Tahoma" w:eastAsia="Arial Unicode MS;Tahoma" w:cs="Arial Unicode MS;Tahoma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fszintertextarticletitle">
    <w:name w:val="afszinter_textarticle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iem">
    <w:name w:val="kiem"/>
    <w:qFormat/>
    <w:rPr>
      <w:b/>
      <w:i/>
      <w:sz w:val="2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Norm10">
    <w:name w:val="norm10"/>
    <w:basedOn w:val="Normal"/>
    <w:qFormat/>
    <w:pPr>
      <w:widowControl w:val="false"/>
      <w:spacing w:lineRule="exact" w:line="240" w:before="0" w:after="60"/>
      <w:jc w:val="both"/>
    </w:pPr>
    <w:rPr>
      <w:rFonts w:ascii="HGaramondLight;Times New Roman" w:hAnsi="HGaramondLight;Times New Roman" w:cs="HGaramondLight;Times New Roman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3"/>
      <w:szCs w:val="23"/>
    </w:rPr>
  </w:style>
  <w:style w:type="paragraph" w:styleId="Focim">
    <w:name w:val="focim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orkizart">
    <w:name w:val="sorkizar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yperlink" Target="http://www.vendegvaro.hu/5-2114" TargetMode="External"/><Relationship Id="rId11" Type="http://schemas.openxmlformats.org/officeDocument/2006/relationships/hyperlink" Target="http://www.bursa.hu/" TargetMode="External"/><Relationship Id="rId12" Type="http://schemas.openxmlformats.org/officeDocument/2006/relationships/hyperlink" Target="http://www.budapest.hu/" TargetMode="External"/><Relationship Id="rId13" Type="http://schemas.openxmlformats.org/officeDocument/2006/relationships/hyperlink" Target="http://www.szmm.gov.hu/" TargetMode="External"/><Relationship Id="rId14" Type="http://schemas.openxmlformats.org/officeDocument/2006/relationships/hyperlink" Target="http://www.icsszem.hu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ncsszi.hu/" TargetMode="Externa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8:00Z</dcterms:created>
  <dc:creator>Rendszergazda</dc:creator>
  <dc:description/>
  <dc:language>en-US</dc:language>
  <cp:lastModifiedBy>OFT</cp:lastModifiedBy>
  <dcterms:modified xsi:type="dcterms:W3CDTF">2006-09-19T13:58:00Z</dcterms:modified>
  <cp:revision>16</cp:revision>
  <dc:subject/>
  <dc:title>Sellye Város Önkormányzata</dc:title>
</cp:coreProperties>
</file>