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/580-900, E-mail: </w:t>
      </w:r>
      <w:hyperlink r:id="rId2">
        <w:r>
          <w:rPr>
            <w:rStyle w:val="InternetLink"/>
            <w:rFonts w:cs="Bookman Old Style" w:ascii="Bookman Old Style" w:hAnsi="Bookman Old Style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Simon Krisztin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1600200"/>
            <wp:effectExtent l="0" t="0" r="0" b="0"/>
            <wp:docPr id="1" name="149-498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-498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gionális paktum találkozó Selly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drawing>
          <wp:inline distT="0" distB="0" distL="0" distR="0">
            <wp:extent cx="203708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0100" cy="78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85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201420" cy="105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I. évfolyam 8. szám 2006. október</w:t>
      </w:r>
    </w:p>
    <w:p>
      <w:pPr>
        <w:pStyle w:val="Normal"/>
        <w:pBdr>
          <w:bottom w:val="single" w:sz="4" w:space="1" w:color="000000"/>
        </w:pBdr>
        <w:rPr/>
      </w:pPr>
      <w:r>
        <w:rPr/>
        <w:t>A sellyei foglalkoztatási paktum ingyenes kiadvány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60020</wp:posOffset>
                </wp:positionV>
                <wp:extent cx="2152650" cy="1572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7" name="2006-s%20Agrárfórum%20látogató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006-s%20Agrárfórum%20látogató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3.85pt;mso-wrap-distance-left:9.05pt;mso-wrap-distance-right:9.05pt;mso-wrap-distance-top:0pt;mso-wrap-distance-bottom:0pt;margin-top:12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8" name="2006-s%20Agrárfórum%20látogató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2006-s%20Agrárfórum%20látogató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in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ásajánlat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</w:t>
      </w:r>
      <w:r>
        <w:rPr>
          <w:rFonts w:cs="Bookman Old Style" w:ascii="Bookman Old Style" w:hAnsi="Bookman Old Style"/>
          <w:sz w:val="16"/>
        </w:rPr>
        <w:t>Agrárfórum - Sellye</w:t>
      </w:r>
      <w:r>
        <w:rPr>
          <w:rFonts w:cs="Bookman Old Style" w:ascii="Bookman Old Style" w:hAnsi="Bookman Old Style"/>
        </w:rPr>
        <w:t xml:space="preserve">                Betekin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6"/>
        <w:rPr>
          <w:sz w:val="28"/>
        </w:rPr>
      </w:pPr>
      <w:r>
        <w:rPr/>
        <w:t>1</w:t>
        <w:tab/>
        <w:t>HIREINK</w:t>
      </w:r>
    </w:p>
    <w:p>
      <w:pPr>
        <w:pStyle w:val="NormlWeb"/>
        <w:spacing w:before="0" w:after="0"/>
        <w:jc w:val="both"/>
        <w:rPr>
          <w:rFonts w:ascii="Arial" w:hAnsi="Arial" w:cs="Arial"/>
          <w:color w:val="333333"/>
          <w:sz w:val="28"/>
          <w:szCs w:val="17"/>
        </w:rPr>
      </w:pPr>
      <w:r>
        <w:rPr>
          <w:rFonts w:cs="Arial" w:ascii="Arial" w:hAnsi="Arial"/>
          <w:color w:val="333333"/>
          <w:sz w:val="28"/>
          <w:szCs w:val="17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t>Október 31-én véget ér a kistérség közmunkaprogramja. 106 fő munkaviszonya megszűnik. A Szociális és Munkaügyi Minisztérium Közmunkatanácsának tájékoztatása szerint az idei év pénzkeretét kimerítették, így sajnos nem lesz téli közmunkaprogram. Várhatóan jövő év tavaszán indulhat el újabb foglalkoztatási kezdeményezés, amely a tervek szerint hasonlítani fog a tavalyihoz. A 2005. évi kistérségi közmunkaprogram nagyléptékű volt: 30 településen 100 fő 7 hónapig általános településüzemeltetési feladatokat végzett közel 61 millió forint támogatásból. Ennek ismeretében a 2007. évre szintén nagy összefogással megvalósuló közösségi programot tervezünk. A november 01-től munkanélkülivé válók egy részét a megyei munkaügyi központ ki tudja közvetíteni az elsődleges munkaerőpiacra.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Cs w:val="17"/>
        </w:rPr>
        <w:t>Az Ifjúsági Minisztérium a Belügyminisztériummal közösen pályázati felhívást tett közzé a gyermek és ifjúság segítő szolgáltatások támogatására. Ezzel a lehetőséggel élve, a Sellyei Kistérségi Többcélú Társulás vezetésével, pályázat készül kistérségi ifjúsági információs pont kialakítására. Az információs pont elsősorban széleskörű tájékoztatást nyújtó fogadóiroda lesz, ahol a fiatalok ingyenesen juthatnak hozzá az életüket segítő fontos tudnivalókhoz. A pályázat keretében 2 fő ifjúságsegítő foglalkoztatását is tervezzük. Az információ szolgáltatáson túl közösségfejlesztő és hasznos szabadidő eltöltést segítő programokra is támogatást kérünk.</w:t>
      </w:r>
    </w:p>
    <w:p>
      <w:pPr>
        <w:pStyle w:val="NormlWeb"/>
        <w:spacing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lWeb"/>
        <w:spacing w:before="0" w:after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lWeb"/>
        <w:spacing w:before="0" w:after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2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  <w:u w:val="single"/>
        </w:rPr>
        <w:t>NONPROFIT INFORMÁCIÓS ÉS OKTATÓ KÖZPONT (NIOK)</w:t>
      </w:r>
      <w:r>
        <w:rPr>
          <w:rFonts w:cs="Serif;Times New Roman" w:ascii="Serif;Times New Roman" w:hAnsi="Serif;Times New Roman"/>
          <w:u w:val="single"/>
        </w:rPr>
        <w:br/>
      </w:r>
      <w:r>
        <w:rPr>
          <w:rStyle w:val="Tartalom"/>
          <w:rFonts w:cs="Serif;Times New Roman" w:ascii="Serif;Times New Roman" w:hAnsi="Serif;Times New Roman"/>
          <w:u w:val="single"/>
        </w:rPr>
        <w:t xml:space="preserve"> ALAPÍTVÁNY</w:t>
      </w:r>
      <w:r>
        <w:rPr>
          <w:rFonts w:cs="Serif;Times New Roman" w:ascii="Serif;Times New Roman" w:hAnsi="Serif;Times New Roman"/>
          <w:u w:val="single"/>
        </w:rPr>
        <w:br/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A Nonprofit Információs és Oktató Központ (NIOK)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 xml:space="preserve"> Alapítvány képzésén a civil hálózatokról,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i</w:t>
      </w:r>
      <w:r>
        <w:rPr>
          <w:rStyle w:val="Tartalom"/>
          <w:rFonts w:cs="Serif;Times New Roman" w:ascii="Serif;Times New Roman" w:hAnsi="Serif;Times New Roman"/>
        </w:rPr>
        <w:t>tthonról elérhető EU</w:t>
      </w:r>
      <w:r>
        <w:rPr>
          <w:rStyle w:val="Tartalom"/>
          <w:rFonts w:cs="Serif;Times New Roman" w:ascii="Serif;Times New Roman" w:hAnsi="Serif;Times New Roman"/>
        </w:rPr>
        <w:t>-</w:t>
      </w:r>
      <w:r>
        <w:rPr>
          <w:rStyle w:val="Tartalom"/>
          <w:rFonts w:cs="Serif;Times New Roman" w:ascii="Serif;Times New Roman" w:hAnsi="Serif;Times New Roman"/>
        </w:rPr>
        <w:t>s forrásokról lesz szó, azok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kereséséről, a pályázati felhívás,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dokumentáció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feldolgozásáról. E mellett nagy hangsúlyt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fektetünk az ezekkel kapcsolatos készségek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elsajátítására és a közös munkára.</w:t>
      </w:r>
      <w:r>
        <w:rPr>
          <w:rFonts w:cs="Serif;Times New Roman" w:ascii="Serif;Times New Roman" w:hAnsi="Serif;Times New Roman"/>
        </w:rPr>
        <w:br/>
        <w:br/>
      </w:r>
      <w:r>
        <w:rPr>
          <w:rStyle w:val="Tartalom"/>
          <w:rFonts w:cs="Serif;Times New Roman" w:ascii="Serif;Times New Roman" w:hAnsi="Serif;Times New Roman"/>
        </w:rPr>
        <w:t>A képzés ideje: 2006. november 13-14.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>A tréning díja 5000 Ft + Áfa, mely magában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foglalja a szakanyagokat és a résztvevők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ellátását is.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>Visszaküldési cím: 1024 Budapest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Margit krt. 43-45. IV./3.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Tartalom"/>
          <w:rFonts w:cs="Serif;Times New Roman" w:ascii="Serif;Times New Roman" w:hAnsi="Serif;Times New Roman"/>
        </w:rPr>
        <w:t>Tel.: 315-3151, fax:315-3366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Jelentkezési határidő: 2006. november 10. 14 óra</w:t>
      </w:r>
      <w:r>
        <w:rPr>
          <w:rFonts w:cs="Serif;Times New Roman" w:ascii="Serif;Times New Roman" w:hAnsi="Serif;Times New Roman"/>
        </w:rPr>
        <w:br/>
        <w:br/>
      </w:r>
      <w:r>
        <w:rPr>
          <w:rStyle w:val="Tartalom"/>
          <w:rFonts w:cs="Serif;Times New Roman" w:ascii="Serif;Times New Roman" w:hAnsi="Serif;Times New Roman"/>
        </w:rPr>
        <w:t xml:space="preserve"> Kérdéseivel, további információért forduljon Pik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 xml:space="preserve"> Zsuzsannához: </w:t>
      </w:r>
      <w:hyperlink r:id="rId9" w:tgtFrame="utils">
        <w:r>
          <w:rPr>
            <w:rStyle w:val="InternetLink"/>
            <w:rFonts w:cs="Serif;Times New Roman" w:ascii="Serif;Times New Roman" w:hAnsi="Serif;Times New Roman"/>
          </w:rPr>
          <w:t>program@niok.hu</w:t>
        </w:r>
      </w:hyperlink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rtalom"/>
          <w:rFonts w:cs="Serif;Times New Roman" w:ascii="Serif;Times New Roman" w:hAnsi="Serif;Times New Roman"/>
        </w:rPr>
        <w:t>, 06-1-315-3151</w:t>
      </w:r>
      <w:r>
        <w:rPr>
          <w:rFonts w:cs="Serif;Times New Roman" w:ascii="Serif;Times New Roman" w:hAnsi="Serif;Times New Roman"/>
        </w:rPr>
        <w:br/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1436370" cy="949960"/>
            <wp:effectExtent l="0" t="0" r="0" b="0"/>
            <wp:docPr id="10" name="employed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ployed_r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1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képzésen az egészségpénztár, apeh és a pécsi egyetem gyakorló szakemberei tartanak előadásokat és szemináriumokat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árjuk jelentkezését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További információ: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Rabb Szabolc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Tel: 20/ 441-913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Email: </w:t>
      </w:r>
      <w:hyperlink r:id="rId12">
        <w:r>
          <w:rPr>
            <w:rStyle w:val="InternetLink"/>
            <w:i/>
            <w:iCs/>
          </w:rPr>
          <w:t>szrabb@pbkik.hu</w:t>
        </w:r>
      </w:hyperlink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000000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Cs w:val="28"/>
          <w:u w:val="single"/>
        </w:rPr>
        <w:t>Nyelvtanfolyamok mindenkinek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9999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BKIK Oktatási Központ Kf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és a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ás Nyelven Nyelviskol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együttműködésében a következő lehetőségre hívjuk fel tisztelt figyelmét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Angol, Francia, Német és Horvát nyelvtanfolyamokat indítunk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sti és hétvégi időpontokban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zituációs nyelvtanfolyam’</w:t>
      </w:r>
      <w:r>
        <w:rPr>
          <w:rFonts w:cs="Arial" w:ascii="Arial" w:hAnsi="Arial"/>
          <w:color w:val="000000"/>
          <w:sz w:val="21"/>
          <w:szCs w:val="21"/>
        </w:rPr>
        <w:t xml:space="preserve">-intenzív kurzus, melynek során szituációk segítségével készülünk a hétköznapi helyzetekre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Irodai nyelv’</w:t>
      </w:r>
      <w:r>
        <w:rPr>
          <w:rFonts w:cs="Arial" w:ascii="Arial" w:hAnsi="Arial"/>
          <w:color w:val="000000"/>
          <w:sz w:val="21"/>
          <w:szCs w:val="21"/>
        </w:rPr>
        <w:t xml:space="preserve">- levélírás, telefonálás, tárgyalások, probléma megoldás, jegyzet és jelentés készítés, partnerekkel kapcsolattartás, üzleti utak szervezése és bonyolítása.  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’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árgyalóképes nyelvtudás’</w:t>
      </w:r>
      <w:r>
        <w:rPr>
          <w:rFonts w:cs="Arial" w:ascii="Arial" w:hAnsi="Arial"/>
          <w:color w:val="000000"/>
          <w:sz w:val="21"/>
          <w:szCs w:val="21"/>
        </w:rPr>
        <w:t xml:space="preserve">- idegen nyelvű üzleti kommunikáció: telefonálás, tárgyalás technika, üzleti elemzések és tervek készítése.  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Ha további információt szeretne kapni …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Ha egyéni vagy céges formában szeretne tanulni…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Ha testre szabott képzésre van szüksége…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Árajánlatunkat kérje az </w:t>
      </w:r>
      <w:hyperlink r:id="rId13">
        <w:r>
          <w:rPr>
            <w:rStyle w:val="InternetLink"/>
          </w:rPr>
          <w:t>info@masnyelven.hu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címen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                       ÁLLÁSAJÁNLATOK</w:t>
        <w:tab/>
        <w:tab/>
        <w:t xml:space="preserve">       </w:t>
        <w:tab/>
        <w:t xml:space="preserve">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405" w:hRule="atLeast"/>
        </w:trPr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cs kirendeltség állásajánlatai</w:t>
              <w:br/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Rácz Bútorház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Könyvelő, 4 órában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HC Pointer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us, rendszergazda legalább középfokú számítástechnikai végzettséggel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ármisleny, Márkus Fémszerkezetgyártó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gesztő, OKJ-s végzettséggel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Human Public Relations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gyfélszolgálati munkatár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GWH Személyzeti Tanácsadó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zikai munkás, elektronikai betanított munkakörbe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Fabory kötőelem kereskedelmi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ületi képviselő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Cromatik ZR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vezető, felsőfokú gépész képzettséggel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Kontakt elektro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előkészítő, projektfelelős, legalább villamos technikus végzettséggel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SK-DAPT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legképes könyvelő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metország, Ferrit-KKS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atos, hegesztő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Mobil Bau-95 KFT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őműves, ács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  <w:t>3</w:t>
      </w:r>
    </w:p>
    <w:p>
      <w:pPr>
        <w:pStyle w:val="Normal"/>
        <w:ind w:left="360" w:hanging="0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Útravaló Ösztöndíjprogram felhívá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Oktatási és Kulturális Minisztérium pályázatot hirdet az Útravaló ösztöndíjprogram négy alprogramjában.</w:t>
      </w:r>
    </w:p>
    <w:p>
      <w:pPr>
        <w:pStyle w:val="Normal"/>
        <w:rPr/>
      </w:pPr>
      <w:r>
        <w:rPr/>
        <w:t xml:space="preserve">Az </w:t>
      </w:r>
      <w:hyperlink r:id="rId14">
        <w:r>
          <w:rPr>
            <w:rStyle w:val="InternetLink"/>
          </w:rPr>
          <w:t>esélyegyenlőség biztosítását szolgáló alprogramok</w:t>
        </w:r>
      </w:hyperlink>
      <w:r>
        <w:rPr/>
        <w:t xml:space="preserve"> keretében a hátrányos helyzetű és halmozottan hátrányos helyzetű, családba fogadott, átmeneti nevelésbe vett, ideiglenes hatállyal elhelyezett, valamint utógondozásban vagy utógondozói ellátásban részesülő tanulók választott mentortanárukkal együtt, oktatási intézményük közreműködésével pályá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km.gov.hu/letolt/kozokt/eselyegyenlosegi_palyfelh_20060929.pdf" \l "nameddest=kozepiskola"</w:instrText>
      </w:r>
      <w:r>
        <w:rPr>
          <w:rStyle w:val="InternetLink"/>
        </w:rPr>
        <w:fldChar w:fldCharType="separate"/>
      </w:r>
      <w:r>
        <w:rPr>
          <w:rStyle w:val="InternetLink"/>
        </w:rPr>
        <w:t>Út a középiskolába</w:t>
      </w:r>
      <w:r>
        <w:rPr>
          <w:rStyle w:val="InternetLink"/>
        </w:rPr>
        <w:fldChar w:fldCharType="end"/>
      </w:r>
      <w:r>
        <w:rPr/>
        <w:t>: A program célja a 7. évfolyamos diákok felkészítése érettségit adó középiskolában való továbbtanulásra. A tanulók havi 3500 Ft ösztöndíjra pályázhatnak, a mentortanárok ösztöndíja 4000 Ft/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km.gov.hu/letolt/kozokt/eselyegyenlosegi_palyfelh_20060929.pdf" \l "nameddest=erettsegi"</w:instrText>
      </w:r>
      <w:r>
        <w:rPr>
          <w:rStyle w:val="InternetLink"/>
        </w:rPr>
        <w:fldChar w:fldCharType="separate"/>
      </w:r>
      <w:r>
        <w:rPr>
          <w:rStyle w:val="InternetLink"/>
        </w:rPr>
        <w:t>Út az érettségihez</w:t>
      </w:r>
      <w:r>
        <w:rPr>
          <w:rStyle w:val="InternetLink"/>
        </w:rPr>
        <w:fldChar w:fldCharType="end"/>
      </w:r>
      <w:r>
        <w:rPr/>
        <w:t>: Érettségit adó képzésben a képzés 1. évfolyamos tanulói pályázhatnak a középiskola sikeres befejezése céljából. A diákok ösztöndíja 4500 Ft/hó, a mentortanárok ösztöndíja 4000 Ft/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km.gov.hu/letolt/kozokt/eselyegyenlosegi_palyfelh_20060929.pdf" \l "nameddest=szakma"</w:instrText>
      </w:r>
      <w:r>
        <w:rPr>
          <w:rStyle w:val="InternetLink"/>
        </w:rPr>
        <w:fldChar w:fldCharType="separate"/>
      </w:r>
      <w:r>
        <w:rPr>
          <w:rStyle w:val="InternetLink"/>
        </w:rPr>
        <w:t>Út a szakmához</w:t>
      </w:r>
      <w:r>
        <w:rPr>
          <w:rStyle w:val="InternetLink"/>
        </w:rPr>
        <w:fldChar w:fldCharType="end"/>
      </w:r>
      <w:r>
        <w:rPr/>
        <w:t>: a szakiskolai tanulmányaikat valamely hiányszakmát oktató iskolában megkezdő, a képzés 1. évfolyamán (felzárkóztató, előkészítő és 9. évfolyam) tanulók pályázhatnak, diákok és mentortanárok egyaránt 4000 Ft/hó ösztöndíj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hyperlink r:id="rId15">
        <w:r>
          <w:rPr>
            <w:rStyle w:val="InternetLink"/>
          </w:rPr>
          <w:t>Út a tudományhoz alprogram</w:t>
        </w:r>
      </w:hyperlink>
      <w:r>
        <w:rPr/>
        <w:t xml:space="preserve">ban a természettudományok, a műszaki tudományok és a matematika területén választott, 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</w:t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9"/>
        <w:rPr/>
      </w:pPr>
      <w:r>
        <w:rPr/>
        <w:t>Perfekt Pé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3"/>
        <w:spacing w:before="0" w:after="240"/>
        <w:ind w:left="444" w:hanging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>Induló képzéseink:</w:t>
      </w:r>
      <w:r>
        <w:rPr>
          <w:rStyle w:val="StrongEmphasis"/>
          <w:rFonts w:cs="Arial" w:ascii="Arial" w:hAnsi="Arial"/>
          <w:b w:val="false"/>
          <w:bCs w:val="false"/>
          <w:vanish/>
          <w:color w:val="000000"/>
          <w:sz w:val="24"/>
          <w:szCs w:val="24"/>
        </w:rPr>
        <w:t>   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   </w:t>
      </w:r>
      <w:r>
        <w:rPr>
          <w:rFonts w:eastAsia="Arial" w:cs="Arial" w:ascii="Arial" w:hAnsi="Arial"/>
          <w:b/>
          <w:color w:val="000000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Pénzügyi-számviteli ügyintéző</w:t>
      </w:r>
      <w:r>
        <w:rPr>
          <w:rFonts w:cs="Arial" w:ascii="Arial" w:hAnsi="Arial"/>
          <w:color w:val="000000"/>
          <w:szCs w:val="18"/>
        </w:rPr>
        <w:t xml:space="preserve"> Indul.:  okt. 25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Mérlegképes könyvelő</w:t>
      </w:r>
      <w:r>
        <w:rPr>
          <w:rFonts w:cs="Arial" w:ascii="Arial" w:hAnsi="Arial"/>
          <w:color w:val="000000"/>
          <w:szCs w:val="18"/>
        </w:rPr>
        <w:t xml:space="preserve"> Ind.: okt. 26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Adóta</w:t>
        <w:softHyphen/>
        <w:t>nácsadó</w:t>
      </w:r>
      <w:r>
        <w:rPr>
          <w:rFonts w:cs="Arial" w:ascii="Arial" w:hAnsi="Arial"/>
          <w:color w:val="000000"/>
          <w:szCs w:val="18"/>
        </w:rPr>
        <w:t xml:space="preserve"> Ind.: okt. 10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TB ügyintéző/szakelőadó</w:t>
      </w:r>
      <w:r>
        <w:rPr>
          <w:rFonts w:cs="Arial" w:ascii="Arial" w:hAnsi="Arial"/>
          <w:color w:val="000000"/>
          <w:szCs w:val="18"/>
        </w:rPr>
        <w:t xml:space="preserve"> Ind.: okt. 18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 xml:space="preserve">Ingatlanközvetítő </w:t>
      </w:r>
      <w:r>
        <w:rPr>
          <w:rFonts w:cs="Arial" w:ascii="Arial" w:hAnsi="Arial"/>
          <w:color w:val="000000"/>
          <w:szCs w:val="18"/>
        </w:rPr>
        <w:t>Ind.: okt. 27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Társasházkezelő</w:t>
      </w:r>
      <w:r>
        <w:rPr>
          <w:rFonts w:cs="Arial" w:ascii="Arial" w:hAnsi="Arial"/>
          <w:color w:val="000000"/>
          <w:szCs w:val="18"/>
        </w:rPr>
        <w:t xml:space="preserve"> Ind.: okt. 27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Számítógép-kezelő</w:t>
      </w:r>
      <w:r>
        <w:rPr>
          <w:rFonts w:cs="Arial" w:ascii="Arial" w:hAnsi="Arial"/>
          <w:color w:val="000000"/>
          <w:szCs w:val="18"/>
        </w:rPr>
        <w:t xml:space="preserve"> (-használó) Ind.: nov. 3. 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Közbe</w:t>
        <w:softHyphen/>
        <w:t>szer</w:t>
        <w:softHyphen/>
        <w:t>zési referens</w:t>
      </w:r>
      <w:r>
        <w:rPr>
          <w:rFonts w:cs="Arial" w:ascii="Arial" w:hAnsi="Arial"/>
          <w:color w:val="000000"/>
          <w:szCs w:val="18"/>
        </w:rPr>
        <w:t xml:space="preserve"> Ind.: okt. 16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Ke</w:t>
        <w:softHyphen/>
        <w:t>res</w:t>
        <w:softHyphen/>
        <w:t>kedő vállal</w:t>
        <w:softHyphen/>
        <w:t>kozó</w:t>
      </w:r>
      <w:r>
        <w:rPr>
          <w:rFonts w:cs="Arial" w:ascii="Arial" w:hAnsi="Arial"/>
          <w:color w:val="000000"/>
          <w:szCs w:val="18"/>
        </w:rPr>
        <w:t xml:space="preserve"> Ind.: okt. 31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Vendéglátó vállalkozó</w:t>
      </w:r>
      <w:r>
        <w:rPr>
          <w:rFonts w:cs="Arial" w:ascii="Arial" w:hAnsi="Arial"/>
          <w:color w:val="000000"/>
          <w:szCs w:val="18"/>
        </w:rPr>
        <w:t xml:space="preserve"> Ind.: okt. 31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ABC-eladó</w:t>
      </w:r>
      <w:r>
        <w:rPr>
          <w:rFonts w:cs="Arial" w:ascii="Arial" w:hAnsi="Arial"/>
          <w:color w:val="000000"/>
          <w:szCs w:val="18"/>
        </w:rPr>
        <w:t xml:space="preserve"> Ind.: okt. 31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>Minő</w:t>
        <w:softHyphen/>
        <w:t>ségirá</w:t>
        <w:softHyphen/>
        <w:t xml:space="preserve">nyítási belső auditor </w:t>
      </w:r>
      <w:r>
        <w:rPr>
          <w:rFonts w:cs="Arial" w:ascii="Arial" w:hAnsi="Arial"/>
          <w:color w:val="000000"/>
          <w:szCs w:val="18"/>
        </w:rPr>
        <w:t>Ind.: nov.</w:t>
      </w:r>
    </w:p>
    <w:p>
      <w:pPr>
        <w:pStyle w:val="TextBodyIndent"/>
        <w:tabs>
          <w:tab w:val="clear" w:pos="708"/>
          <w:tab w:val="left" w:pos="180" w:leader="none"/>
        </w:tabs>
        <w:ind w:left="624" w:hanging="180"/>
        <w:rPr>
          <w:rFonts w:ascii="Tahoma" w:hAnsi="Tahoma" w:cs="Tahoma"/>
          <w:color w:val="545454"/>
        </w:rPr>
      </w:pPr>
      <w:r>
        <w:rPr>
          <w:rFonts w:cs="Arial" w:ascii="Arial" w:hAnsi="Arial"/>
          <w:b/>
          <w:color w:val="000000"/>
          <w:szCs w:val="18"/>
        </w:rPr>
        <w:tab/>
        <w:t xml:space="preserve">Pénzügyi-számviteli szakellenőr </w:t>
      </w:r>
      <w:r>
        <w:rPr>
          <w:rFonts w:cs="Arial" w:ascii="Arial" w:hAnsi="Arial"/>
          <w:color w:val="000000"/>
          <w:szCs w:val="18"/>
        </w:rPr>
        <w:t>Ind.: nov.</w:t>
      </w:r>
    </w:p>
    <w:p>
      <w:pPr>
        <w:pStyle w:val="NormlWeb"/>
        <w:ind w:left="444" w:hanging="0"/>
        <w:rPr/>
      </w:pPr>
      <w:r>
        <w:rPr/>
        <w:t>Információ: www.perfekt.hu</w:t>
      </w:r>
      <w:r>
        <w:rPr>
          <w:sz w:val="20"/>
        </w:rPr>
        <w:br/>
      </w:r>
      <w:r>
        <w:rPr>
          <w:rStyle w:val="StrongEmphasis"/>
          <w:rFonts w:cs="Tahoma" w:ascii="Tahoma" w:hAnsi="Tahoma"/>
          <w:color w:val="545454"/>
          <w:sz w:val="20"/>
          <w:szCs w:val="20"/>
        </w:rPr>
        <w:t>*********</w:t>
      </w:r>
    </w:p>
    <w:p>
      <w:pPr>
        <w:pStyle w:val="NormlWeb"/>
        <w:ind w:left="444" w:hanging="0"/>
        <w:jc w:val="center"/>
        <w:rPr>
          <w:rFonts w:ascii="Arial" w:hAnsi="Arial" w:cs="Arial"/>
          <w:b/>
          <w:b/>
          <w:bCs/>
          <w:color w:val="999999"/>
          <w:sz w:val="20"/>
          <w:szCs w:val="20"/>
          <w:u w:val="single"/>
        </w:rPr>
      </w:pPr>
      <w:r>
        <w:rPr>
          <w:b/>
          <w:bCs/>
          <w:u w:val="single"/>
        </w:rPr>
        <w:t>TB ügyintéző OKJ-s képz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któber 30-ig lehet jelentkezni a PBKIK által megszervezésre kerülő TB ügyintéző OKJ-s képzés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merje meg a TB új szabályait és rendszerét! Legyen felkészült - csökkentse kiadásait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ETEKINTŐ</w:t>
        <w:tab/>
        <w:tab/>
        <w:t xml:space="preserve">                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jd a workshop zárásaként Vida Balázs projektmenedzser számolt be a sellyei foglalkoztatási paktum eddigi tevékenységé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tum keretében lehetőség van a fejlesztések társadalmasítására, a helyi érdekek folyamatos egyeztetésére, konkrét projektötletek felszínre hozására, támogat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menedzsmentje által kínált lehetőségek:</w:t>
      </w:r>
    </w:p>
    <w:p>
      <w:pPr>
        <w:pStyle w:val="Normal"/>
        <w:numPr>
          <w:ilvl w:val="1"/>
          <w:numId w:val="4"/>
        </w:numPr>
        <w:rPr/>
      </w:pPr>
      <w:r>
        <w:rPr/>
        <w:t>tájékoztatás pályázati lehetősédekrő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gítség a pályázat elkészítéséhez </w:t>
      </w:r>
    </w:p>
    <w:p>
      <w:pPr>
        <w:pStyle w:val="Normal"/>
        <w:numPr>
          <w:ilvl w:val="1"/>
          <w:numId w:val="4"/>
        </w:numPr>
        <w:rPr/>
      </w:pPr>
      <w:r>
        <w:rPr/>
        <w:t>részvételi lehetőség a foglalkoztatási stratégia kialakításában stb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505075"/>
            <wp:effectExtent l="0" t="0" r="0" b="0"/>
            <wp:docPr id="11" name="149-4978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9-4978_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PÁLYÁZATI FELHÍVÁSOK</w:t>
        <w:tab/>
        <w:tab/>
        <w:t>4</w:t>
      </w:r>
    </w:p>
    <w:p>
      <w:pPr>
        <w:pStyle w:val="Normal"/>
        <w:rPr/>
      </w:pPr>
      <w:r>
        <w:rPr>
          <w:rStyle w:val="StrongEmphasis"/>
        </w:rPr>
        <w:t>tehetséggondozást szolgáló</w:t>
      </w:r>
      <w:r>
        <w:rPr/>
        <w:t xml:space="preserve"> bármilyen kutatási, innovációs témával </w:t>
      </w:r>
      <w:r>
        <w:rPr>
          <w:rStyle w:val="StrongEmphasis"/>
        </w:rPr>
        <w:t>2006. november 3-i beadási határidő</w:t>
      </w:r>
      <w:r>
        <w:rPr/>
        <w:t>vel pályázhat egy-egy tanár és</w:t>
      </w:r>
    </w:p>
    <w:p>
      <w:pPr>
        <w:pStyle w:val="Normal"/>
        <w:rPr/>
      </w:pPr>
      <w:r>
        <w:rPr/>
        <w:t>a vele közös kutatómunkában részt venni szándékozó legalább 10. évfolyamos diákok. A pályázatot kizárólag intézmények nyújthatják be, akik a projektek megvalósítására maximum 400.000 Ft támogatást kap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ás pontos feltételeit a pályázati felhívás, valamint a pályázati űrlapok tartalmazzák, melyek letölthetőek a pályázatot kezelő Tempus Közalapítvány honlapjáról: </w:t>
      </w:r>
      <w:hyperlink r:id="rId17" w:tgtFrame="_blank">
        <w:r>
          <w:rPr>
            <w:rStyle w:val="InternetLink"/>
          </w:rPr>
          <w:t>www.tka.hu</w:t>
        </w:r>
      </w:hyperlink>
    </w:p>
    <w:p>
      <w:pPr>
        <w:pStyle w:val="Normal"/>
        <w:rPr/>
      </w:pPr>
      <w:r>
        <w:rPr/>
        <w:t xml:space="preserve">Infóvonal: (06 1) 237 1320, e-mail: </w:t>
      </w:r>
      <w:hyperlink r:id="rId18">
        <w:r>
          <w:rPr>
            <w:rStyle w:val="InternetLink"/>
          </w:rPr>
          <w:t>info@tpf.hu</w:t>
        </w:r>
      </w:hyperlink>
      <w:r>
        <w:rPr/>
        <w:t xml:space="preserve">, </w:t>
      </w:r>
      <w:hyperlink r:id="rId19">
        <w:r>
          <w:rPr>
            <w:rStyle w:val="InternetLink"/>
          </w:rPr>
          <w:t>utravalo@tpf.hu</w:t>
        </w:r>
      </w:hyperlink>
    </w:p>
    <w:p>
      <w:pPr>
        <w:pStyle w:val="Normal"/>
        <w:rPr/>
      </w:pPr>
      <w:r>
        <w:rPr/>
      </w:r>
    </w:p>
    <w:p>
      <w:pPr>
        <w:pStyle w:val="Heading8"/>
        <w:pBdr>
          <w:bottom w:val="nil"/>
        </w:pBdr>
        <w:tabs>
          <w:tab w:val="clear" w:pos="34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lap Pályá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134"/>
      </w:tblGrid>
      <w:tr>
        <w:trPr>
          <w:trHeight w:val="210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tLeast" w:line="21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iíró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tLeast" w:line="21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Magyar Marketing Szövetség, Internet Marketing Klub</w:t>
            </w:r>
          </w:p>
        </w:tc>
      </w:tr>
      <w:tr>
        <w:trPr>
          <w:trHeight w:val="225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tLeast" w:line="22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ályázat cím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tLeast" w:line="22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Év honlapja díj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ályázhatnak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Vállalkozás vagy magánszemély.</w:t>
            </w:r>
          </w:p>
        </w:tc>
      </w:tr>
      <w:tr>
        <w:trPr>
          <w:trHeight w:val="300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Beadási határidő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6. október 30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agyar Marketing Szövetség</w:t>
      </w:r>
      <w:r>
        <w:rPr>
          <w:rFonts w:cs="Arial" w:ascii="Arial" w:hAnsi="Arial"/>
        </w:rPr>
        <w:t xml:space="preserve"> és az</w:t>
      </w:r>
      <w:r>
        <w:rPr>
          <w:rFonts w:cs="Arial" w:ascii="Arial" w:hAnsi="Arial"/>
          <w:b/>
          <w:bCs/>
        </w:rPr>
        <w:t xml:space="preserve"> Internet Marketing Klub</w:t>
      </w:r>
      <w:r>
        <w:rPr>
          <w:rFonts w:cs="Arial" w:ascii="Arial" w:hAnsi="Arial"/>
        </w:rPr>
        <w:t xml:space="preserve"> idén is meghirdeti az Év honlapja, online marketingkommunikációs pályázatot. A korszerű marketingtechnikák pályázat útján történő bemutatásával példát kívánnak állítani a cégek, vállalkozások számára, valamint ösztönzést, bátorítást adni a magasabb színvonalú szakmai tudás gyakorlati alkalmazásár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Heading6"/>
        <w:tabs>
          <w:tab w:val="clear" w:pos="6660"/>
          <w:tab w:val="center" w:pos="3420" w:leader="none"/>
        </w:tabs>
        <w:rPr>
          <w:caps/>
        </w:rPr>
      </w:pPr>
      <w:r>
        <w:rPr>
          <w:rFonts w:eastAsia="Bookman Old Style"/>
          <w:caps/>
        </w:rPr>
        <w:t xml:space="preserve">                     </w:t>
      </w:r>
      <w:r>
        <w:rPr>
          <w:caps/>
        </w:rPr>
        <w:t xml:space="preserve">pÁLYÁZATI FELHÍVÁSOK            </w:t>
        <w:tab/>
        <w:t>5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tárgya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pályázó által vagy a pályázó megbízásából fejlesztett magyar nyelvű, a pályázat időtartama alatt működő honlap.</w:t>
      </w:r>
    </w:p>
    <w:p>
      <w:pPr>
        <w:pStyle w:val="NormlWeb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 benyújtandó pályázat tartalma: </w:t>
      </w:r>
    </w:p>
    <w:p>
      <w:pPr>
        <w:pStyle w:val="Norm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nline kitöltött Jelentkezési lap (mely letölthető a http://www.evhonlapja.hu oldalról).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Screenshot vagy logó</w:t>
      </w:r>
    </w:p>
    <w:p>
      <w:pPr>
        <w:pStyle w:val="Norml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rFonts w:cs="Arial" w:ascii="Arial" w:hAnsi="Arial"/>
        </w:rPr>
        <w:t xml:space="preserve">Szabványos Banner (reklámcsík, mérete:468x60, nem kötelező, de ajánlott) </w:t>
      </w:r>
    </w:p>
    <w:p>
      <w:pPr>
        <w:pStyle w:val="NormlWeb"/>
        <w:ind w:left="360" w:hanging="0"/>
        <w:rPr/>
      </w:pPr>
      <w:r>
        <w:rPr>
          <w:rFonts w:cs="Arial" w:ascii="Arial" w:hAnsi="Arial"/>
          <w:b/>
          <w:bCs/>
          <w:color w:val="000000"/>
        </w:rPr>
        <w:t>A pályázat benyújtásának határideje: 2006. október 30.</w:t>
      </w:r>
      <w:r>
        <w:rPr>
          <w:b/>
          <w:bCs/>
        </w:rPr>
        <w:t> </w:t>
      </w:r>
    </w:p>
    <w:p>
      <w:pPr>
        <w:pStyle w:val="TextBodyIndent"/>
        <w:spacing w:before="0" w:after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ETEKINTŐ</w:t>
        <w:tab/>
        <w:tab/>
        <w:t xml:space="preserve">              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térségi Foglalkoztatási Paktum Sellye</w:t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2006.10.13.</w:t>
      </w:r>
    </w:p>
    <w:p>
      <w:pPr>
        <w:pStyle w:val="Normal"/>
        <w:numPr>
          <w:ilvl w:val="0"/>
          <w:numId w:val="8"/>
        </w:numPr>
        <w:rPr/>
      </w:pPr>
      <w:r>
        <w:rPr/>
        <w:t>Ignácz József az OFA-ROP hálózat Dél-Dunántúli Régiójának irodavezetője megnyitja a workshopo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ő előadó dr. Tótsimon Péter a Baranya paktum projektmenedzsere, aki elmondja, hogy az ő projektjük hol tart most és felajánlja a segítségét a rendezvényen megjelent Paktumoknak.Szintén a Baranya paktum munkatársa Gere János tart előadást a paktum                                                                      foglalkoztatási stratégájáról, mely a projekt legfontosabb elkészítendő dokumentuma, meghatározza a foglalkoztatás javítása érdekében teendő legfontosabb stratégiai feladatokat. </w:t>
      </w:r>
    </w:p>
    <w:p>
      <w:pPr>
        <w:pStyle w:val="Normal"/>
        <w:numPr>
          <w:ilvl w:val="0"/>
          <w:numId w:val="4"/>
        </w:numPr>
        <w:rPr/>
      </w:pPr>
      <w:r>
        <w:rPr/>
        <w:t>Rácz Béla FVM Mezőgazdasági Szakképző Iskola igazgatója előadása a szakközépiskoláról.</w:t>
      </w:r>
    </w:p>
    <w:p>
      <w:pPr>
        <w:pStyle w:val="Normal"/>
        <w:numPr>
          <w:ilvl w:val="0"/>
          <w:numId w:val="4"/>
        </w:numPr>
        <w:rPr/>
      </w:pPr>
      <w:r>
        <w:rPr/>
        <w:t>Szőke Attiláné MIOK a hátrányos helyzetű emberekért Alapítvány , a tranzit iskolai modell megvalósításának lehetőségei Sellye térségében című előadá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szünet utáni előadónk Vicze Béla a Baranya Megyei Munkaügyi Központ Sellyei Kirendeltségének vezetője, tartott előadást a térségben lévő munkanélküliek helyzetéről. </w:t>
      </w:r>
    </w:p>
    <w:p>
      <w:pPr>
        <w:pStyle w:val="Normal"/>
        <w:numPr>
          <w:ilvl w:val="0"/>
          <w:numId w:val="6"/>
        </w:numPr>
        <w:rPr/>
      </w:pPr>
      <w:r>
        <w:rPr/>
        <w:t>A Somogy Megyei Paktum Iroda munkatársai is részt vettek a workshopunkon. Mandelbaunn Norbert projektmenedzser beszélt nekünk az eddig elért eredményekről, a stratégiáról, és a paktum működéséről.</w:t>
      </w:r>
    </w:p>
    <w:p>
      <w:pPr>
        <w:pStyle w:val="Normal"/>
        <w:rPr/>
      </w:pPr>
      <w:r>
        <w:rPr/>
      </w:r>
    </w:p>
    <w:p>
      <w:pPr>
        <w:pStyle w:val="Heading6"/>
        <w:pBdr>
          <w:bottom w:val="single" w:sz="4" w:space="0" w:color="000000"/>
        </w:pBdr>
        <w:rPr/>
      </w:pPr>
      <w:r>
        <w:rPr>
          <w:rFonts w:eastAsia="Bookman Old Style"/>
        </w:rPr>
        <w:t xml:space="preserve">                            </w:t>
      </w:r>
      <w:r>
        <w:rPr/>
        <w:t>RECEPTTÁR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both"/>
        <w:rPr>
          <w:rFonts w:ascii="Arial" w:hAnsi="Arial" w:cs="Arial"/>
          <w:color w:val="585242"/>
          <w:sz w:val="21"/>
          <w:szCs w:val="21"/>
        </w:rPr>
      </w:pPr>
      <w:r>
        <w:rPr>
          <w:rFonts w:cs="Arial" w:ascii="Arial" w:hAnsi="Arial"/>
          <w:color w:val="585242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/>
      </w:pPr>
      <w:r>
        <w:rPr>
          <w:rStyle w:val="Reclink2"/>
          <w:b/>
          <w:bCs/>
          <w:sz w:val="25"/>
          <w:szCs w:val="25"/>
        </w:rPr>
        <w:t>Banán tésztában, forró csokival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Hozzávalók 4 személyre: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2 tojás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4 banán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6 dkg cukor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3 dkg vaj</w:t>
      </w:r>
    </w:p>
    <w:p>
      <w:pPr>
        <w:pStyle w:val="Normal"/>
        <w:spacing w:lineRule="atLeast" w:line="267"/>
        <w:jc w:val="both"/>
        <w:rPr>
          <w:rFonts w:ascii="Arial" w:hAnsi="Arial" w:cs="Arial"/>
          <w:color w:val="585242"/>
          <w:sz w:val="21"/>
          <w:szCs w:val="21"/>
        </w:rPr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1 tasak vaníliás cukor</w:t>
      </w:r>
      <w:r>
        <w:rPr/>
        <w:t xml:space="preserve"> 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1 dl tejszín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6 dkg liszt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3 dkg finomra darált mandula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bő olaj a sütéshez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15 dkg étcsokoládé</w:t>
      </w:r>
    </w:p>
    <w:p>
      <w:pPr>
        <w:pStyle w:val="Normal"/>
        <w:spacing w:lineRule="atLeast" w:line="267"/>
        <w:jc w:val="both"/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3 evőkanál olaj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Arial" w:ascii="Arial" w:hAnsi="Arial"/>
          <w:color w:val="585242"/>
          <w:sz w:val="21"/>
          <w:szCs w:val="21"/>
        </w:rPr>
        <w:t></w:t>
      </w:r>
      <w:r>
        <w:rPr>
          <w:rFonts w:eastAsia="Arial" w:cs="Arial" w:ascii="Arial" w:hAnsi="Arial"/>
          <w:color w:val="585242"/>
          <w:sz w:val="21"/>
          <w:szCs w:val="21"/>
        </w:rPr>
        <w:t xml:space="preserve">  </w:t>
      </w:r>
      <w:r>
        <w:rPr>
          <w:rFonts w:cs="Arial" w:ascii="Arial" w:hAnsi="Arial"/>
          <w:color w:val="585242"/>
          <w:sz w:val="21"/>
          <w:szCs w:val="21"/>
        </w:rPr>
        <w:t>1 evőkanál porcuko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Arial" w:hAnsi="Arial" w:cs="Arial"/>
          <w:color w:val="585242"/>
          <w:sz w:val="21"/>
          <w:szCs w:val="21"/>
        </w:rPr>
      </w:pPr>
      <w:r>
        <w:rPr>
          <w:rFonts w:cs="Arial" w:ascii="Arial" w:hAnsi="Arial"/>
          <w:color w:val="585242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Arial" w:ascii="Arial" w:hAnsi="Arial"/>
          <w:color w:val="585242"/>
          <w:sz w:val="21"/>
          <w:szCs w:val="21"/>
        </w:rPr>
        <w:t xml:space="preserve">Elkészítés: </w:t>
        <w:br/>
        <w:t xml:space="preserve">1. A tojássárgáját kikeverjük a cukorral, a vajjal, a vaníliás cukorral, a tejszínnel, a liszttel és a darált mandulával. A fehérjéből vert kemény habbal lazítjuk. </w:t>
        <w:br/>
        <w:t xml:space="preserve">2. Az olajat mély, de nem túl nagy edényben felforrósítunk. A banánokat a tésztába mártjuk, és a forró olajban szép pirosra sütjük. Amikor kész, konyhai papírtörlőre tesszük, hogy felszívja a felesleges zsiradékot. </w:t>
        <w:br/>
        <w:t xml:space="preserve">3. A csokoládét darabokra törjük, hőálló edényben, vízgőz felett megolvasztjuk, amikor megolvadt, belekeverjük az olajat. </w:t>
        <w:br/>
        <w:t>4. A sült banánt tányérra tesszük, meglocsoljuk a forró csokival,megszórjuk a porcukorral. Hasonló módon almával is .</w:t>
      </w:r>
      <w:r>
        <w:rPr>
          <w:color w:val="0000FF"/>
        </w:rPr>
        <w:drawing>
          <wp:inline distT="0" distB="0" distL="0" distR="0">
            <wp:extent cx="1047750" cy="1047750"/>
            <wp:effectExtent l="0" t="0" r="0" b="0"/>
            <wp:docPr id="12" name="6945_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945_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/>
        <w:t xml:space="preserve">  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b/>
          <w:b/>
          <w:bCs/>
          <w:color w:val="000000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Cs w:val="16"/>
          <w:u w:val="single"/>
        </w:rPr>
        <w:t>A mezőgazdasághoz kötődő infrastruktúra fejlesztés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  <w:color w:val="000000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Cs w:val="16"/>
          <w:u w:val="single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 támogatás céljai:</w:t>
        <w:br/>
        <w:t>- öntöző és vízszolgáltató létesítmények fejlesztése</w:t>
        <w:br/>
        <w:t>- a közcélú vízgazdálkodási művek fejlesztésével a belvízkárok megelőzése, csökkentése, elhárítása, a felesleges vizek kezelése és a vízhiányos időszakok csökkentése</w:t>
        <w:br/>
        <w:t>- mezőgazdasági utak és a hozzájuk kapcsolódó létesítmények építése, javítása</w:t>
        <w:br/>
        <w:t>- mezőgazdasági telephelyek energiaellátásának kiépítése, javítása, a megújuló energiaforrások használatának elősegítése,</w:t>
        <w:br/>
        <w:t>- helyi piacok és nagybani piacra jutási lehetőségek fejlesztése</w:t>
        <w:br/>
        <w:t>- a termőföld termőképességének megőrzése, javítása (melioráció) esetében a fenti célok közül legalább egynek teljesülnie kell.</w:t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/>
      </w:pPr>
      <w:r>
        <w:rPr>
          <w:rFonts w:cs="Tahoma" w:ascii="Tahoma" w:hAnsi="Tahoma"/>
          <w:color w:val="000000"/>
          <w:szCs w:val="16"/>
        </w:rPr>
        <w:t>Beadási Határidő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Cs w:val="16"/>
        </w:rPr>
        <w:t>2006-12-31 folyamatos</w:t>
        <w:br/>
        <w:t>Információ a pályázatról: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Cs w:val="16"/>
        </w:rPr>
        <w:t>1054 BUDAPEST, Alkotmány u. 29.</w:t>
        <w:br/>
        <w:t>Tel.: ( 1) 374-3603, ( 1) 374-3604</w:t>
        <w:br/>
        <w:t xml:space="preserve">Honlap: </w:t>
      </w:r>
      <w:hyperlink r:id="rId22" w:tgtFrame="_blank">
        <w:r>
          <w:rPr>
            <w:rStyle w:val="InternetLink"/>
            <w:rFonts w:cs="Tahoma" w:ascii="Tahoma" w:hAnsi="Tahoma"/>
            <w:szCs w:val="16"/>
          </w:rPr>
          <w:t>www.mvh.gov.hu</w:t>
        </w:r>
      </w:hyperlink>
      <w:r>
        <w:rPr>
          <w:rFonts w:cs="Tahoma" w:ascii="Tahoma" w:hAnsi="Tahoma"/>
          <w:color w:val="000000"/>
          <w:szCs w:val="16"/>
        </w:rPr>
        <w:br/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00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ahoma" w:hAnsi="Arial Unicode MS;Tahoma" w:eastAsia="Arial Unicode MS;Tahoma" w:cs="Arial Unicode MS;Tahoma"/>
      <w:b/>
      <w:bCs/>
      <w:color w:val="096568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mailto:szrabb@pbkik.hu" TargetMode="External"/><Relationship Id="rId13" Type="http://schemas.openxmlformats.org/officeDocument/2006/relationships/hyperlink" Target="mailto:info@masnyelven.hu" TargetMode="External"/><Relationship Id="rId14" Type="http://schemas.openxmlformats.org/officeDocument/2006/relationships/hyperlink" Target="http://www.okm.gov.hu/letolt/kozokt/eselyegyenlosegi_palyfelh_20060929.pdf" TargetMode="External"/><Relationship Id="rId15" Type="http://schemas.openxmlformats.org/officeDocument/2006/relationships/hyperlink" Target="http://www.okm.gov.hu/letolt/kozokt/tudomany_palyfelh_20060929.pd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ka.hu/" TargetMode="External"/><Relationship Id="rId18" Type="http://schemas.openxmlformats.org/officeDocument/2006/relationships/hyperlink" Target="mailto:info@tpf.hu" TargetMode="External"/><Relationship Id="rId19" Type="http://schemas.openxmlformats.org/officeDocument/2006/relationships/hyperlink" Target="mailto:utravalo@tpf.hu" TargetMode="External"/><Relationship Id="rId20" Type="http://schemas.openxmlformats.org/officeDocument/2006/relationships/image" Target="media/image9.jpeg"/><Relationship Id="rId21" Type="http://schemas.openxmlformats.org/officeDocument/2006/relationships/hyperlink" Target="javascript:window.open(&apos;show_pic.php?kep_id=6945&apos;,&apos;pic_window&apos;,&apos;top=100,left=200,width=250,height=250,toolbar=no,location=no,directories=no,status=no,menubar=no,scrollbars=no,resizable=no&apos;);%20void(&apos;&apos;);" TargetMode="External"/><Relationship Id="rId22" Type="http://schemas.openxmlformats.org/officeDocument/2006/relationships/hyperlink" Target="http://www.mvh.gov.h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24:00Z</dcterms:created>
  <dc:creator>Rendszergazda</dc:creator>
  <dc:description/>
  <dc:language>en-US</dc:language>
  <cp:lastModifiedBy>Vida Balázs </cp:lastModifiedBy>
  <dcterms:modified xsi:type="dcterms:W3CDTF">2006-10-25T19:24:00Z</dcterms:modified>
  <cp:revision>2</cp:revision>
  <dc:subject/>
  <dc:title>Sellye Város Önkormányzata</dc:title>
</cp:coreProperties>
</file>