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Simon Krisztin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10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910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rvát kissebségi önkormányzatok Sellyén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. évfolyam 9. szám 2006. novem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145415</wp:posOffset>
            </wp:positionV>
            <wp:extent cx="2324100" cy="17430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cepttár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cs="Bookman Old Style" w:ascii="Bookman Old Style" w:hAnsi="Bookman Old Style"/>
        </w:rPr>
        <w:tab/>
        <w:t>Betekintő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</w:t>
      </w:r>
      <w:r>
        <w:rPr>
          <w:rFonts w:cs="Bookman Old Style" w:ascii="Bookman Old Style" w:hAnsi="Bookman Old Style"/>
          <w:sz w:val="16"/>
        </w:rPr>
        <w:t>:</w:t>
      </w:r>
      <w:r>
        <w:rPr>
          <w:rFonts w:cs="Bookman Old Style" w:ascii="Bookman Old Style" w:hAnsi="Bookman Old Style"/>
        </w:rPr>
        <w:t xml:space="preserve"> </w:t>
        <w:tab/>
        <w:t>Képzési lehetőség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sz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Heading6"/>
        <w:rPr>
          <w:sz w:val="28"/>
        </w:rPr>
      </w:pPr>
      <w:r>
        <w:rPr/>
        <w:t>1</w:t>
        <w:tab/>
        <w:t>HIREINK</w:t>
      </w:r>
    </w:p>
    <w:p>
      <w:pPr>
        <w:pStyle w:val="NormlWeb"/>
        <w:spacing w:before="0" w:after="0"/>
        <w:jc w:val="both"/>
        <w:rPr>
          <w:rFonts w:ascii="Arial" w:hAnsi="Arial" w:cs="Arial"/>
          <w:color w:val="333333"/>
          <w:sz w:val="28"/>
          <w:szCs w:val="17"/>
        </w:rPr>
      </w:pPr>
      <w:r>
        <w:rPr>
          <w:rFonts w:cs="Arial" w:ascii="Arial" w:hAnsi="Arial"/>
          <w:color w:val="333333"/>
          <w:sz w:val="28"/>
          <w:szCs w:val="17"/>
        </w:rPr>
      </w:r>
    </w:p>
    <w:p>
      <w:pPr>
        <w:pStyle w:val="NormlWeb"/>
        <w:spacing w:before="0" w:after="0"/>
        <w:ind w:left="360" w:hanging="0"/>
        <w:jc w:val="center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  <w:t>Tájékoztató a térségben működő kisebbségi önkormányzatoknak</w:t>
      </w:r>
    </w:p>
    <w:p>
      <w:pPr>
        <w:pStyle w:val="NormlWeb"/>
        <w:spacing w:before="0" w:after="0"/>
        <w:ind w:left="360" w:hanging="0"/>
        <w:jc w:val="center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A Sellyei Kistérségi Foglalkoztatási Paktum 2006. október 31.-én és november 16.-án tájékoztatót tartott a térségben működő cigány és horvát kisebbségi önkormányzatoknak. A tájékoztató célja, hogy az önkormányzatok megismerkedjenek a Paktum működésével, és részesei legyenek az együttműködésnek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333333"/>
          <w:szCs w:val="17"/>
        </w:rPr>
        <w:t>A paktum átfogó célja, a foglalkoztatás növelése és a munkanélküliség csökkentése a sellyei kistérségben.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Közvetlen cél pedig, a partneri hálózat kialakítása, a működési feltételek kialakítása és a szükséges dokumentumok elkészítése.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A paktum lehetséges feladatai: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Információellátás javítása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Együttműködés kialakítása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Szellemi potenciál kihasználása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Lobbi tevékenyég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Pályázati információ és készítés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Projektmenedzselés</w:t>
      </w:r>
    </w:p>
    <w:p>
      <w:pPr>
        <w:pStyle w:val="NormlWeb"/>
        <w:spacing w:before="0" w:after="0"/>
        <w:ind w:left="360" w:hanging="0"/>
        <w:jc w:val="both"/>
        <w:rPr>
          <w:color w:val="333333"/>
          <w:szCs w:val="17"/>
        </w:rPr>
      </w:pPr>
      <w:r>
        <w:rPr>
          <w:color w:val="333333"/>
          <w:szCs w:val="17"/>
        </w:rPr>
        <w:t>- Leszakadó térségek figyelme</w:t>
      </w:r>
    </w:p>
    <w:p>
      <w:pPr>
        <w:pStyle w:val="NormlWeb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1988820" cy="1492250"/>
            <wp:effectExtent l="0" t="0" r="0" b="0"/>
            <wp:docPr id="1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360" w:hanging="0"/>
        <w:jc w:val="center"/>
        <w:rPr>
          <w:color w:val="333333"/>
          <w:sz w:val="16"/>
          <w:szCs w:val="17"/>
        </w:rPr>
      </w:pPr>
      <w:r>
        <w:rPr>
          <w:color w:val="333333"/>
          <w:sz w:val="16"/>
          <w:szCs w:val="17"/>
        </w:rPr>
        <w:t>CKÖ tájékoztató Besencé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0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ókratész Képzési Centrum Péc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épzések megnevezése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Kereskedő-vállalkozó képzés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jelentkezés feltétele:- Betöltött 18. életév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>- 8 általános és szakmunkás bizonyítvány, vagy középiskolai végzettség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képzés időtartama: 190 ór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Közbeszerzési referen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Személyügyi ügyintéző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Társadalom biztosítási ügyintéző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Jövedéki ügyintéző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vábbi információ: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ankó Lászlóné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622 Pécs Siklósi u. 22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Tel.: 06 72/525-608, 72/ 525-609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: pecs@szokratesz 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Tahoma" w:hAnsi="Tahoma" w:cs="Tahoma"/>
          <w:color w:val="545454"/>
          <w:sz w:val="20"/>
          <w:szCs w:val="20"/>
        </w:rPr>
      </w:pPr>
      <w:r>
        <w:rPr>
          <w:rFonts w:cs="Tahoma" w:ascii="Tahoma" w:hAnsi="Tahoma"/>
          <w:color w:val="54545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BETEKINTŐ          </w:t>
        <w:tab/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ehetőségek:</w:t>
      </w:r>
    </w:p>
    <w:p>
      <w:pPr>
        <w:pStyle w:val="Normal"/>
        <w:rPr/>
      </w:pPr>
      <w:r>
        <w:rPr/>
        <w:tab/>
        <w:t>Pécs viszonylagos közelsége, kulturális háttér (rendszerben)</w:t>
      </w:r>
    </w:p>
    <w:p>
      <w:pPr>
        <w:pStyle w:val="Normal"/>
        <w:rPr/>
      </w:pPr>
      <w:r>
        <w:rPr/>
        <w:tab/>
        <w:t>Takarmány növénytermesztés (speciális)</w:t>
      </w:r>
    </w:p>
    <w:p>
      <w:pPr>
        <w:pStyle w:val="Normal"/>
        <w:rPr/>
      </w:pPr>
      <w:r>
        <w:rPr/>
        <w:tab/>
        <w:t>Gyógynövényszedés</w:t>
      </w:r>
    </w:p>
    <w:p>
      <w:pPr>
        <w:pStyle w:val="Normal"/>
        <w:rPr/>
      </w:pPr>
      <w:r>
        <w:rPr/>
        <w:tab/>
        <w:t>Munkaerőpiaci reintegráció</w:t>
      </w:r>
    </w:p>
    <w:p>
      <w:pPr>
        <w:pStyle w:val="Normal"/>
        <w:rPr/>
      </w:pPr>
      <w:r>
        <w:rPr/>
        <w:tab/>
        <w:t>Kiemelt térséggé tenni (Ormánság)</w:t>
      </w:r>
    </w:p>
    <w:p>
      <w:pPr>
        <w:pStyle w:val="Normal"/>
        <w:rPr/>
      </w:pPr>
      <w:r>
        <w:rPr/>
        <w:tab/>
        <w:t>Területgazdálkodás, energiatermelés, erdő és fagazdálkodás</w:t>
      </w:r>
    </w:p>
    <w:p>
      <w:pPr>
        <w:pStyle w:val="Normal"/>
        <w:rPr/>
      </w:pPr>
      <w:r>
        <w:rPr/>
        <w:tab/>
        <w:t>Párbeszéd</w:t>
      </w:r>
    </w:p>
    <w:p>
      <w:pPr>
        <w:pStyle w:val="Normal"/>
        <w:rPr/>
      </w:pPr>
      <w:r>
        <w:rPr/>
        <w:tab/>
        <w:t>Egészségügyi és Szociális ellátás</w:t>
      </w:r>
    </w:p>
    <w:p>
      <w:pPr>
        <w:pStyle w:val="Normal"/>
        <w:rPr/>
      </w:pPr>
      <w:r>
        <w:rPr/>
        <w:tab/>
        <w:t>Kitáguló Régió, Horvát határ közelsége</w:t>
      </w:r>
    </w:p>
    <w:p>
      <w:pPr>
        <w:pStyle w:val="Normal"/>
        <w:rPr/>
      </w:pPr>
      <w:r>
        <w:rPr/>
        <w:tab/>
        <w:t xml:space="preserve">Cigány kultúra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2"/>
          <w:szCs w:val="18"/>
        </w:rPr>
      </w:pPr>
      <w:r>
        <w:rPr/>
        <w:drawing>
          <wp:inline distT="0" distB="0" distL="0" distR="0">
            <wp:extent cx="3354705" cy="24530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00" t="14760" r="11070" b="1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2"/>
        <w:widowControl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jc w:val="center"/>
        <w:rPr>
          <w:rFonts w:ascii="Bookman Old Style" w:hAnsi="Bookman Old Style" w:cs="Bookman Old Style"/>
          <w:sz w:val="16"/>
          <w:szCs w:val="24"/>
          <w:lang w:eastAsia="hu-HU"/>
        </w:rPr>
      </w:pPr>
      <w:r>
        <w:rPr>
          <w:rFonts w:cs="Bookman Old Style" w:ascii="Bookman Old Style" w:hAnsi="Bookman Old Style"/>
          <w:sz w:val="16"/>
          <w:szCs w:val="24"/>
          <w:lang w:eastAsia="hu-HU"/>
        </w:rPr>
        <w:t>A Baranya Paktum workshopja Sellyén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</w:rPr>
        <w:t>HÍREK</w:t>
        <w:tab/>
        <w:t xml:space="preserve">       </w:t>
        <w:tab/>
        <w:tab/>
        <w:t xml:space="preserve">       </w:t>
        <w:tab/>
        <w:t xml:space="preserve">2             </w:t>
      </w:r>
    </w:p>
    <w:p>
      <w:pPr>
        <w:pStyle w:val="NormlWeb"/>
        <w:spacing w:lineRule="atLeast" w:line="225"/>
        <w:jc w:val="both"/>
        <w:rPr>
          <w:szCs w:val="18"/>
        </w:rPr>
      </w:pPr>
      <w:r>
        <w:rPr>
          <w:szCs w:val="18"/>
        </w:rPr>
        <w:t>A társadalombiztosítási reform tervezete szerint jövő év áprilisa után csak az kap ellátást, aki járulékot fizet, vagy aki helyett az állam fizet. A főállású őstermelők esetében az egészségbiztosítási járulék havi összege tízezer forint körüli összeg. Ezt elméletileg már jelenleg is kellene fizetni, azonban a befizetés és az igénybe vehető szolgáltatás között mostanáig meglehetősen laza volt a kapcsolat. Április elseje után viszont csak az életmentő ellátásra tarthat igényt, aki nem fizet. A társadalombiztosítás átalakítása azt is jelenti, hogy mindenki felelős önmagáért és családjáért is, azaz a családnak nemcsak a tagjai élelmezéséről és ruházkodásáról kell gondoskodnia, hanem az egészségügyi biztosításáról is. A nyugdíjrendszer átalakítása során például a kedvezményes nyugdíjba vonulás lehetősége szigorodik. Ennek célja, hogy aki ilyen módon megy nyugdíjba, ő ne foglalhasson el olyan munkahelyet, amelyre van alkalmas munkavállaló. ((MTI))</w:t>
      </w:r>
    </w:p>
    <w:p>
      <w:pPr>
        <w:pStyle w:val="T2"/>
        <w:widowControl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b/>
          <w:b/>
          <w:bCs/>
          <w:szCs w:val="18"/>
          <w:lang w:eastAsia="hu-HU"/>
        </w:rPr>
      </w:pPr>
      <w:r>
        <w:rPr>
          <w:szCs w:val="18"/>
          <w:lang w:eastAsia="hu-HU"/>
        </w:rPr>
        <w:t>Peter Richards, a Megújuló Energia és Energiahatékonyság Partnerség program kommunikációs igazgatója szerint a zöldenergia terjedésének manapság már az szab határt Közép-Kelet-Európában, hogy nincs elég ilyen jellegű projekt.</w:t>
      </w:r>
    </w:p>
    <w:p>
      <w:pPr>
        <w:pStyle w:val="T2"/>
        <w:widowControl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Arial" w:hAnsi="Arial" w:cs="Arial"/>
          <w:b/>
          <w:b/>
          <w:bCs/>
          <w:szCs w:val="18"/>
          <w:lang w:eastAsia="hu-HU"/>
        </w:rPr>
      </w:pPr>
      <w:r>
        <w:rPr>
          <w:szCs w:val="18"/>
          <w:lang w:eastAsia="hu-HU"/>
        </w:rPr>
        <w:t>Az elmúlt időszakban a finanszírozási hajlandóság ugyanis jelentősen nőtt – hiszen alig másfél éve még nagyon nehéz volt a környezetbarát energiaprojektek megvalósításához pénzügyi támogatást találni –, egymás után jönnek létre magán-tőkealapok erre a célra. Egyes becslések szerint a világon jelenleg hozzávetőlegesen 2,2 milliárd eurónyi tőke vár befektetési lehetőségre ebben a témában; az összeg Közép-Kelet-Európára eső része megközelíti a 100 millió eurót. Peter Richards elmondta: a befektetők elsősorban biomassza- és biogáz-, valamint szélenergia-projektekre biztosítanak legszívesebben tőké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  <w:bCs/>
          <w:szCs w:val="18"/>
          <w:lang w:eastAsia="hu-HU"/>
        </w:rPr>
      </w:pPr>
      <w:r>
        <w:rPr>
          <w:rFonts w:cs="Bookman Old Style" w:ascii="Bookman Old Style" w:hAnsi="Bookman Old Style"/>
          <w:b/>
          <w:bCs/>
          <w:szCs w:val="18"/>
          <w:lang w:eastAsia="hu-H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ÁLLÁSAJÁNLATOK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Dunántúli Napló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 xml:space="preserve"> </w:t>
            </w:r>
            <w:r>
              <w:rPr/>
              <w:t>Hirdetésszervező 7627 Pécs, Engel J. u. 8.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nt Pécsi Kesztyű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épi Szegő Tel.:72/517-27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ton, Pécs Károly M. u. 12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sítési csapatvezet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ővér 0672/ 252-3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őműves Alvállalkozó 0620/935-1018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épkocsi Vezető 20/922-0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épkocsi Vezető 30/ 628-81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metikus, Fodrász  0670/ 222-84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édmunkás 0630/402-16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kezetlakatos, hegesztő0670/386-32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legképes Könyvelő 7602 Pécs Pf. 3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3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származnak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</w:t>
      </w:r>
      <w:r>
        <w:rPr>
          <w:rFonts w:cs="Bookman Old Style" w:ascii="Bookman Old Style" w:hAnsi="Bookman Old Style"/>
          <w:b/>
          <w:bCs/>
        </w:rPr>
        <w:t xml:space="preserve">BETEKINTŐ                              8        </w:t>
      </w:r>
    </w:p>
    <w:p>
      <w:pPr>
        <w:pStyle w:val="Normal"/>
        <w:ind w:left="360" w:hanging="0"/>
        <w:jc w:val="both"/>
        <w:rPr>
          <w:rFonts w:ascii="Arial" w:hAnsi="Arial" w:eastAsia="Arial Unicode MS;Times New Roman" w:cs="Arial"/>
          <w:b/>
          <w:b/>
          <w:bCs/>
          <w:szCs w:val="20"/>
        </w:rPr>
      </w:pPr>
      <w:r>
        <w:rPr>
          <w:rFonts w:eastAsia="Arial Unicode MS;Times New Roman" w:cs="Arial" w:ascii="Arial" w:hAnsi="Arial"/>
          <w:b/>
          <w:bCs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A Baranya Paktum  2006. november 13-14.- én Vajszlón és Sellyén megrendezett workshopján a sellyei kistérségre vonatkozóan készült helyzetelemzé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rősségek:</w:t>
      </w:r>
    </w:p>
    <w:p>
      <w:pPr>
        <w:pStyle w:val="Normal"/>
        <w:ind w:left="720" w:firstLine="696"/>
        <w:rPr/>
      </w:pPr>
      <w:r>
        <w:rPr/>
        <w:t>Dráva érintetlensége</w:t>
      </w:r>
    </w:p>
    <w:p>
      <w:pPr>
        <w:pStyle w:val="Normal"/>
        <w:ind w:left="720" w:firstLine="696"/>
        <w:rPr/>
      </w:pPr>
      <w:r>
        <w:rPr/>
        <w:t>Gyógynövények termelése</w:t>
      </w:r>
    </w:p>
    <w:p>
      <w:pPr>
        <w:pStyle w:val="Normal"/>
        <w:ind w:left="720" w:firstLine="696"/>
        <w:rPr/>
      </w:pPr>
      <w:r>
        <w:rPr/>
        <w:t>Magas napsütötte órák száma</w:t>
      </w:r>
    </w:p>
    <w:p>
      <w:pPr>
        <w:pStyle w:val="Normal"/>
        <w:ind w:left="720" w:firstLine="696"/>
        <w:rPr/>
      </w:pPr>
      <w:r>
        <w:rPr/>
        <w:t>Természeti adottságok</w:t>
      </w:r>
    </w:p>
    <w:p>
      <w:pPr>
        <w:pStyle w:val="Normal"/>
        <w:ind w:left="720" w:firstLine="696"/>
        <w:rPr/>
      </w:pPr>
      <w:r>
        <w:rPr/>
        <w:t>Multikultúrális jelle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yengeségek:</w:t>
      </w:r>
    </w:p>
    <w:p>
      <w:pPr>
        <w:pStyle w:val="Normal"/>
        <w:ind w:left="720" w:firstLine="696"/>
        <w:rPr/>
      </w:pPr>
      <w:r>
        <w:rPr/>
        <w:t>Infrastruktúra</w:t>
      </w:r>
    </w:p>
    <w:p>
      <w:pPr>
        <w:pStyle w:val="Normal"/>
        <w:ind w:left="720" w:firstLine="696"/>
        <w:rPr/>
      </w:pPr>
      <w:r>
        <w:rPr/>
        <w:t>Képzett szakember hiány, alulképzettég</w:t>
      </w:r>
    </w:p>
    <w:p>
      <w:pPr>
        <w:pStyle w:val="Normal"/>
        <w:ind w:left="720" w:firstLine="696"/>
        <w:rPr/>
      </w:pPr>
      <w:r>
        <w:rPr/>
        <w:t>Emberi szemlélet</w:t>
      </w:r>
    </w:p>
    <w:p>
      <w:pPr>
        <w:pStyle w:val="Normal"/>
        <w:ind w:left="720" w:firstLine="696"/>
        <w:rPr/>
      </w:pPr>
      <w:r>
        <w:rPr/>
        <w:t>Széttagoltság, foglalkoztatottság</w:t>
      </w:r>
    </w:p>
    <w:p>
      <w:pPr>
        <w:pStyle w:val="Normal"/>
        <w:ind w:left="720" w:firstLine="696"/>
        <w:rPr/>
      </w:pPr>
      <w:r>
        <w:rPr/>
        <w:t>Munkahelyek: Pécsen és a városokban</w:t>
      </w:r>
    </w:p>
    <w:p>
      <w:pPr>
        <w:pStyle w:val="Normal"/>
        <w:ind w:left="720" w:firstLine="696"/>
        <w:rPr/>
      </w:pPr>
      <w:r>
        <w:rPr/>
        <w:t>Működő tőke hiánya</w:t>
      </w:r>
    </w:p>
    <w:p>
      <w:pPr>
        <w:pStyle w:val="Normal"/>
        <w:ind w:left="720" w:firstLine="696"/>
        <w:rPr/>
      </w:pPr>
      <w:r>
        <w:rPr/>
        <w:t>Nincs lobbierő</w:t>
      </w:r>
    </w:p>
    <w:p>
      <w:pPr>
        <w:pStyle w:val="Normal"/>
        <w:ind w:left="720" w:firstLine="696"/>
        <w:rPr/>
      </w:pPr>
      <w:r>
        <w:rPr/>
        <w:t>Megközelíthetősé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szélyek:</w:t>
      </w:r>
    </w:p>
    <w:p>
      <w:pPr>
        <w:pStyle w:val="Normal"/>
        <w:ind w:left="360" w:hanging="0"/>
        <w:jc w:val="both"/>
        <w:rPr/>
      </w:pPr>
      <w:r>
        <w:rPr/>
        <w:tab/>
        <w:t>Tendenciák, Polit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eastAsia="Arial Unicode MS;Times New Roman" w:cs="Arial"/>
          <w:szCs w:val="20"/>
        </w:rPr>
      </w:pPr>
      <w:r>
        <w:rPr>
          <w:rFonts w:eastAsia="Arial Unicode MS;Times New Roman" w:cs="Arial" w:ascii="Arial" w:hAnsi="Arial"/>
          <w:szCs w:val="20"/>
        </w:rPr>
      </w:r>
    </w:p>
    <w:p>
      <w:pPr>
        <w:pStyle w:val="Heading6"/>
        <w:pBdr>
          <w:bottom w:val="single" w:sz="4" w:space="0" w:color="000000"/>
        </w:pBdr>
        <w:rPr/>
      </w:pPr>
      <w:r>
        <w:rPr/>
        <w:t>7                            RECEPTTÁR</w:t>
        <w:tab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3B4207"/>
          <w:sz w:val="20"/>
          <w:szCs w:val="20"/>
        </w:rPr>
      </w:pPr>
      <w:r>
        <w:rPr>
          <w:rFonts w:cs="Tahoma" w:ascii="Tahoma" w:hAnsi="Tahoma"/>
          <w:b/>
          <w:bCs/>
          <w:color w:val="3B4207"/>
          <w:sz w:val="20"/>
          <w:szCs w:val="20"/>
        </w:rPr>
        <w:t>Különleges Töltött Káposz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Tahoma" w:ascii="Tahoma" w:hAnsi="Tahoma"/>
          <w:b/>
          <w:bCs/>
          <w:color w:val="3B4207"/>
          <w:sz w:val="20"/>
          <w:szCs w:val="20"/>
        </w:rPr>
        <w:t>Hozzávalók:</w:t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line">
              <wp:posOffset>-21590</wp:posOffset>
            </wp:positionV>
            <wp:extent cx="2094230" cy="182435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B4207"/>
          <w:sz w:val="20"/>
          <w:szCs w:val="20"/>
        </w:rPr>
        <w:t xml:space="preserve">1 kis fej vörös káposzta                          </w:t>
        <w:br/>
        <w:t>fél dl ecet</w:t>
        <w:br/>
        <w:t>10 dkg rizs</w:t>
        <w:br/>
        <w:t>2 evőkanál olívaolaj</w:t>
        <w:br/>
        <w:t>5 dkg mazsola</w:t>
        <w:br/>
        <w:t xml:space="preserve">1 kávéskanál </w:t>
      </w:r>
      <w:r>
        <w:rPr>
          <w:b/>
          <w:bCs/>
          <w:color w:val="3B4207"/>
          <w:sz w:val="20"/>
          <w:szCs w:val="20"/>
        </w:rPr>
        <w:t>kömény</w:t>
      </w:r>
      <w:r>
        <w:rPr>
          <w:rFonts w:cs="Tahoma" w:ascii="Tahoma" w:hAnsi="Tahoma"/>
          <w:b/>
          <w:bCs/>
          <w:color w:val="3B4207"/>
          <w:sz w:val="20"/>
          <w:szCs w:val="20"/>
        </w:rPr>
        <w:br/>
        <w:t>20 dkg füstölt sonka</w:t>
        <w:br/>
        <w:t>1 dl tejföl</w:t>
        <w:br/>
        <w:t>5 dl tyúkhúsleves (leveskockából)</w:t>
        <w:br/>
        <w:t>1 evőkanál kukoricakeményítő</w:t>
        <w:br/>
        <w:t>1 citrom</w:t>
        <w:br/>
      </w:r>
      <w:r>
        <w:rPr>
          <w:b/>
          <w:bCs/>
          <w:color w:val="3B4207"/>
          <w:sz w:val="20"/>
          <w:szCs w:val="20"/>
        </w:rPr>
        <w:t>őrölt bors</w:t>
      </w:r>
      <w:r>
        <w:rPr>
          <w:rFonts w:cs="Tahoma" w:ascii="Tahoma" w:hAnsi="Tahoma"/>
          <w:b/>
          <w:bCs/>
          <w:color w:val="3B4207"/>
          <w:sz w:val="20"/>
          <w:szCs w:val="20"/>
        </w:rPr>
        <w:br/>
        <w:t>só</w:t>
      </w:r>
      <w:r>
        <w:rPr>
          <w:rFonts w:cs="Tahoma" w:ascii="Tahoma" w:hAnsi="Tahoma"/>
          <w:color w:val="3B4207"/>
        </w:rPr>
        <w:br/>
        <w:br/>
      </w:r>
      <w:r>
        <w:rPr>
          <w:rStyle w:val="Elkeszit1"/>
          <w:sz w:val="20"/>
          <w:szCs w:val="20"/>
        </w:rPr>
        <w:t>ELKÉSZÍTÉS</w:t>
      </w:r>
      <w:r>
        <w:rPr>
          <w:rFonts w:cs="Tahoma" w:ascii="Tahoma" w:hAnsi="Tahoma"/>
          <w:color w:val="3B4207"/>
          <w:sz w:val="20"/>
          <w:szCs w:val="20"/>
        </w:rPr>
        <w:br/>
        <w:br/>
        <w:t>Forrásban lévő, enyhén sós, ecetes vízben 10-12 percig főzzük a külső leveleitől megtisztított káposztát, majd leszűrjük, lecsöpögtetjük. Amikor kissé kihűlt, leveleire szedjük, szétteregetve megszárítjuk, és kivágjuk a vastagabb ereket. Felforrósítjuk az olívaolajat, és megfuttatjuk benne a rizst, a mazsolát, a köményt, majd sózzuk, borsozzuk, és felöntjük 2 dl húslevessel. Lefedjük, és addig főzzük, amíg a rizs megpuhul. Ha kell, öntünk még alá húslevest, és mikor már puhul a rizs, beletesszük a kockákra vágott sonkát. 2-3 káposztalevelet összefogunk (összesen 8 csomagra lesz szükségünk), 1 evőkanálnyi tölteléket rakunk a közepébe, és szorosan</w:t>
      </w:r>
      <w:r>
        <w:rPr>
          <w:rFonts w:cs="Tahoma" w:ascii="Tahoma" w:hAnsi="Tahoma"/>
          <w:color w:val="3B4207"/>
        </w:rPr>
        <w:t xml:space="preserve"> </w:t>
      </w:r>
      <w:r>
        <w:rPr>
          <w:rFonts w:cs="Tahoma" w:ascii="Tahoma" w:hAnsi="Tahoma"/>
          <w:color w:val="3B4207"/>
          <w:sz w:val="20"/>
          <w:szCs w:val="20"/>
        </w:rPr>
        <w:t>feltekerjük. A maradék húslevesben elkeverjük a tejfölt, és felforraljuk. Közben beleszórjuk a kukoricakeményítőt, és besűrítjük. Belerakjuk a töltött káposztákat, és 10 percig kislángon főzzük, majd a tekercseket kiszedjük, és melegen tartjuk. A mártásba belekeverjük a citrom levét, és egyenletesen elosztjuk a tányérokon. Minden tányérra 2 káposztás tekercset teszünk, és citromszeletekkel díszítjü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color w:val="3B4207"/>
          <w:sz w:val="20"/>
          <w:szCs w:val="20"/>
        </w:rPr>
      </w:pPr>
      <w:r>
        <w:rPr>
          <w:rFonts w:cs="Bookman Old Style" w:ascii="Bookman Old Style" w:hAnsi="Bookman Old Style"/>
          <w:b/>
          <w:color w:val="3B4207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bCs/>
          <w:caps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/>
        <w:tab/>
      </w:r>
      <w:r>
        <w:rPr>
          <w:b/>
          <w:bCs/>
        </w:rPr>
        <w:t>PÁLYÁZATI FELHÍVÁSOK</w:t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134"/>
      </w:tblGrid>
      <w:tr>
        <w:trPr>
          <w:trHeight w:val="210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író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Fényképezés a Vizuális Nevelés Szolgálatában Alapítvány</w:t>
            </w:r>
          </w:p>
        </w:tc>
      </w:tr>
      <w:tr>
        <w:trPr>
          <w:trHeight w:val="225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ázat cím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szágos diák fotópályázat - 2006/2007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ázhatnak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ánszemélyek (nappali tagozatos általános és középiskolás diákok) és diák fotószakkörök.</w:t>
            </w:r>
          </w:p>
        </w:tc>
      </w:tr>
      <w:tr>
        <w:trPr>
          <w:trHeight w:val="300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dási határidő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6. december 30.; 2007. március 1.; 2007. május 1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küldési határidők: 2006. december 30.; 2007. március 1.; 2007. május.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ényképezés a Vizuális Nevelés Szolgálatában</w:t>
      </w:r>
      <w:r>
        <w:rPr>
          <w:rFonts w:cs="Arial" w:ascii="Arial" w:hAnsi="Arial"/>
          <w:color w:val="000000"/>
          <w:sz w:val="22"/>
          <w:szCs w:val="22"/>
        </w:rPr>
        <w:t xml:space="preserve"> Alapítvá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általános és középiskolás</w:t>
      </w:r>
      <w:r>
        <w:rPr>
          <w:rFonts w:cs="Arial" w:ascii="Arial" w:hAnsi="Arial"/>
          <w:color w:val="000000"/>
          <w:sz w:val="22"/>
          <w:szCs w:val="22"/>
        </w:rPr>
        <w:t xml:space="preserve"> diákok részére hirdette meg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egész tanévben</w:t>
      </w:r>
      <w:r>
        <w:rPr>
          <w:rFonts w:cs="Arial" w:ascii="Arial" w:hAnsi="Arial"/>
          <w:color w:val="000000"/>
          <w:sz w:val="22"/>
          <w:szCs w:val="22"/>
        </w:rPr>
        <w:t xml:space="preserve"> tartó fotópályázatot, melynek során a fotószakkörök alkotóközössége vagy az egyéni pályázók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árom különféle témát </w:t>
      </w:r>
      <w:r>
        <w:rPr>
          <w:rFonts w:cs="Arial" w:ascii="Arial" w:hAnsi="Arial"/>
          <w:color w:val="000000"/>
          <w:sz w:val="22"/>
          <w:szCs w:val="22"/>
        </w:rPr>
        <w:t>örökíthetnek meg és küldhetnek be a rendezőkhöz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lyázhatnak magánszemélyek (nappali tagozatos diákok) és diák fotószakkörök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aműveket 13x18 cm-es méretben kell elkészíten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kete-fehér és színes papírképek</w:t>
      </w:r>
      <w:r>
        <w:rPr>
          <w:rFonts w:cs="Arial" w:ascii="Arial" w:hAnsi="Arial"/>
          <w:color w:val="000000"/>
          <w:sz w:val="22"/>
          <w:szCs w:val="22"/>
        </w:rPr>
        <w:t xml:space="preserve"> egyaránt beküldhetők. Hagyományos, ezüstalapú fényképek és digitális fotók, nyomatok egyaránt szerepelhetnek a pályaművek között. A fotókat semmilyen hordozó anyagra nem kell felragasztani. A diákfotósok pályázatán részt vehetnek iskolai fotószakkörök (I. kategória), illetve általános és középiskolás diákok egyénileg (II. kategória). A tanév folyamán három fotós feladatot kell megoldani mindkét kategóriában. A beküldendő pályaműveke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erepeljen a szerző neve </w:t>
      </w:r>
      <w:r>
        <w:rPr>
          <w:rFonts w:cs="Arial" w:ascii="Arial" w:hAnsi="Arial"/>
          <w:color w:val="000000"/>
          <w:sz w:val="22"/>
          <w:szCs w:val="22"/>
        </w:rPr>
        <w:t>(a szakköri kollekciókban is!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zületési dátuma, lakáscíme,</w:t>
      </w:r>
      <w:r>
        <w:rPr>
          <w:rFonts w:cs="Arial" w:ascii="Arial" w:hAnsi="Arial"/>
          <w:color w:val="000000"/>
          <w:sz w:val="22"/>
          <w:szCs w:val="22"/>
        </w:rPr>
        <w:t xml:space="preserve"> az iskola (vagy más intézmény) fotószakkörének neve, címe, és ha van, akkor a kép címe is.</w:t>
      </w:r>
    </w:p>
    <w:p>
      <w:pPr>
        <w:pStyle w:val="Normal"/>
        <w:rPr/>
      </w:pPr>
      <w:r>
        <w:rPr>
          <w:b/>
          <w:bCs/>
          <w:caps/>
          <w:u w:val="single"/>
        </w:rPr>
        <w:t xml:space="preserve">5                        pÁLYÁZATI FELHÍVÁSOK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déki jövedelemszerzési lehetőségek bővítése (Kódszám: 3.1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(AVOP) Irányító Hatóságának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PÁLYÁZATI FELHÍVÁSA</w:t>
      </w:r>
    </w:p>
    <w:p>
      <w:pPr>
        <w:pStyle w:val="Normal"/>
        <w:jc w:val="center"/>
        <w:rPr/>
      </w:pPr>
      <w:r>
        <w:rPr/>
        <w:t>   </w:t>
      </w:r>
    </w:p>
    <w:p>
      <w:pPr>
        <w:pStyle w:val="Normal"/>
        <w:rPr/>
      </w:pPr>
      <w:r>
        <w:rPr>
          <w:rStyle w:val="StrongEmphasis"/>
        </w:rPr>
        <w:t>I.</w:t>
      </w:r>
      <w:r>
        <w:rPr/>
        <w:t xml:space="preserve">  </w:t>
      </w:r>
      <w:r>
        <w:rPr>
          <w:rStyle w:val="StrongEmphasis"/>
        </w:rPr>
        <w:t>A támogatás célja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grártevékenységek diverzifikációj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iváló minőségű, helyi, tájjellegű (élelmiszer és nem élelmiszer) termékek előállításának, feldolgozásának fejlesztése, minőségi termék-előállítás ösztönzés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minőségi mezőgazdasági termékek marketingj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elyi és minőségi mezőgazdasági (élelmiszer és nem élelmiszer) termékek marketing eszközeinek és értékesítési csatornáinak kifejlesztése és továbbfejlesztés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degenforgalom fejlesztés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alusi turizmus fejlesztés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kézműipari tevékenységek fejlesztése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Kézműipari tevékenységek fejlesztés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I. A pályázattal elnyerhető támogatás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A támogatás formája: </w:t>
      </w:r>
      <w:r>
        <w:rPr>
          <w:rFonts w:cs="TimesNewRoman;Times New Roman" w:ascii="TimesNewRoman;Times New Roman" w:hAnsi="TimesNewRoman;Times New Roman"/>
          <w:color w:val="000000"/>
        </w:rPr>
        <w:t>vissza nem térítendő fejlesztési támogatás európai uniós és nemzeti forrásból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- Az agrártevékenységek diverzifikációja: 45%, max 30 mill. F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- Minőségi mezőgazdasági termékek marketingje: közös fejlesztés 80%, egyéni 45%; max 30 mill. F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- Idegenforgalom fejlesztése: 45%, max 20 mill. F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- Kézműipari tevékenység fejlesztése: 45%, max. 30 mill. Ft</w:t>
      </w:r>
    </w:p>
    <w:p>
      <w:pPr>
        <w:pStyle w:val="Normal"/>
        <w:spacing w:before="280" w:after="280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/>
        <w:t xml:space="preserve"> </w:t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5"/>
        <w:rPr/>
      </w:pPr>
      <w:r>
        <w:rPr/>
        <w:t>A mezőgazdasághoz kötődő infrastruktúra fejlesztés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(AVOP) Irányító Hatóságának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PÁLYÁZATI FELHÍVÁ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A támogatás céljai:</w:t>
        <w:br/>
        <w:t>- öntöző és vízszolgáltató létesítmények fejlesztése</w:t>
        <w:br/>
        <w:t>- a közcélú vízgazdálkodási művek fejlesztésével a belvízkárok megelőzése, csökkentése, elhárítása, a felesleges vizek kezelése és a vízhiányos időszakok csökkentése</w:t>
        <w:br/>
        <w:t>- mezőgazdasági utak és a hozzájuk kapcsolódó létesítmények építése, javítása</w:t>
        <w:br/>
        <w:t>- mezőgazdasági telephelyek energiaellátásának kiépítése, javítása, a megújuló energiaforrások használatának elősegítése,</w:t>
        <w:br/>
        <w:t>- helyi piacok és nagybani piacra jutási lehetőségek fejlesztése</w:t>
        <w:br/>
        <w:t>- a termőföld termőképességének megőrzése, javítása (melioráció) esetében a fenti célok közül legalább egynek teljesülnie kell.</w:t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/>
      </w:pPr>
      <w:r>
        <w:rPr>
          <w:rFonts w:cs="Tahoma" w:ascii="Tahoma" w:hAnsi="Tahoma"/>
          <w:color w:val="000000"/>
          <w:szCs w:val="16"/>
        </w:rPr>
        <w:t>Beadási Határidő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Cs w:val="16"/>
        </w:rPr>
        <w:t>2006-12-31 folyamatos</w:t>
        <w:br/>
        <w:t>Információ a pályázatról: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Cs w:val="16"/>
        </w:rPr>
        <w:t>1054 BUDAPEST, Alkotmány u. 29.</w:t>
        <w:br/>
        <w:t>Tel.: ( 1) 374-3603, ( 1) 374-3604</w:t>
        <w:br/>
        <w:t xml:space="preserve">Honlap: </w:t>
      </w:r>
      <w:hyperlink r:id="rId15" w:tgtFrame="_blank">
        <w:r>
          <w:rPr>
            <w:rStyle w:val="InternetLink"/>
            <w:rFonts w:cs="Tahoma" w:ascii="Tahoma" w:hAnsi="Tahoma"/>
            <w:szCs w:val="16"/>
          </w:rPr>
          <w:t>www.mvh.gov.hu</w:t>
        </w:r>
      </w:hyperlink>
      <w:r>
        <w:rPr>
          <w:rFonts w:cs="Tahoma" w:ascii="Tahoma" w:hAnsi="Tahoma"/>
          <w:color w:val="000000"/>
          <w:szCs w:val="16"/>
        </w:rPr>
        <w:br/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lWeb"/>
        <w:pBdr>
          <w:bottom w:val="single" w:sz="4" w:space="1" w:color="000000"/>
        </w:pBdr>
        <w:tabs>
          <w:tab w:val="clear" w:pos="708"/>
          <w:tab w:val="center" w:pos="3420" w:leader="none"/>
        </w:tabs>
        <w:spacing w:before="0" w:after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420" w:leader="none"/>
        <w:tab w:val="right" w:pos="6660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outlineLvl w:val="4"/>
    </w:pPr>
    <w:rPr>
      <w:rFonts w:ascii="Tahoma" w:hAnsi="Tahoma" w:cs="Tahoma"/>
      <w:b/>
      <w:bCs/>
      <w:color w:val="00000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Elkeszit1">
    <w:name w:val="elkeszit1"/>
    <w:basedOn w:val="Bekezdsalapbettpusa"/>
    <w:qFormat/>
    <w:rPr>
      <w:rFonts w:ascii="Tahoma" w:hAnsi="Tahoma" w:cs="Tahoma"/>
      <w:b/>
      <w:bCs/>
      <w:strike w:val="false"/>
      <w:dstrike w:val="false"/>
      <w:color w:val="3B4207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baranyajob.hu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mvh.gov.h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24:00Z</dcterms:created>
  <dc:creator>Rendszergazda</dc:creator>
  <dc:description/>
  <dc:language>en-US</dc:language>
  <cp:lastModifiedBy>OFT</cp:lastModifiedBy>
  <dcterms:modified xsi:type="dcterms:W3CDTF">2006-11-27T14:02:00Z</dcterms:modified>
  <cp:revision>19</cp:revision>
  <dc:subject/>
  <dc:title>Sellye Város Önkormányzata</dc:title>
</cp:coreProperties>
</file>