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bmp" ContentType="image/bmp"/>
  <Override PartName="/word/media/image8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Sellye Város Önkormányzata</w:t>
      </w:r>
    </w:p>
    <w:p>
      <w:pPr>
        <w:pStyle w:val="Heading2"/>
        <w:rPr>
          <w:sz w:val="20"/>
        </w:rPr>
      </w:pPr>
      <w:r>
        <w:rPr>
          <w:sz w:val="20"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960 Sellye, Dózsa u. 1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/Fax: 73-580-900,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zerkeszt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Kovács Brigitta, Vida Balázs, Vresnyák Krisztin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álfy Tibo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853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3820</wp:posOffset>
                </wp:positionV>
                <wp:extent cx="172148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33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8.55pt;mso-wrap-distance-left:9.05pt;mso-wrap-distance-right:9.05pt;mso-wrap-distance-top:0pt;mso-wrap-distance-bottom:0pt;margin-top:6.6pt;mso-position-vertical-relative:text;margin-left:26.6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33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3820</wp:posOffset>
                </wp:positionV>
                <wp:extent cx="1608455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530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0.45pt;mso-wrap-distance-left:9.05pt;mso-wrap-distance-right:9.05pt;mso-wrap-distance-top:0pt;mso-wrap-distance-bottom:0pt;margin-top:6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5308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151255" cy="1095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2124" w:firstLine="708"/>
        <w:rPr/>
      </w:pPr>
      <w:r>
        <w:rPr/>
        <w:t>I. évfolyam 2. szám   2006. márciu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llyei foglalkoztatási paktum ingyenes kiadványa</w:t>
      </w:r>
    </w:p>
    <w:p>
      <w:pPr>
        <w:pStyle w:val="Normal"/>
        <w:rPr/>
      </w:pPr>
      <w:r>
        <w:rPr/>
      </w:r>
    </w:p>
    <w:p>
      <w:pPr>
        <w:pStyle w:val="Heading4"/>
        <w:ind w:lef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55575</wp:posOffset>
                </wp:positionV>
                <wp:extent cx="2722880" cy="3399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33051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67.65pt;mso-wrap-distance-left:9.05pt;mso-wrap-distance-right:9.05pt;mso-wrap-distance-top:0pt;mso-wrap-distance-bottom:0pt;margin-top:12.2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33051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>TARTALOM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ásajánlat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ályázati felhívás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Képzési lehetősége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etekintő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ogramajánló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ecepttá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Állásajánlat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Hirdetés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  <w:bCs/>
        </w:rPr>
        <w:tab/>
        <w:t>ÁLLÁSAJÁNLATOK</w:t>
        <w:tab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13"/>
        <w:gridCol w:w="11"/>
        <w:gridCol w:w="528"/>
        <w:gridCol w:w="2866"/>
        <w:gridCol w:w="8"/>
        <w:gridCol w:w="886"/>
        <w:gridCol w:w="9"/>
      </w:tblGrid>
      <w:tr>
        <w:trPr>
          <w:trHeight w:val="567" w:hRule="exac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3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</w:t>
            </w:r>
          </w:p>
        </w:tc>
        <w:tc>
          <w:tcPr>
            <w:tcW w:w="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ker. kereset</w:t>
            </w:r>
          </w:p>
        </w:tc>
      </w:tr>
      <w:tr>
        <w:trPr>
          <w:trHeight w:val="567" w:hRule="atLeast"/>
        </w:trPr>
        <w:tc>
          <w:tcPr>
            <w:tcW w:w="665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000000"/>
              </w:rPr>
              <w:t>Szigetvári kirendeltség állásajánlatai</w:t>
            </w:r>
            <w:r>
              <w:rPr/>
              <w:br/>
            </w:r>
            <w:r>
              <w:rPr>
                <w:color w:val="000000"/>
              </w:rPr>
              <w:t>7900 Szigetvár, Deák F. tér 16. Tel.: 73/414-191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kos (részmunkaidős)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henész, lovász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ok (pl. alkalmi munkás)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sztergályos, lakato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stő és mázoló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ertész-dísznövény kertész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őműve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őműve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ÓZSAFA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kato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erszámkészítő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állodai portás, recepció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űző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ENTLÁSZLÓ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dkerítés építő segédmunk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anyszerelő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lőrinci kirendeltség állásajánlatai</w:t>
            </w:r>
          </w:p>
          <w:p>
            <w:pPr>
              <w:pStyle w:val="Normal"/>
              <w:jc w:val="center"/>
              <w:rPr/>
            </w:pPr>
            <w:r>
              <w:rPr/>
              <w:t>Szentlőrinc, Deák F. u. 20/b. Tel.: 73/371- 333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SZTERGOM</w:t>
            </w:r>
          </w:p>
        </w:tc>
        <w:tc>
          <w:tcPr>
            <w:tcW w:w="28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tanított gyártósori összeszerelő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ENTLŐRINC</w:t>
            </w:r>
          </w:p>
        </w:tc>
        <w:tc>
          <w:tcPr>
            <w:tcW w:w="28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rigádvezető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ENTLŐRINC</w:t>
            </w:r>
          </w:p>
        </w:tc>
        <w:tc>
          <w:tcPr>
            <w:tcW w:w="28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yámügyi ügyintéző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ABADSZENTKIRÁLY</w:t>
            </w:r>
          </w:p>
        </w:tc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ok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ENTLŐRINC</w:t>
            </w:r>
          </w:p>
        </w:tc>
        <w:tc>
          <w:tcPr>
            <w:tcW w:w="28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ok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</w:tbl>
    <w:p>
      <w:pPr>
        <w:pStyle w:val="Heading6"/>
        <w:rPr/>
      </w:pPr>
      <w:r>
        <w:rPr/>
        <w:tab/>
        <w:t>HÍRDETÉSEK</w:t>
        <w:tab/>
      </w:r>
      <w:r>
        <w:rPr>
          <w:b w:val="false"/>
          <w:bCs w:val="false"/>
        </w:rPr>
        <w:t>10</w:t>
      </w:r>
    </w:p>
    <w:p>
      <w:pPr>
        <w:pStyle w:val="Normal"/>
        <w:rPr/>
      </w:pPr>
      <w:r>
        <w:rPr/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öm Kedves Olvasó!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zvegtrzs3"/>
        <w:rPr/>
      </w:pPr>
      <w:r>
        <w:rPr/>
        <w:t>Engedje meg, hogy bemutassam magam és tevékenységemet.</w:t>
      </w:r>
    </w:p>
    <w:p>
      <w:pPr>
        <w:pStyle w:val="Szvegtrzs3"/>
        <w:rPr/>
      </w:pPr>
      <w:r>
        <w:rPr/>
        <w:t xml:space="preserve">1997-ben végeztem Szigetváron, fodrász szakmát. Majd haza húzott a szívem az Ormánságba, itthon folytattam tanulmányaim és 1999-ben sikeres érettségi vizsgát tettem. </w:t>
      </w:r>
    </w:p>
    <w:p>
      <w:pPr>
        <w:pStyle w:val="Szvegtrzs3"/>
        <w:rPr>
          <w:szCs w:val="24"/>
        </w:rPr>
      </w:pPr>
      <w:r>
        <w:object w:dxaOrig="3780" w:dyaOrig="4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4pt;margin-top:4.8pt;width:189pt;height:20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77953629" r:id="rId11"/>
        </w:object>
      </w:r>
      <w:r>
        <w:rPr>
          <w:szCs w:val="24"/>
        </w:rPr>
        <w:t>Családom támogatásával otthonunkban kialakítottuk a fodrászüzletem, ahol 2000. április 25-től tevékenykedem, heti hat napon keresztül. 2004-ben a GKM támogatásával és a kistérségi iroda segítségével korszerűbb eszközöket vásárolhattam. Eddig úgy érzem sikerül a vendégeim elvárásainak megfelelnem. Rendszeresen járok szakmai bemutatókra, versenyekre, képzésekre, ahol új fortélyokat látok, tanulok. Terveim között szerepel a mester oklevél megszerzése és szeretnék továbbra is sellyei maradni, itt megalapozni jövőmet, élni és dolgozni.</w:t>
      </w:r>
    </w:p>
    <w:p>
      <w:pPr>
        <w:pStyle w:val="Normal"/>
        <w:jc w:val="both"/>
        <w:rPr/>
      </w:pPr>
      <w:r>
        <w:rPr/>
        <w:t>Száhl Judit fodrász</w:t>
        <w:tab/>
        <w:t>(Sellye, Mátyás király u. 6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tvatartásom:</w:t>
      </w:r>
    </w:p>
    <w:p>
      <w:pPr>
        <w:pStyle w:val="Normal"/>
        <w:rPr/>
      </w:pPr>
      <w:r>
        <w:rPr/>
        <w:t>Hétfő – Péntek: 13:00 – 19:00</w:t>
      </w:r>
    </w:p>
    <w:p>
      <w:pPr>
        <w:pStyle w:val="Normal"/>
        <w:rPr/>
      </w:pPr>
      <w:r>
        <w:rPr/>
        <w:t>Szombat:             9:00 – 19:00</w:t>
      </w:r>
    </w:p>
    <w:p>
      <w:pPr>
        <w:pStyle w:val="Normal"/>
        <w:rPr/>
      </w:pPr>
      <w:r>
        <w:rPr>
          <w:b/>
          <w:bCs/>
        </w:rPr>
        <w:t>Bejelentkezés</w:t>
      </w:r>
      <w:r>
        <w:rPr/>
        <w:t>: 73/480-330, 20/375-17-69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  <w:b/>
          <w:bCs/>
        </w:rPr>
        <w:t>9</w:t>
        <w:tab/>
      </w:r>
      <w:r>
        <w:rPr/>
        <w:t>ÁLLÁSAJÁNLATOK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3403"/>
        <w:gridCol w:w="905"/>
      </w:tblGrid>
      <w:tr>
        <w:trPr>
          <w:trHeight w:val="567" w:hRule="exac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ker. kereset</w:t>
            </w:r>
          </w:p>
        </w:tc>
      </w:tr>
      <w:tr>
        <w:trPr>
          <w:trHeight w:val="360" w:hRule="atLeast"/>
        </w:trPr>
        <w:tc>
          <w:tcPr>
            <w:tcW w:w="6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yei kirendeltség állásajánlatai</w:t>
              <w:br/>
              <w:t>Sellye, Korongi tér Tel.: 73/480-24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LLYE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ok (2 fő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405" w:hRule="atLeast"/>
        </w:trPr>
        <w:tc>
          <w:tcPr>
            <w:tcW w:w="6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klósi kirendeltség állásajánlatai</w:t>
              <w:br/>
              <w:t>Siklós, Felszabadulás u. 88. Tel.: 72/352-34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utóbusz-vezet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aipari foglalkozáso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irodai jellegű foglalkozáso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idegenforgalmi ügyintéző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ügyintéző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ok (pl. alkalmi munkás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ÁNY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ad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ÁROK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lszolgáló, vendéglátó-ipari eladó (pl. pincér, bárpincér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KÁNY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anyszerel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egesztő, lángvág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degenforgalmi irodavezet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biko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KÁNY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aci, utcai, vásári áru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5776" w:hanging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aci, utcai, vásári áru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aci, utcai, vásári áru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abó, varrónő, modellkészít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KÁNY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hergépkocsi-vezet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NAGYFALU</w:t>
            </w:r>
          </w:p>
        </w:tc>
        <w:tc>
          <w:tcPr>
            <w:tcW w:w="3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ács-állványoz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</w:tbl>
    <w:p>
      <w:pPr>
        <w:pStyle w:val="NormlWeb"/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</w:r>
      <w:r>
        <w:rPr>
          <w:rFonts w:cs="Bookman Old Style" w:ascii="Bookman Old Style" w:hAnsi="Bookman Old Style"/>
        </w:rPr>
        <w:t>2</w:t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ranya Megyei Területfejlesztési Tanács pályázatai: Céljellegű Decentralizált Alap, Területi Kiegyenlítést Szolgáló Fejlesztési Célú Támogatás. Vidékfejlesztési pályázatok. </w:t>
      </w:r>
    </w:p>
    <w:p>
      <w:pPr>
        <w:pStyle w:val="Szvegtrzsbehzssal3"/>
        <w:rPr/>
      </w:pPr>
      <w:r>
        <w:rPr/>
        <w:t>A pályázatok elsősorban önkormányzati tulajdonban lévő közösségi hasznosítású ingatlanok fejlesztését, bővítését támogatjá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Terület- és Regionális Fejlesztési Célelőirányzat. A pályázat széleskörű fejlesztések megindulását segítheti elő. A támogatás nagyobb léptékű a megyei forrásoknál. Új elemként megjelent a helyi kulturális rendezvények támogatása i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ületfejlesztés központi előirányzata a leghátrányosabb helyzetű kistérségek támogatásainak elnyeréséhez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ztöndíj pályázat jól tanuló roma fiataloknak. 2005-2006. tanév II. félév. Kiíró: Ifjúsági, Családügyi, Szociális és Esélyegyenlőségi Minisztériu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szletes információ a kistérség irodájá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  <w:bCs/>
        </w:rPr>
        <w:tab/>
        <w:t>PÁLYÁZATI FELHÍVÁSOK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állalkozások ingyenes kiközvetítésével is foglalkozunk. Továbbra is lehetőség van az önkormányzatok tulajdonában lévő üres telkek, telephelyek kiajánlására. Információ a kistérség irodájá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- és fűszernövény termesztési lehetőség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>
          <w:szCs w:val="24"/>
        </w:rPr>
      </w:pPr>
      <w:r>
        <w:rPr>
          <w:szCs w:val="24"/>
        </w:rPr>
        <w:t>Kiskerti és szántóföldi szinten egyaránt folytatható tevékenység. A fajtaválaszték: körömvirág, bio szamócalevél, bio fokhagyma, rozmaring, mórmályva virág, borsmenta, tárkony, fodormenta, szúrós gyöngyajak, zsálya, fehér pemetefű, lestyán, levendula, cserszömörce, mustár, fűszerpaprika, majoránna, ánizsmag, fűszerkömény, koriander, édeskömény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etőmag és termesztési leírás biztosított. Az átvétel betakarításkor szárítatlanul, és otthoni szárítás után egyaránt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információ:</w:t>
      </w:r>
    </w:p>
    <w:p>
      <w:pPr>
        <w:pStyle w:val="Normal"/>
        <w:jc w:val="both"/>
        <w:rPr/>
      </w:pPr>
      <w:r>
        <w:rPr/>
        <w:t>Dancsecs Gusztáv, Sellye kistérségi iroda 73/580-02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ECEPTTÁR</w:t>
        <w:tab/>
      </w:r>
      <w:r>
        <w:rPr>
          <w:rFonts w:cs="Bookman Old Style" w:ascii="Bookman Old Style" w:hAnsi="Bookman Old Style"/>
        </w:rPr>
        <w:t>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s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A régebbi mód szerint a finom kukoricakását vagy lisztet forró tejjel leforrázták. A tejben egy evőkanál zsírt, egy evőkanál cukrot, csöpp sót oldottak fel. Olyan lágyra keverték, hogy könnyen elsimítható legyen. A zsírozott tepsibe ujjnyi vastagon terítették, és erős tűznél sütötték meg. Lekvárral, mézzel ízesítve fogyasz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abb, és ma is bízvást megtanulható módja: a kelt prósza (kukoricapite, vagy körhöny).</w:t>
      </w:r>
    </w:p>
    <w:p>
      <w:pPr>
        <w:pStyle w:val="Normal"/>
        <w:jc w:val="both"/>
        <w:rPr/>
      </w:pPr>
      <w:r>
        <w:rPr/>
        <w:t>3 tojássárgáját 3 evőkanál. vajjal (margarinnal) és 3 púpozott evőkanlál kristálycukorral kikeverünk. Csipet sóval, 2 dkg felfuttatott élesztővel és ½ l tejjel simára kavarjuk, és óvatosan belévegyítjük a 3 tojásfehérjéből felvert habot. Kukoricaliszt, vagy finom kása és búzaliszt 2:1 arányú keverékéből annyit keverünk belé, hogy könnyű tészta legyen. 1 óra keltetés után, ha a keléstől meghígul (a kukorica hajlamos rá), marék búzadarával sűrítjük szükség szerint.</w:t>
      </w:r>
    </w:p>
    <w:p>
      <w:pPr>
        <w:pStyle w:val="Normal"/>
        <w:jc w:val="both"/>
        <w:rPr/>
      </w:pPr>
      <w:r>
        <w:rPr/>
        <w:t>Kizsírozott tepsibe öntve, puttyogatott meggyszemeket vagy ½ cm-esre vagdalt rebarbaralevélszárat bőven nyomkodunk belé, és közepes tűzön sütjük. A ½ l tejből való adag egy kb. 20x30 cm-es tepsire el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sütve, mint a szép sárga piskótát, vaníliás cukorral tálalju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/>
        <w:t>Jó étvágyat kívánunk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7</w:t>
        <w:tab/>
      </w:r>
      <w:r>
        <w:rPr>
          <w:rFonts w:cs="Bookman Old Style" w:ascii="Bookman Old Style" w:hAnsi="Bookman Old Style"/>
          <w:b/>
          <w:bCs/>
        </w:rPr>
        <w:t>PROGRAMAJÁNLÓ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március 8-án Városi Nőnapi ünnepség le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lye Város nyugdíjas hölgyei rész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Sellye Város vezetősége az idei Nőnap alkalmából hagyományteremtő jelleggel, helyi szereplőkből álló műsorral ünnepli a város nyugdíjas korú hölgyeit. Keserű Árpád, a Nyugdíjasok Baranya Megyei Szövetségének elnöke köszönti a vendég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űsort követően vidám teadélutánon szórakozhatnak a meghívottak, ahol Bozó Sándor alpolgármester a - város nevében - virággal kedveskedik édesanyáinknak, nagymamáinknak és kedves hölgyismerőseinknek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589020" cy="23806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KÉPZÉSI LEHETŐSÉGEK</w:t>
        <w:tab/>
      </w:r>
      <w:r>
        <w:rPr>
          <w:rFonts w:cs="Bookman Old Style" w:ascii="Bookman Old Style" w:hAnsi="Bookman Old Style"/>
        </w:rPr>
        <w:t>4</w:t>
      </w:r>
    </w:p>
    <w:p>
      <w:pPr>
        <w:pStyle w:val="NormlWeb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Baranya Megyei Munkaügyi Központ jegyzékére felvett képzési programok adatai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74"/>
        <w:gridCol w:w="700"/>
        <w:gridCol w:w="1082"/>
        <w:gridCol w:w="1336"/>
      </w:tblGrid>
      <w:tr>
        <w:trPr/>
        <w:tc>
          <w:tcPr>
            <w:tcW w:w="2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zakképesítő és betanító képzés</w:t>
            </w:r>
          </w:p>
        </w:tc>
        <w:tc>
          <w:tcPr>
            <w:tcW w:w="1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épzés időtartama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vezett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ítás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épző</w:t>
            </w:r>
          </w:p>
        </w:tc>
      </w:tr>
      <w:tr>
        <w:trPr/>
        <w:tc>
          <w:tcPr>
            <w:tcW w:w="2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Ó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p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gol kf. "C"  típusú nyelvvizsgára felkészít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8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fekt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lladékgyűjtő-keresked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3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KK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űanyag-hegeszt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8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KK</w:t>
            </w:r>
          </w:p>
        </w:tc>
      </w:tr>
    </w:tbl>
    <w:p>
      <w:pPr>
        <w:pStyle w:val="NormlWeb"/>
        <w:rPr/>
      </w:pPr>
      <w:r>
        <w:rPr>
          <w:szCs w:val="20"/>
          <w:u w:val="single"/>
        </w:rPr>
        <w:t>Jelentkezési határidő:</w:t>
      </w:r>
      <w:r>
        <w:rPr>
          <w:szCs w:val="20"/>
        </w:rPr>
        <w:t xml:space="preserve"> </w:t>
      </w:r>
      <w:r>
        <w:rPr>
          <w:b/>
          <w:bCs/>
          <w:szCs w:val="20"/>
        </w:rPr>
        <w:t>a tervezett indítási időt megelőző 30 nap.</w:t>
      </w:r>
    </w:p>
    <w:p>
      <w:pPr>
        <w:pStyle w:val="Norml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25270" cy="2235200"/>
            <wp:effectExtent l="0" t="0" r="0" b="0"/>
            <wp:docPr id="14" name="Élet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Életfa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5</w:t>
        <w:tab/>
      </w:r>
      <w:r>
        <w:rPr>
          <w:rFonts w:cs="Bookman Old Style" w:ascii="Bookman Old Style" w:hAnsi="Bookman Old Style"/>
          <w:b/>
          <w:bCs/>
        </w:rPr>
        <w:t>BETEKINTŐ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spacing w:before="0" w:after="0"/>
        <w:rPr/>
      </w:pPr>
      <w:r>
        <w:rPr/>
        <w:t>A foglalkoztatási paktumok eredményessé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/>
      </w:pPr>
      <w:r>
        <w:rPr/>
        <w:t xml:space="preserve">A foglakoztatási paktumoknak akár már rövid távon is érzékelhető, közvetlenül mérhető, illetve közvetett, </w:t>
      </w:r>
      <w:r>
        <w:rPr>
          <w:b/>
          <w:bCs/>
          <w:i/>
          <w:iCs/>
        </w:rPr>
        <w:t>hosszabb távon érvényesülő eredményei</w:t>
      </w:r>
      <w:r>
        <w:rPr>
          <w:b/>
          <w:bCs/>
        </w:rPr>
        <w:t xml:space="preserve"> </w:t>
      </w:r>
      <w:r>
        <w:rPr/>
        <w:t>lehetnek.</w:t>
      </w:r>
    </w:p>
    <w:p>
      <w:pPr>
        <w:pStyle w:val="TextBodyIndent"/>
        <w:ind w:left="0" w:hanging="0"/>
        <w:rPr/>
      </w:pPr>
      <w:r>
        <w:rPr/>
        <w:t>A kimutatható, mérhető hasznoknak nagy szerepe van a paktumok társadalmi elismertetésében, hisz a politikai támogatottság sokkal könnyebben biztosítható, ha a helyi partnerség az összefogás szándékán kívül kézzel fogható eredményeket is tud produkálni.</w:t>
      </w:r>
    </w:p>
    <w:p>
      <w:pPr>
        <w:pStyle w:val="Szvegtrzs3"/>
        <w:rPr/>
      </w:pPr>
      <w:r>
        <w:rPr>
          <w:szCs w:val="24"/>
        </w:rPr>
        <w:t>Az eredmények megfogalmazásánál mindig abból a célrendszerből kell kiindulni, amit a partnerek az együttműködési megállapodásban megfogalmaztak. A célok teljesítésének méréséhez indikátorokat lehet rendelni.</w:t>
      </w:r>
    </w:p>
    <w:p>
      <w:pPr>
        <w:pStyle w:val="TextBodyIndent"/>
        <w:ind w:left="0" w:hanging="0"/>
        <w:rPr/>
      </w:pPr>
      <w:r>
        <w:rPr/>
        <w:t>Mindenek előtt azt kell hangsúlyozni, hogy a paktumok a térségi szereplők együttműködésének új kultúráját teremtik meg. Ezáltal megalapozzák a gazdaságfejlesztés hosszú távú elképzeléseit az emberi erőforrások oldaláról.</w:t>
      </w:r>
    </w:p>
    <w:p>
      <w:pPr>
        <w:pStyle w:val="TextBodyIndent"/>
        <w:ind w:left="0" w:hanging="0"/>
        <w:rPr/>
      </w:pPr>
      <w:r>
        <w:rPr/>
        <w:t>A paktumok stratégia alkotó tényezők a humánerőforrások fejlesztése terén. Képesek a gazdaság szükségleteit kifejezni és kommunikálni a regionális és az országos döntéshozók felé. Az igényekhez jól definiálható fejlesztési célok rendelhetők. A végrehajtás szintjén pedig a megfelelő érdekeltség, kapacitás és felelősségvállalás rendelkezésre állását jel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BETEKINTŐ</w:t>
      </w:r>
      <w:r>
        <w:rPr>
          <w:rFonts w:cs="Bookman Old Style" w:ascii="Bookman Old Style" w:hAnsi="Bookman Old Style"/>
        </w:rPr>
        <w:tab/>
        <w:t>6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  <w:t>Februári események</w:t>
      </w:r>
    </w:p>
    <w:p>
      <w:pPr>
        <w:pStyle w:val="Normal"/>
        <w:jc w:val="both"/>
        <w:rPr/>
      </w:pPr>
      <w:r>
        <w:rPr/>
        <w:t xml:space="preserve">A foglalkoztatási paktum projekt honlapja elkészült és havi frissítéssel működik a </w:t>
      </w:r>
      <w:hyperlink r:id="rId15">
        <w:r>
          <w:rPr>
            <w:rStyle w:val="InternetLink"/>
          </w:rPr>
          <w:t>www.sellyepaktum.atw.hu</w:t>
        </w:r>
      </w:hyperlink>
      <w:r>
        <w:rPr/>
        <w:t xml:space="preserve"> címen.  A projekttel megjelentünk a kistérségi társulás tanácsi ülésén. A kistérségi tanács egyetért a kezdeményezéssel. Kézzelfogható támogatást kíván adni az információgyűjtéshez, a megalapozó tanulmányok és helyzetelemzések elkészül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menedzsmentje folyamatosan tájékozódik az országban induló, vagy már működő többi foglalkoztatási paktumról. A paktum körvonalazódó partneri köréből többen segítséget kértek új projektek indításához, pályázatíráshoz. Az év elején komoly pályázati dömping van, amely minél hatékonyabb kihasználását a menedzserek elsődleges feladatnak tekintették. Az elméleti munkát ezért egy pályázatok szempontjából csendesebb időszakra tették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unk minden projektötletet, amely hozzájárulhat a kistérség foglalkoztatási helyzetének, életminőségének javulásához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567" w:leader="none"/>
        <w:tab w:val="right" w:pos="3402" w:leader="none"/>
      </w:tabs>
      <w:spacing w:lineRule="exact" w:line="200" w:before="0" w:after="120"/>
      <w:ind w:right="142" w:hanging="0"/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quare721 BT;Arial" w:hAnsi="Square721 BT;Arial" w:cs="Square721 BT;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276" w:hanging="0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Tiquettededocument">
    <w:name w:val="Étiquette de document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sellyepaktum.atw.h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8:00Z</dcterms:created>
  <dc:creator>Ócs Szilvia</dc:creator>
  <dc:description/>
  <dc:language>en-US</dc:language>
  <cp:lastModifiedBy>Ormánság</cp:lastModifiedBy>
  <cp:lastPrinted>2002-03-07T11:16:00Z</cp:lastPrinted>
  <dcterms:modified xsi:type="dcterms:W3CDTF">2006-07-11T11:34:00Z</dcterms:modified>
  <cp:revision>6</cp:revision>
  <dc:subject/>
  <dc:title>Ormánságfejlesztő Társulás</dc:title>
</cp:coreProperties>
</file>