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32"/>
        </w:rPr>
      </w:pPr>
      <w:r>
        <w:rPr/>
        <w:t>2010.02.25. Foglalkoztatási Klub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Feljegyzés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árgy:</w:t>
      </w:r>
      <w:r>
        <w:rPr/>
        <w:t xml:space="preserve"> </w:t>
      </w:r>
      <w:r>
        <w:rPr>
          <w:bCs/>
        </w:rPr>
        <w:t>Sorsfordító - Sorsformáló munkaerő-piaci progra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elyszín:</w:t>
      </w:r>
      <w:r>
        <w:rPr/>
        <w:t xml:space="preserve"> Hegyszentmárton, Kolozsvár u. 2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10. február 25-én (csütörtök) délelőtt 10</w:t>
      </w:r>
      <w:r>
        <w:rPr>
          <w:u w:val="single"/>
          <w:vertAlign w:val="superscript"/>
        </w:rPr>
        <w:t>00</w:t>
      </w:r>
      <w:r>
        <w:rPr/>
        <w:t xml:space="preserve"> ó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</w:rPr>
        <w:t xml:space="preserve">Papp Zsolt a foglalkoztatási projektmenedzser köszönti a jelenlévőket, majd bemutatja a </w:t>
      </w:r>
      <w:r>
        <w:rPr/>
        <w:t xml:space="preserve">Foglalkoztatási Klub előadóját és felkéri Mojzer Judit, </w:t>
      </w:r>
      <w:r>
        <w:rPr>
          <w:bCs/>
        </w:rPr>
        <w:t>Szekszárdi Agrokonzult Kft</w:t>
      </w:r>
      <w:r>
        <w:rPr/>
        <w:t xml:space="preserve"> ügyvezet</w:t>
      </w:r>
      <w:r>
        <w:rPr>
          <w:rFonts w:eastAsia="TimesNewRoman;MS Mincho"/>
        </w:rPr>
        <w:t>őjét az előadás megtartására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Dél-dunántúli Regionális Munkaügyi Központ 2008. november 10-i beadási határidővel pályázatot írt ki munkaerő-piaci program kidolgozására és megvalósítására. 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</w:t>
      </w:r>
      <w:r>
        <w:rPr>
          <w:bCs/>
        </w:rPr>
        <w:t>pályázat célja</w:t>
      </w:r>
      <w:r>
        <w:rPr/>
        <w:t xml:space="preserve"> a projekt első szakaszában elsősorban a dél-dunántúli régió két kistérségében (Tamási és Bonyhád kistérségében) pilot projektként, majd – a pilot projekt indításának és képzési szakaszának tapasztalatai alapján – további kistérségek bevonásával regionális projektként, főleg a mezőgazdasági ágazatban a </w:t>
      </w:r>
      <w:r>
        <w:rPr>
          <w:bCs/>
        </w:rPr>
        <w:t>megélhetési lehetőségek bővítése</w:t>
      </w:r>
      <w:r>
        <w:rPr/>
        <w:t xml:space="preserve">, valamint a </w:t>
      </w:r>
      <w:r>
        <w:rPr>
          <w:bCs/>
        </w:rPr>
        <w:t>foglalkoztatás növelése</w:t>
      </w:r>
      <w:r>
        <w:rPr/>
        <w:t xml:space="preserve"> érdekében munkaerő-piaci programterv kidolgozása és megvalósítása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pályázaton kizárólag olyan </w:t>
      </w:r>
      <w:r>
        <w:rPr>
          <w:bCs/>
        </w:rPr>
        <w:t>konzorcium</w:t>
      </w:r>
      <w:r>
        <w:rPr/>
        <w:t xml:space="preserve"> vehetett részt, amely legaláb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 akkreditált képző intézményből, 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zociális földprogramban, vagy egyéb, mezőgazdasági tevékenységben érintett önkormányzat(ok)ból, 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galább egy mezőgazdasági vállalkozásból, vagy mezőgazdasági vállalkozásokkal kapcsolatban álló gazdálkodó szervezetből áll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DDRMK a </w:t>
      </w:r>
      <w:r>
        <w:rPr>
          <w:bCs/>
        </w:rPr>
        <w:t>Diófa Konzorcium</w:t>
      </w:r>
      <w:r>
        <w:rPr/>
        <w:t xml:space="preserve"> pályázatát ítélte a legjobbnak. </w:t>
      </w:r>
    </w:p>
    <w:p>
      <w:pPr>
        <w:pStyle w:val="NormlWeb"/>
        <w:spacing w:lineRule="auto" w:line="360" w:before="0" w:after="0"/>
        <w:jc w:val="both"/>
        <w:rPr/>
      </w:pPr>
      <w:r>
        <w:rPr/>
        <w:t>A Konzorcium tagja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Szekszárdi Agrokonzult Kft.</w:t>
      </w:r>
      <w:r>
        <w:rPr/>
        <w:t xml:space="preserve"> (konzorciumvezető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FVM Dunántúli Agrár-szakképző Központ Csapó Dániel Középiskola, Mezőgazdasági Szakképző Iskola és Kollégium</w:t>
      </w:r>
      <w:r>
        <w:rPr/>
        <w:t xml:space="preserve"> (feladata az elsősorban gyakorlatra épülő felnőttképzés megszervezése, tananyagok elkészítése, a képzések lebonyolítás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3 koordinátor</w:t>
      </w:r>
      <w:r>
        <w:rPr/>
        <w:t xml:space="preserve"> a Szekszárdi Agrokonzult Kft. alkalmazásában, akik Nagy Ferenc vezető koordinátor irányításával végzik munkájukat, szervezik a programot helyi szinten és dolgoznak az új helyszínek előkészítésé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Udvari és Závod Község Önkormányzata</w:t>
      </w:r>
      <w:r>
        <w:rPr/>
        <w:t>i (feladatuk: az érintett kistérségekben a gyakorlati képzőhelyek felkutatása és programba integrálása, a szociális földprogram programba integrálása, vállalkozások és TÉSZ-ek programba integrálás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Dél-Dunántúli Regionális Forrásközpont Kht.</w:t>
      </w:r>
      <w:r>
        <w:rPr/>
        <w:t xml:space="preserve"> (feladata: a projekt szakmai támogatása, nyomon követése, a Herbal Network program megyei koordinátorainak irányítása, Baranya, Somogy és Tolna megyékben tanácsadás biztosítása)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konzorciummal szorosan együttműködik a program első ciklusában két </w:t>
      </w:r>
      <w:r>
        <w:rPr>
          <w:bCs/>
        </w:rPr>
        <w:t>szociális/mentális segítő</w:t>
      </w:r>
      <w:r>
        <w:rPr/>
        <w:t xml:space="preserve"> (mentor), akiket az Agrokonzult Kft., mint a konzorcium vezetője foglalkoztat (feladatuk: a képzésben és foglakoztatásban résztvevők munkára kész állapotának felmérése, személyes fejlesztése, a program rendszerszerű felépítésének elősegítése, a foglalkoztatók és a foglalkoztatottak számára végzett tanácsadás, mentorálás)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Konzorcium által kidolgozott </w:t>
      </w:r>
      <w:r>
        <w:rPr>
          <w:bCs/>
        </w:rPr>
        <w:t>projekt célja</w:t>
      </w:r>
      <w:r>
        <w:rPr/>
        <w:t xml:space="preserve"> a vidéki, elsősorban elmaradott térségekben a mezőgazdaság technologizálása következtében a munkaerőpiacról kiszorult potenciális munkavállalók foglalkoztatása, a munkaerőpiacra történő visszavezetése. A programba bevont hátrányos helyzetű álláskeresők képzésben és támogatott foglalkoztatásban részesülnek. A képzés révén hozzájutnak a szükséges ismeretekhez és megszerzik a szükséges gyakorlatot ahhoz, hogy hosszú távon képessé váljanak arra, hogy a mezőgazdaságból és a termékek feldolgozásából képesek legyenek biztosítani megélhetésüket, ennek eredményeként nő a megfelelő szakmai és munkaerő-piaci kompetenciákkal rendelkező munkavállalók száma. A program keretében előállított termékek hozzájárulnak az önkormányzatok intézményeinek ellátásához.</w:t>
      </w:r>
    </w:p>
    <w:p>
      <w:pPr>
        <w:pStyle w:val="NormlWeb"/>
        <w:spacing w:lineRule="auto" w:line="360" w:before="0" w:after="0"/>
        <w:jc w:val="both"/>
        <w:rPr/>
      </w:pPr>
      <w:r>
        <w:rPr/>
        <w:t>A program elősegíti, hogy a foglalkoztatottak és a foglalkoztató szervezetek megszerezzék a piaci szervezetként történő működés kompetenciáit (TÉSZ-ek, Szociális Szövetkezetek létrehozása). A végső cél a munkanélküliek táborára alapozva olyan fenntartható program (és programmodell) létrehozása, amelynek eredményeként az agrártámogatási rendszerben támogatható szerveződések jönnek létre.</w:t>
      </w:r>
    </w:p>
    <w:p>
      <w:pPr>
        <w:pStyle w:val="Norml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A program célcsoportj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8 fő 18-30 év közötti, regisztrált, diplomás, de legalább érettségire épülő középfokú mezőgazdasági szakmai végzettséggel rendelkező álláskereső foglalkoztatása, melynek célja a vidéki szakemberek helyben tartása, hosszú távon pedig a hasonló programok megvalósításában való részvételük biztosítása. Jelenleg 7 főt foglalkoztat a Szekszárdi Agrokonzult Kf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rogram első szakaszában a bonyhádi és a tamási kistérségek programban résztvevő településein élő, elsősorban rendszeres szociális segélyben, vagy rendelkezésre állási támogatásban részesülő, max. 40 fő regisztrált álláskereső, akiknek foglalkoztatása az elsődleges munkaerőpiacon nehézségekbe ütközik.</w:t>
      </w:r>
    </w:p>
    <w:p>
      <w:pPr>
        <w:pStyle w:val="NormlWeb"/>
        <w:spacing w:lineRule="auto" w:line="360" w:before="0" w:after="0"/>
        <w:jc w:val="both"/>
        <w:rPr/>
      </w:pPr>
      <w:r>
        <w:rPr/>
        <w:t>A program második szakaszában a régió alábbi kistérségeiben és településein további 60 fő bevonása:</w:t>
      </w:r>
    </w:p>
    <w:p>
      <w:pPr>
        <w:pStyle w:val="Norm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arcali Kistérség:</w:t>
      </w:r>
    </w:p>
    <w:p>
      <w:pPr>
        <w:pStyle w:val="Norm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ombóvári Kistérség:</w:t>
      </w:r>
    </w:p>
    <w:p>
      <w:pPr>
        <w:pStyle w:val="Norm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ásdi Kistérség:</w:t>
      </w:r>
    </w:p>
    <w:p>
      <w:pPr>
        <w:pStyle w:val="NormlWeb"/>
        <w:spacing w:lineRule="auto" w:line="360" w:before="0" w:after="0"/>
        <w:jc w:val="both"/>
        <w:rPr/>
      </w:pPr>
      <w:r>
        <w:rPr/>
        <w:t>A program foglalkoztatási szakaszában a programba bevont, fenti célcsoport tagjai közül csak azok támogathatóak, akik a program képzési szakaszát sikeresen befejezték. Sikeres befejezésnek minősül, ha a résztvevők a képzési tananyagból a záróvizsgát letették.</w:t>
      </w:r>
    </w:p>
    <w:p>
      <w:pPr>
        <w:pStyle w:val="Norml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A program megvalósulásának helyszínei az első évben:</w:t>
      </w:r>
    </w:p>
    <w:p>
      <w:pPr>
        <w:pStyle w:val="NormlWeb"/>
        <w:spacing w:lineRule="auto" w:line="360" w:before="0" w:after="0"/>
        <w:jc w:val="both"/>
        <w:rPr/>
      </w:pPr>
      <w:r>
        <w:rPr>
          <w:bCs/>
        </w:rPr>
        <w:t>Szekszárdi Növény Zrt. cégcsoport:</w:t>
      </w:r>
      <w:r>
        <w:rPr>
          <w:b/>
          <w:bCs/>
        </w:rPr>
        <w:t xml:space="preserve"> </w:t>
      </w:r>
      <w:r>
        <w:rPr/>
        <w:t>az Agrokonzult Kft (a Konzorcium vezetője) koordinálja a fiatal agrárszakemberek (8fő) gyakorlati képzését.</w:t>
      </w:r>
    </w:p>
    <w:p>
      <w:pPr>
        <w:pStyle w:val="NormlWeb"/>
        <w:spacing w:lineRule="auto" w:line="360" w:before="0" w:after="0"/>
        <w:jc w:val="both"/>
        <w:rPr/>
      </w:pPr>
      <w:r>
        <w:rPr>
          <w:bCs/>
        </w:rPr>
        <w:t>Elméleti képzés helyszíne:</w:t>
      </w:r>
      <w:r>
        <w:rPr>
          <w:b/>
          <w:bCs/>
        </w:rPr>
        <w:t xml:space="preserve"> </w:t>
      </w:r>
      <w:r>
        <w:rPr/>
        <w:t>FVM Dunántúli Agrár-szakképző Központ, Csapó Dániel Középiskola, Mezőgazdasági Szakképző Iskola és Kollégium, Szekszárd</w:t>
      </w:r>
    </w:p>
    <w:p>
      <w:pPr>
        <w:pStyle w:val="NormlWeb"/>
        <w:spacing w:lineRule="auto" w:line="360" w:before="0" w:after="0"/>
        <w:jc w:val="both"/>
        <w:rPr>
          <w:bCs/>
        </w:rPr>
      </w:pPr>
      <w:r>
        <w:rPr>
          <w:bCs/>
        </w:rPr>
        <w:t>Gyakorlati képzés helyszínei:</w:t>
      </w:r>
    </w:p>
    <w:p>
      <w:pPr>
        <w:pStyle w:val="NormlWeb"/>
        <w:spacing w:lineRule="auto" w:line="360" w:before="0" w:after="0"/>
        <w:jc w:val="both"/>
        <w:rPr/>
      </w:pPr>
      <w:r>
        <w:rPr/>
        <w:t>Tamási Kistérségben: Belecska Önkormányzata illetve a tulajdonában lévő Kht., Udvari Önkormányzata, Szakadát Önkormányzata</w:t>
      </w:r>
    </w:p>
    <w:p>
      <w:pPr>
        <w:pStyle w:val="NormlWeb"/>
        <w:spacing w:lineRule="auto" w:line="360" w:before="0" w:after="0"/>
        <w:jc w:val="both"/>
        <w:rPr/>
      </w:pPr>
      <w:r>
        <w:rPr/>
        <w:t>Bonyhádi Kistérségben: Kisvejke, Závod, Lengyel községek önkormányzatai koordinálásában a területen lévő gazdálkodók.</w:t>
      </w:r>
    </w:p>
    <w:p>
      <w:pPr>
        <w:pStyle w:val="Norml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A program első évében bevontak jellemzői:</w:t>
      </w:r>
    </w:p>
    <w:p>
      <w:pPr>
        <w:pStyle w:val="NormlWeb"/>
        <w:spacing w:lineRule="auto" w:line="360" w:before="0" w:after="0"/>
        <w:jc w:val="both"/>
        <w:rPr/>
      </w:pPr>
      <w:r>
        <w:rPr/>
        <w:t>A program első évében Tolna megye két kistérségében (Bonyhád és Tamási vonzáskörzetében) 3-3 településen, összesen 40 fő került a Programba 2009. márciusában. Nemek szerinti megoszlásukra a nők túlsúlya jellemző: 25 nő és 15 férfi részvételével indult a program. Átlagéletkoruk 39,5 év volt. A programba vontak 43%-a szakképzetlen (csupán 8 általános iskolai végzettségű) 25%-a szakmunkásképzőt végzett, 28%-a egy, vagy több OKJ-s tanfolyami végzettséggel rendelkezik és mindössze egy fő szerzett gimnáziumi érettségit. </w:t>
      </w:r>
    </w:p>
    <w:p>
      <w:pPr>
        <w:pStyle w:val="NormlWeb"/>
        <w:spacing w:lineRule="auto" w:line="360" w:before="0" w:after="0"/>
        <w:jc w:val="both"/>
        <w:rPr/>
      </w:pPr>
      <w:r>
        <w:rPr/>
        <w:t>Az induló 40 fős létszám összesen 2 fővel csökkent (egy fő az elsődleges munkaerőpiacon helyezkedett el, egy fő pedig tartós betegség miatt maradt ki a programból). A gyümölcstermelő képzést sikeresen elvégzők OKJ-s végzettséghez nem jutnak ugyan, de egy olyan gyakorlatorientált képzésben vehettek részt, melynek segítségével elhelyezkedési esélyeiket drasztikusan növelhették. A megszerzett tudást, tapasztalatot tovább mélyíthetik a képzést követő támogatott foglalkozatás során.</w:t>
      </w:r>
    </w:p>
    <w:p>
      <w:pPr>
        <w:pStyle w:val="NormlWeb"/>
        <w:spacing w:lineRule="auto" w:line="360" w:before="0" w:after="0"/>
        <w:jc w:val="both"/>
        <w:rPr/>
      </w:pPr>
      <w:r>
        <w:rPr/>
        <w:t>Hangsúlyozni kell a program pszicho-szociális gondozási elemét, ami döntően hozzájárult ahhoz, hogy a bevontak munkaerő-piaci szempontból munkaképes állapotba kerüljenek.</w:t>
      </w:r>
    </w:p>
    <w:p>
      <w:pPr>
        <w:pStyle w:val="NormlWeb"/>
        <w:spacing w:lineRule="auto" w:line="360" w:before="0" w:after="0"/>
        <w:jc w:val="both"/>
        <w:rPr/>
      </w:pPr>
      <w:r>
        <w:rPr/>
        <w:t>A program Sorsformáló része max. 8 fő 18-30 év közötti, regisztrált, diplomás, de legalább érettségire épülő középfokú mezőgazdasági szakmai végzettséggel rendelkező álláskereső foglalkoztatására nyújt lehetőséget. Ennek célja a vidéki szakemberek helyben tartása, hosszú távon pedig a hasonló programok megvalósításában való aktív, szervezői részvételük biztosítása. Jelenleg 7 főt foglalkoztat a Szekszárdi Agrokonzult Kft., a gyakornokoknak a cégcsoporton belül különböző szakterületeken van lehetőségük kipróbálni maguk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övényvédő szer gyártók és termékeik megismer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tőmag előállítók és termékeik megismer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árajánlat készítés (növényvédő szer, vetőma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apvető irodai munkahelyi tapasztalatok megszerzése (hivatalos levelezés, irodatechnika, iktatás, minőségbiztosítás stb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adványok szerkesztése (szezonhoz igazodó technológiai kiadványo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Profit” komplex ügyviteli program alkalmazása, használ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ndezvények szervez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KA (Termény kerekasztal) rendezvények szervez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tnerek látogatása, tárgyalástech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GROBÁZIS – kiskereskedelem működése, raktározás, szállítmányoz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ergia növények termesztése, betakarítása, hasznosí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yümölcsfelvásárlás, tárolás, értékesít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yümölcstelepítés – régi ártéri fajták megismer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ényfelvásárlás és értékesít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ény átmeneti raktároz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zőgazdasági szaklap szerkesztése, kiadása – AGROFÓRU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OENERGIA szaklap kiadása, előfizetői adatbázis kezel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yümölcslégyártás (technológia és értékesíté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ályázatfigyelés, pályázatír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őlészet-borászat.</w:t>
      </w:r>
    </w:p>
    <w:p>
      <w:pPr>
        <w:pStyle w:val="NormlWeb"/>
        <w:spacing w:lineRule="auto" w:line="360" w:before="0" w:after="0"/>
        <w:jc w:val="both"/>
        <w:rPr/>
      </w:pPr>
      <w:r>
        <w:rPr/>
        <w:t>A programot megvalósító konzorcium 9 rendezvény keretében mutatta be a Sorsfordító-Sorsformáló programot az idei év során. Ezek a rendezvények nagyban hozzájárultak a program országos és régiós ismertségéhez, nem csoda, hogy 2010-ben egy új Sorsfordító programot indít a DDRMK a 2009. év során feltárt és a programba bekapcsolható térségekben, a fent említett 60 fős bővítésen felül.</w:t>
      </w:r>
    </w:p>
    <w:p>
      <w:pPr>
        <w:pStyle w:val="NormlWeb"/>
        <w:spacing w:lineRule="auto" w:line="360" w:before="0" w:after="0"/>
        <w:jc w:val="both"/>
        <w:rPr/>
      </w:pPr>
      <w:r>
        <w:rPr/>
        <w:t>A hátrányos helyzetű vidéki kis- és mikrotérségek foglalkoztatási gondjainak enyhítése mellett a program célja egy adaptálható programmodell kidolgozása is, melynek segítségével remélhetőleg egyre több nehéz helyzetben levő térség fejlődése indulhat el a helyi erőforrások, adottságok kiaknázása révén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</w:rPr>
        <w:t>Papp Zsolt a foglalkoztatási projektmenedzser</w:t>
      </w:r>
      <w:r>
        <w:rPr>
          <w:bCs/>
          <w:color w:val="000000"/>
        </w:rPr>
        <w:t xml:space="preserve"> megköszöni az előadást és a hozzászólásokat, majd</w:t>
      </w:r>
      <w:r>
        <w:rPr>
          <w:bCs/>
        </w:rPr>
        <w:t xml:space="preserve"> röviden véleményezi az eddig elhangzottakat.</w:t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Foglalkoztatási Klub további rész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. 2010. február 26.</w:t>
      </w:r>
    </w:p>
    <w:p>
      <w:pPr>
        <w:pStyle w:val="Normal"/>
        <w:spacing w:lineRule="auto" w:line="360"/>
        <w:jc w:val="both"/>
        <w:rPr/>
      </w:pPr>
      <w:r>
        <w:rPr/>
        <w:t>Készítette: Berta Rit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7960 Sellye, Batthyány utca 14.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pacing w:val="20"/>
        <w:sz w:val="14"/>
        <w:szCs w:val="14"/>
      </w:rPr>
      <w:t>www.sellyepaktum.atw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Tel./Fax: (36) 73/ 580-025 Mobil: (36) 30/8411-884 </w:t>
    </w:r>
  </w:p>
  <w:p>
    <w:pPr>
      <w:pStyle w:val="Normal"/>
      <w:jc w:val="center"/>
      <w:rPr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4"/>
          <w:szCs w:val="14"/>
        </w:rPr>
        <w:t>sellyepaktum@freemail.hu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0"/>
      <w:gridCol w:w="3573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390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76200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573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Hun Swiss;Times New Roman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923290" cy="3333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08" r="-3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un Swiss;Times New Roman"/>
            </w:rPr>
            <w:t xml:space="preserve"> 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 xml:space="preserve">      </w:t>
          </w: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952500" cy="399415"/>
                <wp:effectExtent l="0" t="0" r="0" b="0"/>
                <wp:docPr id="4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Hun Swiss;Times New Roman" w:hAnsi="Hun Swiss;Times New Roman" w:cs="Hun Swiss;Times New Roman"/>
      <w:sz w:val="24"/>
    </w:rPr>
  </w:style>
  <w:style w:type="character" w:styleId="SzvegtrzsChar">
    <w:name w:val="Szövegtörzs Char"/>
    <w:basedOn w:val="Bekezdsalapbettpusa"/>
    <w:qFormat/>
    <w:rPr>
      <w:rFonts w:ascii="Bookman Old Style" w:hAnsi="Bookman Old Style" w:cs="Bookman Old Style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2:00Z</dcterms:created>
  <dc:creator>OFT</dc:creator>
  <dc:description/>
  <cp:keywords/>
  <dc:language>en-US</dc:language>
  <cp:lastModifiedBy>OFT RITA</cp:lastModifiedBy>
  <dcterms:modified xsi:type="dcterms:W3CDTF">2010-03-10T13:32:00Z</dcterms:modified>
  <cp:revision>46</cp:revision>
  <dc:subject/>
  <dc:title>Emlékeztető</dc:title>
</cp:coreProperties>
</file>