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9.11.09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Az Európai Mezőgazdasági Vidékfejlesztési Alapból finanszírozott, az Új Magyarország Vidékfejlesztési Program III. és IV. tengelyéhez kapcsolódó pályázati lehetősége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elyszín:</w:t>
      </w:r>
      <w:r>
        <w:rPr/>
        <w:t xml:space="preserve"> Sellyei Művelődési Ház, Sellye, Batthyány u. 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november 09-én (hétfő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pp Zsolt a foglalkoztatási projektmenedzser köszönti a jelenlévőket, majd bemutatja a </w:t>
      </w:r>
      <w:r>
        <w:rPr/>
        <w:t>Foglalkoztatási Klub előadóit és felkéri Szarkándi Lajost a DBHTE munkaszervezet vezetőjét, hogy tartsa meg előadását. (lásd. a melléklet anyagban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</w:rPr>
        <w:t>Papp Zsolt a foglalkoztatási projektmenedzser megköszöni az előadást és felkéri</w:t>
      </w:r>
      <w:r>
        <w:rPr/>
        <w:t xml:space="preserve"> a következő előadót Vida Laura pályázati referenst, hogy tartsa meg előadását. (lásd. a melléklet anyagban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>Papp Zsolt a foglalkoztatási projektmenedzser</w:t>
      </w:r>
      <w:r>
        <w:rPr>
          <w:bCs/>
          <w:color w:val="000000"/>
        </w:rPr>
        <w:t xml:space="preserve"> megköszöni az előadást és a hozzászólásokat, majd</w:t>
      </w:r>
      <w:r>
        <w:rPr>
          <w:bCs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9. november 10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OFT</dc:creator>
  <dc:description/>
  <cp:keywords/>
  <dc:language>en-US</dc:language>
  <cp:lastModifiedBy>OFT RITA</cp:lastModifiedBy>
  <dcterms:modified xsi:type="dcterms:W3CDTF">2010-01-13T07:47:00Z</dcterms:modified>
  <cp:revision>39</cp:revision>
  <dc:subject/>
  <dc:title>Emlékeztető</dc:title>
</cp:coreProperties>
</file>