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09.10.21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Munkahelyteremtés lehetőségei a Sellyei kistérségbe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elyszín:</w:t>
      </w:r>
      <w:r>
        <w:rPr/>
        <w:t xml:space="preserve"> Sellyei Művelődési Ház, Sellye, Batthyány u. 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október 21-én (szerd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pp Zsolt a foglalkoztatási projektmenedzser köszönti a jelenlévőket, majd bemutatja a </w:t>
      </w:r>
      <w:r>
        <w:rPr/>
        <w:t>Foglalkoztatási Klub előadóit és felkéri Berta Rita foglalkoztatási referens, hogy tartsa meg előadását és röviden mutassa be a Sellyei Kistérségi Foglalkoztatási Paktum munkáját. (lásd. a melléklet anyagban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</w:rPr>
        <w:t>Papp Zsolt a foglalkoztatási projektmenedzser megköszöni az előadást és felkéri</w:t>
      </w:r>
      <w:r>
        <w:rPr/>
        <w:t xml:space="preserve"> a vállalkozások képviselőit, hogy röviden mutassák be a vállalkozásokat, valamint a térségben betöltött szerepüket a közeljövőben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pp Zsolt a foglalkoztatási projektmenedzser</w:t>
      </w:r>
      <w:r>
        <w:rPr>
          <w:bCs/>
          <w:color w:val="000000"/>
        </w:rPr>
        <w:t xml:space="preserve"> megköszöni az előadást és felkéri utolsó előadót Vicze Bélát a</w:t>
      </w:r>
      <w:r>
        <w:rPr/>
        <w:t xml:space="preserve"> Dél- dunántúli Regionális Munkaügyi Központ, Sellyei Kirendeltség vezetőjét, az előadás megtartásár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>Papp Zsolt a foglalkoztatási projektmenedzser</w:t>
      </w:r>
      <w:r>
        <w:rPr>
          <w:bCs/>
          <w:color w:val="000000"/>
        </w:rPr>
        <w:t xml:space="preserve"> megköszöni az előadást és a hozzászólásokat, majd</w:t>
      </w:r>
      <w:r>
        <w:rPr>
          <w:bCs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09. október 22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OFT</dc:creator>
  <dc:description/>
  <cp:keywords/>
  <dc:language>en-US</dc:language>
  <cp:lastModifiedBy>OFT RITA</cp:lastModifiedBy>
  <dcterms:modified xsi:type="dcterms:W3CDTF">2009-11-02T09:45:00Z</dcterms:modified>
  <cp:revision>37</cp:revision>
  <dc:subject/>
  <dc:title>Emlékeztető</dc:title>
</cp:coreProperties>
</file>