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</w:rPr>
      </w:pPr>
      <w:r>
        <w:rPr/>
        <w:t>2009.09.16. Foglalkoztatási Klub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Feljegyzés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árgy:</w:t>
      </w:r>
      <w:r>
        <w:rPr/>
        <w:t xml:space="preserve"> Az Európai Mezőgazdasági Vidékfejlesztési Alapból finanszírozott programo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elyszín:</w:t>
      </w:r>
      <w:r>
        <w:rPr/>
        <w:t xml:space="preserve"> Sellyei Művelődési Ház, Sellye, Batthyány u. 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9. szeptember 16-án (szerd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gy Attila az Irányító Csoport elnöke köszönti a jelenlévőket, majd bemutatja a </w:t>
      </w:r>
      <w:r>
        <w:rPr/>
        <w:t>Foglalkoztatási Klub további előadóit Szarkándi Lajost és Vida Balázst, majd felkéri a DBHTE munkaszervezet vezetőjét Szarkándi Lajost, hogy tartsa meg előadását (lásd. a melléklet anyagban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</w:rPr>
        <w:t>Nagy Attila az Irányító Csoport elnöke megköszöni az előadást és felkéri</w:t>
      </w:r>
      <w:r>
        <w:rPr/>
        <w:t xml:space="preserve"> Ócs Szilviát a Sue-Frame Bt. képviselőjét, hogy tartsa meg előadását (lásd. a melléklet anyagban)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</w:rPr>
        <w:t xml:space="preserve">Nagy Attila az Irányító Csoport elnöke </w:t>
      </w:r>
      <w:r>
        <w:rPr>
          <w:bCs/>
          <w:color w:val="000000"/>
        </w:rPr>
        <w:t>megköszöni az előadást és a hozzászólásokat, majd</w:t>
      </w:r>
      <w:r>
        <w:rPr>
          <w:bCs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 2009. szeptember 17.</w:t>
      </w:r>
    </w:p>
    <w:p>
      <w:pPr>
        <w:pStyle w:val="Normal"/>
        <w:spacing w:lineRule="auto" w:line="360"/>
        <w:jc w:val="both"/>
        <w:rPr/>
      </w:pPr>
      <w:r>
        <w:rPr/>
        <w:t>Készítette: Berta Rit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7960 Sellye, Batthyány utca 14.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4"/>
        <w:szCs w:val="14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Tel./Fax: (36) 73/ 580-025 Mobil: (36) 30/8411-884 </w:t>
    </w:r>
  </w:p>
  <w:p>
    <w:pPr>
      <w:pStyle w:val="Normal"/>
      <w:jc w:val="center"/>
      <w:rPr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4"/>
          <w:szCs w:val="14"/>
        </w:rPr>
        <w:t>sellyepaktum@freemail.hu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0"/>
      <w:gridCol w:w="3573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39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620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3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Hun Swiss;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23290" cy="3333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08" r="-3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n Swiss;Times New Roman"/>
            </w:rPr>
            <w:t xml:space="preserve"> 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952500" cy="399415"/>
                <wp:effectExtent l="0" t="0" r="0" b="0"/>
                <wp:docPr id="4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Hun Swiss;Times New Roman" w:hAnsi="Hun Swiss;Times New Roman" w:cs="Hun Swiss;Times New Roman"/>
      <w:sz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2:00Z</dcterms:created>
  <dc:creator>OFT</dc:creator>
  <dc:description/>
  <cp:keywords/>
  <dc:language>en-US</dc:language>
  <cp:lastModifiedBy>OFT RITA</cp:lastModifiedBy>
  <dcterms:modified xsi:type="dcterms:W3CDTF">2009-11-09T10:55:00Z</dcterms:modified>
  <cp:revision>37</cp:revision>
  <dc:subject/>
  <dc:title>Emlékeztető</dc:title>
</cp:coreProperties>
</file>