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9.05.29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Munkaügyi tanácsadá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elyszín:</w:t>
      </w:r>
      <w:r>
        <w:rPr/>
        <w:t xml:space="preserve"> Sellyei Művelődési Ház, Sellye, Batthyány u. 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május 29-én (péntek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gy Attila az Irányító Csoport elnöke köszönti a jelenlévőket, majd bemutatja a </w:t>
      </w:r>
      <w:r>
        <w:rPr/>
        <w:t>Foglalkoztatási Klub további előadóit, majd felkéri a Dél-Dunántúli Regionális Munkaügyi Központ munkatársait, hogy tartsák meg előadásukat és álljanak rendelkezésre a megjelentek számára tanácsadás formájában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gy Attila az Irányító Csoport elnöke megköszöni az előadást és a tanácsadást, majd felkéri</w:t>
      </w:r>
      <w:r>
        <w:rPr/>
        <w:t xml:space="preserve"> a Pécsi Regionális Képzési Központ munkatársait, hogy tartsák meg előadásukat és álljanak rendelkezésre a megjelentek számára tanácsadás formájában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Nagy Attila az Irányító Csoport elnöke</w:t>
      </w:r>
      <w:r>
        <w:rPr>
          <w:bCs w:val="false"/>
        </w:rPr>
        <w:t xml:space="preserve"> </w:t>
      </w:r>
      <w:r>
        <w:rPr>
          <w:b w:val="false"/>
          <w:bCs w:val="false"/>
          <w:color w:val="000000"/>
        </w:rPr>
        <w:t>megköszöni az előadást és a hozzászólást, majd</w:t>
      </w:r>
      <w:r>
        <w:rPr>
          <w:b w:val="false"/>
          <w:bCs w:val="false"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9. május 29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2:00Z</dcterms:created>
  <dc:creator>OFT</dc:creator>
  <dc:description/>
  <cp:keywords/>
  <dc:language>en-US</dc:language>
  <cp:lastModifiedBy>OFT RITA</cp:lastModifiedBy>
  <dcterms:modified xsi:type="dcterms:W3CDTF">2009-06-15T07:35:00Z</dcterms:modified>
  <cp:revision>34</cp:revision>
  <dc:subject/>
  <dc:title>Emlékeztető</dc:title>
</cp:coreProperties>
</file>