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04.22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Munkerő-piaci helyzet az aktuális Magyarországi viszonyok tükrében, kiemelten a most végző diákok elhelyezkedésének lehetőségeiv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8"/>
          <w:szCs w:val="28"/>
        </w:rPr>
        <w:t>Helyszín:</w:t>
      </w:r>
      <w:r>
        <w:rPr/>
        <w:t xml:space="preserve"> </w:t>
      </w:r>
      <w:r>
        <w:rPr>
          <w:bCs/>
        </w:rPr>
        <w:t xml:space="preserve">FVM Mezőgazdasági Szakképző Iskola és Kollégium, 7960 Sellye Zrínyi M. u.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április 22. (szerd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erta Rita köszönti a jelenlévőket, majd bemutatja a </w:t>
      </w:r>
      <w:r>
        <w:rPr/>
        <w:t xml:space="preserve">Foglalkoztatási Klub további előadóit, majd felkéri Pelenczei Jenőt, hogy tartsa meg előadását, bemutatja a munkaerő-piaci helyzetet országos szinten, a munkaerő-piaci helyzetet Baranya megyei és a Sellyei kistérségi viszonylatban, valamint a most végző diákok elhelyezkedésének lehetőségei. </w:t>
      </w:r>
    </w:p>
    <w:p>
      <w:pPr>
        <w:pStyle w:val="Normal"/>
        <w:spacing w:lineRule="auto" w:line="360"/>
        <w:jc w:val="both"/>
        <w:rPr/>
      </w:pPr>
      <w:r>
        <w:rPr/>
        <w:t>A Sellyei kistérség hiányszakmáinak rövid bemutatása, valamint a képzési lehetőségek, ezen belül is a felnőttképzés kihangsúlyozása.</w:t>
      </w:r>
    </w:p>
    <w:p>
      <w:pPr>
        <w:pStyle w:val="Normal"/>
        <w:spacing w:lineRule="auto" w:line="360"/>
        <w:jc w:val="both"/>
        <w:rPr/>
      </w:pPr>
      <w:r>
        <w:rPr/>
        <w:t>A hiányszakma, mely azt jelenti, hogy bizonyos szakképzettségű munkaerőből kevesebb van, mint amennyire a nemzetgazdaságban szükség voln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Berta Rita</w:t>
      </w:r>
      <w:r>
        <w:rPr>
          <w:b w:val="false"/>
          <w:bCs w:val="false"/>
          <w:color w:val="000000"/>
        </w:rPr>
        <w:t xml:space="preserve"> megköszöni az előadást és a hozzászólást, majd</w:t>
      </w:r>
      <w:r>
        <w:rPr>
          <w:b w:val="false"/>
          <w:bCs w:val="false"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április 23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2:00Z</dcterms:created>
  <dc:creator>OFT</dc:creator>
  <dc:description/>
  <cp:keywords/>
  <dc:language>en-US</dc:language>
  <cp:lastModifiedBy>OFT RITA</cp:lastModifiedBy>
  <dcterms:modified xsi:type="dcterms:W3CDTF">2009-05-12T13:13:00Z</dcterms:modified>
  <cp:revision>32</cp:revision>
  <dc:subject/>
  <dc:title>Emlékeztető</dc:title>
</cp:coreProperties>
</file>