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</w:rPr>
      </w:pPr>
      <w:r>
        <w:rPr/>
        <w:t>2008.11.14. Foglalkoztatási Klub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Feljegyzés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Tárgy:</w:t>
      </w:r>
      <w:r>
        <w:rPr/>
        <w:t xml:space="preserve"> Az Európai Uniós fejlesztési támogatásokat nyújtó Új Magyarország Vidékfejlesztési Program és az Új Magyarország Fejlesztési Terv új lehetőségei a kistérségben-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i Művelődési Ház Sellye Batthyány u. 14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8. november 14. (péntek)</w:t>
      </w:r>
    </w:p>
    <w:p>
      <w:pPr>
        <w:pStyle w:val="Normal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erta Rita köszönti a jelenlévőket, majd bemutatja a </w:t>
      </w:r>
      <w:r>
        <w:rPr/>
        <w:t>Foglalkoztatási Klub további előadóit, majd felkéri</w:t>
      </w:r>
      <w:r>
        <w:rPr>
          <w:bCs/>
        </w:rPr>
        <w:t xml:space="preserve"> Ócs Szilviát, hogy ismertesse a</w:t>
      </w:r>
      <w:r>
        <w:rPr>
          <w:b/>
          <w:bCs/>
        </w:rPr>
        <w:t xml:space="preserve"> </w:t>
      </w:r>
      <w:r>
        <w:rPr/>
        <w:t>Vidéki örökség megőrzése és a Mikro vállalkozások fejlesztése című pályázati felhívásokat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Európai Mezőgazdasági Vidékfejlesztési Alapból nyújtandó, a vidéki örökség megőrzéséhez igénybe vehető támogatások részletes feltételeiről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 célterület:</w:t>
      </w:r>
    </w:p>
    <w:p>
      <w:pPr>
        <w:pStyle w:val="NormlWeb"/>
        <w:spacing w:lineRule="auto" w:line="360" w:before="0" w:after="0"/>
        <w:jc w:val="both"/>
        <w:rPr/>
      </w:pPr>
      <w:r>
        <w:rPr/>
        <w:t>Helyi vagy országos védelem alatt álló építmények külső- belső felújításá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építmény rendszeres látogathatóságának biztosítása esetén, az épület közvetlen megközelítését szolgáló gyalogutak kialakításár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építmény rendszeres látogathatóságának biztosítása esetén parkoló kialakításár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apcsolódó zöld felületeinek rendezésére, létrehozására, felújítására;</w:t>
      </w:r>
    </w:p>
    <w:p>
      <w:pPr>
        <w:pStyle w:val="NormlWeb"/>
        <w:spacing w:lineRule="auto" w:line="360" w:before="0" w:after="0"/>
        <w:jc w:val="both"/>
        <w:rPr/>
      </w:pPr>
      <w:r>
        <w:rPr/>
        <w:t>- kapcsolódó kerítésének kialakításra, felújításár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2. célterüle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ermészeti és a történelmi tájkép, valamint az azt alkotó táji elemek állapotának javítására, kialakításá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természeti és történelmi látnivalók bemutatását elősegítő, már meglévő útvonal mentén új pihenőhelyek létesítésére, meglévők felújításár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természeti és történelmi látnivalók közvetlen környezetének rehabilitációjára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3. célterüle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z 1. és 2. célterület alapján megvalósított fejlesztéssel összefüggésben helyi identitás fejlesztését és megőrzését, környezeti tudatosságot elősegítő intézkedések megvalósításá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tanösvény, tematikus út, túraútvonalak kialakításár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tájékoztató kiadványok készítésére a helyi természeti és történelmi értékekről, a környezet védelmérő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helyi természeti, történelmi és kulturális értékekről, környezet védelméről táblák készítésére és elhelyezésér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Támogatás igénybevételére jogosult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nprofit szervezet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yházi jogi személy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pülési önkormányzat, települési kisebbségi önkormányzat, önkormányzati társulá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ámogatás mértéke az összes elszámolható kiadás </w:t>
      </w:r>
      <w:r>
        <w:rPr>
          <w:bCs/>
        </w:rPr>
        <w:t>100 %</w:t>
      </w:r>
      <w:r>
        <w:rPr/>
        <w:t>-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öltségvetési szervek esetében a támogatás számításának alapja az összes nettó elszámolható kiadás.</w:t>
      </w:r>
    </w:p>
    <w:p>
      <w:pPr>
        <w:pStyle w:val="NormlWeb"/>
        <w:spacing w:lineRule="auto" w:line="360" w:before="0" w:after="0"/>
        <w:jc w:val="both"/>
        <w:rPr/>
      </w:pPr>
      <w:r>
        <w:rPr/>
        <w:t>Beadási határidő: 2008. november 30.,</w:t>
      </w:r>
      <w:r>
        <w:rPr>
          <w:b/>
        </w:rPr>
        <w:t xml:space="preserve"> </w:t>
      </w:r>
      <w:r>
        <w:rPr/>
        <w:t xml:space="preserve">ezt követően évente: </w:t>
      </w:r>
      <w:r>
        <w:rPr>
          <w:bCs/>
        </w:rPr>
        <w:t>május 1.- május 31., és október 1. – október 3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Európai Mezőgazdasági Vidékfejlesztési Alapból a mikro vállalkozások létrehozására és fejlesztésére nyújtandó támogatások feltételeirő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Támogatás a 136/2008. (X.18.) FVM rendelet 3. § (1) bekezdése szerint </w:t>
      </w:r>
      <w:r>
        <w:rPr/>
        <w:t xml:space="preserve">mikro vállalkozások fejlesztéseinek támogatására, a megkezdett vagy tervezett gazdasági tevékenységhez közvetlenül kapcsolódó gazdaságon kívül végzett tevékenységre </w:t>
      </w:r>
      <w:r>
        <w:rPr>
          <w:bCs/>
        </w:rPr>
        <w:t>vehető igénybe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-851" w:leader="none"/>
          <w:tab w:val="center" w:pos="-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eni kívánt tevékenységhez kötődő eszközök, kivéve a támogatási rendelet 3. számú mellékletében szereplő eszközök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 gazdasági tevékenységgel érintett épülethez, épületrészhez tartozó építés, épületfelújítás, -korszerűsítés, épületgépészet, -kialakítás, -felújítás, -korszerűsítés, új épület kialakítása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 gazdasági tevékenységgel érintett épülethez vagy épületrészhez kapcsolódó kisléptékű infrastruktúra-fejlesztés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rendelet 2. számú mellékletében meghatározott minőségbiztosítási és környezetirányítási rendszer, szabvány bevezetése és a Vhr. 31. §-ában meghatározott egyéb elszámolható kiadások, melyek nem szerepelhetnek önállóan egy támogatási kérelemben, csak az előzőekben felsorolt fejlesztésekhez kapcsolódóan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 támogatás nem vehető igénybe a következő tevékenységek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gazdasági tevékenységek egyes ágazati osztályozási rendszeréről szóló 9002/2007 (SK. 3.) KSH közlemény (a továbbiakban: TEÁOR’08) 5510, 5520 szerinti szállodai, egyéb kereskedelmi szálláshely-szolgáltatá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TEÁOR’08 B ágazat szerinti bányászati tevékenység, kivéve a 0892 szerinti tőzegkitermelé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TEÁOR’08 4730 szerinti gépjárműüzemanyag-kiskereskedelem; TEÁOR’08 46 szerinti nagykereskedele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TEÁOR’08 K ágazat, valamint TEÁOR 08, 41 és 68 szerinti pénzügyi és ingatlanforgalmazási szolgáltatások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– </w:t>
      </w:r>
      <w:r>
        <w:rPr/>
        <w:t>TEÁOR’08 O és P ágazat szerinti közigazgatási és oktatási tevékenységek, kivéve a 855 szerinti felnőtt- és egyéb oktatás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Támogatás igénybevételére jogosult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észetes személy,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 vállalkozás (gazdasági társaság, szövetkezet, egyéni vállalkozó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ámogatás mértéke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átrányos helyzetű területen megvalósuló fejlesztés esetén az összes elszámolható kiadás: 65 %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gyéb területen megvalósuló fejlesztés esetén az összes elszámolható kiadás: 60 %.</w:t>
      </w:r>
    </w:p>
    <w:p>
      <w:pPr>
        <w:pStyle w:val="NormlWeb"/>
        <w:autoSpaceDE w:val="false"/>
        <w:spacing w:lineRule="auto" w:line="360" w:before="0" w:after="0"/>
        <w:jc w:val="both"/>
        <w:rPr/>
      </w:pPr>
      <w:r>
        <w:rPr/>
        <w:t xml:space="preserve">Beadási határidő: 2008. november 30., ezt követően évente: </w:t>
      </w:r>
      <w:r>
        <w:rPr>
          <w:bCs/>
        </w:rPr>
        <w:t xml:space="preserve"> május 1.- május 31., és október 1. – október 3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Berta Rita megköszöni az előadást és felkéri a jelenlévőket a felmerült kérdések feltételére.</w:t>
      </w:r>
    </w:p>
    <w:p>
      <w:pPr>
        <w:pStyle w:val="Normal"/>
        <w:spacing w:lineRule="auto" w:line="360"/>
        <w:jc w:val="both"/>
        <w:rPr/>
      </w:pPr>
      <w:r>
        <w:rPr/>
        <w:t>A kérdések megválaszolása után Berta Rita felkéri Vida Balázst az előadás megtartásár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Európai Mezőgazdasági Vidékfejlesztési Alapból a turisztikai tevékenységek ösztönzéséhez nyújtandó támogatások feltételeiről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Cs/>
        </w:rPr>
        <w:t>1. célterület:</w:t>
      </w:r>
      <w:r>
        <w:rPr>
          <w:b/>
          <w:bCs/>
        </w:rPr>
        <w:t xml:space="preserve"> </w:t>
      </w:r>
      <w:r>
        <w:rPr/>
        <w:t>a falusi turizmushoz kapcsolódó minőségi magánszálláshelyek és kapcsolódó szolgáltatások kialakítása, már működő szálláshelyek bővítése, korszerűsítése, akadálymentesítése, szolgáltatásainak fejlesztés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Cs/>
        </w:rPr>
        <w:t>2. célterület:</w:t>
      </w:r>
      <w:r>
        <w:rPr>
          <w:b/>
          <w:bCs/>
        </w:rPr>
        <w:t xml:space="preserve"> </w:t>
      </w:r>
      <w:r>
        <w:rPr/>
        <w:t>a vidéki térségekben az ifjúsági turizmushoz kapcsolódó minőségi szálláshelyek és kapcsolódó szolgáltatások kialakítása, már működő egységek bővítése, korszerűsítése, akadálymentesítése, és szolgáltatásainak fejlesztés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Cs/>
        </w:rPr>
        <w:t>3. célterület:</w:t>
      </w:r>
      <w:r>
        <w:rPr>
          <w:b/>
          <w:bCs/>
        </w:rPr>
        <w:t xml:space="preserve"> </w:t>
      </w:r>
      <w:r>
        <w:rPr/>
        <w:t>szálláshelyhez nem feltétlenül kötött - a vidéki települések természeti erőforrásaira, mezőgazdasági, erdő-, vad-, és halgazdálkodási adottságaira, közösségi, kulturális és gasztronómiai örökségére, nemzeti tájházakra, skanzenekre, borpincékre, mint vonzerőre épülő - minőségi és komplex agro- és ökoturisztikai szolgáltatások kiépítése, már működő szolgáltatások bővítése, korszerűsítése, fejlesztése és marketingje, a foglalkoztatást előmozdító fejlesztése az alábbi területeken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 támogatás igénybevételére jogosult a jogcímrendelet 2.§ o.) pontja alapján azo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− </w:t>
      </w:r>
      <w:r>
        <w:rPr/>
        <w:t>természetes személ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− </w:t>
      </w:r>
      <w:r>
        <w:rPr/>
        <w:t>mikro-, kis-, és középvállalkozás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− </w:t>
      </w:r>
      <w:r>
        <w:rPr/>
        <w:t>települési önkormányza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− </w:t>
      </w:r>
      <w:r>
        <w:rPr/>
        <w:t>kisebbségi önkormányza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− </w:t>
      </w:r>
      <w:r>
        <w:rPr/>
        <w:t>önkormányzati társulás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− </w:t>
      </w:r>
      <w:r>
        <w:rPr/>
        <w:t>non-profit szervezet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/>
        <w:t xml:space="preserve">− </w:t>
      </w:r>
      <w:r>
        <w:rPr/>
        <w:t>egyházi jogi személy,</w:t>
      </w:r>
    </w:p>
    <w:p>
      <w:pPr>
        <w:pStyle w:val="NormlWeb"/>
        <w:autoSpaceDE w:val="false"/>
        <w:spacing w:lineRule="auto" w:line="360" w:before="0" w:after="0"/>
        <w:jc w:val="both"/>
        <w:rPr/>
      </w:pPr>
      <w:r>
        <w:rPr/>
        <w:t xml:space="preserve">Beadási határidő: 2008. november 30., ezt követően évente: </w:t>
      </w:r>
      <w:r>
        <w:rPr>
          <w:bCs/>
        </w:rPr>
        <w:t xml:space="preserve"> május 1.- május 31., és október 1. – október 31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Európai Mezőgazdasági Vidékfejlesztési Alapból nyújtandó, falumegújításra és –fejlesztésre igénybe vehető támogatások igényléséről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 célterület (a támogatási rendelet 3.§ (1) a) pontja szerint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- Helyi vagy országos védelem alatt nem álló, a település megjelenésében szereppel bíró alábbi épületek külső felújításár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2. célterület (a támogatási rendelet 3.§ (1) b) pontja szerint)</w:t>
      </w:r>
    </w:p>
    <w:p>
      <w:pPr>
        <w:pStyle w:val="NormlWeb"/>
        <w:spacing w:lineRule="auto" w:line="360" w:before="0" w:after="0"/>
        <w:jc w:val="both"/>
        <w:rPr/>
      </w:pPr>
      <w:r>
        <w:rPr/>
        <w:t>A település környezetét és megjelenését javító kisléptékű infrastruktúra-fejlesztések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3. célterület (a támogatási rendelet 3.§ (1) c) pontja szerin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apvetően a helyben megtermelt mezőgazdasági termékek értékesítése, feltételeinek javítása céljából új piacok létrehozására, meglévők fejlesztésére, bővítésére, az előírásoknak történő megfeleltetésér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4. célterület (a támogatási rendelet 3.§ (1) d) pontja szerin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ültéri, közcélú feladatokat ellátó játszóterek kialakítására, meglévők korszerűsítésére, a játszótéri eszközök biztonságáról szóló 78/2003 (XI. 27) GKM rendeletnek megfelelően.</w:t>
      </w:r>
    </w:p>
    <w:p>
      <w:pPr>
        <w:pStyle w:val="NormlWeb"/>
        <w:spacing w:lineRule="auto" w:line="360" w:before="0" w:after="0"/>
        <w:jc w:val="both"/>
        <w:rPr>
          <w:bCs/>
        </w:rPr>
      </w:pPr>
      <w:r>
        <w:rPr>
          <w:bCs/>
        </w:rPr>
        <w:t>Támogatás igénybevételére jogosult:</w:t>
      </w:r>
    </w:p>
    <w:p>
      <w:pPr>
        <w:pStyle w:val="Norm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elepülési önkormányzat, települési kisebbségi önkormányzat,</w:t>
      </w:r>
    </w:p>
    <w:p>
      <w:pPr>
        <w:pStyle w:val="Norm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onprofit szervezet,</w:t>
      </w:r>
    </w:p>
    <w:p>
      <w:pPr>
        <w:pStyle w:val="Norm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gyházi jogi személy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támogatás mértéke az összes elszámolható kiadás </w:t>
      </w:r>
      <w:r>
        <w:rPr>
          <w:bCs/>
        </w:rPr>
        <w:t>100 %</w:t>
      </w:r>
      <w:r>
        <w:rPr/>
        <w:t>-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öltségvetési szervek esetében a támogatás számításának alapja az összes nettó elszámolható kiadás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Beadási határidő: 2008. november 30., ezt követően évente: </w:t>
      </w:r>
      <w:r>
        <w:rPr>
          <w:bCs/>
        </w:rPr>
        <w:t>május 1.- május 31., és október 1. – október 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rta Rita megköszöni az előadást és felkéri Bicskei Évát, az előadás megtartására.</w:t>
      </w:r>
    </w:p>
    <w:p>
      <w:pPr>
        <w:pStyle w:val="Normal"/>
        <w:spacing w:lineRule="auto" w:line="360"/>
        <w:jc w:val="both"/>
        <w:rPr/>
      </w:pPr>
      <w:r>
        <w:rPr/>
        <w:t>Az előadás után Berta Rita felkéri a települési polgármestereket, hogy vegyék át a LEADER táblákat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Majd Berta Rita</w:t>
      </w:r>
      <w:r>
        <w:rPr>
          <w:b w:val="false"/>
          <w:bCs w:val="false"/>
          <w:color w:val="000000"/>
        </w:rPr>
        <w:t xml:space="preserve"> megköszöni a hozzászólást </w:t>
      </w:r>
      <w:r>
        <w:rPr>
          <w:b w:val="false"/>
          <w:bCs w:val="false"/>
        </w:rPr>
        <w:t>és röviden véleményezi az eddig elhangzottakat.</w:t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Foglalkoztatási Klub további rész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 2008. november 15.</w:t>
      </w:r>
    </w:p>
    <w:p>
      <w:pPr>
        <w:pStyle w:val="Normal"/>
        <w:spacing w:lineRule="auto" w:line="360"/>
        <w:jc w:val="both"/>
        <w:rPr/>
      </w:pPr>
      <w:r>
        <w:rPr/>
        <w:t>Készítette: Berta Rit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7960 Sellye, Batthyány utca 14.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www.sellyepaktum.cwi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Tel./Fax: (36) 73/ 580-025 Mobil: (36) 30/8411-884 </w:t>
    </w:r>
  </w:p>
  <w:p>
    <w:pPr>
      <w:pStyle w:val="Normal"/>
      <w:jc w:val="center"/>
      <w:rPr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4"/>
          <w:szCs w:val="14"/>
        </w:rPr>
        <w:t>sellyepaktum@freemail.hu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0"/>
      <w:gridCol w:w="3573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39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620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3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Hun Swiss;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923290" cy="3333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08" r="-3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n Swiss;Times New Roman"/>
            </w:rPr>
            <w:t xml:space="preserve"> 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 xml:space="preserve">      </w:t>
          </w: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952500" cy="399415"/>
                <wp:effectExtent l="0" t="0" r="0" b="0"/>
                <wp:docPr id="4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Hun Swiss;Times New Roman" w:hAnsi="Hun Swiss;Times New Roman" w:cs="Hun Swiss;Times New Roman"/>
      <w:sz w:val="24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2:00Z</dcterms:created>
  <dc:creator>OFT</dc:creator>
  <dc:description/>
  <cp:keywords/>
  <dc:language>en-US</dc:language>
  <cp:lastModifiedBy>Ritámé</cp:lastModifiedBy>
  <dcterms:modified xsi:type="dcterms:W3CDTF">2008-12-03T08:24:00Z</dcterms:modified>
  <cp:revision>22</cp:revision>
  <dc:subject/>
  <dc:title>Emlékeztető</dc:title>
</cp:coreProperties>
</file>