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962"/>
        <w:gridCol w:w="3045"/>
      </w:tblGrid>
      <w:tr>
        <w:trPr>
          <w:trHeight w:val="1249" w:hRule="atLeast"/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128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4495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2008.06.30. Foglalkoztatási Klu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jegyzé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Tárgy:</w:t>
      </w:r>
      <w:r>
        <w:rPr/>
        <w:t xml:space="preserve"> „Az utunkba gördített kövekből lépcsőt is építhetünk” Sellyei Kistérségi Foglalkoztatási Paktum továbbműködtetése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i Polgármesteri Hivatal Tanácsterme, 7960 Sellye, Dózsa Gy. u. 1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8. június 30.  (Hétfő) 14.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gy Attila köszönti a jelenlévőket, bemutatja a Foglalkoztatási Klub további előadóit, majd felkéri Berta Rita foglalkoztatási referenst, hogy a </w:t>
      </w:r>
      <w:r>
        <w:rPr>
          <w:bCs/>
        </w:rPr>
        <w:t>Foglalkoztatási Paktumok Továbbműködésének és a Foglalkoztatási Stratégiák Megvalósításának Támogatására kiírt pályázat lebonyolításának rövid ismertetésére</w:t>
      </w:r>
      <w:r>
        <w:rPr/>
        <w:t xml:space="preserve"> (melléklet az előadás anyaga).</w:t>
      </w:r>
    </w:p>
    <w:p>
      <w:pPr>
        <w:pStyle w:val="Normal"/>
        <w:spacing w:lineRule="auto" w:line="360"/>
        <w:jc w:val="both"/>
        <w:rPr/>
      </w:pPr>
      <w:r>
        <w:rPr/>
        <w:t xml:space="preserve">Nagy Attila megköszöni az előadást, majd felkéri </w:t>
      </w:r>
      <w:r>
        <w:rPr>
          <w:bCs/>
        </w:rPr>
        <w:t xml:space="preserve">Pörös Béla projektvezetőt, az előadása megtartására, melynek témája a besencei „Gondoskodó Falu” című projekt bemutatása </w:t>
      </w:r>
      <w:r>
        <w:rPr/>
        <w:t>(melléklet az előadás anyaga).</w:t>
      </w:r>
    </w:p>
    <w:p>
      <w:pPr>
        <w:pStyle w:val="Normal"/>
        <w:spacing w:lineRule="auto" w:line="360"/>
        <w:jc w:val="both"/>
        <w:rPr/>
      </w:pPr>
      <w:r>
        <w:rPr/>
        <w:t>Nagy Attila megköszöni az előadást, majd feléri az utolsó előadót Dr. Maróti Györgyöt az előadása megtartására, melynek témája a sámodi „Öt Falu” program</w:t>
      </w:r>
      <w:r>
        <w:rPr>
          <w:bCs/>
        </w:rPr>
        <w:t xml:space="preserve"> ismertetése </w:t>
      </w:r>
      <w:r>
        <w:rPr/>
        <w:t>(melléklet az előadás anyaga).</w:t>
      </w:r>
    </w:p>
    <w:p>
      <w:pPr>
        <w:pStyle w:val="Normal"/>
        <w:jc w:val="both"/>
        <w:rPr>
          <w:bCs/>
        </w:rPr>
      </w:pPr>
      <w:r>
        <w:rPr>
          <w:bCs/>
        </w:rPr>
        <w:t>Nagy Attila megköszöni az előadást, és röviden véleményezi az eddig elhangzottak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 Sellye, 2008. július 1.</w:t>
      </w:r>
    </w:p>
    <w:p>
      <w:pPr>
        <w:pStyle w:val="Normal"/>
        <w:jc w:val="both"/>
        <w:rPr/>
      </w:pPr>
      <w:r>
        <w:rPr/>
        <w:t>Készítette: Berta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atw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Tel./Fax: (36) 73/ 580-025 Mobil: (36) 20/559-2279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5:00Z</dcterms:created>
  <dc:creator>OFT</dc:creator>
  <dc:description/>
  <cp:keywords/>
  <dc:language>en-US</dc:language>
  <cp:lastModifiedBy>Ritámé</cp:lastModifiedBy>
  <cp:lastPrinted>2008-07-24T14:13:00Z</cp:lastPrinted>
  <dcterms:modified xsi:type="dcterms:W3CDTF">2008-07-28T13:32:00Z</dcterms:modified>
  <cp:revision>13</cp:revision>
  <dc:subject/>
  <dc:title> </dc:title>
</cp:coreProperties>
</file>