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2009.08.01. Foglalkoztatási fór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ljegyzé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Tárgy:</w:t>
      </w:r>
      <w:r>
        <w:rPr/>
        <w:t xml:space="preserve"> Az elmúlt év agráriumának áttekintése, a gazdasági világválság</w:t>
      </w:r>
      <w:r>
        <w:rPr>
          <w:bCs/>
        </w:rPr>
        <w:t xml:space="preserve"> hatása a magyar mezőgazdaságr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elyszín:</w:t>
      </w:r>
      <w:r>
        <w:rPr/>
        <w:t xml:space="preserve"> </w:t>
      </w:r>
      <w:r>
        <w:rPr>
          <w:bCs/>
        </w:rPr>
        <w:t>FVM Mezőgazdasági Szakközépiskola Sellye Zrínyi u.2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9. augusztus 01. 10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gy Attila az Irányító Csoport elnöke köszönti a jelenlévőket a Foglalkoztatási Fórumon és bemutatja az előadókat,</w:t>
      </w:r>
      <w:r>
        <w:rPr>
          <w:bCs/>
        </w:rPr>
        <w:t xml:space="preserve"> Gráf József </w:t>
      </w:r>
      <w:r>
        <w:rPr>
          <w:color w:val="000000"/>
        </w:rPr>
        <w:t xml:space="preserve">földművelésügyi minisztert és </w:t>
      </w:r>
      <w:r>
        <w:rPr/>
        <w:t>Dr. Tóth Sándor Pécsi HVI Irodavezetőt, majd felkéri az első előadót,</w:t>
      </w:r>
      <w:r>
        <w:rPr>
          <w:bCs/>
        </w:rPr>
        <w:t xml:space="preserve"> Gráf Józsefet, hogy</w:t>
      </w:r>
      <w:r>
        <w:rPr/>
        <w:t xml:space="preserve"> tartsa meg előad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első előadó </w:t>
      </w:r>
      <w:r>
        <w:rPr>
          <w:bCs/>
        </w:rPr>
        <w:t xml:space="preserve">Gráf József </w:t>
      </w:r>
      <w:r>
        <w:rPr>
          <w:color w:val="000000"/>
        </w:rPr>
        <w:t>földművelésügyi miniszter</w:t>
      </w:r>
      <w:r>
        <w:rPr/>
        <w:t>, az előadásában az alábbi témákról beszélt: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az elmúlt év agráriumának áttekintése</w:t>
      </w:r>
      <w:r>
        <w:rPr/>
        <w:t>,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a gazdasági világválság hatása a magyar mezőgazdaságra,</w:t>
      </w:r>
      <w:r>
        <w:rPr/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átállás új mezőgazdasági támogatási rendszerre (SP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gráriumunknak a közeljövőben több jelentős változásra is fel kell készülnie. Ezek közül a legfontosabb az SPS rendszer bevezetésére való termelői és intézményi felkészülés. </w:t>
      </w:r>
    </w:p>
    <w:p>
      <w:pPr>
        <w:pStyle w:val="Normal"/>
        <w:spacing w:lineRule="auto" w:line="360"/>
        <w:jc w:val="both"/>
        <w:rPr/>
      </w:pPr>
      <w:r>
        <w:rPr/>
        <w:t>A reform értelmében az EU nem a mennyiségre, hanem a minőségre, illetve a környezetvédelmi, fogyasztóvédelmi, állategészségügyi szempontokra összpontosít a támogatások odaítélésekor (keresztmegfeleltetés).</w:t>
      </w:r>
    </w:p>
    <w:p>
      <w:pPr>
        <w:pStyle w:val="Normal"/>
        <w:spacing w:lineRule="auto" w:line="360"/>
        <w:jc w:val="both"/>
        <w:rPr/>
      </w:pPr>
      <w:r>
        <w:rPr/>
        <w:t xml:space="preserve">Az összevont támogatás elsődleges célja, hogy a termelőknek minél megbízhatóbb jövedelmet biztosítson. Továbbá az, hogy annak tudatában lehessen termelési döntéseket hozni, hogy a támogatás összege általában független attól, hogy mit termel, így a termelés szerkezetét a kereslethez lehet igazítani. </w:t>
      </w:r>
    </w:p>
    <w:p>
      <w:pPr>
        <w:pStyle w:val="Normal"/>
        <w:spacing w:lineRule="auto" w:line="360"/>
        <w:jc w:val="both"/>
        <w:rPr/>
      </w:pPr>
      <w:r>
        <w:rPr/>
        <w:t>A nyilvánosság számára a közvetlen támogatások fenntartásának elfogadását az is segíti, ha láthatóvá válik, hogy a termelők a vidéken létfontosságú feladatok elvégzéséért cserébe jutnak támogatáshoz, így a termelés helyett a felvett közvetlen támogatások környezetvédelmi, állatjóléti, és élelmiszerbiztonsági előírások teljesítéséhez kötöttek. A fő cél érvényesülése mellett a tagállamok a támogatás egy kisebb részét még továbbra is köthetik termeléshez.</w:t>
      </w:r>
    </w:p>
    <w:p>
      <w:pPr>
        <w:pStyle w:val="Normal"/>
        <w:spacing w:lineRule="auto" w:line="360"/>
        <w:jc w:val="both"/>
        <w:rPr/>
      </w:pPr>
      <w:r>
        <w:rPr/>
        <w:t>Ezen elvek mentén vezették/vezetik be az összevont területalapú támogatási rendszert (</w:t>
      </w:r>
      <w:r>
        <w:rPr>
          <w:b/>
          <w:iCs/>
        </w:rPr>
        <w:t>S</w:t>
      </w:r>
      <w:r>
        <w:rPr>
          <w:iCs/>
        </w:rPr>
        <w:t xml:space="preserve">ingle </w:t>
      </w:r>
      <w:r>
        <w:rPr>
          <w:b/>
          <w:iCs/>
        </w:rPr>
        <w:t>P</w:t>
      </w:r>
      <w:r>
        <w:rPr>
          <w:iCs/>
        </w:rPr>
        <w:t xml:space="preserve">ayment </w:t>
      </w:r>
      <w:r>
        <w:rPr>
          <w:b/>
          <w:iCs/>
        </w:rPr>
        <w:t>S</w:t>
      </w:r>
      <w:r>
        <w:rPr>
          <w:iCs/>
        </w:rPr>
        <w:t>cheme)</w:t>
      </w:r>
      <w:r>
        <w:rPr/>
        <w:t xml:space="preserve">. Ha a közvetlen támogatásokat a termeléstől elválasztják, akkor a gazdálkodók abban az esetben is megkapják a közvetlen kifizetéseket, ha a gazdaság teljes területét pihentetik (minimális ápolás mellett). Ez azt jelenti, hogy a gazdálkodók csak abban az esetben fognak termelést folytatni, ha a folyó termelésből (támogatások figyelembe vétele nélkül) nyereség várható, azaz nem a támogatásért fognak termelni. </w:t>
      </w:r>
    </w:p>
    <w:p>
      <w:pPr>
        <w:pStyle w:val="Normal"/>
        <w:spacing w:lineRule="auto" w:line="360"/>
        <w:jc w:val="both"/>
        <w:rPr/>
      </w:pPr>
      <w:r>
        <w:rPr/>
        <w:t xml:space="preserve">A gazdálkodónak ahhoz, hogy összevont gazdasági támogatásban részesülhessen, támogatási jogosultságokra van szüksége. Ezeket a jogosultságokat a referencia-időszak során kapott támogatások alapján kell kiszámolni, vagyis az összevont gazdaság támogatáshoz megállapításra kerül, hogy mennyi támogatási jogosultsága van a gazdálkodónak, gazdaságnak. </w:t>
      </w:r>
      <w:r>
        <w:rPr>
          <w:bCs/>
        </w:rPr>
        <w:t>A támogatási jogosultság vagyonértékű jognak tekinthető. A mezőgazdasági üzem, gazdaság tulajdonában lévő támogatási jogosultságok az adott tagországon vagy régión belül, földterülettel vagy anélkül (ennek elkerülésére törekszik a rendszer):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értékesíthetők,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bérbe adhatók,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természetes személy esetében örökölhetők.</w:t>
      </w:r>
    </w:p>
    <w:p>
      <w:pPr>
        <w:pStyle w:val="Normal"/>
        <w:spacing w:lineRule="auto" w:line="360"/>
        <w:jc w:val="both"/>
        <w:rPr/>
      </w:pPr>
      <w:r>
        <w:rPr/>
        <w:t xml:space="preserve">Az SPS első évében kiosztásra kerülő támogatási jogosultság két komponensből áll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regionális</w:t>
      </w:r>
      <w:r>
        <w:rPr/>
        <w:t xml:space="preserve"> </w:t>
      </w:r>
      <w:r>
        <w:rPr>
          <w:bCs/>
        </w:rPr>
        <w:t>komponens,</w:t>
      </w:r>
      <w:r>
        <w:rPr/>
        <w:t xml:space="preserve"> </w:t>
      </w:r>
      <w:r>
        <w:rPr>
          <w:szCs w:val="26"/>
        </w:rPr>
        <w:t>amely minden, a tárgyévben bejelentkezett, a jogosultsági kritériumoknak megfelelő, jogosult területtel rendelkező földhasználót megillet. A regionális komponenshez meg kell állapítani az országos SPS regionális támogatási borítékot, amit elosztunk a bejelentkezett hektárszámmal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Cs/>
        </w:rPr>
        <w:t>kiegészítő</w:t>
      </w:r>
      <w:r>
        <w:rPr/>
        <w:t xml:space="preserve"> </w:t>
      </w:r>
      <w:r>
        <w:rPr>
          <w:bCs/>
        </w:rPr>
        <w:t>komponens</w:t>
      </w:r>
      <w:r>
        <w:rPr/>
        <w:t xml:space="preserve"> (üzemsoros komponens) kalkulációjának bázisa a 2006. évi top up terület nagysága (2006. december 31-ei állapotnak megfelelő földhasználó), emellett opcionálisan vagy kötelező jelleggel termeléshez kapcsolt támogatásokat is tartalmaz a rendszer, ha a gazdaság, termeléshez kötött ágazattal is foglalkozik. </w:t>
      </w:r>
    </w:p>
    <w:p>
      <w:pPr>
        <w:pStyle w:val="Normal"/>
        <w:spacing w:lineRule="auto" w:line="360"/>
        <w:jc w:val="both"/>
        <w:rPr/>
      </w:pPr>
      <w:r>
        <w:rPr/>
        <w:t>Egy üzem regionális és történelmi támogatási jogosultsági komponensei összegének és a 2009-ben bejelentett, jogosult hektárszámnak a hányadosa az ún. egységnyi támogatási jogosultság, ebből az üzem a bejelentett (jogosult) hektárszámmal egyenlő mennyiséget kap.</w:t>
      </w:r>
    </w:p>
    <w:p>
      <w:pPr>
        <w:pStyle w:val="Normal"/>
        <w:spacing w:lineRule="auto" w:line="360"/>
        <w:jc w:val="both"/>
        <w:rPr/>
      </w:pPr>
      <w:r>
        <w:rPr/>
        <w:t xml:space="preserve">A szerzett jogosultságok hektárra vetített értéke üzemenként eltérő, a támogatás lehívása csak jogosult területtel lehetséges. A termelő jogosultságainak száma a bejelentett hektárszám lesz, a jogosultságok névértékét pedig a </w:t>
      </w:r>
      <w:r>
        <w:rPr>
          <w:bCs/>
        </w:rPr>
        <w:t>regionális komponens+ kiegészítő komponens</w:t>
      </w:r>
      <w:r>
        <w:rPr/>
        <w:t xml:space="preserve"> összege adja.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Cs/>
        </w:rPr>
        <w:t>kiegészítő komponens a nemzeti tartalékból kerül kiosztásra az áttérés évében</w:t>
      </w:r>
      <w:r>
        <w:rPr/>
        <w:t xml:space="preserve">, tehát a nemzeti tartalék arányát országos szinten a </w:t>
      </w:r>
      <w:r>
        <w:rPr>
          <w:bCs/>
        </w:rPr>
        <w:t>kiegészítő boríték / SPS keret</w:t>
      </w:r>
      <w:r>
        <w:rPr/>
        <w:t xml:space="preserve"> osztása adja. A közösségi szabályozás a SAPS-ról az SPS-re történő </w:t>
      </w:r>
      <w:r>
        <w:rPr>
          <w:bCs/>
        </w:rPr>
        <w:t>áttérés évében nem korlátozza a nemzeti tartalék nagyságát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A hazai SPS boríték lényegében így a nemzeti támogatási felsőhatár (nemzeti boríték) mínusz a termeléshez kötött támogatások borítékja, továbbá mínusz a hagyományos (0-3 %) nemzeti tartalék. Az SPS boríték két összetevőből áll a regionális boríték és a kiegészítő boríték, ami az első évben képzett különleges nemzeti tartalékból kerül meghatározásra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Technikailag tehát két tartalékot képezünk az áttérés évében: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hagyományos tartalékot,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kiegészítő komponensekből álló tartalékot (ebből képezzük a hibrid modell-változatokat) </w:t>
      </w:r>
    </w:p>
    <w:p>
      <w:pPr>
        <w:pStyle w:val="Normal"/>
        <w:spacing w:lineRule="auto" w:line="360"/>
        <w:jc w:val="both"/>
        <w:rPr/>
      </w:pPr>
      <w:r>
        <w:rPr/>
        <w:t>A hazai SPS rendszer kialakításánál Magyarország élni kíván azzal - az új tagállamok részére fennálló lehetőséggel, hogy a támogatás szempontjából az ország egy régiónak számít, a támogatható minimális terület esetén pedig továbbra is az 1 ha minimális üzemméretet írja elő. Az SPS terület az első évben (2009.) bejelentkezett jogosult terület alapján kerül megállapításra.</w:t>
      </w:r>
    </w:p>
    <w:p>
      <w:pPr>
        <w:pStyle w:val="Normal"/>
        <w:spacing w:lineRule="auto" w:line="360"/>
        <w:jc w:val="both"/>
        <w:rPr/>
      </w:pPr>
      <w:r>
        <w:rPr/>
        <w:t>Ki kap támogatási jogosultságot: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Regionális komponens: Mindenkinek, aki 2009-ben legalább 1 hektár jogosult földterületet művel és az MVH-nál bejelentkezik.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Történelmi komponens: Mindenki, aki nemzeti kiegészítő támogatásra volt jogosult 2006-ban, továbbá 2009-ben legalább 1 hektár jogosult földterületet művel és az MVH-nál bejelentkezik.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Mindenkinek, aki az állattartáshoz kapcsolódó bizonyos nemzeti kiegészítő támogatás(ok)ra jogosult volt 2006-ban, de 2009-ben megművelt földterülete nincs, jóllehet, az állattartást legalább 50%-os szinten folytatja és az MVH-nál bejelentkezik (történelmi komponens, speciális eset) 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Mindenkinek, aki a történelmi bázisév után kezdett vagy kezd mezőgazdasági tevékenységbe, és bizonyos feltételeknek eleget tesz (új belépő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gy Attila az Irányító Csoport elnöke megköszöni az előadást és felkéri a következő előad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ásodik előadó Dr. Tóth Sándor Pécsi HVI Irodavezető, aki az alábbi témakörökben beszélt: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z ÚMVP pályázati lehetőségei.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Mikrohitel program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Mikrohitel Program általános célja a kisvállalkozások támogatása pénzügyi segítségnyújtással és tanácsadással, elsősorban azon a speciális területen, ahol a kisvállalkozások igényeit a kereskedelmi bankok jelenleg nem tudják kielégíteni. A Program másik célja, hogy a támogatás eredményeként ezek a vállalkozások mihamarabb a kereskedelmi bankok ügyfeleivé váljana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Mikrohitel Program pénzügyi segítségét igénylő vállalkozó és vállalkozása meg kell, hogy feleljen bizonyos követelményeknek. A pályázati dokumentációhoz szükséges formanyomtatványokat a Helyi Vállalkozói Központok biztosítják.</w:t>
      </w:r>
    </w:p>
    <w:p>
      <w:pPr>
        <w:pStyle w:val="NormlWeb"/>
        <w:spacing w:lineRule="auto" w:line="360"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A hitelkérelem benyújtására jogosult személyek: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nem lehet kifizetetlen tartozása, és tiszta kölcsönfelvevői múlttal kell rendelkeznie;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rendelkeznie kell az üzletvitelhez szükséges valamennyi készséggel és képesítéssel;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rendelkeznie kell az igényelt hitelösszeg legalább húsz százalékát kitevő saját erővel.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meglévő, vagy tervezett vállalkozás formájától és tevékenységi területétől függetlenül teljesítheti az alkalmasság feltételeit. </w:t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</w:rPr>
        <w:t>Az alkalmas vállalkozás életképes, vagy rendelkezik az életképesség lehetőségével. A vállalkozásnak, mikor először folyamodik hitelért, a következő feltételeknek kell megfelelnie: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cégnyilvántartásba bejegyzett vagy bejegyzésre jogosult vállalkozásnak, vállalkozói igazolvánnyal rendelkező vagy arra jogosult vagy egyéb vállalkozásra alkalmas jogosítvánnyal rendelkező személynek kell lennie;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vállalkozás által foglalkoztatott alkalmazottak száma nem haladhatja meg a kilenc főt;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vállalkozás éves nettó árbevétele legfeljebb 200 millió Ft lehet;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vállalkozás magyarországi székhelyű, a külföldi tulajdonosi részarány nem haladhatja meg a 25%-ot;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olyan vállalkozás, amely nem elégíti ki a jelen pontban meghatározott alkalmassági kritériumokat, nem birtokolhatja a kérelmező vállalkozás tőkéjének vagy szavazati jogainak 25%-át vagy ezt meghaladó részét;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vállalkozás mind az állam, mind az önkormányzat felé teljesíti adófizetési kötelezettségeit, nincs sem illeték, sem társadalombiztosítási járulék tartozása;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vállalkozásnak más bank felé nem lehet lejárt hiteltartozása.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cég nem áll sem csőd, sem felszámolás, sem végelszámolás alatt.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hitel célja gépek, berendezések, eszközök és más beruházások finanszírozása, a már meglévő üzleti tulajdon vagy bérelt infrastruktúra bővítése és/vagy fejlesztése, illetve a beruházáshoz kapcsolódó forgóeszközök biztosítása. A beruházási hitel esetén a beruházáshoz kapcsolódó forgóeszköz finanszírozásra fordítható összeg tevékenységtől függően a folyósított hitel 50%-a lehet. </w:t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</w:rPr>
        <w:t>Lehetőség van csak forgóeszközhitel felvételére is.</w:t>
      </w:r>
    </w:p>
    <w:p>
      <w:pPr>
        <w:pStyle w:val="NormlWeb"/>
        <w:spacing w:lineRule="auto" w:line="360" w:before="0" w:after="0"/>
        <w:jc w:val="both"/>
        <w:rPr/>
      </w:pPr>
      <w:r>
        <w:rPr>
          <w:rStyle w:val="Emphasis"/>
          <w:i w:val="false"/>
          <w:color w:val="000000"/>
        </w:rPr>
        <w:t>A támogatás formája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 kedvezményes kamatozású kölcsö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Nagy Attila az Irányító Csoport elnöke</w:t>
      </w:r>
      <w:r>
        <w:rPr/>
        <w:t xml:space="preserve"> </w:t>
      </w:r>
      <w:r>
        <w:rPr>
          <w:b w:val="false"/>
          <w:bCs w:val="false"/>
          <w:color w:val="000000"/>
        </w:rPr>
        <w:t>megköszöni az előadásokat és a hozzászólásokat, majd</w:t>
      </w:r>
      <w:r>
        <w:rPr>
          <w:b w:val="false"/>
          <w:bCs w:val="false"/>
        </w:rPr>
        <w:t xml:space="preserve"> röviden véleményezi az eddig elhangzottakat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Több hozzászólás, kérdés is érkezett a Foglalkoztatási Fórum további részéb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: Sellye, 2009. augusztus 03.</w:t>
      </w:r>
    </w:p>
    <w:p>
      <w:pPr>
        <w:pStyle w:val="Normal"/>
        <w:jc w:val="both"/>
        <w:rPr/>
      </w:pPr>
      <w:r>
        <w:rPr/>
        <w:t>Készítette: Berta 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7960 Sellye, Batthyány utca 14.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www.sellyepaktum.atw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 xml:space="preserve">Tel./Fax: (36) 73/ 580-025 Mobil: (36) 20/559-2279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pacing w:val="20"/>
        <w:sz w:val="18"/>
        <w:szCs w:val="18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8"/>
          <w:szCs w:val="18"/>
        </w:rPr>
        <w:t>sellyepaktum@freemail.h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5"/>
      <w:gridCol w:w="2962"/>
      <w:gridCol w:w="3045"/>
    </w:tblGrid>
    <w:tr>
      <w:trPr>
        <w:trHeight w:val="1249" w:hRule="atLeast"/>
        <w:cantSplit w:val="true"/>
      </w:trPr>
      <w:tc>
        <w:tcPr>
          <w:tcW w:w="3205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1209675" cy="50482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2" r="-3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552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8565" cy="1047750"/>
                <wp:effectExtent l="0" t="0" r="0" b="0"/>
                <wp:docPr id="3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04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1037590"/>
                <wp:effectExtent l="0" t="0" r="0" b="0"/>
                <wp:docPr id="4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un Swiss;Times New Roman" w:hAnsi="Hun Swiss;Times New Roman" w:cs="Hun Swiss;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5:00Z</dcterms:created>
  <dc:creator>OFT</dc:creator>
  <dc:description/>
  <cp:keywords/>
  <dc:language>en-US</dc:language>
  <cp:lastModifiedBy>OFT RITA</cp:lastModifiedBy>
  <cp:lastPrinted>2009-02-05T10:46:00Z</cp:lastPrinted>
  <dcterms:modified xsi:type="dcterms:W3CDTF">2010-09-30T08:05:00Z</dcterms:modified>
  <cp:revision>2</cp:revision>
  <dc:subject/>
  <dc:title> </dc:title>
</cp:coreProperties>
</file>