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center"/>
        <w:rPr/>
      </w:pPr>
      <w:r>
        <w:rPr/>
        <w:drawing>
          <wp:inline distT="0" distB="0" distL="0" distR="0">
            <wp:extent cx="12598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>Sellye Város</w:t>
      </w:r>
    </w:p>
    <w:p>
      <w:pPr>
        <w:pStyle w:val="Normal"/>
        <w:ind w:right="29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lgármesteri Hivatala</w:t>
      </w:r>
    </w:p>
    <w:p>
      <w:pPr>
        <w:pStyle w:val="Normal"/>
        <w:ind w:right="29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976" w:hanging="0"/>
        <w:jc w:val="center"/>
        <w:rPr/>
      </w:pPr>
      <w:r>
        <w:rPr/>
        <w:t xml:space="preserve">7960 </w:t>
      </w:r>
      <w:r>
        <w:rPr>
          <w:b/>
          <w:u w:val="single"/>
        </w:rPr>
        <w:t>Sellye</w:t>
      </w:r>
      <w:r>
        <w:rPr/>
        <w:t>, Dózsa György u. 1.</w:t>
      </w:r>
    </w:p>
    <w:p>
      <w:pPr>
        <w:pStyle w:val="Normal"/>
        <w:ind w:right="2976" w:hanging="0"/>
        <w:jc w:val="center"/>
        <w:rPr/>
      </w:pPr>
      <w:r>
        <w:rPr>
          <w:b/>
          <w:i/>
        </w:rPr>
        <w:t>Tel./fax</w:t>
      </w:r>
      <w:r>
        <w:rPr/>
        <w:t>: 73/580-900</w:t>
      </w:r>
    </w:p>
    <w:p>
      <w:pPr>
        <w:pStyle w:val="Normal"/>
        <w:rPr/>
      </w:pPr>
      <w:r>
        <w:rPr/>
        <w:t xml:space="preserve">     </w:t>
      </w:r>
      <w:r>
        <w:rPr/>
        <w:t>E-mail: hivatal@sellye.hu</w:t>
      </w:r>
    </w:p>
    <w:p>
      <w:pPr>
        <w:pStyle w:val="Normal"/>
        <w:pBdr>
          <w:top w:val="single" w:sz="6" w:space="1" w:color="000000"/>
        </w:pBdr>
        <w:ind w:right="29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RDETMÉ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sztelt sellyei Lakosok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Az elmúlt napokban több lakossági bejelentés érkezett Sellye Város Polgármesteri Hivatalába, amely szerint a település belterületén, lakott területen megjelentek a rókák. A veszélyhelyzet, esetleges fertőzések kialakulásának megelőzése és a lakosság biztonsága érdekében a rókák elejtésére, kilövésére vonatkozóan engedélyt kértünk a Siklósi Rendőrkapitányság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z elejtést irányító adatai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éter Ferenc Sellye, Ady u. 11. szám alatti lak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Az elejtésben résztvevők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óth László, Tószegi László, Nemeskéri László, Költő Zsolt, Gergics Zsolt polgárőrök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z elejtés helye: </w:t>
      </w:r>
    </w:p>
    <w:p>
      <w:pPr>
        <w:pStyle w:val="Normal"/>
        <w:ind w:left="709" w:hanging="0"/>
        <w:jc w:val="both"/>
        <w:rPr/>
      </w:pPr>
      <w:r>
        <w:rPr>
          <w:b/>
          <w:sz w:val="40"/>
          <w:szCs w:val="40"/>
        </w:rPr>
        <w:t>Sellye belterület Rózsa utca, Zrínyi utca, Mátyás király utca, Ifjúság utca, Bodonyi utca, Ormánság utca, Fürdő utc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elejtés ideje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bruár 14. (szombat)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bruár 15. (vasárnap) 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bruár 21. (szombat) 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bruár 22. (vasárnap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gel 5.30 – 7.00 óra, valamint este 19.00-22.00 óra közöt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, hogy az elejtés tervezett idejében lehetőség szerint ezen utcákat szíveskedjenek elkerülni, illetve biztonságuk érdekében fokozottan körültekintően közlekedjene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lye, 2009. február 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Dr. Fekete Gé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jegyző    sk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Hiv.címeres, E-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6:00Z</dcterms:created>
  <dc:creator>Vera</dc:creator>
  <dc:description/>
  <cp:keywords/>
  <dc:language>en-US</dc:language>
  <cp:lastModifiedBy>Vera</cp:lastModifiedBy>
  <dcterms:modified xsi:type="dcterms:W3CDTF">2009-02-09T11:16:00Z</dcterms:modified>
  <cp:revision>2</cp:revision>
  <dc:subject/>
  <dc:title> </dc:title>
</cp:coreProperties>
</file>