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llye Város Jegyzőj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a köztisztviselők jogállásáról szóló 1992. évi XXIII. törvény (Ktv.) 67.§-a alapján </w:t>
      </w:r>
    </w:p>
    <w:p>
      <w:pPr>
        <w:pStyle w:val="Normal"/>
        <w:jc w:val="center"/>
        <w:rPr/>
      </w:pPr>
      <w:r>
        <w:rPr/>
        <w:t>pályázatot hirde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llye Város Polgármesteri Hivataláb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ügykezelő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munkakör betöltésé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közszolgálati jogviszony időtartam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atározott idejű, 6 hónapig közszolgálati jogviszo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glalkoztatás jelleg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eljes munkaid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munkavégzés hely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llye Város Polgármesteri Hivatal, 7960 Sellye, Dózsa György u. 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munkakörhöz tartozó főbb tevékenységi körök:</w:t>
      </w:r>
    </w:p>
    <w:p>
      <w:pPr>
        <w:pStyle w:val="Normal"/>
        <w:rPr/>
      </w:pPr>
      <w:r>
        <w:rPr/>
        <w:t>ügyviteli feladatok ellátása, gyors- és gépírás, jegyzőkönyvvezetés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  <w:lang w:eastAsia="hu-HU"/>
        </w:rPr>
      </w:pPr>
      <w:r>
        <w:rPr>
          <w:rFonts w:eastAsia="Times New Roman"/>
          <w:b/>
          <w:kern w:val="0"/>
          <w:lang w:eastAsia="hu-HU"/>
        </w:rPr>
        <w:t>A munkakörrel kapcsolatos további információk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eastAsia="hu-HU"/>
        </w:rPr>
        <w:t>A Ktv. 68.§-a szerint az ügykezelőnek a közszolgálati jogviszony keletkezésétől számított hat hónapon belül ügykezelői alapvizsgát kell tennie. Ha az ügykezelő az alapvizsgát az előírt határidőt követő hat hónapon belül nem teszi le, közszolgálati jogviszonya megszűnik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eastAsia="hu-HU"/>
        </w:rPr>
        <w:t>Nem kell ügykezelői alapvizsgát tennie annak, aki közgazdasági szakközépiskola igazgatás ügyviteli szakán szerzett képesítéssel, illetőleg közigazgatási alap- vagy szakvizsgával rendelkezik.</w:t>
      </w:r>
    </w:p>
    <w:p>
      <w:pPr>
        <w:pStyle w:val="Normal"/>
        <w:rPr>
          <w:rFonts w:eastAsia="Times New Roman"/>
          <w:kern w:val="0"/>
          <w:sz w:val="28"/>
          <w:szCs w:val="28"/>
          <w:lang w:eastAsia="hu-HU"/>
        </w:rPr>
      </w:pPr>
      <w:r>
        <w:rPr>
          <w:rFonts w:eastAsia="Times New Roman"/>
          <w:kern w:val="0"/>
          <w:sz w:val="28"/>
          <w:szCs w:val="28"/>
          <w:lang w:eastAsia="hu-H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gállás, illetmény és juttatáso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jogállás, az illetmény megállapítására és a juttatásokra a köztisztviselők jogállásáról szóló 1992. évi XXII. törvény rendelkezései az irányadó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ályázati feltétele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Magyar állampolgárság,</w:t>
      </w:r>
    </w:p>
    <w:p>
      <w:pPr>
        <w:pStyle w:val="Normal"/>
        <w:numPr>
          <w:ilvl w:val="0"/>
          <w:numId w:val="1"/>
        </w:numPr>
        <w:rPr/>
      </w:pPr>
      <w:r>
        <w:rPr/>
        <w:t>Cselekvőképesség,</w:t>
      </w:r>
    </w:p>
    <w:p>
      <w:pPr>
        <w:pStyle w:val="Normal"/>
        <w:numPr>
          <w:ilvl w:val="0"/>
          <w:numId w:val="1"/>
        </w:numPr>
        <w:rPr/>
      </w:pPr>
      <w:r>
        <w:rPr/>
        <w:t>Büntetlen előélet,</w:t>
      </w:r>
    </w:p>
    <w:p>
      <w:pPr>
        <w:pStyle w:val="Normal"/>
        <w:numPr>
          <w:ilvl w:val="0"/>
          <w:numId w:val="1"/>
        </w:numPr>
        <w:rPr/>
      </w:pPr>
      <w:r>
        <w:rPr/>
        <w:t>ügykezelői feladatkörre legalább középszintű szakképesítés (Ktv. 7.§. (1) bekezdé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yors- és gépírás készségszintű ismerete </w:t>
      </w:r>
    </w:p>
    <w:p>
      <w:pPr>
        <w:pStyle w:val="Normal"/>
        <w:numPr>
          <w:ilvl w:val="0"/>
          <w:numId w:val="1"/>
        </w:numPr>
        <w:rPr/>
      </w:pPr>
      <w:r>
        <w:rPr/>
        <w:t>számítástechnikai ismeretek</w:t>
      </w:r>
    </w:p>
    <w:p>
      <w:pPr>
        <w:pStyle w:val="Normal"/>
        <w:numPr>
          <w:ilvl w:val="0"/>
          <w:numId w:val="1"/>
        </w:numPr>
        <w:rPr/>
      </w:pPr>
      <w:r>
        <w:rPr/>
        <w:t>szövegszerkesztési ismerete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őny:</w:t>
      </w:r>
    </w:p>
    <w:p>
      <w:pPr>
        <w:pStyle w:val="Normal"/>
        <w:rPr/>
      </w:pPr>
      <w:r>
        <w:rPr/>
        <w:t>igazgatási ügyintéző - ügykezelői OKJ-s szakképesí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pályázat részeként benyújtandó iratok, igazoláso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zakmai önéletrajz, motivációs levél, végzettséget igazoló okmányok másolata, erkölcsi bizonyítvá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 pályázat benyújtásának határideje</w:t>
      </w:r>
      <w:r>
        <w:rPr/>
        <w:t>: 2009. február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 pályázat elbírálásának határideje</w:t>
      </w:r>
      <w:r>
        <w:rPr/>
        <w:t>: 2009. február 2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munkakör betöltésének időpontja: </w:t>
      </w:r>
      <w:r>
        <w:rPr>
          <w:bCs/>
        </w:rPr>
        <w:t>a munkakör</w:t>
      </w:r>
      <w:r>
        <w:rPr>
          <w:b/>
          <w:bCs/>
        </w:rPr>
        <w:t xml:space="preserve"> </w:t>
      </w:r>
      <w:r>
        <w:rPr/>
        <w:t>legkorábban 2009. március 2. napjától tölthető b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pályázati kiírással kapcsolatban további információt Dr. Fekete Géza nyújt, a 06-73-580-900-as telefonszám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pályázatok benyújtásának módj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pályázatot postai úton vagy személyesen Sellye Város Polgármesteri Hivatalba kérjük eljuttatni (7960 Sellye, Dózsa Gy. u. 1.). A borítékon feltüntetni a munkakör megnevezését: ügykezelő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54:00Z</dcterms:created>
  <dc:creator>Vera</dc:creator>
  <dc:description/>
  <cp:keywords/>
  <dc:language>en-US</dc:language>
  <cp:lastModifiedBy>Vera</cp:lastModifiedBy>
  <dcterms:modified xsi:type="dcterms:W3CDTF">2009-02-09T10:54:00Z</dcterms:modified>
  <cp:revision>2</cp:revision>
  <dc:subject/>
  <dc:title>Sellye Város Jegyzője</dc:title>
</cp:coreProperties>
</file>