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2"/>
        </w:rPr>
        <w:t>Sellye Város Jegyzője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 köztisztviselők jogállásáról szóló 1992. évi XXIII. törvény 10. § (1) bekezdése alapján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Sellye Város Polgármesteri Hivatal </w:t>
        <w:br/>
        <w:br/>
      </w:r>
      <w:r>
        <w:rPr>
          <w:b/>
          <w:bCs/>
          <w:color w:val="333333"/>
          <w:sz w:val="27"/>
        </w:rPr>
        <w:t>pályázati referens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közszolgálati jogviszony időtartama: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határozott idejű 2 év 4 hónap –ig tartó közszolgálati jogviszony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Baranya megye, 7960 Sellye, Dózsa György utca 1. 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köztisztviselők képesítési előírásairól szóló 9/1995. (II. 3) Korm. rendelet alapján a munkakör betöltője által ellátandó feladatkörök: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9/1995. (II.3.) Korm. rendelet 1. sz. melléklet 19. pont szerint 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körhöz tartozó főbb tevékenységi körök: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pályázatírás Sellyére és hat társközségére kiterjedőe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Jogállás, illetmény és juttatások: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 jogállásra, az illetmény megállapítására és a juttatásokra a köztisztviselők jogállásáról szóló 1992. évi XXIII. törvény rendelkezései az irányadók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>Magyar állampolgár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>Cselekvőképes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>Büntetlen előéle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2"/>
          <w:szCs w:val="22"/>
        </w:rPr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>9/1995. (II.3.) Korm. rendelet 1. sz. melléklet 19. pont szerinti képesítés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pályázatírói gyakorla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szakmai önéletrajz, motivációs levél, végzettséget igazoló okmányok másolata,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 munkakör legkorábban 2009. március 4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2"/>
          <w:szCs w:val="22"/>
        </w:rPr>
        <w:t>A pályázat benyújtásának határideje:</w:t>
      </w:r>
      <w:r>
        <w:rPr>
          <w:color w:val="333333"/>
          <w:sz w:val="22"/>
          <w:szCs w:val="22"/>
        </w:rPr>
        <w:t xml:space="preserve"> 2009. március 3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color w:val="333333"/>
          <w:sz w:val="22"/>
          <w:szCs w:val="22"/>
        </w:rPr>
        <w:t>A pályázati kiírással kapcsolatosan további információt Dr. Fekete Géza jegyző nyújt, a 06-73-580-900-as telefonszámon.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Postai úton, a pályázatnak a Sellye Város Polgármesteri Hivatal címére történő megküldésével (7960 Sellye, Dózsa György utca 1. ). Kérjük a borítékon feltüntetni a pályázati adatbázisban szereplő azonosító számot: 2880/2009., valamint a munkakör megnevezését: pályázati referens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2"/>
          <w:szCs w:val="22"/>
        </w:rPr>
        <w:t>A pályázat elbírálásának határideje:</w:t>
      </w:r>
      <w:r>
        <w:rPr>
          <w:color w:val="333333"/>
          <w:sz w:val="22"/>
          <w:szCs w:val="22"/>
        </w:rPr>
        <w:t xml:space="preserve"> 2009. március 4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i kiírás további közzétételének helye, idej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kszk.gov.hu</w:t>
        </w:r>
      </w:hyperlink>
      <w:r>
        <w:rPr>
          <w:sz w:val="22"/>
          <w:szCs w:val="22"/>
        </w:rPr>
        <w:t>, kozigallas.gov.hu (mint hivatalos közzétételi hely)</w:t>
      </w:r>
    </w:p>
    <w:p>
      <w:pPr>
        <w:pStyle w:val="Normal"/>
        <w:tabs>
          <w:tab w:val="clear" w:pos="708"/>
          <w:tab w:val="left" w:pos="360" w:leader="none"/>
        </w:tabs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ellyei OTV képújság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765"/>
        </w:tabs>
        <w:ind w:left="1765" w:hanging="405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2"/>
      <w:szCs w:val="22"/>
    </w:rPr>
  </w:style>
  <w:style w:type="character" w:styleId="Msolarger1">
    <w:name w:val="msolarger1"/>
    <w:basedOn w:val="Bekezdsalapbettpusa"/>
    <w:qFormat/>
    <w:rPr>
      <w:sz w:val="27"/>
      <w:szCs w:val="27"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zk.gov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6:00Z</dcterms:created>
  <dc:creator>Vera</dc:creator>
  <dc:description/>
  <cp:keywords/>
  <dc:language>en-US</dc:language>
  <cp:lastModifiedBy>Vera</cp:lastModifiedBy>
  <dcterms:modified xsi:type="dcterms:W3CDTF">2009-02-16T08:00:00Z</dcterms:modified>
  <cp:revision>1</cp:revision>
  <dc:subject/>
  <dc:title>Sellye Város Jegyzője </dc:title>
</cp:coreProperties>
</file>