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lye Város Jegyző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köztisztviselők jogállásáról szóló 1992. évi XXIII. törvény 10. § (1) bekezdés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lye Város Polgármesteri Hiv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referen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ott idejű 2 év 6 hónapig tartó közszolgálati jogvis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anya megye, 7960 Sellye, Dózsa Gy.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tisztviselők képesítési előírásairól szóló 9/1995 (II.3) Korm. rendelet alapján a munkakör betöltője által ellátandó feladatkörö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/1995. (II.3) Korm. rendelet 1. sz. melléklet 19. pont sze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höz tartozó főbb tevékenységi körö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lyázatírás Sellye és hát társközségére kiterjedő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jogállás, az illetmény megállapítására és a juttatásokra a köztisztviselők jogállásáról szóló 1992. évi XX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rPr/>
      </w:pPr>
      <w:r>
        <w:rPr/>
        <w:t>Cselekvőképesség,</w:t>
      </w:r>
    </w:p>
    <w:p>
      <w:pPr>
        <w:pStyle w:val="Normal"/>
        <w:numPr>
          <w:ilvl w:val="0"/>
          <w:numId w:val="1"/>
        </w:numPr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/1995. (II.3) Korm. rendelet 1.sz. Melléklet 19. pont szerinti képesítés,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zakmai önéletrajz, motivációs levél, végzettséget igazoló okmányok másolata, erkölcsi bizony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 betöltésének időpon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unkakör legkorábban 2008. január 6. napjától tölthető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benyújtásának határideje</w:t>
      </w:r>
      <w:r>
        <w:rPr/>
        <w:t>: 2009. jan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ban további információt Dr. Fekete Géza nyújt, a 06-13-580-900-a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ok benyúj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Postai úton, a pályázatnak a Sellye Város Polgármesteri Hivatal címére történő megküldésével (7960 Sellye, Dózsa Gy. u. 1.). Kérjük a borítékon feltüntetni a pályázati adatbázisban szerepló azonosító számot: 9488/2008., valamint a munkakör megnevezését: pályázati refer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elbírálásának határideje</w:t>
      </w:r>
      <w:r>
        <w:rPr/>
        <w:t>: 2009. január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5:00Z</dcterms:created>
  <dc:creator>Müvház</dc:creator>
  <dc:description/>
  <cp:keywords/>
  <dc:language>en-US</dc:language>
  <cp:lastModifiedBy>Müvház</cp:lastModifiedBy>
  <dcterms:modified xsi:type="dcterms:W3CDTF">2008-12-22T09:45:00Z</dcterms:modified>
  <cp:revision>2</cp:revision>
  <dc:subject/>
  <dc:title>Sellye Város Jegyzője</dc:title>
</cp:coreProperties>
</file>