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TÍPUSÚ PÁLYÁZATI KIÍR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llye Város Önkormányzatának képviselő-testülete az Oktatási és Kulturális Minisztériummal együttműköd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ezennel kiírja a 2009. év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elsőoktatási  hallgatók szám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 2008/2009. tanév második és a 2009/2010. tanév első félévére vonatkozó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ra azok </w:t>
      </w:r>
      <w:r>
        <w:rPr>
          <w:rFonts w:cs="Arial" w:ascii="Arial" w:hAnsi="Arial"/>
          <w:b/>
          <w:bCs/>
        </w:rPr>
        <w:t>az önkormányzat területén állandó lakóhellyel rendelkező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átrányos szociális helyzet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lsőoktatási hallgatók</w:t>
      </w:r>
      <w:r>
        <w:rPr>
          <w:rFonts w:cs="Arial" w:ascii="Arial" w:hAnsi="Arial"/>
        </w:rPr>
        <w:t xml:space="preserve"> jelentkezhetnek, akik </w:t>
      </w:r>
      <w:r>
        <w:rPr>
          <w:rFonts w:cs="Arial" w:ascii="Arial" w:hAnsi="Arial"/>
          <w:b/>
          <w:bCs/>
        </w:rPr>
        <w:t>a képzésre vonatkozó keretidőn belül, államilag támogatot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eljes idejű (nappali tagozatos) </w:t>
      </w:r>
      <w:r>
        <w:rPr>
          <w:rFonts w:cs="Arial" w:ascii="Arial" w:hAnsi="Arial"/>
        </w:rPr>
        <w:t>felsőfokú alapképzésben, mesterképzésben, egységes, osztatlan képzésben, felsőfokú szakképzésben folytatják tanulmányaik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igyelem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51/2007. (III.26.) Korm. rendelet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épiskolai akkreditált iskolarendszerű felsőfokú szakképzésben résztvevő tanulók nem jogosultak a  Bursa Hungarica ösztöndíj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ösztöndíjra pályázhatnak a 2008. szeptemberében tanulmányaik utolsó évét megkezdő hallgatók is.</w:t>
      </w:r>
      <w:r>
        <w:rPr>
          <w:rFonts w:cs="Arial" w:ascii="Arial" w:hAnsi="Arial"/>
        </w:rPr>
        <w:t xml:space="preserve"> Amennyiben az ösztöndíjas hallgatói jogviszonya 2009. őszén már nem áll fenn, úgy a 2009/2010. tanév első félévére eső ösztöndíj már nem kerül folyó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sztöndíjra pályázatot nyújthatnak be azok a hallgatók is, akiknek a hallgatói jogviszonya a felsőoktatási intézményben a pályázás időpontjában szünetel. Az ösztöndíj folyósításának feltétele, hogy a 2008/2009. tanév második félévére már beiratkozzon a felsőoktatási intézmény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ztöndíj időtartama </w:t>
      </w:r>
      <w:r>
        <w:rPr>
          <w:rFonts w:cs="Arial" w:ascii="Arial" w:hAnsi="Arial"/>
          <w:b/>
        </w:rPr>
        <w:t>10 hónap</w:t>
      </w:r>
      <w:r>
        <w:rPr>
          <w:rFonts w:cs="Arial" w:ascii="Arial" w:hAnsi="Arial"/>
        </w:rPr>
        <w:t>, azaz két egymást követő tanulmányi félév (2008/2009. tanév második, illetve a 2009/2010. tanév első félév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ösztöndíj folyósításának kezdete: 2009. márciu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ösztöndíj-folyósítás feltétele, hogy a támogatott pályázó hallgatói jogviszonya a 2008/2009. tanév második félévében megfeleljen a pályázati kiírásnak. </w:t>
      </w:r>
      <w:r>
        <w:rPr>
          <w:rFonts w:cs="Arial" w:ascii="Arial" w:hAnsi="Arial"/>
          <w:bCs/>
        </w:rPr>
        <w:t>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sztöndíjat minden pályázati fordulóban újra kell pályá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- A pályázó pályázat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/>
      </w:pPr>
      <w:r>
        <w:rPr>
          <w:rFonts w:cs="Arial" w:ascii="Arial" w:hAnsi="Arial"/>
        </w:rPr>
        <w:t>- A pályázó pályázata benyújtásával hozzájárul ahhoz, hogy az Oktatási és Kulturális Minisztérium Támogatáskezelő Igazgatósága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 pályázat benyújtási határideje: 2008. október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lyázat kötelező melléklete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pályázó egy időben több felsőoktatási intézménnyel is hallgatói jogviszonyban áll, pályázatában csak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ályázati űrlap csak a fent meghatározott kötelező mellékletekkel együttesen érvényes,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érkezett pályázatokat az önkormányzat Oktatási, Kulturális, Ifjúsági és Sport Bizottsága 2008. november 24-ig bírálja el úgy, hog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önkormányzat bizottságának döntéséről és annak indokáról 2008. december 5-ig írásban értesíti a pályázó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bizottsága által megállapított ösztöndíj részt a Baranya Megyei Közgyűlés és az Oktatási és Kulturális Minisztérium kiegészít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" w:ascii="Arial" w:hAnsi="Arial"/>
          <w:b/>
          <w:bCs/>
          <w:u w:val="single"/>
        </w:rPr>
        <w:t xml:space="preserve">írásban </w:t>
      </w:r>
      <w:r>
        <w:rPr>
          <w:rFonts w:cs="Arial" w:ascii="Arial" w:hAnsi="Arial"/>
          <w:b/>
          <w:bCs/>
        </w:rPr>
        <w:t>értesít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folyósító felsőoktatási intézményt,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OKM Támogatáskezelőt (1244 Budapest, Pf. 920)</w:t>
      </w:r>
      <w:r>
        <w:rPr>
          <w:rFonts w:cs="Arial" w:ascii="Arial" w:hAnsi="Arial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as 30 napon belül köteles a jogosulatlanul felvett ösztöndíjat a folyósító felsőoktatási intézmény részére visszafizetni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Bursa Hungarica Felsőoktatási Önkormányzati Ösztöndíjról bővebb felvilágosítás kapható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ursa.hu</w:t>
        </w:r>
      </w:hyperlink>
      <w:r>
        <w:rPr>
          <w:rFonts w:cs="Arial" w:ascii="Arial" w:hAnsi="Arial"/>
        </w:rPr>
        <w:t xml:space="preserve"> Internet cí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űrlap igényelhető: Polgármesteri hivatal Sellye, Dózsa Gy. u. 1. Ügyfélszolgálati Iroda, letölthető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ellye.hu</w:t>
        </w:r>
      </w:hyperlink>
      <w:r>
        <w:rPr>
          <w:rFonts w:cs="Arial" w:ascii="Arial" w:hAnsi="Arial"/>
          <w:b/>
        </w:rPr>
        <w:t xml:space="preserve"> honlapró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vábbi felvilágosítás Regényiné dr. Börczi Vera csoportvezetőtől kérhető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.hu/" TargetMode="External"/><Relationship Id="rId3" Type="http://schemas.openxmlformats.org/officeDocument/2006/relationships/hyperlink" Target="http://www.sell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30:00Z</dcterms:created>
  <dc:creator>Vera</dc:creator>
  <dc:description/>
  <cp:keywords/>
  <dc:language>en-US</dc:language>
  <cp:lastModifiedBy>SkaPali:)</cp:lastModifiedBy>
  <cp:lastPrinted>2007-08-29T09:49:00Z</cp:lastPrinted>
  <dcterms:modified xsi:type="dcterms:W3CDTF">2008-10-09T19:30:00Z</dcterms:modified>
  <cp:revision>2</cp:revision>
  <dc:subject/>
  <dc:title>„A” TÍPUSÚ PÁLYÁZATI KIÍRÁS</dc:title>
</cp:coreProperties>
</file>