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-dunántúli Környezetvédelmi, Természetvédelmi és Vízügyi Felügyelősé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 I. fokú ható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lem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örnyezetvédelmi hatósági eljárás megindu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z ügy tárgya: </w:t>
      </w:r>
      <w:r>
        <w:rPr/>
        <w:t xml:space="preserve">a 67 sz. főút Szigetvár és az országhatár közötti meghosszabbításának előzetes vizsgálati eljár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gy iktató száma:</w:t>
      </w:r>
      <w:r>
        <w:rPr/>
        <w:t xml:space="preserve">                                         1626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eljárás megindításának napja:</w:t>
      </w:r>
      <w:r>
        <w:rPr/>
        <w:t xml:space="preserve">                    2008.01.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u w:val="single"/>
        </w:rPr>
        <w:t>Az ügyintézési határidő:</w:t>
      </w:r>
      <w:r>
        <w:rPr/>
        <w:t xml:space="preserve">                                    45 nap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</w:t>
      </w:r>
      <w:r>
        <w:rPr/>
        <w:t>( a határidőbe nem tartozik bele -többek között-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hiánypótlásra, illetve a tényállás tisztázásához szükséges adatok közlésére irányuló felhívástól az annak az annak teljesítéséig terjedő i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 xml:space="preserve">a szakhatóság eljárásának időtartama)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u w:val="single"/>
        </w:rPr>
        <w:t>Az ügyintéző neve és elérhetősége:</w:t>
      </w:r>
      <w:r>
        <w:rPr/>
        <w:t xml:space="preserve">                   Magyar Zoltán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</w:t>
      </w:r>
      <w:r>
        <w:rPr/>
        <w:t>tel: 72/567-121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  <w:t>A tervezett létesítmény, tevékenység rövid ismertetése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A tervezett beruházás célja a 67. számú főút Szigetvár és az országhatár közötti meghosszabbítása. A benyújtott dokumentáció a szigetvári elkerülő szakaszt, valamint 3 nyomvonalváltozatot vizsgál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tervezett tevékenység közvetlen hatásterületének védelmezett határai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A tervezett létesítés Szigetvár, Dencsháza, Katádfa, Szentegát, Okorág, Csányoszró, Kákics, Sellye, Drávaiványi, Sósvertike, Drávasztára, Zaláta, Révfalu (Drávakeresztúr), Bogdása és Marócsa közigazgatási területeit érinti.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u w:val="single"/>
        </w:rPr>
        <w:t xml:space="preserve">Az érintettek a dokumentációba, </w:t>
      </w:r>
      <w:r>
        <w:rPr/>
        <w:t xml:space="preserve">illetve az ügy egyéb irataiba a Dél-dunántúli Környezetvédelmi, Természetvédelmi és Vízügyi Felügyelőség ügyfélszolgálatán ügyfélfogadási időben </w:t>
      </w:r>
      <w:r>
        <w:rPr>
          <w:b/>
          <w:u w:val="single"/>
        </w:rPr>
        <w:t xml:space="preserve">betekinthetnek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18"/>
          <w:szCs w:val="18"/>
        </w:rPr>
        <w:t>Válaszában iktatószámunkat, valamint KÜJ és az eljárásban érintett telephelyének KTJ számát megadni szíveskedjék!</w:t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Felügyelőség központja    Bajai Kirendeltség</w:t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Pécs, Papnövelde u. 13. H-7602. Pf.:  412            Baja, Bajcsy-Zs. u. 10. H.-6500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18"/>
          <w:szCs w:val="18"/>
        </w:rPr>
        <w:t>Tel.: +36 (72) 567-100 Fax: +36 (72) 567-103   Tel.: +36 (79) 521-970</w:t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deldunantuli@zoldhatosag.hu</w:t>
        </w:r>
      </w:hyperlink>
      <w:r>
        <w:rPr>
          <w:sz w:val="18"/>
          <w:szCs w:val="18"/>
        </w:rPr>
        <w:t xml:space="preserve">   Tájékoztató: </w:t>
      </w:r>
      <w:hyperlink r:id="rId3">
        <w:r>
          <w:rPr>
            <w:rStyle w:val="InternetLink"/>
            <w:sz w:val="18"/>
            <w:szCs w:val="18"/>
          </w:rPr>
          <w:t>www.ddkvt.hu</w:t>
        </w:r>
      </w:hyperlink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Ügyfélszolgálati idő: munkanapokon 9-12 óráig</w:t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Zöldszám: 06-80/40-11-11</w:t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u w:val="single"/>
        </w:rPr>
        <w:t>A konkrét ügyben</w:t>
      </w:r>
      <w:r>
        <w:rPr/>
        <w:t xml:space="preserve">  –a környezeti hatásvizsgálati és az egységes környezethasználati engedélyezési eljárásról szóló 314/2005. (XII.25.) Korm. rendelet 5.§ (2) bekezdése alapján –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u w:val="single"/>
        </w:rPr>
        <w:t>A felügyelőség lehetséges döntései: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-  amennyiben az előzetes vizsgálat eredményeként megállapítható, hogy a tervezett tevékenység megvalósításából jelentős környezeti hatások származhatnak, határozatban állapítja meg a benyújtandó környezeti hatástanulmány tartalmi követelményeit,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-   ha nem tételezhető fel jelentős környezeti hatás, határozatban állapítja meg, hogy a tevékenység mely egyéb engedélyek birtokában kezdhető meg,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-     ha az előzetes vizsgálat során a tevékenység környezetvédelmi engedélyezését kizáró ok merül fel, határozatában e tény rögzítése mellett megállapítja, hogy az adott tevékenység kérelem szerinti megvalósítására engedély nem adható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u w:val="single"/>
        </w:rPr>
        <w:t>A felügyelőség felhívja az ügyben érintettek figyelmét,</w:t>
      </w:r>
      <w:r>
        <w:rPr/>
        <w:t xml:space="preserve"> hogy a telepítés helyével kapcsolatos kizáró okokra, a környezeti hatásvizsgálat szükségességére, illetve a környezeti hatástanulmány tartalmára vonatkozóan a </w:t>
      </w:r>
      <w:r>
        <w:rPr>
          <w:b/>
          <w:u w:val="single"/>
        </w:rPr>
        <w:t xml:space="preserve">közlemény megjelenését követő huszonegy napon belül közvetlenül a Felügyelőséghez észrevételt lehet tenni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/>
      </w:pPr>
      <w:r>
        <w:rPr/>
        <w:t xml:space="preserve">A felügyelőség a közleményt </w:t>
      </w:r>
      <w:r>
        <w:rPr>
          <w:b/>
          <w:u w:val="single"/>
        </w:rPr>
        <w:t>2008. január 21-én</w:t>
      </w:r>
      <w:r>
        <w:rPr/>
        <w:t xml:space="preserve"> a hivatalában, valamint a honlapján 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/>
      </w:pPr>
      <w:r>
        <w:rPr/>
        <w:t>(</w:t>
      </w:r>
      <w:hyperlink r:id="rId4">
        <w:r>
          <w:rPr>
            <w:rStyle w:val="InternetLink"/>
          </w:rPr>
          <w:t>www.ddkvf.hu</w:t>
        </w:r>
      </w:hyperlink>
      <w:r>
        <w:rPr/>
        <w:t xml:space="preserve">) </w:t>
      </w:r>
      <w:r>
        <w:rPr>
          <w:b/>
          <w:u w:val="single"/>
        </w:rPr>
        <w:t xml:space="preserve">tette közzé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dunantuli@zoldhatosag.hu" TargetMode="External"/><Relationship Id="rId3" Type="http://schemas.openxmlformats.org/officeDocument/2006/relationships/hyperlink" Target="http://www.ddkvt.hu/" TargetMode="External"/><Relationship Id="rId4" Type="http://schemas.openxmlformats.org/officeDocument/2006/relationships/hyperlink" Target="http://www.ddkvf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1:00Z</dcterms:created>
  <dc:creator>Sellye</dc:creator>
  <dc:description/>
  <cp:keywords/>
  <dc:language>en-US</dc:language>
  <cp:lastModifiedBy>Sellye</cp:lastModifiedBy>
  <dcterms:modified xsi:type="dcterms:W3CDTF">2008-02-11T14:22:00Z</dcterms:modified>
  <cp:revision>18</cp:revision>
  <dc:subject/>
  <dc:title>Dél-dunántúli Környezetvédelmi, Természetvédelmi és Vízügyi Felügyelőség</dc:title>
</cp:coreProperties>
</file>