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64"/>
          <w:szCs w:val="64"/>
        </w:rPr>
      </w:pPr>
      <w:r>
        <w:rPr>
          <w:rFonts w:cs="Verdana" w:ascii="Verdana" w:hAnsi="Verdana"/>
          <w:b/>
          <w:sz w:val="64"/>
          <w:szCs w:val="64"/>
        </w:rPr>
        <w:t>HIRDETMÉNY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Óvodáztatási támogatásról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Tájékoztatjuk a Tisztelt Lakosságot, hogy az 1997. XXXI. Tv. 20/C. §  értelmében a települési önkormányzat jegyzője Óvodáztatási támogatást állapít meg annak a rendszeres gyermekvédelmi kedvezményben részesülő gyermeknek a szülője részére, aki a három-, illetve négyéves gyermekét beíratta az óvodába, továbbá gondoskodik gyermeke rendszeres óvodába járatásáról, és akinek rendszeres gyermekvédelmi kedvezményre való jogosultsága fennáll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</w:rPr>
        <w:t>1. a gyermek óvodai beíratását követően e</w:t>
      </w:r>
      <w:r>
        <w:rPr>
          <w:rFonts w:cs="Verdana" w:ascii="Verdana" w:hAnsi="Verdana"/>
        </w:rPr>
        <w:t>lső alkalommal, ha a gyermek óvodai beíratá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év első felében történik és a gyermek óvodai nevelésben való részvétele óta legalább három hónap eltelt, a beíratás évének június hónapjába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év első felében történik, de júniusig nem telt el három hónap, a beíratás évének december hónapjába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év második felében történik és a gyermek óvodai nevelésben való részvétele óta legalább három hónap eltelt, a beíratás évének december hónapjába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év második felében történik, de a beíratás évében decemberig nem telt el három hónap, a következő év június hónapjáb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 gyermek beíratását követően második és további alkalomm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tárgyév június hónapjába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tárgyév december hónapjába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énzbeli támogatást folyósí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énzbeli támogatás folyósításának további feltétele, hogy a gyermek törvényes felügyeletét ellátó szülő a jegyzői eljárásban önkéntes nyilatkozatot tegyen arról, hogy gyermekének hároméves koráig legfeljebb az iskola nyolcadik évfolyamán folytatott tanulmányait fejezte be sikeres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Óvodába járás igazolá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óvodáztatási támogatásra való jogosultság megállapítása szempontjából rendszeres óvodába járásnak minősül, ha a gyermek az óvodai nyitvatartási napokon naponta legalább hat órát az óvodában tartózkodik, és a szülő által előre bejelentetten igazolt és az igazolatlanul mulasztott napok száma együttesen nem haladja meg a munkanapokra eső óvodai nevelési napok huszonöt százalékát, azzal, hogy a mulasztásból tíz napot július-augusztus hónapokban a huszonöt százalé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állapításánál figyelmen kívül kell hagy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óvodának a rendszeres óvodába járást a tárgyév június hónapjában folyósított óvodáztatási támogatásnál az óvodai beíratás napjától a tárgyév május 15-ig, a tárgyév december hónapjában folyósított óvodáztatási támogatásnál az óvodai beíratás napjától a tárgyév november 15-ig terjedő időszakra kell igazol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óvodáztatási támogatás összeg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9. évben gyermekenként első alkalommal 20.000 forint, ezt követőn esetenként és gyermekenként 10.000 fori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óvodáztatási támogatás új jelentkezők részére első ízben annak a szülőnek folyósítható, aki harmadik, illetve negyedik életévét betöltött gyermekét 2009. január 1-jét követően íratta be az óvodába. Azoknak az érintett körbe tartozó szülőknek, akik három-, illetve négyéves, gyermeküket 2009. január 1-je előtt már beíratták az óvodába, első alkalommal 2009. júniusában tízezer forintot kell folyósít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érelem a Polgármesteri Hivatal Ügyfélszolgálatán szerezhető be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ye, 2009. április 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r. Fekete Géza sk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gyző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25:00Z</dcterms:created>
  <dc:creator>x</dc:creator>
  <dc:description/>
  <dc:language>en-US</dc:language>
  <cp:lastModifiedBy>turinform</cp:lastModifiedBy>
  <cp:lastPrinted>2009-04-20T10:18:00Z</cp:lastPrinted>
  <dcterms:modified xsi:type="dcterms:W3CDTF">2008-07-24T13:48:00Z</dcterms:modified>
  <cp:revision>5</cp:revision>
  <dc:subject/>
  <dc:title>HIRDETMÉNY</dc:title>
</cp:coreProperties>
</file>