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230"/>
      </w:tblGrid>
      <w:tr>
        <w:trPr>
          <w:trHeight w:val="1121" w:hRule="atLeast"/>
        </w:trPr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68402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40"/>
                <w:szCs w:val="40"/>
              </w:rPr>
              <w:t>Sellyei Shotokan Karate Sportegyesül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40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0" w:type="dxa"/>
            <w:tcBorders>
              <w:bottom w:val="single" w:sz="4" w:space="0" w:color="000000"/>
            </w:tcBorders>
          </w:tcPr>
          <w:p>
            <w:pPr>
              <w:pStyle w:val="Normal"/>
              <w:ind w:left="633" w:hanging="0"/>
              <w:jc w:val="center"/>
              <w:rPr/>
            </w:pPr>
            <w:r>
              <w:rPr/>
              <w:t>7960 Sellye, Dombalja utca 1.</w:t>
            </w:r>
          </w:p>
          <w:p>
            <w:pPr>
              <w:pStyle w:val="Normal"/>
              <w:ind w:left="633" w:hanging="0"/>
              <w:jc w:val="center"/>
              <w:rPr/>
            </w:pPr>
            <w:r>
              <w:rPr/>
              <w:t>Telefon: 73/480-061,</w:t>
            </w:r>
          </w:p>
          <w:p>
            <w:pPr>
              <w:pStyle w:val="Normal"/>
              <w:ind w:left="633" w:hanging="0"/>
              <w:jc w:val="center"/>
              <w:rPr/>
            </w:pPr>
            <w:r>
              <w:rPr/>
              <w:t>E-mail: janosdeak@freemail.hu</w:t>
            </w:r>
          </w:p>
          <w:p>
            <w:pPr>
              <w:pStyle w:val="Normal"/>
              <w:ind w:left="633" w:hanging="0"/>
              <w:jc w:val="center"/>
              <w:rPr/>
            </w:pPr>
            <w:r>
              <w:rPr/>
              <w:t>Adószám:18327355-1-02</w:t>
            </w:r>
          </w:p>
          <w:p>
            <w:pPr>
              <w:pStyle w:val="Normal"/>
              <w:ind w:left="633" w:hanging="0"/>
              <w:jc w:val="center"/>
              <w:rPr/>
            </w:pPr>
            <w:r>
              <w:rPr/>
              <w:t>Számlaszám: 50700138-11030678</w:t>
            </w:r>
          </w:p>
        </w:tc>
      </w:tr>
    </w:tbl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egyesületet 12 fő alapította 2005. október 07-én, melyet november 28-án jegyzett be a megyei bíróság.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. január 05-én 15 tagja - 13 sellyei, 2 csányoszrói lakos - volt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sportegyesület tagja a Magyar Karate Szakszövetségnek és a Baranya Megyei Karate Szakszövetségnek.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egyesület elnöke: Deák János.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zetőségi tagok:     Balogh János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álné Gáspár Emília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óthné Krizsán Tünde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/>
      </w:pPr>
      <w:r>
        <w:rPr>
          <w:sz w:val="28"/>
          <w:szCs w:val="28"/>
        </w:rPr>
        <w:t xml:space="preserve">A sportegyesület egy edzővel, egy sportoktatóval és 19 sportolóval végzi tevékenységét. 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ester: Veljko Kajtazi 5. dan</w:t>
      </w:r>
    </w:p>
    <w:p>
      <w:pPr>
        <w:pStyle w:val="Normal"/>
        <w:tabs>
          <w:tab w:val="clear" w:pos="709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sempai (első tanítvány): Deák János 1. dan  </w:t>
      </w:r>
    </w:p>
    <w:p>
      <w:pPr>
        <w:pStyle w:val="Normal"/>
        <w:rPr/>
      </w:pPr>
      <w:r>
        <w:rPr>
          <w:sz w:val="28"/>
          <w:szCs w:val="28"/>
        </w:rPr>
        <w:t>Az egyesületünk célja az egészség megőrzése, a mozgás szeretetének hirdetése, a szabadidő hasznos eltöl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lunk, hogy életerős fiatalokat neveljünk, a karate harcművészet továbbadása, napi gyakorlásának elér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unk továbbá Gichin Funakoshi mester filozófiájának terjesztése, miszerint:</w:t>
        <w:br/>
        <w:t>"A karate célja nem a győzelem, vagy a vereség eldöntése, hanem a gyakorlatok tökéletesítése és a jellemfejlesztés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melt célja a versenyeztetés, egy eredményes versenyző gárda kialak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dzések a sellyei sportcsarno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dd: 18,00-19,30</w:t>
      </w:r>
    </w:p>
    <w:p>
      <w:pPr>
        <w:pStyle w:val="Normal"/>
        <w:rPr/>
      </w:pPr>
      <w:r>
        <w:rPr>
          <w:sz w:val="28"/>
          <w:szCs w:val="28"/>
        </w:rPr>
        <w:t>Csütörtök: 18,00-19,00</w:t>
      </w:r>
    </w:p>
    <w:p>
      <w:pPr>
        <w:pStyle w:val="Normal"/>
        <w:rPr/>
      </w:pPr>
      <w:r>
        <w:rPr>
          <w:sz w:val="28"/>
          <w:szCs w:val="28"/>
        </w:rPr>
        <w:t xml:space="preserve">Péntek. 17,00-18,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idíj: 1500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8-ban hat versenyen indultak sportoló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8-as versenyeredmény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özép-Európa Kupa Pécs, 2008. 04.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ák Júlia</w:t>
        <w:tab/>
        <w:tab/>
        <w:tab/>
        <w:t>I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móczi Richárd </w:t>
        <w:tab/>
        <w:tab/>
        <w:t>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nna </w:t>
        <w:tab/>
        <w:tab/>
        <w:tab/>
        <w:t xml:space="preserve">III. helyezés kumit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nna </w:t>
        <w:tab/>
        <w:tab/>
        <w:tab/>
        <w:t>I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I. helyezés formagyakorl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ák Adrienn </w:t>
        <w:tab/>
        <w:tab/>
        <w:t>I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drienn </w:t>
        <w:tab/>
        <w:tab/>
        <w:t>II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áté Krisztián </w:t>
        <w:tab/>
        <w:tab/>
        <w:t>III. helyezés kum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ushido Országos Bajnokság Budapest, 2008. 05. 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drienn </w:t>
        <w:tab/>
        <w:tab/>
        <w:t>II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drienn </w:t>
        <w:tab/>
        <w:tab/>
        <w:t>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II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I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I. helyezés kumi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alaton Kupa Siófok, 2008. 06. 07-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I. helyezés csapat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III. helyezés csapat kum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uzuki Kupa Barcs, 2008. 10. 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II. helyezés kumi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ák Adrienn </w:t>
        <w:tab/>
        <w:tab/>
        <w:t>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I. helyezés kum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hácsán Kupa Mohács, 2008. 11.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ák Júlia </w:t>
        <w:tab/>
        <w:tab/>
        <w:tab/>
        <w:t>1. hely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1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ános </w:t>
        <w:tab/>
        <w:tab/>
        <w:tab/>
        <w:t xml:space="preserve">1. hely kumit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ák János</w:t>
        <w:tab/>
        <w:tab/>
        <w:tab/>
        <w:t>2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1. hely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3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drienn </w:t>
        <w:tab/>
        <w:tab/>
        <w:t xml:space="preserve">1. hely kumit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drienn </w:t>
        <w:tab/>
        <w:tab/>
        <w:t>3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áté Krisztián </w:t>
        <w:tab/>
        <w:tab/>
        <w:t>1. hely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áté Krisztián</w:t>
        <w:tab/>
        <w:tab/>
        <w:t>3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Anna </w:t>
        <w:tab/>
        <w:tab/>
        <w:tab/>
        <w:t>2. hely kumi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ák Anna</w:t>
        <w:tab/>
        <w:tab/>
        <w:tab/>
        <w:t>3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ognár László </w:t>
        <w:tab/>
        <w:tab/>
        <w:t>2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móczi Richárd </w:t>
        <w:tab/>
        <w:tab/>
        <w:t>2. hely formagyakorl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óczi József</w:t>
        <w:tab/>
        <w:tab/>
        <w:t>3. hely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móczi József </w:t>
        <w:tab/>
        <w:tab/>
        <w:t>4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móczi Alexandra </w:t>
        <w:tab/>
        <w:t>5. hely formagyakor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ikulás Kupa Pécs, 2008. 11. 2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ák Júlia</w:t>
        <w:tab/>
        <w:tab/>
        <w:tab/>
        <w:t xml:space="preserve">I. helyezés kumit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ák Júlia </w:t>
        <w:tab/>
        <w:tab/>
        <w:tab/>
        <w:t>I. helyezés formagyakorl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óczi Richárd </w:t>
        <w:tab/>
        <w:tab/>
        <w:t>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móczi Richárd </w:t>
        <w:tab/>
        <w:tab/>
        <w:t xml:space="preserve">II. helyezés kumit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ognár László </w:t>
        <w:tab/>
        <w:tab/>
        <w:t>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ogh Viktória </w:t>
        <w:tab/>
        <w:tab/>
        <w:t>III. helyezés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ák Anna</w:t>
        <w:tab/>
        <w:tab/>
        <w:tab/>
        <w:t>II. helyezés formagyakorl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ák Anna </w:t>
        <w:tab/>
        <w:tab/>
        <w:tab/>
        <w:t>III. helyezés kumi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móczi Alexandra</w:t>
        <w:tab/>
        <w:t>II. hely formagyakorl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móczi Alexandra</w:t>
        <w:tab/>
        <w:t>III. hely kum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zőtáborok 2008-b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S. Kovács Ádám 3. danos mester tábora Dunaújvárosban, 2008. 01. 27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ák Adrien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ák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ák Jáno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ák Júli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Ruzsinszky György 3. danos mester tábora Sellyén, 2008. 03. 02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logh Ján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logh Viktó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gnár Lászl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ák Adrien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ák An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ák Jáno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ák Júl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óczi Józse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óczi Richár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áté Kriszti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ashige Kato 8. danos mester edzőtábora Budapesten 2008. 07. 11-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ák J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kuta Koga 8. danos mester tábora,Alsóőrs-Balatonfür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8. 10. 03-04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ák Ján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ló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7"/>
        <w:gridCol w:w="1921"/>
        <w:gridCol w:w="1718"/>
        <w:gridCol w:w="22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l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Övfokoz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 pas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senyengedél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ázs Be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Ján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Viktó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nár Lászl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ák Adrien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ák An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ák Ján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ák Júl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ákné Bodor É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már So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kes Norbe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ztes Istvá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czi Alexand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czi Józse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czi Józsefn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czi Richá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 Krisztiá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 Tam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né Gáspár Emíl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ak Dezs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y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2:00Z</dcterms:created>
  <dc:creator>Balogh János</dc:creator>
  <dc:description/>
  <cp:keywords/>
  <dc:language>en-US</dc:language>
  <cp:lastModifiedBy>Határmenti Települések Egyesülete</cp:lastModifiedBy>
  <cp:lastPrinted>2007-01-05T11:47:00Z</cp:lastPrinted>
  <dcterms:modified xsi:type="dcterms:W3CDTF">2008-12-29T09:42:00Z</dcterms:modified>
  <cp:revision>2</cp:revision>
  <dc:subject/>
  <dc:title> </dc:title>
</cp:coreProperties>
</file>