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2"/>
        </w:rPr>
        <w:t>Sellye Város Jegyzője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köztisztviselők jogállásáról szóló 1992. évi XXIII. törvény 10. § (1) bekezdése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Sellye Város Polgármesteri Hivatal </w:t>
        <w:br/>
        <w:br/>
      </w:r>
      <w:r>
        <w:rPr>
          <w:b/>
          <w:bCs/>
          <w:color w:val="333333"/>
          <w:sz w:val="27"/>
        </w:rPr>
        <w:t>Hatósági- és szociális Irodavezető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szolgálati jogviszony időtartama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ott idejű hat hónap –ig tartó közszolgála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2"/>
          <w:szCs w:val="22"/>
        </w:rPr>
        <w:t>A vezetői megbízás időtartama:</w:t>
      </w:r>
      <w:r>
        <w:rPr>
          <w:color w:val="333333"/>
          <w:sz w:val="22"/>
          <w:szCs w:val="22"/>
        </w:rPr>
        <w:br/>
        <w:br/>
        <w:t xml:space="preserve">A vezetői megbízás határozott időre, hat hónap-ig szól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aranya megye, 7960 Sellye, Dózsa György utca 1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köztisztviselők képesítési előírásairól szóló 9/1995. (II. 3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2"/>
          <w:szCs w:val="22"/>
        </w:rPr>
        <w:t xml:space="preserve">szociális igazgatási feladatok (9/1995.(II.3.) korm. rendelet 1. sz. melléklet 18. pont)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2"/>
          <w:szCs w:val="22"/>
        </w:rPr>
        <w:t xml:space="preserve">hatósági- és szociális iroda vezetése, szociális igazgatási feladatok, szociális bizottság patronálása, előterjesztések készítése, hagyatéki ügyek, vadkár ügyek intézé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A munkakör betöltője irányítása alá tartozó szervezeti egységek megnevezése:</w:t>
      </w:r>
      <w:r>
        <w:rPr>
          <w:color w:val="333333"/>
          <w:sz w:val="22"/>
          <w:szCs w:val="22"/>
        </w:rPr>
        <w:t xml:space="preserve"> </w:t>
        <w:br/>
        <w:br/>
        <w:t xml:space="preserve">hatósági és szociális iroda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z irányítása alá tartozó személyek száma: </w:t>
      </w:r>
      <w:r>
        <w:rPr>
          <w:color w:val="333333"/>
          <w:sz w:val="22"/>
          <w:szCs w:val="22"/>
        </w:rPr>
        <w:t xml:space="preserve">6 f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Jogállás, illetmény és juttatások: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felsőfokú iskolai végzettség a 9/1995.(II.3) Korm. rendelet 1. sz. melléklet 18. pont I. besorolási osztályra előírtak szerin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ociális igazgatási területen szerzett szakmai tapasztalat, vezetői tapasztalat, közigazgatási szakvizs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akmai tevékenységet is bemutató önéletrajz, motivációs levél, erkölcsi bizonyítvány, iskolai végzettséget igazoló okmány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március 2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márci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 pályázati kiírással kapcsolatosan további információt Dr. Fekete Géza jegyző nyújt, a 06-73-580-900 -os telefonszámon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Sellye Város Polgármesteri Hivatal címére történő megküldésével (7960 Sellye, Dózsa György utca 1. ). Kérjük a borítékon feltüntetni a pályázati adatbázisban szereplő azonosító számot: 4420/2009., valamint a munkakör megnevezését: Hatósági- és szociális Irodavezető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március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sellye.h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1:00Z</dcterms:created>
  <dc:creator>Vera</dc:creator>
  <dc:description/>
  <cp:keywords/>
  <dc:language>en-US</dc:language>
  <cp:lastModifiedBy>Vera</cp:lastModifiedBy>
  <dcterms:modified xsi:type="dcterms:W3CDTF">2009-03-04T09:42:00Z</dcterms:modified>
  <cp:revision>1</cp:revision>
  <dc:subject/>
  <dc:title>Sellye Város Jegyzője </dc:title>
</cp:coreProperties>
</file>