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ÁLYÁZATI KIÍRÁ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ellyei Kistérségi Többcélú Társul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„</w:t>
      </w:r>
      <w:r>
        <w:rPr>
          <w:rFonts w:cs="Monotype Corsiva" w:ascii="Monotype Corsiva" w:hAnsi="Monotype Corsiva"/>
          <w:b/>
          <w:sz w:val="52"/>
          <w:szCs w:val="52"/>
        </w:rPr>
        <w:t>Ezerarcú Ormánság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mmel fotópályázatot hird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on bárki részt vehet saját fotóival, aki szeretné bemutatni az Ormánság lakóit és életüket, a táj természeti értékeit vagy épített környezeté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egjobb fotók kiállításra kerülnek a sellyei Turisztikai Szolgáltató és Információs Iroda bemutatótermében (7960 Sellye, Dózsa Gy. u. 1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otókat mind analóg, mind digitális formában kérjük beküldeni. Az analóg fotók mérete 21 x 30 cm (A4-es méret) legy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küldési cí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lyei Kistérségi Többcélú Társul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960 Sellye, Dózsa Gy. u.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orítékra kérjük ráírni „FOTÓPÁLYÁZAT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eérkezési határidő: </w:t>
      </w:r>
      <w:r>
        <w:rPr>
          <w:b/>
          <w:sz w:val="32"/>
          <w:szCs w:val="32"/>
        </w:rPr>
        <w:t>2008. szeptember 15</w:t>
      </w:r>
      <w:r>
        <w:rPr>
          <w:b/>
          <w:sz w:val="28"/>
          <w:szCs w:val="28"/>
        </w:rPr>
        <w:t>. (hétfő) 16 ó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egjobb fotót 30 000 Ft értékű díjban részesítjü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deklődni Tuboly Ágnesnél a 20/437-3541-es mobiltelefonszámon le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05:00Z</dcterms:created>
  <dc:creator>Kovács Brigitta</dc:creator>
  <dc:description/>
  <cp:keywords/>
  <dc:language>en-US</dc:language>
  <cp:lastModifiedBy>Sellye</cp:lastModifiedBy>
  <dcterms:modified xsi:type="dcterms:W3CDTF">2008-08-07T09:05:00Z</dcterms:modified>
  <cp:revision>2</cp:revision>
  <dc:subject/>
  <dc:title>PÁLYÁZATI KIÍRÁS</dc:title>
</cp:coreProperties>
</file>