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color w:val="42A51B"/>
          <w:u w:val="single"/>
        </w:rPr>
      </w:pPr>
      <w:r>
        <w:rPr>
          <w:b/>
          <w:color w:val="42A51B"/>
          <w:u w:val="single"/>
        </w:rPr>
        <w:t>MARATONI HORGÁSZVERSENY</w:t>
      </w:r>
    </w:p>
    <w:p>
      <w:pPr>
        <w:pStyle w:val="NormlWeb"/>
        <w:spacing w:before="0" w:after="0"/>
        <w:jc w:val="center"/>
        <w:rPr>
          <w:b/>
          <w:b/>
          <w:color w:val="42A51B"/>
        </w:rPr>
      </w:pPr>
      <w:r>
        <w:rPr>
          <w:color w:val="42A51B"/>
        </w:rPr>
        <w:br/>
        <w:t xml:space="preserve">Ormánsági Dolgozók Horgász Egyesülete 42 órás versenyt rendez a Majláthpusztai taván. </w:t>
        <w:br/>
        <w:br/>
      </w:r>
      <w:r>
        <w:rPr>
          <w:b/>
          <w:color w:val="42A51B"/>
        </w:rPr>
        <w:t>PROGRAM</w:t>
      </w:r>
    </w:p>
    <w:p>
      <w:pPr>
        <w:pStyle w:val="NormlWeb"/>
        <w:spacing w:before="0" w:after="0"/>
        <w:rPr>
          <w:b/>
          <w:b/>
          <w:i/>
          <w:i/>
          <w:color w:val="42A51B"/>
        </w:rPr>
      </w:pPr>
      <w:r>
        <w:rPr>
          <w:b/>
          <w:color w:val="42A51B"/>
        </w:rPr>
        <w:t>Nevezés:</w:t>
      </w:r>
      <w:r>
        <w:rPr>
          <w:color w:val="42A51B"/>
        </w:rPr>
        <w:t xml:space="preserve"> Ötven csapat nevezését tudjuk fogadni. </w:t>
        <w:br/>
      </w:r>
      <w:r>
        <w:rPr>
          <w:b/>
          <w:color w:val="42A51B"/>
        </w:rPr>
        <w:t>Nevezés telefonon</w:t>
      </w:r>
      <w:r>
        <w:rPr>
          <w:color w:val="42A51B"/>
        </w:rPr>
        <w:t xml:space="preserve"> </w:t>
      </w:r>
      <w:r>
        <w:rPr>
          <w:color w:val="42A51B"/>
          <w:u w:val="single"/>
        </w:rPr>
        <w:t>2010. 06. 20</w:t>
      </w:r>
      <w:r>
        <w:rPr>
          <w:color w:val="42A51B"/>
        </w:rPr>
        <w:t xml:space="preserve">-tól, telefonon történt nevezés csak akkor érvényes, ha a nevezési díj befizetése </w:t>
      </w:r>
      <w:r>
        <w:rPr>
          <w:color w:val="42A51B"/>
          <w:u w:val="single"/>
        </w:rPr>
        <w:t>2010. 08 01</w:t>
      </w:r>
      <w:r>
        <w:rPr>
          <w:color w:val="42A51B"/>
        </w:rPr>
        <w:t xml:space="preserve">-ig megtörténik. </w:t>
        <w:br/>
      </w:r>
      <w:r>
        <w:rPr>
          <w:b/>
          <w:color w:val="42A51B"/>
        </w:rPr>
        <w:t>Nevezés személyesen</w:t>
      </w:r>
      <w:r>
        <w:rPr>
          <w:color w:val="42A51B"/>
        </w:rPr>
        <w:t xml:space="preserve"> </w:t>
      </w:r>
      <w:r>
        <w:rPr>
          <w:color w:val="42A51B"/>
          <w:u w:val="single"/>
        </w:rPr>
        <w:t>2010. augusztus 06-</w:t>
      </w:r>
      <w:r>
        <w:rPr>
          <w:color w:val="42A51B"/>
        </w:rPr>
        <w:t xml:space="preserve">án a halőrháznál </w:t>
      </w:r>
      <w:r>
        <w:rPr>
          <w:b/>
          <w:i/>
          <w:color w:val="42A51B"/>
        </w:rPr>
        <w:t>10 órától 15 óráig</w:t>
      </w:r>
      <w:r>
        <w:rPr>
          <w:color w:val="42A51B"/>
        </w:rPr>
        <w:t>, valamint program egyeztetés</w:t>
        <w:br/>
      </w:r>
      <w:r>
        <w:rPr>
          <w:b/>
          <w:color w:val="42A51B"/>
        </w:rPr>
        <w:t>Verseny kezdése:</w:t>
      </w:r>
      <w:r>
        <w:rPr>
          <w:color w:val="42A51B"/>
        </w:rPr>
        <w:t xml:space="preserve"> </w:t>
      </w:r>
      <w:r>
        <w:rPr>
          <w:color w:val="42A51B"/>
          <w:u w:val="single"/>
        </w:rPr>
        <w:t>2010. augusztus 06-án</w:t>
      </w:r>
      <w:r>
        <w:rPr>
          <w:color w:val="42A51B"/>
        </w:rPr>
        <w:t xml:space="preserve"> </w:t>
      </w:r>
      <w:r>
        <w:rPr>
          <w:b/>
          <w:i/>
          <w:color w:val="42A51B"/>
        </w:rPr>
        <w:t>16 órakor</w:t>
      </w:r>
      <w:r>
        <w:rPr>
          <w:color w:val="42A51B"/>
        </w:rPr>
        <w:br/>
      </w:r>
      <w:r>
        <w:rPr>
          <w:b/>
          <w:color w:val="42A51B"/>
        </w:rPr>
        <w:t>Verseny befejezése:</w:t>
      </w:r>
      <w:r>
        <w:rPr>
          <w:color w:val="42A51B"/>
        </w:rPr>
        <w:t xml:space="preserve"> </w:t>
      </w:r>
      <w:r>
        <w:rPr>
          <w:color w:val="42A51B"/>
          <w:u w:val="single"/>
        </w:rPr>
        <w:t>2010. augusztus 08</w:t>
      </w:r>
      <w:r>
        <w:rPr>
          <w:color w:val="42A51B"/>
        </w:rPr>
        <w:t xml:space="preserve">-án, vasárnap </w:t>
      </w:r>
      <w:r>
        <w:rPr>
          <w:b/>
          <w:i/>
          <w:color w:val="42A51B"/>
        </w:rPr>
        <w:t>10 órakor</w:t>
      </w:r>
      <w:r>
        <w:rPr>
          <w:color w:val="42A51B"/>
        </w:rPr>
        <w:br/>
      </w:r>
      <w:r>
        <w:rPr>
          <w:b/>
          <w:color w:val="42A51B"/>
        </w:rPr>
        <w:t>Eredményhirdetés, díjkiosztás:</w:t>
      </w:r>
      <w:r>
        <w:rPr>
          <w:color w:val="42A51B"/>
        </w:rPr>
        <w:t xml:space="preserve"> </w:t>
      </w:r>
      <w:r>
        <w:rPr>
          <w:b/>
          <w:i/>
          <w:color w:val="42A51B"/>
        </w:rPr>
        <w:t>12 órakor</w:t>
      </w:r>
    </w:p>
    <w:p>
      <w:pPr>
        <w:pStyle w:val="NormlWeb"/>
        <w:rPr>
          <w:b/>
          <w:b/>
          <w:color w:val="42A51B"/>
        </w:rPr>
      </w:pPr>
      <w:r>
        <w:rPr>
          <w:b/>
          <w:color w:val="42A51B"/>
        </w:rPr>
        <w:t>Versenyszabályok:</w:t>
        <w:br/>
      </w:r>
      <w:r>
        <w:rPr>
          <w:color w:val="42A51B"/>
        </w:rPr>
        <w:t>2 - 2 fős csapatok indulhatnak, egy főnek mindig készenlétben kell lennie.</w:t>
        <w:br/>
        <w:t>Horgászni 2 - 2 bottal - pergetés, villantózás, mártogatás kivételével minden</w:t>
        <w:br/>
        <w:t>tetszőleges és szabályos módszerrel lehet.</w:t>
        <w:br/>
        <w:t>A csapat a bázisát, táborhelyét a parton a kisorsolt helyen állíthatja fel,</w:t>
        <w:br/>
        <w:t>de horgászni partról és csónakból bármely szabad helyen lehet a tó területén.</w:t>
        <w:br/>
        <w:t>Éjszakára ki kell világítani a csónakot és a horgászhelyet.</w:t>
        <w:br/>
        <w:t>Minden kifogott hal dkg-ja és darabszáma 1-1 pontot ér.</w:t>
        <w:br/>
        <w:t xml:space="preserve">Minden csapat csak egy csónakot használhat a verseny során. </w:t>
        <w:br/>
        <w:t>A versenyző a megfogott halak élve tartásáról, mielőbbi mérlegeléséről és a</w:t>
        <w:br/>
        <w:t>hal mielőbbi visszahelyezéséről köteles gondoskodni. A megfogott halak pusztulása a versenyből való kizárást vonhatja maga után.</w:t>
      </w:r>
    </w:p>
    <w:p>
      <w:pPr>
        <w:pStyle w:val="NormlWeb"/>
        <w:rPr>
          <w:color w:val="42A51B"/>
        </w:rPr>
      </w:pPr>
      <w:r>
        <w:rPr>
          <w:b/>
          <w:color w:val="42A51B"/>
        </w:rPr>
        <w:t>Egyéb tudnivalók:</w:t>
        <w:br/>
      </w:r>
      <w:r>
        <w:rPr>
          <w:color w:val="42A51B"/>
        </w:rPr>
        <w:t>Sátorhely (bázis) elfoglalása, pénteken 10 órától a táborhely sorszámának kihúzását</w:t>
        <w:br/>
        <w:t>követően.</w:t>
        <w:br/>
        <w:t>Vezetékes ivóvíz, zuhanyozási lehetőség biztosított.</w:t>
        <w:br/>
        <w:t>A verseny idején büfészolgáltatás van (meleg étel, hideg ital).A versenyen kifogott halat elvinni - a tavon érvényes horgászrend szerinti mennyiségben - csak azoknak a csapatoknak lehet, melynek mindkét tagja</w:t>
        <w:br/>
        <w:t>érvényes éves területi jeggyel, vagy előre megváltott napijeggyel rendelkezik</w:t>
        <w:br/>
        <w:t>(egy fő nevezőnek 42 órára a napijegy összesen 5.400,- Ft, amelyért 6 db</w:t>
        <w:br/>
        <w:t>nemes halat és 9 kg egyéb halat lehet elvinni)</w:t>
        <w:br/>
        <w:t>Radar használat nem engedélyezett.</w:t>
        <w:br/>
        <w:t xml:space="preserve">A tó lezárásra kerül, csak a verseny résztvevői horgászhatnak csütörtök napnyugtától </w:t>
        <w:br/>
        <w:t>vasárnap 10 óráig.</w:t>
      </w:r>
    </w:p>
    <w:p>
      <w:pPr>
        <w:pStyle w:val="NormlWeb"/>
        <w:spacing w:before="0" w:after="0"/>
        <w:rPr>
          <w:b/>
          <w:b/>
          <w:i/>
          <w:i/>
          <w:color w:val="42A51B"/>
        </w:rPr>
      </w:pPr>
      <w:r>
        <w:rPr>
          <w:b/>
          <w:color w:val="42A51B"/>
        </w:rPr>
        <w:t>Nevezési díj:</w:t>
      </w:r>
      <w:r>
        <w:rPr>
          <w:color w:val="42A51B"/>
        </w:rPr>
        <w:t xml:space="preserve"> </w:t>
      </w:r>
      <w:r>
        <w:rPr>
          <w:b/>
          <w:i/>
          <w:color w:val="42A51B"/>
        </w:rPr>
        <w:t>5.000,- Ft/csapat</w:t>
        <w:br/>
      </w:r>
      <w:r>
        <w:rPr>
          <w:b/>
          <w:color w:val="42A51B"/>
        </w:rPr>
        <w:t xml:space="preserve">Díjazás: </w:t>
      </w:r>
      <w:r>
        <w:rPr>
          <w:color w:val="42A51B"/>
        </w:rPr>
        <w:t>Az első három helyezett összdíjazása 80.000,- Ft értékben.</w:t>
        <w:br/>
        <w:t xml:space="preserve">A legnagyobb halat fogó horgász. </w:t>
      </w:r>
    </w:p>
    <w:p>
      <w:pPr>
        <w:pStyle w:val="NormlWeb"/>
        <w:spacing w:before="0" w:after="0"/>
        <w:rPr/>
      </w:pPr>
      <w:r>
        <w:rPr/>
        <w:br/>
      </w:r>
      <w:r>
        <w:rPr>
          <w:b/>
          <w:color w:val="42A51B"/>
        </w:rPr>
        <w:t>Érdektelenség esetén a verseny nem kerül megrendezésre</w:t>
      </w:r>
      <w:r>
        <w:rPr>
          <w:color w:val="42A51B"/>
        </w:rPr>
        <w:t>.</w:t>
        <w:br/>
      </w:r>
      <w:r>
        <w:rPr>
          <w:b/>
          <w:color w:val="42A51B"/>
        </w:rPr>
        <w:t>Nevezés, további érdeklődés: 30/2833-244, 30/859-3826</w:t>
        <w:br/>
      </w:r>
      <w:r>
        <w:rPr>
          <w:color w:val="42A51B"/>
        </w:rPr>
        <w:br/>
      </w:r>
      <w:r>
        <w:rPr>
          <w:b/>
          <w:color w:val="42A51B"/>
        </w:rPr>
        <w:t>Ormánsági Dolgozók HE vezető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8:00Z</dcterms:created>
  <dc:creator>OFT</dc:creator>
  <dc:description/>
  <cp:keywords/>
  <dc:language>en-US</dc:language>
  <cp:lastModifiedBy>OFT</cp:lastModifiedBy>
  <dcterms:modified xsi:type="dcterms:W3CDTF">2010-07-14T10:58:00Z</dcterms:modified>
  <cp:revision>3</cp:revision>
  <dc:subject/>
  <dc:title/>
</cp:coreProperties>
</file>