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942594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4237355</wp:posOffset>
                </wp:positionV>
                <wp:extent cx="6868160" cy="308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308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szt kívánok venni a konferencián/fő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dves Munkatársak, Együttműködő Partnere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érlek benneteket, hogy legkésőbb szombat (2012.07.28.) estig küldjétek vissza a jelentkezési lapot, melyben jelezzétek felém (bellai.tunde@gmail.com), hogy hány fővel tudtok rész venni a konferencián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gyon sok szeretettel várunk benneteket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8pt;height:242.65pt;mso-wrap-distance-left:9.05pt;mso-wrap-distance-right:9.05pt;mso-wrap-distance-top:0pt;mso-wrap-distance-bottom:0pt;margin-top:333.6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észt kívánok venni a konferencián/fő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edves Munkatársak, Együttműködő Partnere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érlek benneteket, hogy legkésőbb szombat (2012.07.28.) estig küldjétek vissza a jelentkezési lapot, melyben jelezzétek felém (bellai.tunde@gmail.com), hogy hány fővel tudtok rész venni a konferencián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gyon sok szeretettel várunk bennetek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4:00Z</dcterms:created>
  <dc:creator>Bellai</dc:creator>
  <dc:description/>
  <dc:language>en-US</dc:language>
  <cp:lastModifiedBy>Bellai</cp:lastModifiedBy>
  <dcterms:modified xsi:type="dcterms:W3CDTF">2012-07-26T03:44:00Z</dcterms:modified>
  <cp:revision>2</cp:revision>
  <dc:subject/>
  <dc:title/>
</cp:coreProperties>
</file>