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2. március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ÍREK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felhívás munkaerőpiaci mentor tevékenységre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tkezési határidő: 2012. február 20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SZK gondozásában a hallássérült fiatalok részére egy olyan szolgáltatáscsomag került kidolgozásra, melynek középpontjában a hallássérült tanulók és közvetlen környezetük áll. A Nemzeti Munkaügyi Hivatal, mint a Nemzeti Szakképzési és Felnőttképzési Intézet jogutódja támogatásával megvalósuló projekt célja a hallássérült tanulók, fiatalok számára hátránykompenzáló, munkaerő-piaci elhelyezkedés esélyét növelő új szolgáltatási programcsomag kidolgozása, kipróbálása és meghonosítása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rövid bemutatása: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kutatások alapján megállapítható, hogy a jelenlegi pályaorientációs gyakorlat nem szolgálja elég hatékonyan a hallássérült fiatalok eredményes elhelyezkedését, az intézmények nem kellően felkészültek a hallássérült fiatalok fogadására és tanítására. Jelenleg nagyon szűk azon szakmák, szakmacsoportok köre, melyek közül a hallássérült tanulók választhatnak, és ahol a hallássérült fiatalok foglalkoztatása eredményes lehet. Ennek érdekében egy olyan komplex programcsomag kialakítása volt a cél, amelyben éppen olyan fontos a diákok segítése, folyamatos mentorálása, mint a munkaerőpiac szereplőivel történő kapcsolattartás és helyzetfelmérés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cél megvalósítása érdekében a Fogyatékos Személyek Esélyegyenlőségéért Közalapítvány munkaerőpiaci mentorokat keres az alábbi településekre: Budapest, Kaposvár, Sopron, Szeged.</w:t>
      </w:r>
    </w:p>
    <w:p>
      <w:pPr>
        <w:pStyle w:val="Normal"/>
        <w:rPr/>
      </w:pPr>
      <w:r>
        <w:rPr/>
        <w:t xml:space="preserve">Forrás: </w:t>
      </w:r>
      <w:hyperlink r:id="rId14">
        <w:r>
          <w:rPr>
            <w:rStyle w:val="InternetLink"/>
          </w:rPr>
          <w:t>www.tender.sff.hu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ins w:id="0" w:author="Unknown" w:date="0-00-00T00:00:00Z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anszírozás módja: vegyes finanszíroz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nevezési díj címen 5000 Ft nevezési díjat - amely magába foglalja a 27%-os Áfa-t- köteles befizetni a pályázat benyújtásával egyidejűleg a ”Nevezési díj megfizetésének rendje” pontban leírt feltételeknek megfelelően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részére kötelező saját forrás biztosítását és igazolását a kollégium nem írja elő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Támogatás kérhető (jogcímek):</w:t>
        <w:br/>
        <w:t>- megbízási díjra és járulékaira, vagy számlás dologi kifizetésére (előadók, közreműködők, zsűritagok),</w:t>
        <w:br/>
        <w:t>- szakmai anyagok költségeire,</w:t>
        <w:br/>
        <w:t>- reklám- és propagandaköltségekre (kommunikációs költségek nélkül!),</w:t>
      </w: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utazási és szállítási költségekre,</w:t>
      </w:r>
      <w:r>
        <w:rPr/>
        <w:br/>
        <w:t>- csoportos étkeztetésre,</w:t>
        <w:br/>
        <w:t>- szállásköltségre,</w:t>
        <w:br/>
        <w:t>- bérleti díjakra (terem, helyiség, eszköz)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k köre:</w:t>
        <w:br/>
        <w:t>- közművelődési intézmények, önkormányzatok (melyek közművelődési rendeletük szerint közművelődési színteret működtetnek),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megyei (fővárosi) közművelődési szakmai tanácsadó, szolgáltató szervezetek,</w:t>
        <w:br/>
        <w:t>- bejegyzett, alapfeladatként közművelődési tevékenységet folytató közművelődési célú egyesületek, alapítványok, közhasznú minősítésű és kiemelten közhasznú nonprofit célú gazdasági társaságok,</w:t>
        <w:br/>
        <w:t>- a helyi önkormányzattal közművelődési feladatvállalásra megállapodást kötött jogi személyek és egyéni vállalkozók, - népművészettel foglalkozó magyarországi és határon túli egyesületek, alapítványok és intézmények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lek a civilekért! 3.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benyújtási határideje: 2012. február 25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rövid leírása:</w:t>
        <w:br/>
        <w:t>A pályázat során a sikeresen pályázó civil szervezetek 1%-os kampányához 70%-os támogatást nyújt az "Érthetően az Egészségért Alapítvány" és az Egészségügyi Média Szövetsé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író szervezet rövid bemutatása:</w:t>
        <w:br/>
        <w:t>"Érthetően az egészségért, az orvosok és egészségügyi szakdolgozók jövőjéért" Alapítvány 2009-ben azzal a céllal alakult, hogy az egészségügyben tapasztalható információs hiányosságokat felismerve javítson az orvosok és a betegek közötti kommunikáción, valamint bővítse ismereteiket. Független egészségügyi nonprofit szervezetként az alapítvány küldetése:</w:t>
        <w:br/>
        <w:t>1. A prevenció mint egészség-megőrzési életforma tudatosítása a társadalom legszélesebb köreiben.</w:t>
        <w:br/>
        <w:t>2. A társadalmat érintő kérdések esetében a problémákra adható megoldások megismertetése.</w:t>
        <w:br/>
        <w:t>3. A fenntartható kommunikáció megteremtése a lakosság és a civil szervezetek közöt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4. Az orvosok munkáját és a laikusok megértését segítő üzenetek terjesztése, rendszeres tájékoztatás.</w:t>
        <w:br/>
        <w:t>Az alapítvány küldetését figyelembe véve döntött arról a kuratórium, hogy közreműködve az Egészségügyi Média Szövetséggel pályázatot hirdet társadalmi szervezetek számára, amelynek segítségével a civil szervezetek</w:t>
      </w:r>
      <w:r>
        <w:rPr/>
        <w:t xml:space="preserve"> egészségügyi intézmények várótermeiben (orvosi rendelőkben, szakrendelőkben, kórházakban) hívják fel a figyelmet tevékenységükre valamint kampányt folytathatnak a társadalmi szervezeteknek felajánlható SZJA 1% gyűjtésér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ályázó erre az altémára egy pályázatot nyújthat be, amely maximum 3 rendezvényre (összevont intézmények esetében tagintézményenként 3 rendezvényre) vonatkozha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cél megvalósításának időtartama:</w:t>
        <w:br/>
        <w:t>Közművelődési programok esetében: 2012. 03. 01-2012. 12. 31.</w:t>
        <w:br/>
        <w:t>Népművészeti programok esetében: 2012. 09. 01-2012. 12. 3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élja:</w:t>
        <w:br/>
        <w:t>Jelen pályázat a civil társadalom erősítését, a civil szervezetek társadalmi szerepvállalásának segítését szolgálja. A pályázat célja a civil szervezetek számára személyi jövedelemadó felajánlásokat elősegítő alábbi tevékenységek támogatása:</w:t>
        <w:br/>
        <w:t>A 2011. évi személyi jövedelemadó-bevalláshoz és 1% felajánláshoz kapcsolódó országos szintű kampányok lebonyolítása, amelyek:</w:t>
        <w:br/>
        <w:t>- Ösztönzik a felajánlókat, hogy a pályázaton nyert civil szervezet részére ajánlják fel 1%-aikat,</w:t>
        <w:br/>
        <w:t>- Lehetőséget biztosítanak civil szervezetek számára, hogy alternatív módon, egészségügyi intézmények hiteles környezetében kampányolhassanak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Pályázati feltételek:</w:t>
        <w:br/>
        <w:t>- Pályázhat minden társadalmi szervezet, amely jogosult 1%-os felajánlások fogadására és a jelen pályázati kiírás pályázatát nem zárja ki.</w:t>
        <w:br/>
        <w:t>- A pályázati űrlap hiánytalan kitöltés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rendelkezésre álló forrás mértéke: 15 000 000 Ft</w:t>
        <w:br/>
        <w:t>A pályázati támogatás minimuma: nincs meghatározva</w:t>
        <w:br/>
        <w:t>A pályázati támogatás maximuma: 1 500 000 Ft</w:t>
        <w:br/>
        <w:t>A pályázati támogatás mértéke: 70%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:</w:t>
        <w:br/>
        <w:t>a) pártok,</w:t>
        <w:br/>
        <w:t>b) párt által alapított alapítványok,</w:t>
        <w:br/>
        <w:t>c) párt részvételével létrehozott egyesületek,</w:t>
        <w:br/>
        <w:t>d) biztosító egyesületek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stai úton: 1048 Budapest, Lakkozó u. 62. I. em. 2.</w:t>
        <w:br/>
        <w:t>Személyesen: 1118 Budapest, Dayka Gábor u. 3. (Rubin Hotel)</w:t>
        <w:br/>
        <w:t xml:space="preserve">Elektronikusan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palyazat@erthetoen.hu</w:t>
        </w:r>
      </w:hyperlink>
      <w:r>
        <w:rPr>
          <w:rFonts w:cs="Verdana" w:ascii="Verdana" w:hAnsi="Verdana"/>
          <w:sz w:val="20"/>
          <w:szCs w:val="20"/>
        </w:rPr>
        <w:br/>
      </w:r>
      <w:hyperlink r:id="rId17" w:tgtFrame="blank">
        <w:r>
          <w:rPr>
            <w:rStyle w:val="InternetLink"/>
            <w:rFonts w:cs="Verdana" w:ascii="Verdana" w:hAnsi="Verdana"/>
            <w:sz w:val="20"/>
            <w:szCs w:val="20"/>
          </w:rPr>
          <w:t>www.erthetoen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KA pályázat közművelődés és népművészet 2012. évi szakmai tevékenységének fejlesztésére, megújítására (3604, 3607, 360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2012. március 19-ig nyújthatók be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élja: a közművelődés és népművészet 2012. évi szakmai tevékenységének fejlesztése és megújítása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rmája: valamennyi altémánál vissza nem térítendő támogat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rrása a Magyarország 2012. évi központi költségvetéséről szóló 2011. évi CLXXXVIII. törvény LXVII. Nemzeti Kulturális Alap fejeze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fénymásolásra kerülnek, ezért kérjük, hogy a beküldött anyagokat semmilyen módon ne tűzzék, fűzzék, spirálozzák stb. egybe!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özművelődési és népművészeti programok, felmenő rendszerű amatőr művészeti találkozók, szakmai konferenciák, kiállítások, fesztiválok –közművelődési programok esetében városi, kistérségi, megyei és országos, népművészeti programoknál/ eseményeknél/ megyei, országos és nemzetközi hatókörű programok megrendezésér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éma kódszáma: 3607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lkezésre álló tervezett keretösszeg: 120 millió Ft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k köre:</w:t>
        <w:br/>
        <w:t>- közművelődési intézmények, megyei közművelődési szakmai tanácsadó és szolgáltató szervezetek, önkormányzatok (melyek közművelődési rendeletük szerint közművelődési színteret működtetnek),</w:t>
        <w:br/>
        <w:t>- a 2010. január 1-jén már bejegyzett, az alapító dokumentum szerint alapfeladatként kulturális, közművelődési és népművészeti tevékenységet folytató egyesületek, alapítványok, és nonprofit Kft-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rdeklődni a 73/580-025-ös vagy a 20/559-2279-es telefonszámokon, illetve személyesen a Sellye, Batthyány u. 14. sz. alatt (Művelődési Ház), vagy az</w:t>
      </w:r>
    </w:p>
    <w:p>
      <w:pPr>
        <w:pStyle w:val="Normal"/>
        <w:spacing w:lineRule="auto" w:line="360" w:before="0" w:after="0"/>
        <w:jc w:val="center"/>
        <w:rPr/>
      </w:pPr>
      <w:hyperlink r:id="rId19">
        <w:r>
          <w:rPr>
            <w:rStyle w:val="InternetLink"/>
            <w:rFonts w:cs="Verdana" w:ascii="Verdana" w:hAnsi="Verdana"/>
          </w:rPr>
          <w:t>oft@oft.t-onlien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20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</w:t>
        <w:tab/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KA Szépirodalom és Ismeretterjesztés Kollégiuma pályázata rendezvények támogatására (3808)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2012. március 20-ig nyújthatók be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cél: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épirodalom és Ismeretterjesztés Kollégiuma magas színvonalú, több éves hagyománnyal rendelkező irodalmi és ismeretterjesztő rendezvények - szakmai táborok, fesztiválok, konferenciák, író–olvasó találkozók, olvasás-népszerűsítési programok – megvalósulását kívánja támogatni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rmája: vissza nem térítendő támogat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rrása: a Magyarország 2012. évi központi költségvetéséről szóló 2011. évi CLXXXVIII. törvény LXVII. Nemzeti Kulturális Alap fejeze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éma kódszáma: 3808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lkezésre álló tervezett keretösszeg: 70 millió forin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ók köre: jogi személyek, jogi személyiség nélküli gazdasági társaságok, egyéni vállalkozók.</w:t>
        <w:br/>
        <w:t>A pályázati cél megvalósításának időtartama: 2012. március 20. - 2013. március 20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anszírozás módja: vegyes finanszíroz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részére kötelező saját forrás biztosítását és igazolását a kollégium nem írja elő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zési díj összege/mértéke: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 nevezési díj címen az igényelt támogatás 1%-át + 27% áfát - a nevezési díj összege 500.000.- Ft-nál kisebb összegű igény esetén sem lehet kevesebb 5.000.- Ft + 27% áfa összegnél - köteles befizetni a pályázat benyújtásával egyidejűleg a „Nevezési díj megfizetésének rendje” pontban leírt feltételeknek megfelelően.</w:t>
        <w:br/>
        <w:t>A nevezési díj befizetésének elmulasztása, illetve az előírtnál alacsonyabb mértékű teljesítése a pályázat érvénytelenségét vonja maga után!</w:t>
        <w:br/>
        <w:t>A nevezési díj a döntés eredményétől függetlenül nem kerül visszafizetésr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PÁLYÁZATI FELHÍV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 kérhető (jogcímek):</w:t>
        <w:br/>
        <w:t>- tiszteletdíj,</w:t>
        <w:br/>
        <w:t>- szállásköltség,</w:t>
        <w:br/>
        <w:t>- étkezési költség,</w:t>
        <w:br/>
        <w:t>- útiköltség,</w:t>
        <w:br/>
        <w:t>- bérleti díj (helyiség, eszköz, stand),</w:t>
        <w:br/>
        <w:t>- szállítási költség,</w:t>
        <w:br/>
        <w:t>- reklám- és propagandaköltség.</w:t>
        <w:br/>
        <w:t>Amennyiben a pályázó a felsorolt költségektől eltérő költségjogcímet is megjelöl, azt röviden indokolnia kell. Az eltérő jogcím támogathatóságáról az indokok figyelembevételével a kollégium dön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llégium az üzemeltetési és fenntartási kiadásokat (rezsiköltséget) nem támogatj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feltételek: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táron túli pályázó esetében a támogatás utalása a pályázó által felkért, a pályázati adatlapon kötelezően feltüntetett pénzügyi lebonyolítón keresztül történik, a majdani szerződésben meghatározott feltételek szerin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rogramra egy pályázat nyújtható b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pályázathoz csatolni kell:</w:t>
        <w:br/>
        <w:t>A tervezett rendezvény részletes szakmai programját, ezen belül:</w:t>
        <w:br/>
        <w:t>- a rendezvény történetét (a korábbi években lebonyolított írótáborok, fesztiválok stb. témáit, eredményeit stb.)</w:t>
        <w:br/>
        <w:t>- a most tervezett programok időpontját és helyszínét,</w:t>
      </w:r>
      <w:r>
        <w:rPr/>
        <w:br/>
        <w:t xml:space="preserve">- </w:t>
      </w:r>
      <w:r>
        <w:rPr>
          <w:rFonts w:cs="Verdana" w:ascii="Verdana" w:hAnsi="Verdana"/>
          <w:sz w:val="20"/>
          <w:szCs w:val="20"/>
        </w:rPr>
        <w:t>a szakmai közreműködők és az előadók felsorolását,</w:t>
        <w:br/>
        <w:t>- az eseményen résztvevők célcsoportját,</w:t>
        <w:br/>
        <w:t>- a pályázati adatlap költségkalkulációjának kitöltése mellett az adott program jogcímek szerinti részletes költségvetését is,</w:t>
        <w:br/>
        <w:t>- ha vannak, az együttműködő partnerek nyilatkozatát a pályázatban foglaltak közös megvalósításáról, illetve fel kell sorolni az általuk megvalósítandó tevékenységek körét,</w:t>
        <w:br/>
        <w:t>- a nevezési díj befizetést igazoló bizonylat másolatá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HÍREK</w:t>
      </w:r>
    </w:p>
    <w:p>
      <w:pPr>
        <w:pStyle w:val="Normal"/>
        <w:rPr>
          <w:rStyle w:val="Term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1 példányban 2012. március 20-ig (feladási határidőig)</w:t>
        <w:br/>
        <w:t>nyújthatók be kizárólag postai úton az NKA Igazgatóságának levelezési címére.</w:t>
        <w:br/>
        <w:t>( H – 1388 Budapest, Pf. 82).</w:t>
        <w:br/>
        <w:t>A határidőn túl érkező pályázatok érvénytelenek.</w:t>
        <w:br/>
        <w:t>Pályázattal kapcsolatban felvilágosítást telefonon a (36 1) 327-4444 számon kaphatnak.</w:t>
        <w:br/>
        <w:t>A pályázatok elbírálása legkésőbb a benyújtási határidőt követő 70 napon belül történik. A döntésről a pályázók a döntést követő legkésőbb 20 napon belül postai úton értesítést kapnak.</w:t>
        <w:br/>
        <w:t>A döntés az NKA portálján is közzétételre kerül.</w:t>
        <w:br/>
        <w:t>A döntés ellen fellebbezésnek helye nincs.</w:t>
        <w:br/>
        <w:t>A Kollégium által támogatott pályázatok megvalósítására az NKA Igazgatósága a támogatottakkal támogatási szerződést köt. A támogatási szerződés megkötésének feltétele, hogy a támogatott a támogatási szerződés megkötéséhez előírt jogszabályi feltételeknek megfeleljen. A 368/2011. (XII.31.) Korm. rendelet 76.§-a részletesen tartalmazza azokat a feltételeket, amely esetekben nem köthető támogatási szerződés.</w:t>
        <w:br/>
        <w:t>Szépirodalom és Ismeretterjesztés Kollégiuma</w:t>
      </w:r>
    </w:p>
    <w:p>
      <w:pPr>
        <w:pStyle w:val="NormlWeb"/>
        <w:spacing w:before="0" w:after="0"/>
        <w:rPr>
          <w:rStyle w:val="Terms"/>
          <w:rFonts w:ascii="Verdana" w:hAnsi="Verdana" w:cs="Verdana"/>
          <w:sz w:val="18"/>
          <w:szCs w:val="18"/>
        </w:rPr>
      </w:pPr>
      <w:r>
        <w:rPr/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vanish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NewRomanPSMT" w:hAnsi="TimesNewRomanPSMT" w:eastAsia="Times New Roman" w:cs="TimesNewRomanPSM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Palatino Linotype" w:hAnsi="Palatino Linotype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Submitted">
    <w:name w:val="submitted"/>
    <w:basedOn w:val="Bekezdsalapbettpusa"/>
    <w:qFormat/>
    <w:rPr/>
  </w:style>
  <w:style w:type="character" w:styleId="Terms">
    <w:name w:val="term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tender.sff.hu/" TargetMode="External"/><Relationship Id="rId15" Type="http://schemas.openxmlformats.org/officeDocument/2006/relationships/hyperlink" Target="http://www.tender.sff.hu/" TargetMode="External"/><Relationship Id="rId16" Type="http://schemas.openxmlformats.org/officeDocument/2006/relationships/hyperlink" Target="mailto:palyazat@erthetoen.hu" TargetMode="External"/><Relationship Id="rId17" Type="http://schemas.openxmlformats.org/officeDocument/2006/relationships/hyperlink" Target="http://www.erthetoen.hu/" TargetMode="External"/><Relationship Id="rId18" Type="http://schemas.openxmlformats.org/officeDocument/2006/relationships/hyperlink" Target="http://www.tender.sff.hu/" TargetMode="External"/><Relationship Id="rId19" Type="http://schemas.openxmlformats.org/officeDocument/2006/relationships/hyperlink" Target="mailto:oft@oft.t-onlien.hu" TargetMode="External"/><Relationship Id="rId20" Type="http://schemas.openxmlformats.org/officeDocument/2006/relationships/hyperlink" Target="http://www.ormansag.hu/aktu&#225;lis" TargetMode="External"/><Relationship Id="rId21" Type="http://schemas.openxmlformats.org/officeDocument/2006/relationships/hyperlink" Target="http://www.tender.sff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11-01-12T09:18:00Z</cp:lastPrinted>
  <dcterms:modified xsi:type="dcterms:W3CDTF">2012-03-13T09:05:00Z</dcterms:modified>
  <cp:revision>311</cp:revision>
  <dc:subject/>
  <dc:title/>
</cp:coreProperties>
</file>