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mánságfejlesztő Társul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960 Sellye, Batthyány u.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73-580-025. E-mail: </w:t>
      </w:r>
      <w:hyperlink r:id="rId2">
        <w:r>
          <w:rPr>
            <w:rStyle w:val="InternetLink"/>
            <w:rFonts w:cs="Times New Roman" w:ascii="Times New Roman" w:hAnsi="Times New Roman"/>
          </w:rPr>
          <w:t>oft@oft.t-online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86605" cy="343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kesztet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K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cs Anik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isfali Ki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38176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4pt;mso-wrap-distance-left:9.05pt;mso-wrap-distance-right:9.05pt;mso-wrap-distance-top:0pt;mso-wrap-distance-bottom:0pt;margin-top:3.65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évfolyam 6. szám 2012. június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mánságfejlesztő Társulás ingyenes kiadv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O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írek</w:t>
      </w:r>
    </w:p>
    <w:p>
      <w:pPr>
        <w:pStyle w:val="NormlWeb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>Pályázati felhívások</w:t>
      </w:r>
    </w:p>
    <w:p>
      <w:pPr>
        <w:pStyle w:val="Szvegtrzsbehzssal3"/>
        <w:ind w:left="0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60545" cy="3283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ÁLYÁZATI FELHÍVÁS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ársadalmi Megújulás Operatív Program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A leghátrányosabb helyzetű csoportok munkaerő-piac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esélyeinek növelése érdekében motiváló képzések é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kapcsolódó szolgáltatások támogatása foglalkoztatókná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ályáz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apvető cél és háttér információ</w:t>
      </w:r>
      <w:r>
        <w:rPr>
          <w:rFonts w:cs="Times New Roman" w:ascii="Times New Roman" w:hAnsi="Times New Roman"/>
          <w:sz w:val="20"/>
          <w:szCs w:val="20"/>
        </w:rPr>
        <w:br/>
        <w:t>Jelen pályázati felhívás célja a megváltozott munkaképességű, foglalkozási rehabilitációban részesülő személyek munkaerő-piaci integrációjának elősegítése, javítása képzésekkel, szakmai és informatikai fejlesztésekkel, munkaerő-piaci szolgáltatások biztosításával.</w:t>
        <w:br/>
        <w:t>Jelenleg a foglalkozási rehabilitációra szakosodott szervezetekben foglalkoztatott megváltozott munkaképességű személyek nehezen tranzitálhatók, és általában bennragadnak a támogatott foglalkoztatás rendszeréb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ályázók köre</w:t>
      </w:r>
      <w:r>
        <w:rPr>
          <w:rFonts w:cs="Times New Roman" w:ascii="Times New Roman" w:hAnsi="Times New Roman"/>
          <w:sz w:val="20"/>
          <w:szCs w:val="20"/>
        </w:rPr>
        <w:br/>
        <w:t>A megváltozott munkaképességű emberek foglalkoztatásban érintett foglalkoztató szervezetek:</w:t>
        <w:br/>
        <w:t>- Rehabilitációs költségtámogatásban részesülő foglalkoztatók (a 177/2005. (IX. 2.) Korm. rendelet alapján). Igazolásként becsatolandó a hatályos védett szervezeti szerződés másolata.</w:t>
        <w:br/>
        <w:t>- A 176/2005 (IX. 2.) Korm. rendelet 2. § (1) bekezdés r pontja szerinti védett foglalkoztató. Igazolásként becsatolandó a kiemelt, illetve feltételes akkreditációs tanúsítvány másolata.</w:t>
        <w:br/>
        <w:t>- A 2011. évi CXCI. törvény 25.§ (1) bekezdés b pontja szerinti bér- és költségtámogatásban részesül. Igazolásként becsatolandó a hatályos szerződés másola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gi forma</w:t>
      </w:r>
      <w:r>
        <w:rPr>
          <w:rFonts w:cs="Times New Roman" w:ascii="Times New Roman" w:hAnsi="Times New Roman"/>
          <w:sz w:val="20"/>
          <w:szCs w:val="20"/>
        </w:rPr>
        <w:br/>
        <w:t xml:space="preserve">Jelen pályázati kiírás keretében az alábbi szervezetek pályázhatnak (KSH besorolással, a statisztikai számjel elemeiről és nómenklatúráiról szóló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/2010. (VIII. 25. KSH közlemény </w:t>
      </w:r>
      <w:r>
        <w:rPr>
          <w:rFonts w:cs="Times New Roman" w:ascii="Times New Roman" w:hAnsi="Times New Roman"/>
          <w:sz w:val="20"/>
          <w:szCs w:val="20"/>
        </w:rPr>
        <w:t>alapján: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  <w:tab/>
        <w:t>EGYÉB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Ormánságfejlesztő Társulás Egyesület munkatársai</w:t>
      </w:r>
      <w:r>
        <w:rPr>
          <w:rFonts w:cs="Times New Roman" w:ascii="Times New Roman" w:hAnsi="Times New Roman"/>
          <w:i/>
          <w:shadow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Mics Anikó</w:t>
      </w:r>
      <w:r>
        <w:rPr>
          <w:rFonts w:cs="Times New Roman" w:ascii="Times New Roman" w:hAnsi="Times New Roman"/>
          <w:i/>
          <w:shadow/>
          <w:sz w:val="24"/>
          <w:szCs w:val="24"/>
        </w:rPr>
        <w:t>: irodavezető, pályázati referens, projektmenedz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isfali Kitti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projektmenedzser, Sellyei Kistérségi Foglalkoztatási Paktu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  <w:t>Kovács Klaudia:</w:t>
      </w:r>
      <w:r>
        <w:rPr>
          <w:rFonts w:cs="Times New Roman" w:ascii="Times New Roman" w:hAnsi="Times New Roman"/>
          <w:i/>
          <w:shadow/>
          <w:sz w:val="24"/>
          <w:szCs w:val="24"/>
        </w:rPr>
        <w:t xml:space="preserve"> kulturális és turisztikai refer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i/>
          <w:shadow/>
          <w:sz w:val="24"/>
          <w:szCs w:val="24"/>
        </w:rPr>
        <w:t>Társulásunk munkatársai a felmerülő kérdésekkel kapcsolatban szívesen állnak rendelkezésü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  <w:tab/>
        <w:t>HÍREIN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közös tevékenységünk </w:t>
      </w:r>
      <w:r>
        <w:rPr>
          <w:rFonts w:cs="Times New Roman" w:ascii="Times New Roman" w:hAnsi="Times New Roman"/>
          <w:b/>
          <w:sz w:val="20"/>
          <w:szCs w:val="20"/>
        </w:rPr>
        <w:t>pedagógiai értékei</w:t>
      </w:r>
      <w:r>
        <w:rPr>
          <w:rFonts w:cs="Times New Roman" w:ascii="Times New Roman" w:hAnsi="Times New Roman"/>
          <w:sz w:val="20"/>
          <w:szCs w:val="20"/>
        </w:rPr>
        <w:t xml:space="preserve"> közül kiemelném a </w:t>
      </w:r>
      <w:r>
        <w:rPr>
          <w:rFonts w:cs="Times New Roman" w:ascii="Times New Roman" w:hAnsi="Times New Roman"/>
          <w:b/>
          <w:sz w:val="20"/>
          <w:szCs w:val="20"/>
        </w:rPr>
        <w:t>személyiségformáló, kölcsönhatások</w:t>
      </w:r>
      <w:r>
        <w:rPr>
          <w:rFonts w:cs="Times New Roman" w:ascii="Times New Roman" w:hAnsi="Times New Roman"/>
          <w:sz w:val="20"/>
          <w:szCs w:val="20"/>
        </w:rPr>
        <w:t xml:space="preserve">at indukáló mechanizmusokat. Az együttes tevékenységek során megfogalmazódnak </w:t>
      </w:r>
      <w:r>
        <w:rPr>
          <w:rFonts w:cs="Times New Roman" w:ascii="Times New Roman" w:hAnsi="Times New Roman"/>
          <w:b/>
          <w:sz w:val="20"/>
          <w:szCs w:val="20"/>
        </w:rPr>
        <w:t>közös célok</w:t>
      </w:r>
      <w:r>
        <w:rPr>
          <w:rFonts w:cs="Times New Roman" w:ascii="Times New Roman" w:hAnsi="Times New Roman"/>
          <w:sz w:val="20"/>
          <w:szCs w:val="20"/>
        </w:rPr>
        <w:t xml:space="preserve">, melyeket együtt szeretnénk megvalósítani és az ehhez szükséges eszközöket, utakat az erőforrások összeadásával próbálunk megvalósí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 lehet a sikerélmény a közösség tagjai számára? </w:t>
      </w:r>
      <w:r>
        <w:rPr>
          <w:rFonts w:cs="Times New Roman" w:ascii="Times New Roman" w:hAnsi="Times New Roman"/>
          <w:sz w:val="20"/>
          <w:szCs w:val="20"/>
        </w:rPr>
        <w:t xml:space="preserve">- az, hogy figyelemmel kísérjük egymás tevékenységét, </w:t>
      </w:r>
      <w:r>
        <w:rPr>
          <w:rFonts w:cs="Times New Roman" w:ascii="Times New Roman" w:hAnsi="Times New Roman"/>
          <w:b/>
          <w:sz w:val="20"/>
          <w:szCs w:val="20"/>
        </w:rPr>
        <w:t>egymás segítésére, támogatásá</w:t>
      </w:r>
      <w:r>
        <w:rPr>
          <w:rFonts w:cs="Times New Roman" w:ascii="Times New Roman" w:hAnsi="Times New Roman"/>
          <w:sz w:val="20"/>
          <w:szCs w:val="20"/>
        </w:rPr>
        <w:t xml:space="preserve">ra számíthatunk. Szülő és gyermeke </w:t>
      </w:r>
      <w:r>
        <w:rPr>
          <w:rFonts w:cs="Times New Roman" w:ascii="Times New Roman" w:hAnsi="Times New Roman"/>
          <w:b/>
          <w:sz w:val="20"/>
          <w:szCs w:val="20"/>
        </w:rPr>
        <w:t>közös élmények</w:t>
      </w:r>
      <w:r>
        <w:rPr>
          <w:rFonts w:cs="Times New Roman" w:ascii="Times New Roman" w:hAnsi="Times New Roman"/>
          <w:sz w:val="20"/>
          <w:szCs w:val="20"/>
        </w:rPr>
        <w:t xml:space="preserve">kel gazdagodik, és megalapozzuk a </w:t>
      </w:r>
      <w:r>
        <w:rPr>
          <w:rFonts w:cs="Times New Roman" w:ascii="Times New Roman" w:hAnsi="Times New Roman"/>
          <w:b/>
          <w:sz w:val="20"/>
          <w:szCs w:val="20"/>
        </w:rPr>
        <w:t>közös emlékek</w:t>
      </w:r>
      <w:r>
        <w:rPr>
          <w:rFonts w:cs="Times New Roman" w:ascii="Times New Roman" w:hAnsi="Times New Roman"/>
          <w:sz w:val="20"/>
          <w:szCs w:val="20"/>
        </w:rPr>
        <w:t xml:space="preserve"> „gyűjteményét”, melyek nem csupán saját személyiségüket formálják, hanem képessé teszi őket, hogy </w:t>
      </w:r>
      <w:r>
        <w:rPr>
          <w:rFonts w:cs="Times New Roman" w:ascii="Times New Roman" w:hAnsi="Times New Roman"/>
          <w:b/>
          <w:sz w:val="20"/>
          <w:szCs w:val="20"/>
        </w:rPr>
        <w:t>elfogadják és értékeljék embertársaika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Meg tanulna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alkalmazkodni, megtanulnak – tanulni </w:t>
      </w:r>
      <w:r>
        <w:rPr>
          <w:rFonts w:cs="Times New Roman" w:ascii="Times New Roman" w:hAnsi="Times New Roman"/>
          <w:sz w:val="20"/>
          <w:szCs w:val="20"/>
        </w:rPr>
        <w:t xml:space="preserve">- és az egyre bővülő ismeretek birtokában képesek lesznek a </w:t>
      </w:r>
      <w:r>
        <w:rPr>
          <w:rFonts w:cs="Times New Roman" w:ascii="Times New Roman" w:hAnsi="Times New Roman"/>
          <w:i/>
          <w:sz w:val="20"/>
          <w:szCs w:val="20"/>
        </w:rPr>
        <w:t>kombinatorika</w:t>
      </w:r>
      <w:r>
        <w:rPr>
          <w:rFonts w:cs="Times New Roman" w:ascii="Times New Roman" w:hAnsi="Times New Roman"/>
          <w:sz w:val="20"/>
          <w:szCs w:val="20"/>
        </w:rPr>
        <w:t xml:space="preserve"> lehetőségeivel újabb és </w:t>
      </w:r>
      <w:r>
        <w:rPr>
          <w:rFonts w:cs="Times New Roman" w:ascii="Times New Roman" w:hAnsi="Times New Roman"/>
          <w:b/>
          <w:sz w:val="20"/>
          <w:szCs w:val="20"/>
        </w:rPr>
        <w:t xml:space="preserve">újabb ötleteket </w:t>
      </w:r>
      <w:r>
        <w:rPr>
          <w:rFonts w:cs="Times New Roman" w:ascii="Times New Roman" w:hAnsi="Times New Roman"/>
          <w:sz w:val="20"/>
          <w:szCs w:val="20"/>
        </w:rPr>
        <w:t>gyár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közös tevékenységeink során a </w:t>
      </w:r>
      <w:r>
        <w:rPr>
          <w:rFonts w:cs="Times New Roman" w:ascii="Times New Roman" w:hAnsi="Times New Roman"/>
          <w:b/>
          <w:sz w:val="20"/>
          <w:szCs w:val="20"/>
        </w:rPr>
        <w:t>játékos mozzanatok a legjelentősebbek</w:t>
      </w:r>
      <w:r>
        <w:rPr>
          <w:rFonts w:cs="Times New Roman" w:ascii="Times New Roman" w:hAnsi="Times New Roman"/>
          <w:sz w:val="20"/>
          <w:szCs w:val="20"/>
        </w:rPr>
        <w:t xml:space="preserve">, az elkészült alkotás színvonala másodrendű kérdés. A hangsúly leginkább a kreativitáson, az alkotás folyamatán és örömén van. A bennünk rejlő érzések és gondolatok kelnek életre, teremtenek egyéni alkotásokat. A mai fogyasztói társadalomra jellemző </w:t>
      </w:r>
      <w:r>
        <w:rPr>
          <w:rFonts w:cs="Times New Roman" w:ascii="Times New Roman" w:hAnsi="Times New Roman"/>
          <w:b/>
          <w:sz w:val="20"/>
          <w:szCs w:val="20"/>
        </w:rPr>
        <w:t>„pénzben mérhető” tevékenységek helyett</w:t>
      </w:r>
      <w:r>
        <w:rPr>
          <w:rFonts w:cs="Times New Roman" w:ascii="Times New Roman" w:hAnsi="Times New Roman"/>
          <w:sz w:val="20"/>
          <w:szCs w:val="20"/>
        </w:rPr>
        <w:t xml:space="preserve">, megláttatjuk a családokkal, hogy mennyi kincs, érték veszi körül őket, amely – szemét – helyett értéket teremt. A </w:t>
      </w:r>
      <w:r>
        <w:rPr>
          <w:rFonts w:cs="Times New Roman" w:ascii="Times New Roman" w:hAnsi="Times New Roman"/>
          <w:b/>
          <w:sz w:val="20"/>
          <w:szCs w:val="20"/>
        </w:rPr>
        <w:t>végcélunk, a segítőkapcsolat megteremtésé</w:t>
      </w:r>
      <w:r>
        <w:rPr>
          <w:rFonts w:cs="Times New Roman" w:ascii="Times New Roman" w:hAnsi="Times New Roman"/>
          <w:sz w:val="20"/>
          <w:szCs w:val="20"/>
        </w:rPr>
        <w:t xml:space="preserve">re irányul. Olyan segítség nyújtását tesszük lehetővé, mely a szóbeli, viselkedésbeli, csoportos és egyéni közléseken túl, új lélektani elemek kiaknázásával, az én- kifejezésmód érvényesülésével a szóhatárokat cselekvéslehetőségekké formálja át. A „Biztos Kezdet, Biztos Jövőt” eredményezhet a gyerekeknek, de ezt csak együttműködésben, közös szemléleti alapon nyugvó nevelői munkával érhetünk el, mely még ingoványos talajon áll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lai Tünde – gyerekház vezető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ámszervező szakmenedzs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ölcsődei ellátás, csecsemő-, és kisgyermekgondozás-, </w:t>
        <w:br/>
        <w:t>nevelés és a gyermekek napközbeni ellátása /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szakértő</w:t>
      </w:r>
    </w:p>
    <w:p>
      <w:pPr>
        <w:pStyle w:val="NormlWeb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  <w:tab/>
      </w:r>
      <w:r>
        <w:rPr>
          <w:rFonts w:cs="Times New Roman" w:ascii="Times New Roman" w:hAnsi="Times New Roman"/>
          <w:b/>
          <w:caps/>
        </w:rPr>
        <w:t>PÁLYÁZATI FELHÍVÁS</w:t>
      </w:r>
      <w:r>
        <w:rPr>
          <w:rFonts w:cs="Times New Roman" w:ascii="Times New Roman" w:hAnsi="Times New Roman"/>
          <w:b/>
        </w:rPr>
        <w:tab/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- 113 Korlátolt felelősségű társaság</w:t>
        <w:br/>
        <w:t>- 114 Részvénytársaság</w:t>
        <w:br/>
        <w:t>- 129 Egyéb szövetkezet</w:t>
        <w:br/>
        <w:t>- 211 Közkereseti társaság</w:t>
        <w:br/>
        <w:t>- 212 Betéti társaság</w:t>
        <w:br/>
        <w:t>- 572 Nonprofit korlátolt felelősségű társaság</w:t>
        <w:br/>
        <w:t>- 573 Nonprofit részvénytársaság</w:t>
        <w:br/>
        <w:t>- 599 Egyéb, jogi személyiségű nonprofit szervezet</w:t>
        <w:br/>
        <w:t>- 721 Leányvállalat</w:t>
        <w:br/>
        <w:t>Jelen kiírás keretében konzorciumok nem pályázhatnak.</w:t>
        <w:br/>
        <w:t>Egy pályázó csak egy pályázatot nyújthat be.</w:t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 pályázatok benyújtásának módja, helye és határideje</w:t>
      </w:r>
      <w:r>
        <w:rPr>
          <w:sz w:val="20"/>
          <w:szCs w:val="20"/>
        </w:rPr>
        <w:br/>
        <w:t xml:space="preserve">A pályázat magyar nyelven, kizárólag a Projekt Adatlapon, a Pályázati Felhívásban, valamint az útmutatóban előírt mellékletekkel, elektronikusan nyújtható be. A Projekt Adatlap kitöltése kizárólag az NFÜ által rendszeresített kitöltő program alkalmazásával történhet. A kitöltő program letölthető a </w:t>
      </w:r>
      <w:hyperlink r:id="rId7">
        <w:r>
          <w:rPr>
            <w:rStyle w:val="InternetLink"/>
            <w:sz w:val="20"/>
            <w:szCs w:val="20"/>
          </w:rPr>
          <w:t>http://www.ujszechenyiterv.gov.hu</w:t>
        </w:r>
      </w:hyperlink>
      <w:r>
        <w:rPr>
          <w:sz w:val="20"/>
          <w:szCs w:val="20"/>
        </w:rPr>
        <w:t xml:space="preserve"> honlapról.</w:t>
      </w:r>
    </w:p>
    <w:p>
      <w:pPr>
        <w:pStyle w:val="NormlWeb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pályázatok benyújtása 2012. augusztus 15-től 2012. szeptember 7-ig lehetséges. A pályázatok benyújtása és elbírálása </w:t>
      </w:r>
      <w:r>
        <w:rPr>
          <w:i/>
          <w:iCs/>
          <w:sz w:val="20"/>
          <w:szCs w:val="20"/>
        </w:rPr>
        <w:t>egy szakaszban történik.</w:t>
      </w:r>
      <w:r>
        <w:rPr>
          <w:sz w:val="20"/>
          <w:szCs w:val="20"/>
        </w:rPr>
        <w:br/>
        <w:t>Amennyiben az elektronikus benyújtás során a benyújtott dokumentum(ok)ban érzékelhető minőségromlás van, ami a bírálatot érdemben befolyásolhatja, a KSZ kérheti az érintett dokumentumok utólagos, papír-alapú benyújtását is, ami azonban nem minősül hiánypótlásnak.</w:t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Forrás: </w:t>
      </w:r>
      <w:hyperlink r:id="rId8">
        <w:r>
          <w:rPr>
            <w:rStyle w:val="InternetLink"/>
            <w:sz w:val="20"/>
            <w:szCs w:val="20"/>
          </w:rPr>
          <w:t>www.tender.sff.hu</w:t>
        </w:r>
      </w:hyperlink>
      <w:r>
        <w:rPr>
          <w:sz w:val="20"/>
          <w:szCs w:val="20"/>
        </w:rPr>
        <w:t xml:space="preserve"> </w:t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  <w:tab/>
      </w:r>
      <w:r>
        <w:rPr>
          <w:rFonts w:cs="Times New Roman" w:ascii="Times New Roman" w:hAnsi="Times New Roman"/>
          <w:b/>
          <w:caps/>
        </w:rPr>
        <w:t>PÁLYÁZATI FELHÍVÁS</w:t>
      </w:r>
      <w:r>
        <w:rPr>
          <w:rFonts w:cs="Times New Roman" w:ascii="Times New Roman" w:hAnsi="Times New Roman"/>
          <w:b/>
        </w:rPr>
        <w:tab/>
      </w:r>
    </w:p>
    <w:p>
      <w:pPr>
        <w:pStyle w:val="Default"/>
        <w:spacing w:before="0" w:after="0"/>
        <w:jc w:val="center"/>
        <w:rPr/>
      </w:pPr>
      <w:r>
        <w:rPr>
          <w:b/>
          <w:bCs/>
          <w:sz w:val="20"/>
          <w:szCs w:val="20"/>
        </w:rPr>
        <w:t>Társadalmi Megújulás Operatív Program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Foglalkoztatási megállapodások támogatása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c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pályázat</w:t>
      </w:r>
    </w:p>
    <w:p>
      <w:pPr>
        <w:pStyle w:val="Defaul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ÁMOP-1.4.5-12/1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A konstrukció célja</w:t>
      </w:r>
      <w:r>
        <w:rPr>
          <w:sz w:val="20"/>
          <w:szCs w:val="20"/>
        </w:rPr>
        <w:br/>
        <w:t>A TÁMOP 1.4.5. Foglalkoztatási megállapodások támogatása című konstrukciónak a célja, hogy a működő partnerségek hozzájussanak azon forrásokhoz, melyek segítségével a korábban kialakított stratégiájuk egyes elemeit meg tudják valósítani, melyek a partnerségek tagjai részéről jelentkező szolgáltatási, képzési és foglalkoztatási szükségletekre választ tudnak adni. Ezen konstrukcióval a Kormány támogatja a regionálisan és helyi szinten kialakult foglalkoztatási együttműködések azon tevékenységeit, melyek munkaerő-piacuk bővítéséhez, célcsoportjaik képzéséhez, elhelyezkedéséhez, a szereplők együttműködésének erősítéséhez szükségesek.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ndelkezésre álló forrás </w:t>
      </w:r>
      <w:r>
        <w:rPr>
          <w:sz w:val="20"/>
          <w:szCs w:val="20"/>
        </w:rPr>
        <w:br/>
        <w:t xml:space="preserve">A pályázat meghirdetésekor az elszámolható közkiadásokra rendelkezésre álló keretösszeg </w:t>
      </w:r>
      <w:r>
        <w:rPr>
          <w:b/>
          <w:bCs/>
          <w:sz w:val="20"/>
          <w:szCs w:val="20"/>
        </w:rPr>
        <w:t>1 400 000 000</w:t>
      </w:r>
      <w:r>
        <w:rPr>
          <w:sz w:val="20"/>
          <w:szCs w:val="20"/>
        </w:rPr>
        <w:t xml:space="preserve"> forint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  <w:t>A konstrukció keretében ERFA típusú tevékenységek finanszírozására nincs lehetőség. Jelen kiírás forrását az Európai Szociális Alap és a Magyarország költségvetése társfinanszírozásban biztosítja.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ályázók köre</w:t>
      </w:r>
      <w:r>
        <w:rPr>
          <w:sz w:val="20"/>
          <w:szCs w:val="20"/>
        </w:rPr>
        <w:br/>
        <w:t>Jelen felhívásra olyan, igazoltan működő foglalkoztatási partnerségek (foglalkoztatási paktumok) nyújthatnak be pályázatot, melyeknek adott térségben működő állami, nem állami szervezetek, valamint vállalkozások egyaránt tagjai. A foglalkoztatási paktum működését a megkötött együttműködési megállapodás mellett az alakuló, és legalább egy rendes ülés jelenléti ívével, valamint a partnerség keretében kidolgozott és elfogadott stratégiával és akciótervvel kell igazolni. Jelen konstrukció keretében a partnerség azon tagjaiból alakult konzorcium pályázhat, amelyek részt vállalnak a projekttevékenységek megvalósításában.</w:t>
        <w:br/>
      </w:r>
      <w:r>
        <w:rPr>
          <w:b/>
          <w:bCs/>
          <w:sz w:val="20"/>
          <w:szCs w:val="20"/>
        </w:rPr>
        <w:t>A pályázatok benyújtásának módja, helye és határideje</w:t>
      </w:r>
      <w:r>
        <w:rPr>
          <w:sz w:val="20"/>
          <w:szCs w:val="20"/>
        </w:rPr>
        <w:br/>
        <w:t xml:space="preserve">A pályázat magyar nyelven, kizárólag a Projekt Adatlapon, a Pályázati Felhívásban, valamint az útmutatóban előírt mellékletekkel, elektronikusan nyújtható be. A Projekt Adatlap kitöltése kizárólag az NFÜ által rendszeresített kitöltő program alkalmazásával történhet. A kitöltő program letölthető a </w:t>
      </w:r>
      <w:hyperlink r:id="rId9">
        <w:r>
          <w:rPr>
            <w:rStyle w:val="InternetLink"/>
            <w:sz w:val="20"/>
            <w:szCs w:val="20"/>
          </w:rPr>
          <w:t>http://www.ujszechenyiterv.gov.hu</w:t>
        </w:r>
      </w:hyperlink>
      <w:r>
        <w:rPr>
          <w:sz w:val="20"/>
          <w:szCs w:val="20"/>
        </w:rPr>
        <w:t xml:space="preserve"> honlapról.</w:t>
      </w:r>
    </w:p>
    <w:p>
      <w:pPr>
        <w:pStyle w:val="Default"/>
        <w:spacing w:before="0" w:after="0"/>
        <w:rPr>
          <w:sz w:val="20"/>
          <w:szCs w:val="20"/>
          <w:ins w:id="0" w:author="Unknown" w:date="0-00-00T00:00:00Z"/>
        </w:rPr>
      </w:pPr>
      <w:r>
        <w:rPr>
          <w:sz w:val="20"/>
          <w:szCs w:val="20"/>
        </w:rPr>
        <w:t xml:space="preserve">Forrás: </w:t>
      </w:r>
      <w:hyperlink r:id="rId10">
        <w:r>
          <w:rPr>
            <w:rStyle w:val="InternetLink"/>
            <w:sz w:val="20"/>
            <w:szCs w:val="20"/>
          </w:rPr>
          <w:t>www.tender.sff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ÍREK</w:t>
      </w:r>
    </w:p>
    <w:p>
      <w:pPr>
        <w:pStyle w:val="Normal"/>
        <w:tabs>
          <w:tab w:val="clear" w:pos="708"/>
          <w:tab w:val="center" w:pos="3420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10874175" cy="1171575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102" r="-94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4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yermeki lét a végeken”, avagy a kompetencia alapú nevelé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fere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dagógia számára ma három évesen születik a gyerm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urobiológiai és csecsemőkutatási eredmények szerint a gondolkodás idegrendszeri alapja a korai években rakódik le. Két éves korunk körül vagyunk a legfogékonyabbak, agyunk ekkor fejlődik robbanásszerűen, ekkor működik a legtöbb idegsejtünk (kétszer több mint egy felnőttében), és olyan értékes kapcsolat alakul ki az idegsejtek és - pályák közt, amelyeknek kialakítására később már nem lesz lehetőségünk. Mindezt az agy stimulálásával lehet elérni, ezért van kiemelkedő szerepe a korai fejlesztésnek. Társadalmunkra jellemző, hogy a gyerekek tanulási folyamataiban jelentkező problémákra felkapjuk a fejünket és a terápiás, korrekciós beavatkozások rengeteg energiát és költséget emésztenek fel. Mikor ismerjük fel, hogy az alapok az első három évben rakódnak le, és ha ebben az időszakban nem kapja meg a kisgyermek a segítő támogató személyi és tárgyi környezet részéről a segítséget, akkor az évek előrehaladtával a képességekben-, készségekben jelentkező „hiányok”, gátja lehet a későbbi tanulási, érési folyamatoknak! </w:t>
      </w:r>
      <w:r>
        <w:rPr>
          <w:rFonts w:cs="Times New Roman" w:ascii="Times New Roman" w:hAnsi="Times New Roman"/>
          <w:b/>
          <w:sz w:val="20"/>
          <w:szCs w:val="20"/>
        </w:rPr>
        <w:t xml:space="preserve">A Hegyszentmártoni BK Gyerekházban és a Derűs Gyermekkor Alapítvány által működtetett Gilvánfai Biztos Kezdet Gyerekházban az elsődleges célunk: a 0-3 éves korú gyermekek korai képességkibontakoztatása, mely a szülővel való együttjátszásban, közös élményben valósul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ervezési munkánk alapját a társasökológiai komplex rendszerek működési sajátosságainak értelmezésével végezzük. Pécsett 2012.05.30.-án a PAB Székházban </w:t>
      </w:r>
      <w:r>
        <w:rPr>
          <w:rFonts w:cs="Times New Roman" w:ascii="Times New Roman" w:hAnsi="Times New Roman"/>
          <w:b/>
          <w:sz w:val="20"/>
          <w:szCs w:val="20"/>
        </w:rPr>
        <w:t>Dr. Komlósi Ákos</w:t>
      </w:r>
      <w:r>
        <w:rPr>
          <w:rFonts w:cs="Times New Roman" w:ascii="Times New Roman" w:hAnsi="Times New Roman"/>
          <w:sz w:val="20"/>
          <w:szCs w:val="20"/>
        </w:rPr>
        <w:t xml:space="preserve"> c. főiskolai docens, neveléslélektani tanácsadó; </w:t>
      </w:r>
      <w:r>
        <w:rPr>
          <w:rFonts w:cs="Times New Roman" w:ascii="Times New Roman" w:hAnsi="Times New Roman"/>
          <w:b/>
          <w:sz w:val="20"/>
          <w:szCs w:val="20"/>
        </w:rPr>
        <w:t>Bellai Tünde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isgyermekgondozás-, nevelés és a gyermekek napközbeni ellátása területé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szakértő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; Jakab Gézáné projekt menedzser, pedagógus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valamint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Horváth Sándo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logopédus, a korai képességkibontakoztatás fontosságát emelték ki az előadásuk során tudományos és gyakorlati megközelítésbe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  <w:tab/>
        <w:t>HÍREI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</w:t>
      </w:r>
      <w:r>
        <w:rPr>
          <w:rFonts w:cs="Times New Roman" w:ascii="Times New Roman" w:hAnsi="Times New Roman"/>
          <w:b/>
          <w:sz w:val="36"/>
          <w:szCs w:val="36"/>
        </w:rPr>
        <w:t>Ormánságfejlesztő Társulás Egyesület</w:t>
      </w:r>
      <w:r>
        <w:rPr>
          <w:rFonts w:cs="Times New Roman" w:ascii="Times New Roman" w:hAnsi="Times New Roman"/>
          <w:sz w:val="32"/>
          <w:szCs w:val="32"/>
        </w:rPr>
        <w:t xml:space="preserve"> ingyenes </w:t>
      </w:r>
      <w:r>
        <w:rPr>
          <w:rFonts w:cs="Times New Roman" w:ascii="Times New Roman" w:hAnsi="Times New Roman"/>
          <w:b/>
          <w:sz w:val="36"/>
          <w:szCs w:val="36"/>
        </w:rPr>
        <w:t>tanácsadást</w:t>
      </w:r>
      <w:r>
        <w:rPr>
          <w:rFonts w:cs="Times New Roman" w:ascii="Times New Roman" w:hAnsi="Times New Roman"/>
          <w:sz w:val="32"/>
          <w:szCs w:val="32"/>
        </w:rPr>
        <w:t xml:space="preserve"> nyújt illetve vállalja </w:t>
      </w:r>
      <w:r>
        <w:rPr>
          <w:rFonts w:cs="Times New Roman" w:ascii="Times New Roman" w:hAnsi="Times New Roman"/>
          <w:b/>
          <w:sz w:val="36"/>
          <w:szCs w:val="36"/>
        </w:rPr>
        <w:t>pályázatok megírásá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rdeklődni a 73/580-025-ös vagy a 20/559-2279-es telefonszámokon, illetve személyesen a Sellye, Batthyány u. 14. sz. alatt (Művelődési Ház), vagy az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oft@oft.t-online.h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-mail címe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írlevelünket már az interneten is olvashatja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ormansag.hu/aktuális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  <w:tab/>
        <w:t>HÍREK</w:t>
        <w:tab/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668805" cy="1209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0" t="-1102" r="-218" b="-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8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ak és életek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korai képesség kibontakoztatás elsődleges színte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gyermek csak három évesen születik meg a magyar pedagógia számára, miközben életünk korai szakaszában sorsdöntő folyamatok zajlanak, emiatt azonnali szemléletváltásra lenne szükség. Hosszú évek óta hangoztatjuk a korai életévek megalapozásának fontosságát, de a szemléletmód váltás még úgy látszik, hogy várat magára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012.05.30.-án az Európai Unió támogatásával, az ESZA társfinanszírozásával az Ormánságban, </w:t>
      </w:r>
      <w:r>
        <w:rPr>
          <w:rFonts w:cs="Times New Roman" w:ascii="Times New Roman" w:hAnsi="Times New Roman"/>
          <w:b/>
          <w:sz w:val="20"/>
          <w:szCs w:val="20"/>
        </w:rPr>
        <w:t>Hegyszentmárton községben</w:t>
      </w:r>
      <w:r>
        <w:rPr>
          <w:rFonts w:cs="Times New Roman" w:ascii="Times New Roman" w:hAnsi="Times New Roman"/>
          <w:sz w:val="20"/>
          <w:szCs w:val="20"/>
        </w:rPr>
        <w:t xml:space="preserve"> 9-13 óráig fogadja a kisgyermekes családokat a Gyerekház.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ins w:id="1" w:author="Unknown" w:date="0-00-00T00:00:00Z"/>
        </w:rPr>
      </w:pPr>
      <w:r>
        <w:rPr>
          <w:rFonts w:cs="Times New Roman" w:ascii="Times New Roman" w:hAnsi="Times New Roman"/>
          <w:sz w:val="20"/>
          <w:szCs w:val="20"/>
        </w:rPr>
        <w:t xml:space="preserve">Hazánkban 5 éve indult el a Biztos Kezdet program, mely a 0-5 éves korig fogadja a gyermekeket, szüleikkel együtt. A munkánk lényege a prevenció elvén alapul.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Valljuk, hogy a társadalom egészsége a család rendszerének működési minőségén múlik! A „beteggé válás” okaként felhozható módon, a legnagyobb kultúravesztés a családi működéseket befolyásolta a leginkább, mely alapjaiban megzavarta az anya-gyermek kapcsolat természetes és egészséges minőségét. Minden, emberek közötti, </w:t>
      </w:r>
      <w:r>
        <w:rPr>
          <w:rFonts w:cs="Times New Roman" w:ascii="Times New Roman" w:hAnsi="Times New Roman"/>
          <w:color w:val="000000"/>
          <w:sz w:val="20"/>
          <w:szCs w:val="20"/>
        </w:rPr>
        <w:t>társas kapcsolat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érzelmi kompetenciái az anyai bánásmódban, a szabályok, normák, azaz értékrendszer kialakulása pedig, az apa-gyermek szabályozórendszerében alakul ki. Az anyától tanult szeretet lesz az agresszió mértékét szabályozó gát, az apától tanult értékrendszer lesz a morális alap, mellyel a gyermek éli az életét. Értékrendszert és magatartást kell módosítani a kisgyermekes családok egészségesebb működése érdekében. Csak egészséges családokból épülhet egészséges társadalom!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  <w:tab/>
        <w:t>HÍREK</w:t>
      </w:r>
    </w:p>
    <w:p>
      <w:pPr>
        <w:pStyle w:val="Listaszerbekezds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nnek tartalma és módszertana is egyértelmű. Csak ennek működését kellene segíteni. A tartalom a korai családi szocializációban az elfelejtett anya-gyermek interakcióiban évszázadok óta kikristályosodott játékok sor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Tényleges és hatékony magatartás-módosulást viszont csak közösségi hatásokkal, mezotársadalmi szinten lehet elérni. </w:t>
      </w:r>
      <w:r>
        <w:rPr>
          <w:rFonts w:cs="Times New Roman" w:ascii="Times New Roman" w:hAnsi="Times New Roman"/>
          <w:sz w:val="20"/>
          <w:szCs w:val="20"/>
        </w:rPr>
        <w:t xml:space="preserve">A közvetlen célok és feladat-meghatározások, a további tervező munka kiindulópontja, hogy a helyi folyamatokat elemezve, a lehetőségeket felismerve, hatékony segítő beavatkozásokat határozzunk meg. Ezért foglalkoznunk kell Hegyszentmárton múltjával, jelenével és jövőképével, megtalálva azt az utat, amellyel állíthatjuk, hogy ez az út, a  „Befektetés a jövőbe!” a helyi viszonyok közt. A radikális stratégia helyett lassú reformokkal kell élnünk, ha eredményt kívánunk elérni. Az értékek megteremtésében </w:t>
      </w:r>
      <w:r>
        <w:rPr>
          <w:rFonts w:cs="Times New Roman" w:ascii="Times New Roman" w:hAnsi="Times New Roman"/>
          <w:sz w:val="20"/>
          <w:szCs w:val="20"/>
          <w:u w:val="single"/>
        </w:rPr>
        <w:t>a mintát adó egyén és közösség a legnagyobb húzó erő</w:t>
      </w:r>
      <w:r>
        <w:rPr>
          <w:rFonts w:cs="Times New Roman" w:ascii="Times New Roman" w:hAnsi="Times New Roman"/>
          <w:sz w:val="20"/>
          <w:szCs w:val="20"/>
        </w:rPr>
        <w:t xml:space="preserve">. A mai fogyasztói társadalom, türelmetlen és azonnali eredményeket vár el, holott tudjuk, hogy a korai életévek megalapozása már a megszületéstől elindul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erekházban a napi korai képességkibontakoztatás segítése mellett szorgalmazzuk a közösségi programok tervezésénél, hogy komplex módon nyújtsunk élményt a családnak, ahol mindenki jól érzi magát, szórakozik, tanul, játszik, közös élményekhez-, majd emlékekhez jut. Mindennemű beavatkozásunk fókuszában az érték termelés és érték teremtés áll. A program komplexitását, azaz a gyerekek korai képesség kibontakoztatását, a családok nevelői attitűdjének változtatását, a szemléletmód váltást, a mintanyújtást, a közösségben elvárt viselkedési-, magatartás minták megerősítésére kiváló példaként hozzuk fel a 2012.05.26.-án megrendezésre kerülő gyermeknapot. A gyermekeknél a kompetencia motívumokra épített alkotó, ábrázoló, konstruáló, vizuomotoros koordinációt-, képességeket fejlesztő játékok repertoárját kínáltuk. A családok közös vetélkedők, sport játékokban tehették próbára tudásukat, képességüket. A rajzkiállítás egy díj átadó ünnepséggel, gyermekek vers-, ének-, tánc-, hangszeres fellépése zárta a napot. A kínált ételek összeállításakor törekedtünk arra, hogy a primőr zöldségek széles tárházát kínáljuk a családoknak, mely saláták igen nagy sikert arattak. A Derűs Gyermekkor Alapítvány weboldalán megosztott link (</w:t>
      </w:r>
      <w:hyperlink r:id="rId15">
        <w:r>
          <w:rPr>
            <w:rStyle w:val="InternetLink"/>
            <w:sz w:val="20"/>
            <w:szCs w:val="20"/>
          </w:rPr>
          <w:t>http://www.derusgyermekkor.hu/?videok,9</w:t>
        </w:r>
      </w:hyperlink>
      <w:r>
        <w:rPr>
          <w:sz w:val="20"/>
          <w:szCs w:val="20"/>
        </w:rPr>
        <w:t>) alatt megtekinthető a Hegyszentmártoni gyermekházról készült kisfilm, az élmények „gazdagságát” mutatja be a kíváncsi szemeknek.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  <w:tab/>
        <w:t>HÍREK</w:t>
      </w:r>
    </w:p>
    <w:p>
      <w:pPr>
        <w:pStyle w:val="Default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030" cy="2159635"/>
            <wp:effectExtent l="0" t="0" r="0" b="0"/>
            <wp:docPr id="9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189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1837055"/>
            <wp:effectExtent l="0" t="0" r="0" b="0"/>
            <wp:docPr id="10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1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lai Tünde – gyerekház vezető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ölcsődei ellátás, csecsemő-, és kisgyermekgondozás-, </w:t>
        <w:br/>
        <w:t>nevelés és a gyermekek napközbeni ellátása /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szakértő</w:t>
      </w:r>
    </w:p>
    <w:p>
      <w:pPr>
        <w:pStyle w:val="Norm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" w:hAnsi="TimesNewRomanPSMT" w:eastAsia="Times New Roman" w:cs="TimesNewRoman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Palatino Linotype" w:hAnsi="Palatino Linotype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Garamond" w:hAnsi="Garamond" w:cs="Arial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msor4Char">
    <w:name w:val="Címsor 4 Char"/>
    <w:basedOn w:val="Bekezdsalapbettpusa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rFonts w:ascii="Garamond" w:hAnsi="Garamond" w:cs="Garamond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354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im">
    <w:name w:val="ci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b/>
      <w:bCs/>
      <w:color w:val="94282B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">
    <w:name w:val="fe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oft.t-onlin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ujszechenyiterv.gov.hu/" TargetMode="External"/><Relationship Id="rId8" Type="http://schemas.openxmlformats.org/officeDocument/2006/relationships/hyperlink" Target="http://www.tender.sff.hu/" TargetMode="External"/><Relationship Id="rId9" Type="http://schemas.openxmlformats.org/officeDocument/2006/relationships/hyperlink" Target="http://www.ujszechenyiterv.gov.hu/" TargetMode="External"/><Relationship Id="rId10" Type="http://schemas.openxmlformats.org/officeDocument/2006/relationships/hyperlink" Target="http://www.tender.sff.hu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oft@oft.t-online.hu" TargetMode="External"/><Relationship Id="rId13" Type="http://schemas.openxmlformats.org/officeDocument/2006/relationships/hyperlink" Target="http://www.ormansag.hu/aktu&#225;lis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derusgyermekkor.hu/?videok,9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0:00Z</dcterms:created>
  <dc:creator>OFT</dc:creator>
  <dc:description/>
  <cp:keywords/>
  <dc:language>en-US</dc:language>
  <cp:lastModifiedBy>OFT</cp:lastModifiedBy>
  <cp:lastPrinted>2009-05-12T14:04:00Z</cp:lastPrinted>
  <dcterms:modified xsi:type="dcterms:W3CDTF">2012-06-11T06:53:00Z</dcterms:modified>
  <cp:revision>233</cp:revision>
  <dc:subject/>
  <dc:title/>
</cp:coreProperties>
</file>