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2. január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5435" cy="3035300"/>
            <wp:effectExtent l="0" t="0" r="0" b="0"/>
            <wp:docPr id="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FELHÍVÁS</w:t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ópa a polgárokért - Civil szervezetek által kezdeményezett projektek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beadási határidő: 2012. február 15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ható tevékenységek</w:t>
        <w:br/>
        <w:t>A különböző országokban működő civil szervezetek projektjeinek tárgya lehet:</w:t>
        <w:br/>
        <w:t>- egy konkrét tevékenység: pl. szeminárium, tematikus műhelymegbeszélés, kiadvány, információs kampány, művészeti műhely, amatőr sporthoz kötődő tevékenység, képzés, kiállítás stb.;</w:t>
        <w:br/>
        <w:t>- vita: bevonva pl. a részt vevő szervezetek tagjait, más civil szervezeteket, egyéb szervezeteket, döntéshozókat, állampolgárokat stb.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özös gondolkodás: az európai értékekről, az európai polgárságról és a demokráciáról, bevonva szakértőket, döntéshozókat, polgárokat, pl. egy kollokvium keretében;</w:t>
        <w:br/>
        <w:t>- hálózatosodás: az adott területen működő több szervezet tartós hálózata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k pályázhatnak?</w:t>
        <w:br/>
        <w:t>Civil társadalmi szervezetek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i feltételek</w:t>
        <w:br/>
        <w:t>- a pályázónak a programban részt vevő országok valamelyikében székhellyel kell rendelkeznie;</w:t>
        <w:br/>
        <w:t>- Egy projektben legalább két szervezet vesz részt két különböző országból;</w:t>
        <w:br/>
        <w:t>- Eseményenként 400 nap/résztvevő (a résztvevők és a napok számának szorzata nem lehet több mint 400) vehető figyelembe;</w:t>
        <w:br/>
        <w:t>- Egy projekt maximális időtartama 18 hónap.</w:t>
        <w:br/>
        <w:t xml:space="preserve">- E pályázati típus keretében 2012-ben nem támogathatók a 2.1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ins w:id="0" w:author="Unknown" w:date="0-00-00T00:00:00Z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20"/>
          <w:szCs w:val="20"/>
        </w:rPr>
        <w:t>Rendelkezésre álló forrás</w:t>
      </w:r>
      <w:r>
        <w:rPr>
          <w:rFonts w:cs="Verdana" w:ascii="Verdana" w:hAnsi="Verdana"/>
          <w:sz w:val="20"/>
          <w:szCs w:val="20"/>
        </w:rPr>
        <w:t xml:space="preserve"> A 2011-2013. időszakban 1,3 milliárd forint áll rendelkezésre.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20"/>
          <w:szCs w:val="20"/>
        </w:rPr>
        <w:t>Támogatás összege</w:t>
      </w:r>
      <w:r>
        <w:rPr>
          <w:rFonts w:cs="Verdana" w:ascii="Verdana" w:hAnsi="Verdana"/>
          <w:sz w:val="20"/>
          <w:szCs w:val="20"/>
        </w:rPr>
        <w:t xml:space="preserve"> Projekt támogatást a minimum 50 000 000 Ft és a maximum 600 000 000 Ft tervezett teljes elszámolható beruházási összköltségű projektek kaphatnak.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20"/>
          <w:szCs w:val="20"/>
        </w:rPr>
        <w:t>Pályázók köre</w:t>
      </w:r>
      <w:r>
        <w:rPr>
          <w:rFonts w:cs="Verdana" w:ascii="Verdana" w:hAnsi="Verdana"/>
          <w:sz w:val="20"/>
          <w:szCs w:val="20"/>
        </w:rPr>
        <w:t xml:space="preserve"> Jelen pályázati kiírás keretében az alábbi szervezetek pályázhatnak:</w:t>
        <w:br/>
        <w:t>a) Országos Környezetvédelmi, Természetvédelmi és Vízügyi Főfelügyelőség (OKTVF)</w:t>
        <w:br/>
        <w:t>b) Környezetvédelmi, Természetvédelmi és Vízügyi Felügyelőségek (KTVF-ek) és konzorciumaik</w:t>
        <w:br/>
        <w:t>c) OKTVF és KTVF-ek konzorciumai</w:t>
      </w:r>
    </w:p>
    <w:p>
      <w:pPr>
        <w:pStyle w:val="NormlWeb"/>
        <w:rPr/>
      </w:pPr>
      <w:r>
        <w:rPr>
          <w:rStyle w:val="StrongEmphasis"/>
        </w:rPr>
        <w:t>Támogatható tevékenységek</w:t>
      </w:r>
    </w:p>
    <w:p>
      <w:pPr>
        <w:pStyle w:val="NormlWeb"/>
        <w:rPr/>
      </w:pPr>
      <w:r>
        <w:rPr/>
        <w:t>- Projekt előkészítés (A pályázat támogatása esetén utólagosan elszámolható tevékenység!); állapotfelmérés;</w:t>
        <w:br/>
        <w:t>- Mintavételi-, mintaelőkészítési- és mérőeszközök, valamint mérőműszerek, mérőeszközök és monitoring számítástechnikai eszközök beszerzése; üzembe helyezése; a kialakított rendszer használatának oktatása;</w:t>
        <w:br/>
        <w:t>- A nagyteljesítményű mérőrendszerek működtetéséhez szükséges labor környezet kialakítása meglévő épületben.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PÁLYÁZATI FELHÍVÁS</w:t>
        <w:tab/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 2.2 pályázati típus keretében a 2012-ben működési támogatásban részesülő általános európai érdekű szervezetek.</w:t>
      </w:r>
    </w:p>
    <w:p>
      <w:pPr>
        <w:pStyle w:val="NormlWeb"/>
        <w:rPr/>
      </w:pPr>
      <w:r>
        <w:rPr/>
        <w:t>Pályázati beadási határidő</w:t>
        <w:br/>
        <w:t>2012. február 15. - Projekt kezdete: 2012. augusztus 1.-2013. január 31.</w:t>
      </w:r>
    </w:p>
    <w:p>
      <w:pPr>
        <w:pStyle w:val="NormlWeb"/>
        <w:rPr/>
      </w:pPr>
      <w:r>
        <w:rPr/>
        <w:t>Támogatás</w:t>
        <w:br/>
        <w:t>Kétféle költségvetés közül lehet szabadon választani:</w:t>
        <w:br/>
        <w:t>Átalányalapú finanszírozás: A támogatás formája átalánydíj, a résztvevők száma és a találkozó időtartama határozza meg, amihez hozzájön még a koordinációs költség, ami szintén szabadon felhasználható. Kommunikációs eszközök előállítására is van lehetőség.</w:t>
        <w:br/>
        <w:t>Költségvetésen alapuló finanszírozás: A támogatás nem haladhatja meg az érintett programra vonatkozó támogatható költségek legfeljebb 70%-át. Ennek megfelelően a teljes becsült támogatható költségek legalább 30%-ának az Európai Unió költségvetésétől eltérő forrásból kell származnia. A megítélt összeg semmilyen esetben sem haladja meg a pályázatban kért összeg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PÁLYÁZATI FELHÍVÁS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vak, városok vadvilága - pályázati felhívás iskolásoknak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üldési határidő: 2012. március 31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csok és Tappancsok Kft. társasjáték-készítő pályázatot hirdet „Falvak, városok vadvilága” címmel Győr-Moson-Sopron és Vas megyei általános iskolák 1-2-3-4. osztályos tanulói részére.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 pályázaton osztályok vehetnek részt, feladatuk egy társasjáték elkészítése, mely az ember lakta területek élővilágát hivatott bemutatni! Fontos szempont, hogy a játék során megismerjük azokat a ’lényeket’, melyek körülvesznek bennünket, melyekkel lakókörnyezetünket megosztjuk. (vadon élő, és nem háziállatokra gondoltunk)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Nyeremény:</w:t>
        <w:br/>
        <w:t xml:space="preserve">A három legötletesebb és legszebben kivitelezett társasjátékot készítő osztály diákjai részt vehetnek az Állati Jó Bemutató "Az alkalmazkodás mesterei" című 60 perces előadásán, melynek helyszíne szabadon választható! Bővebb információ a programokról: </w:t>
      </w:r>
      <w:hyperlink r:id="rId16" w:tgtFrame="blank">
        <w:r>
          <w:rPr>
            <w:rStyle w:val="InternetLink"/>
            <w:rFonts w:cs="Verdana" w:ascii="Verdana" w:hAnsi="Verdana"/>
            <w:sz w:val="20"/>
            <w:szCs w:val="20"/>
          </w:rPr>
          <w:t>www.facebook.com/gogoszsuzs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" w:tgtFrame="blank">
        <w:r>
          <w:rPr>
            <w:rStyle w:val="InternetLink"/>
            <w:rFonts w:cs="Verdana" w:ascii="Verdana" w:hAnsi="Verdana"/>
            <w:sz w:val="20"/>
            <w:szCs w:val="20"/>
          </w:rPr>
          <w:t>www.allatijobemutato.hu</w:t>
        </w:r>
      </w:hyperlink>
      <w:r>
        <w:rPr>
          <w:rFonts w:cs="Verdana" w:ascii="Verdana" w:hAnsi="Verdana"/>
          <w:sz w:val="20"/>
          <w:szCs w:val="20"/>
        </w:rPr>
        <w:br/>
        <w:t>A nyertes osztályokat telefonon és levélben értesítjük április 15-ig!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üldési határidő: 2012. március 31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információ a pályázattal kapcsolatban: 20/219 42 10 vagy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allatijobemutato@gmail.com</w:t>
        </w:r>
      </w:hyperlink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készült pályamunkákat alábbi postacímre kérjük küldeni:</w:t>
        <w:br/>
        <w:t>9312 Szilsárkány, Kossuth u. 68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</w:t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íz Keretirányelv végrehajtásához kapcsolódó monitoring rendszerek fejlesztése (KEOP – 2.2.2/09-11)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dható 2012. január 10-től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Támogatás célja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nstrukció a Környezet és Energia Operatív Program „Vizeink jó kezelése” prioritási tengely „Komplex vízgyűjtő fejlesztés” intézkedéséhez kapcsolódik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vető cél az emberi tevékenységből származó szennyezések megelőzése, a természetes (jó) vízminőség megőrzése az ivóvíz termelés céljára kiépített vízművek környezetében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urópai Közösség víz politikáját megtestesítő Víz Keretirányelv (VKI) szerint a tagállamokban 2015-ig jó állapotba kell hozni a felszíni és felszín alatti vizeket, és fenntarthatóvá kell tenni ezt a jó állapotot. A víztestek állapotának rendszeres értékeléséhez, valamint az állapotváltozás figyelemmel kíséréséhez többszintű monitoring rendszer kialakítása és működtetése szükséges. Jelen konstrukció célja a Víz Keretirányelv (VKI) végrehajtásához tartozó – 2007-től a felszíni- és felszín alatti víztesteken működő – monitoring rendszer továbbfejlesztése, továbbá a mérések végrehajtásához szükséges eszközpark bővítése is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színi- és felszín alatti víztestek, valamint a védett területek állapotának komplex (ökológiai, hidromorfológiai, kémiai, mennyiségi) monitoringja, az előrejelzés biztonságának növelése révén, és a hasznosítás fenntartható mértékének pontosabb meghatározásán keresztül segíti a fenntartható fejlődést 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rdeklődni a 73/580-025-ös vagy a 20/559-2279-es telefonszámokon, illetve személyesen a Sellye, Batthyány u. 14. sz. alatt (Művelődési Ház), vagy az</w:t>
      </w:r>
    </w:p>
    <w:p>
      <w:pPr>
        <w:pStyle w:val="Normal"/>
        <w:spacing w:lineRule="auto" w:line="360" w:before="0" w:after="0"/>
        <w:jc w:val="center"/>
        <w:rPr/>
      </w:pPr>
      <w:hyperlink r:id="rId20">
        <w:r>
          <w:rPr>
            <w:rStyle w:val="InternetLink"/>
            <w:rFonts w:cs="Verdana" w:ascii="Verdana" w:hAnsi="Verdana"/>
          </w:rPr>
          <w:t>oft@oft.t-onlien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21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PÁLYÁZATI FELHÍVÁS</w:t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 kedvezményes balatoni osztálykirándulás/erdei iskola szervezésére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 beadása: 2012. január 1-jétől 2012. április 15-ig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adóctanya Ifjúsági Tábor üzemeltetője, a Na-Joó Bt. pályázatot hirdet "Támogatás kedvezményes balatoni osztálykirándulás/erdei iskola szervezésére" címmel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ályázat célja:</w:t>
        <w:br/>
        <w:t>Szeretnénk lehetőséget biztosítani olyan oktatási intézmények, szervezetek, alapítványok számára is, akiknek a jelen gazdasági helyzetben nincs, illetve korlátozott mértékben van lehetősége osztálykirándulás, erdei iskola szervezésére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ámogatottak köre (a pályázók): Pályázatot nyújthatnak be azok az alap és középfokú oktatási intézmények, osztályközösségek, diákönkormányzatok, szervezetek, egyesületek, alapítványok, melyek gyermek/ifjúság közösségeit fogják össze, és fontos szempontként kezelik a környezet megismerését, megvédését, és a közösség építő program hasznos megvalósítását tervezik a Balatonon. Nem nyújthatnak be pályázatot magánszemélyek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sztálykirándulás/Erdei iskola helyszíne:</w:t>
        <w:br/>
        <w:t>Vadóctanya Ifjúsági Tábor (8315 Gyenesdiás, Tulipán u. 3.)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ályázható időpont:</w:t>
        <w:br/>
        <w:t>2012. április 15.-június 15. közötti időszak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ályázható létszám/éjszakák száma:</w:t>
        <w:br/>
        <w:t xml:space="preserve">Nincsen maximalizálva sem a pályázható éjszakák száma, sem 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PÁLYÁZATI FELHÍVÁS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oport létszáma, de a csoportnak minimum 20 főből + kísérőkből kell állnia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ámogatás mértéke:</w:t>
        <w:br/>
        <w:t>Osztálykirándulás/erdei iskola összköltségének (szállás, étkezés) 25%-a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Költségek (a 25%-os támogatás elnyerése esetén)*:</w:t>
        <w:br/>
        <w:t>ellátás nélkül - 1500 Ft/fő/éj</w:t>
        <w:br/>
        <w:t>reggelivel - 1875 Ft/fő/éj</w:t>
        <w:br/>
        <w:t>félpanzióval - 2475 Ft/fő/éj</w:t>
        <w:br/>
        <w:t>teljes ellátással - 3225 Ft/fő/éj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szállás díjon felül fizetendő: IFA (kizárólag 18-70 év között kell fizetni, 380 Ft/fő/éj) és egyszeri ágynemű díj (400 Ft/fő)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ályázat beadása: 2012. január 1-jétől 2012. április 15-ig (folyamatosan)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9. További kedvezmények:</w:t>
        <w:br/>
        <w:t>A pályázatot elnyert szervezetek 20%-os kedvezménybe</w:t>
      </w:r>
      <w:r>
        <w:rPr/>
        <w:t xml:space="preserve"> részesülhetnek 2. mellékletben feltüntetett programlehetőségek igénybevétele esetén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dóctanya Ifjúsági Tábor</w:t>
        <w:br/>
        <w:t>H-8315 Gyenesdiás, Tulipán utca 3.</w:t>
        <w:br/>
      </w:r>
      <w:hyperlink r:id="rId22" w:tgtFrame="blank">
        <w:r>
          <w:rPr>
            <w:rStyle w:val="InternetLink"/>
            <w:rFonts w:cs="Verdana" w:ascii="Verdana" w:hAnsi="Verdana"/>
            <w:sz w:val="20"/>
            <w:szCs w:val="20"/>
          </w:rPr>
          <w:t>www.vadoctanya.hu</w:t>
        </w:r>
      </w:hyperlink>
      <w:r>
        <w:rPr>
          <w:rFonts w:cs="Verdana" w:ascii="Verdana" w:hAnsi="Verdana"/>
          <w:sz w:val="20"/>
          <w:szCs w:val="20"/>
        </w:rPr>
        <w:br/>
        <w:t>Üzemeltető: Na-Joó Bt.</w:t>
        <w:br/>
        <w:t>H-2040 Budaörs, Szivárvány u. 20.</w:t>
        <w:br/>
        <w:t>Tel.:/Fax. (+36-23) 420-470</w:t>
        <w:br/>
        <w:t>Mobil: +36-20-9-240-805</w:t>
        <w:br/>
        <w:t xml:space="preserve">E-mail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info@vadoctanya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HÍREK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bb pályázat beadási határidejét meghosszabbították 2012-re</w:t>
      </w:r>
    </w:p>
    <w:p>
      <w:pPr>
        <w:pStyle w:val="Normal"/>
        <w:rPr>
          <w:rStyle w:val="Terms"/>
          <w:rFonts w:ascii="Verdana" w:hAnsi="Verdana" w:cs="Verdana"/>
          <w:sz w:val="20"/>
          <w:szCs w:val="20"/>
        </w:rPr>
      </w:pPr>
      <w:r>
        <w:rPr>
          <w:rStyle w:val="Submitted"/>
          <w:rFonts w:cs="Verdana" w:ascii="Verdana" w:hAnsi="Verdana"/>
          <w:sz w:val="20"/>
          <w:szCs w:val="20"/>
        </w:rPr>
        <w:t>Adminisztrátor, 2012, Január 4 - 08:4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Új Széchenyi Terv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3730" cy="647065"/>
            <wp:effectExtent l="0" t="0" r="0" b="0"/>
            <wp:docPr id="7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mzeti Fejlesztési Ügynökség több, az Új Széchenyi Terv keretében megjelent pályázat esetében a pályázatok beadási határidejét 2012. december 31-ig meghosszabbította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Az aktuális pályázatokról </w:t>
      </w:r>
      <w:hyperlink r:id="rId27" w:tgtFrame="blank">
        <w:r>
          <w:rPr>
            <w:rStyle w:val="InternetLink"/>
            <w:rFonts w:cs="Verdana" w:ascii="Verdana" w:hAnsi="Verdana"/>
            <w:sz w:val="20"/>
            <w:szCs w:val="20"/>
          </w:rPr>
          <w:t>Új Széchenyi Terv oldalunkon</w:t>
        </w:r>
      </w:hyperlink>
      <w:r>
        <w:rPr>
          <w:rFonts w:cs="Verdana" w:ascii="Verdana" w:hAnsi="Verdana"/>
          <w:sz w:val="20"/>
          <w:szCs w:val="20"/>
        </w:rPr>
        <w:t xml:space="preserve"> tájékozódhat részletes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vanish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tender.sff.h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NewRomanPSMT" w:hAnsi="TimesNewRomanPSMT" w:eastAsia="Times New Roman" w:cs="TimesNewRomanPSMT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Submitted">
    <w:name w:val="submitted"/>
    <w:basedOn w:val="Bekezdsalapbettpusa"/>
    <w:qFormat/>
    <w:rPr/>
  </w:style>
  <w:style w:type="character" w:styleId="Terms">
    <w:name w:val="term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Kenyer">
    <w:name w:val="kenyer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tender.sff.hu/" TargetMode="External"/><Relationship Id="rId15" Type="http://schemas.openxmlformats.org/officeDocument/2006/relationships/hyperlink" Target="http://www.tender.sff.hu/" TargetMode="External"/><Relationship Id="rId16" Type="http://schemas.openxmlformats.org/officeDocument/2006/relationships/hyperlink" Target="http://www.facebook.com/gogoszsuzsa" TargetMode="External"/><Relationship Id="rId17" Type="http://schemas.openxmlformats.org/officeDocument/2006/relationships/hyperlink" Target="http://www.allatijobemutato.hu/" TargetMode="External"/><Relationship Id="rId18" Type="http://schemas.openxmlformats.org/officeDocument/2006/relationships/hyperlink" Target="mailto:allatijobemutato@gmail.com" TargetMode="External"/><Relationship Id="rId19" Type="http://schemas.openxmlformats.org/officeDocument/2006/relationships/hyperlink" Target="http://www.tender.sff.hu/" TargetMode="External"/><Relationship Id="rId20" Type="http://schemas.openxmlformats.org/officeDocument/2006/relationships/hyperlink" Target="mailto:oft@oft.t-onlien.hu" TargetMode="External"/><Relationship Id="rId21" Type="http://schemas.openxmlformats.org/officeDocument/2006/relationships/hyperlink" Target="http://www.ormansag.hu/aktu&#225;lis" TargetMode="External"/><Relationship Id="rId22" Type="http://schemas.openxmlformats.org/officeDocument/2006/relationships/hyperlink" Target="http://www.vadoctanya.hu/" TargetMode="External"/><Relationship Id="rId23" Type="http://schemas.openxmlformats.org/officeDocument/2006/relationships/hyperlink" Target="mailto:info@vadoctanya.hu" TargetMode="External"/><Relationship Id="rId24" Type="http://schemas.openxmlformats.org/officeDocument/2006/relationships/hyperlink" Target="http://www.sff.hu/cimke.uj_szechenyi_terv_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sff.hu/9568.kep.uj_szechenyi_terv_logo" TargetMode="External"/><Relationship Id="rId27" Type="http://schemas.openxmlformats.org/officeDocument/2006/relationships/hyperlink" Target="http://www.sff.hu/uj_szechenyi_terv" TargetMode="External"/><Relationship Id="rId28" Type="http://schemas.openxmlformats.org/officeDocument/2006/relationships/hyperlink" Target="http://www.tender.sff.h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FT</cp:lastModifiedBy>
  <cp:lastPrinted>2011-01-12T09:18:00Z</cp:lastPrinted>
  <dcterms:modified xsi:type="dcterms:W3CDTF">2012-02-23T10:14:00Z</dcterms:modified>
  <cp:revision>307</cp:revision>
  <dc:subject/>
  <dc:title/>
</cp:coreProperties>
</file>