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28800" cy="1743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7960 Sellye, Batthyány u. 14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/Fax: 73-580-025. E-mail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oft@dravanet.hu</w:t>
        </w:r>
      </w:hyperlink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nlap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ormansag.hu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rkesztette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cs Anikó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vács Klaudi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fali Kitt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ÚMFT Infovo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>06 40 638 63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hyperlink r:id="rId5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  <w:lang w:val="en-US" w:eastAsia="en-US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F497D"/>
          <w:sz w:val="52"/>
          <w:szCs w:val="52"/>
        </w:rPr>
        <w:t>HÍRLEVÉ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2012. február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410</wp:posOffset>
            </wp:positionH>
            <wp:positionV relativeFrom="paragraph">
              <wp:posOffset>2714625</wp:posOffset>
            </wp:positionV>
            <wp:extent cx="4398010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36720" cy="31127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 xml:space="preserve">TÁRSADALMI MEGÚJULÁS OPERATÍV PROGRAM KERETÉBEN MEGVALOSULÓ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color w:val="1F497D"/>
          <w:sz w:val="20"/>
          <w:szCs w:val="20"/>
          <w:lang w:eastAsia="en-US"/>
        </w:rPr>
        <w:t>ELSŐ LÉPÉS PROGRAM AZ ORMÁNSÁGBAN”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tabs>
          <w:tab w:val="clear" w:pos="708"/>
          <w:tab w:val="right" w:pos="648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0"/>
          <w:szCs w:val="20"/>
          <w:lang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eastAsia="en-US"/>
        </w:rPr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A projekt az Európai Unió támogatásával,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az Európai Szociális Alap 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4700</wp:posOffset>
            </wp:positionH>
            <wp:positionV relativeFrom="paragraph">
              <wp:posOffset>46990</wp:posOffset>
            </wp:positionV>
            <wp:extent cx="138938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társfinanszírozásáv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rPr>
          <w:rFonts w:ascii="Verdana" w:hAnsi="Verdana" w:cs="Verdana"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87630</wp:posOffset>
            </wp:positionV>
            <wp:extent cx="1917700" cy="698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1F497D"/>
          <w:sz w:val="20"/>
          <w:szCs w:val="20"/>
        </w:rPr>
        <w:t>valósul meg.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F497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735</wp:posOffset>
            </wp:positionH>
            <wp:positionV relativeFrom="paragraph">
              <wp:posOffset>109220</wp:posOffset>
            </wp:positionV>
            <wp:extent cx="546100" cy="368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ÚMFT Infovonal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>06 40 638 638</w:t>
      </w:r>
    </w:p>
    <w:p>
      <w:pPr>
        <w:pStyle w:val="Normal"/>
        <w:pBdr>
          <w:left w:val="thickThinSmallGap" w:sz="24" w:space="4" w:color="1F497D"/>
          <w:right w:val="thickThinSmallGap" w:sz="24" w:space="4" w:color="1F497D"/>
        </w:pBdr>
        <w:spacing w:lineRule="auto" w:line="240" w:before="0" w:after="0"/>
        <w:ind w:firstLine="1418"/>
        <w:rPr>
          <w:rFonts w:ascii="Verdana" w:hAnsi="Verdana" w:cs="Verdana"/>
          <w:b/>
          <w:b/>
          <w:color w:val="17365D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nfu@meh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  <w:hyperlink r:id="rId13">
        <w:r>
          <w:rPr>
            <w:rStyle w:val="InternetLink"/>
            <w:rFonts w:cs="Verdana" w:ascii="Verdana" w:hAnsi="Verdana"/>
            <w:b/>
            <w:color w:val="17365D"/>
            <w:sz w:val="16"/>
            <w:szCs w:val="16"/>
            <w:u w:val="none"/>
          </w:rPr>
          <w:t>www.nfu.hu</w:t>
        </w:r>
      </w:hyperlink>
      <w:r>
        <w:rPr>
          <w:rFonts w:cs="Verdana" w:ascii="Verdana" w:hAnsi="Verdana"/>
          <w:b/>
          <w:color w:val="17365D"/>
          <w:sz w:val="16"/>
          <w:szCs w:val="16"/>
        </w:rPr>
        <w:t xml:space="preserve"> </w:t>
      </w:r>
    </w:p>
    <w:p>
      <w:pPr>
        <w:pStyle w:val="Kpalrs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LYÁZATI FELHÍVÁS</w:t>
        <w:tab/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észségre nevelő és szemléletformáló életmódprogramok a kistérségekben (TÁMOP-6.1.2/11/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benyújtása 2012. március 20-tól 2012. május 2-ig lehetséges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Támogatás célja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onstrukció alapvető céljai - Társadalmi Megújulás Operatív Program illetve a Népegészségügyi Program célkitűzéseivel összhangban - a szív-érrendszeri, daganatos megbetegedések csökkenésének a támogatása, a korai és elkerülhető halálozást befolyásoló életmód, illetve szokások javítása az egyén egészségi állapotának, mint a foglalkoztathatóságot alapvetően befolyásoló tényezőnek javítása érdekében. Az egyének egészségük iránti felelősségének-, az öngondoskodás képességének-, a helyi közösségek és a társas támogatások erősítése, az egészséges életvitelhez szükséges tudás és készségek elsajátításának hatékony támogatása, ennek következtében a lakosság életminőségének javítása, az egészségben eltöltött életévek növelése, a megalapozott tervekre épülő, egészséget támogató közösségi döntéshozatali gyakorlat meghonosítása, ezen gyakorlatok mérhető számbeli növekedése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stérségi pályázat célja az egészséget szolgáló egyéni magatartásminták kialakítása a lakosság és speciális, magas kockázatú célcsoportok körében kistérségenként egy-egy koordinált fejlesztési projekt keretében az egészségfejlesztést kistérségenként támogató intézmény kialakításával és az egészségügyi ellátórendszer egészségfejlesztéssel összefüggő feladatainak összehangolásával, kapcsolatainak fejlesztésével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Specifikus cé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z egészséges életmódot támogató pozitív közösségi minták elterjesztése a szükséges intézményrendszeri háttér kialakításával;</w:t>
        <w:br/>
        <w:t xml:space="preserve">- A legjelentősebb, idült, nem-fertőző betegségek okozta halálozás és betegségteher megelőzése és csökkentése az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Ormánságfejlesztő Társulás Egyesület munkatársai</w:t>
      </w:r>
      <w:r>
        <w:rPr>
          <w:rFonts w:cs="Verdana" w:ascii="Verdana" w:hAnsi="Verdana"/>
          <w:i/>
          <w:shadow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Mics Anikó</w:t>
      </w:r>
      <w:r>
        <w:rPr>
          <w:rFonts w:cs="Verdana" w:ascii="Verdana" w:hAnsi="Verdana"/>
          <w:i/>
          <w:shadow/>
          <w:sz w:val="20"/>
          <w:szCs w:val="20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  <w:t>Kisfali Kitti:</w:t>
      </w:r>
      <w:r>
        <w:rPr>
          <w:rFonts w:cs="Verdana" w:ascii="Verdana" w:hAnsi="Verdana"/>
          <w:i/>
          <w:shadow/>
          <w:sz w:val="20"/>
          <w:szCs w:val="20"/>
        </w:rPr>
        <w:t xml:space="preserve"> humánpolitikai menedzser (Sellyei Kistérségi Foglalkoztatási Paktum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hadow/>
          <w:sz w:val="20"/>
          <w:szCs w:val="20"/>
        </w:rPr>
        <w:t>Kovács Klaudia:</w:t>
      </w:r>
      <w:r>
        <w:rPr>
          <w:rFonts w:cs="Verdana" w:ascii="Verdana" w:hAnsi="Verdana"/>
          <w:i/>
          <w:shadow/>
          <w:sz w:val="20"/>
          <w:szCs w:val="20"/>
        </w:rPr>
        <w:t xml:space="preserve"> kulturális és turisztikai referens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  <w:t>Társulásunk munkatársai a felmerülő kérdésekkel kapcsolatban szívesen állnak rendelkezésük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i/>
          <w:i/>
          <w:shadow/>
          <w:sz w:val="20"/>
          <w:szCs w:val="20"/>
        </w:rPr>
      </w:pPr>
      <w:r>
        <w:rPr>
          <w:rFonts w:cs="Verdana" w:ascii="Verdana" w:hAnsi="Verdana"/>
          <w:b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  <w:ins w:id="0" w:author="Unknown" w:date="0-00-00T00:00:00Z"/>
        </w:rPr>
      </w:pPr>
      <w:r>
        <w:rPr>
          <w:rFonts w:cs="Verdana" w:ascii="Verdana" w:hAnsi="Verdana"/>
          <w:b/>
          <w:sz w:val="20"/>
          <w:szCs w:val="20"/>
        </w:rPr>
        <w:t>9</w:t>
        <w:tab/>
        <w:t>PÁLYÁZATI FELHÍVÁS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tozik befizetni a pályázat benyújtásával egyidejűleg az NKA Igazgatósága 10032000-01425200-00000000 számú pénzforgalmi jelzőszámára banki átutalással, vagy postai (rózsaszín) csekken.</w:t>
        <w:br/>
        <w:t>Az átutalás, illetve postai (rózsaszín) csekk közlemény rovatában kérjük feltüntetni a pályázati adatlap jobb felső sarkában lévő adatlap azonosító (A …. N….) számot. Kérjük továbbá, hogy átutalás esetén a közlemény rovat végétől számított 7. pozícióban a # jelet, valamint az utolsó 3 pozícióban a 312 kódot tüntesse fel.</w:t>
        <w:br/>
        <w:t>A nevezési díj befizetésének elmulasztása, illetve az előírtnál alacsonyabb mértékű teljesítése a pályázat érvénytelenségét vonja maga után!</w:t>
        <w:br/>
        <w:t>A nevezési díj a döntés eredményétől függetlenül nem kerül visszafizetésre!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ók köre: pályázatot nyújthatnak be az Európai Bizottság Kultúra keretprogramjának (2007–2013) :</w:t>
        <w:br/>
        <w:t>1.1 terület: Többéves együttműködési projektek, 1.2.1 terület: Együttműködési projektek, 1.3.5 terület: Együttműködési projektek harmadik országokkal,</w:t>
        <w:br/>
        <w:t>1.3.6. terület: Európai kulturális fesztiválok támogatása,</w:t>
        <w:br/>
        <w:t>3.2. terület: A kultúrpolitika elemzésével foglalkozó szervezetek közötti együttműködési projektek</w:t>
        <w:br/>
        <w:t>című fejezetek keretében – a 2011. évben elbírált pályázaton – fő-, illetve társszervezőként támogatásban részesült magyar és határon túli magyar kulturális szervezetek, amelyek rendelkeznek az Európai Bizottság által hatályosított támogatási szerződéssel.</w:t>
        <w:br/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 xml:space="preserve">Forrás: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ww.tender.sff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  <w:t>PÁLYÁZATI FELHÍVÁS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észségügyi alapellátáshoz kapcsolódó szolgáltatások révén;</w:t>
        <w:br/>
        <w:t>- A lakosság széles körének fizikai aktivitásra, mozgásban gazdag életmódra egészséges táplálkozásra ösztönzését támogató szolgáltatások kialakítása, az idült, nem fertőző betegségek megelőzésének előmozdítása;</w:t>
        <w:br/>
        <w:t>- A dohányzás és a túlzott alkoholfogyasztás visszaszorítása;</w:t>
        <w:br/>
        <w:t>- A mentális egészség javítás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Rendelkezésre álló forrás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sz w:val="20"/>
          <w:szCs w:val="20"/>
        </w:rPr>
        <w:t>A pályázat meghirdetésekor az elszámolható közkiadásokra1 rendelkezésre álló keretösszeg a hat konvergencia régióra (Közép-Dunántúl, Nyugat-Dunántúl, Dél-Dunántúl, Észak-Magyarország, Észak-Alföld, Dél-Alföld) 5.000.000.000 forint.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ályázók köre</w:t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nállóan vagy konzorciumi vezetőként pályázhatnak:</w:t>
      </w:r>
    </w:p>
    <w:p>
      <w:pPr>
        <w:pStyle w:val="NormlWeb"/>
        <w:spacing w:before="0" w:after="0"/>
        <w:rPr/>
      </w:pPr>
      <w:r>
        <w:rPr>
          <w:rFonts w:cs="Verdana" w:ascii="Verdana" w:hAnsi="Verdana"/>
          <w:sz w:val="20"/>
          <w:szCs w:val="20"/>
        </w:rPr>
        <w:t>Költségvetési szervek:</w:t>
        <w:br/>
        <w:t>- Központilag felügyelt költségvetési szerv (KSH 312);</w:t>
        <w:br/>
        <w:t>- Helyi önkormányzat (KSH 321);</w:t>
        <w:br/>
        <w:t>- Helyi önkormányzati költségvetési szerv (KSH 322);</w:t>
        <w:br/>
        <w:t>- Többcélú kistérségi társulás (KSH 366);</w:t>
        <w:br/>
        <w:t>Jogi személyiségű nonprofit szervezetek:</w:t>
        <w:br/>
        <w:t>- Nonprofit korlátolt felelősségű társaság (KSH 572);</w:t>
        <w:br/>
        <w:t>- Nonprofit részvénytársaság (KSH 573);</w:t>
        <w:br/>
        <w:t>Kizárólag konzorciumi partnerként kerülhet bevonásra:</w:t>
        <w:br/>
        <w:t>- Önkormányzati fejlesztési társulás (KSH 364);</w:t>
        <w:br/>
        <w:t>- Kistérségi fejlesztési tanács (KSH 365);</w:t>
        <w:br/>
        <w:t>- Helyi kisebbségi önkormányzat (KSH 371);</w:t>
        <w:br/>
        <w:t>- Helyi kisebbségi önkormányzati költségvetési szerv (KSH 372);</w:t>
        <w:br/>
        <w:t>- Egyház (KSH 551);</w:t>
        <w:br/>
        <w:t>- Önálló Egyházi intézmény (KSH 552);</w:t>
        <w:br/>
        <w:t>- Egyéb egyesület (KSH 529);</w:t>
        <w:br/>
        <w:t>- Közalapítvány (KSH 561);</w:t>
        <w:br/>
        <w:t>- Közalapítvány önálló intézménye (KSH 562);</w:t>
        <w:br/>
        <w:t>- Egyéb alapítvány (KSH 569);</w:t>
        <w:br/>
        <w:t>- Egyéb jogi személyiségű nonprofit szervezetek (KSH 599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rás: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tender.sff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  <w:tab/>
      </w:r>
      <w:r>
        <w:rPr>
          <w:rFonts w:cs="Verdana" w:ascii="Verdana" w:hAnsi="Verdana"/>
          <w:b/>
          <w:caps/>
          <w:sz w:val="20"/>
          <w:szCs w:val="20"/>
        </w:rPr>
        <w:t>PÁLYÁZATI FELHÍVÁS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mét uniós pályázat innovatív munkaerő-piaci programokra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Új Széchenyi Terv keretében társadalmi egyeztetésre került az "Innovatív, kísérleti foglalkoztatási programok" című pályázat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2-ben ismét elérhető lesz az EQUAL-program hagyományainak folytatásaként az innovatív munkaerő-piaci kezdeményezések és újszerű kísérleti foglalkoztatási projektek kidolgozására, adaptálására és megvalósításának támogatására szolgáló konstrukció. Az idén összesen 4,7 milliárd forintos keretösszegű pályázat kizárólag a konvergencia régiókban megvalósuló fejlesztésekre vehető igénybe. A konstrukció keretében többek között képzésekre, munkaerő-piaci szolgáltatásokra és tanácsadásra, mentorálásra, módszertani fejlesztésekre, a foglalkoztatás és az önfoglalkoztatás elősegítésre igényelhető európai uniós támogatás. Főpályázóként foglalkoztatási célú non-profit szervezetek és költségvetési szervek, intézmények, Konzorciumi partnerként mind a négy témakörben non-profit szervezetek, vállalkozások és költségvetési szervek is bevonhatóak a megvalósításba. A pályázat keretében elnyerhető, vissza nem térítendő támogatás összege 60 millió és 200 millió forint között lehet. A támogatás mértéke elérheti a projekt összes elszámolható költségének a 100 százalékát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at 2012. március 12-től, 2012. április 2-ig lehet benyújtani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hívjuk szíves figyelmüket, hogy a pályázati felhíváshoz kapcsolódó észrevételeket, javaslatokat 2012. február 5-ig várjuk a véleményezésre kialakított partnerségi fórumban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rás: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www.tender.sff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</w:t>
        <w:tab/>
        <w:t>PÁLYÁZATI FELHÍVÁS</w:t>
        <w:tab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KA pályázat az Európai Bizottság Kultúra keretprogramjában résztvevők számára (3786)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2012. március 12-ig nyújthatók be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ulturális Fesztiválok Kollégiuma pályázatot hirdet az Európai Bizottság Kultúra keretprogramjának (2007-2013) alábbi fejezeteiben támogatást elnyert projektekben közreműködő magyarországi illetve határon túli magyar szervezetek támogatására: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terület: Többéves együttműködési projektek,</w:t>
        <w:br/>
        <w:t>1.2.1. terület: Együttműködési projektek,</w:t>
        <w:br/>
        <w:t>1.3.5. terület: Együttműködési projektek harmadik országokkal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6. terület: Európai kulturális fesztiválok támogatása,</w:t>
        <w:br/>
        <w:t>3.2. terület: A kultúrpolitika elemzésével foglalkozó szervezetek közötti együttműködési projektek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célja: az Európai Bizottság Kultúra keretprogramjának (2007-2013) 1.1, 1.2.1, 1.3.5, 1.3.6, 3.2. területe keretében megítélt támogatásról szóló hatályosított szerződésben előírt szükséges önrész meghatározott hányadának biztosítása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formája: vissza nem térítendő támogatás.</w:t>
        <w:br/>
        <w:t>A támogatás forrása: a Magyarország 2012. évi központi költségvetéséről szóló 2011. évi CLXXXVIII. törvény LXVII. Nemzeti Kulturális Alap fejezet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éma kódszáma: 378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A finanszírozás módja: vegyes finanszírozás.</w:t>
        <w:br/>
        <w:t>Nevezési díj: A pályázó nevezési díj címen 10.000 Ft + 27% áf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  <w:tab/>
        <w:t>HÍREINK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</w:rPr>
        <w:t xml:space="preserve">Az </w:t>
      </w:r>
      <w:r>
        <w:rPr>
          <w:rFonts w:cs="Verdana" w:ascii="Verdana" w:hAnsi="Verdana"/>
          <w:b/>
        </w:rPr>
        <w:t>Ormánságfejlesztő Társulás Egyesület</w:t>
      </w:r>
      <w:r>
        <w:rPr>
          <w:rFonts w:cs="Verdana" w:ascii="Verdana" w:hAnsi="Verdana"/>
        </w:rPr>
        <w:t xml:space="preserve"> ingyenes </w:t>
      </w:r>
      <w:r>
        <w:rPr>
          <w:rFonts w:cs="Verdana" w:ascii="Verdana" w:hAnsi="Verdana"/>
          <w:b/>
        </w:rPr>
        <w:t>tanácsadást</w:t>
      </w:r>
      <w:r>
        <w:rPr>
          <w:rFonts w:cs="Verdana" w:ascii="Verdana" w:hAnsi="Verdana"/>
        </w:rPr>
        <w:t xml:space="preserve"> nyújt illetve vállalja </w:t>
      </w:r>
      <w:r>
        <w:rPr>
          <w:rFonts w:cs="Verdana" w:ascii="Verdana" w:hAnsi="Verdana"/>
          <w:b/>
        </w:rPr>
        <w:t>pályázatok megírását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Érdeklődni a 73/580-025-ös vagy a 20/559-2279-es telefonszámokon, illetve személyesen a Sellye, Batthyány u. 14. sz. alatt (Művelődési Ház), vagy az</w:t>
      </w:r>
    </w:p>
    <w:p>
      <w:pPr>
        <w:pStyle w:val="Normal"/>
        <w:spacing w:lineRule="auto" w:line="360" w:before="0" w:after="0"/>
        <w:jc w:val="center"/>
        <w:rPr/>
      </w:pPr>
      <w:hyperlink r:id="rId17">
        <w:r>
          <w:rPr>
            <w:rStyle w:val="InternetLink"/>
            <w:rFonts w:cs="Verdana" w:ascii="Verdana" w:hAnsi="Verdana"/>
          </w:rPr>
          <w:t>oft@oft.t-onlien.hu</w:t>
        </w:r>
      </w:hyperlink>
      <w:r>
        <w:rPr>
          <w:rFonts w:cs="Verdana" w:ascii="Verdana" w:hAnsi="Verdana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hyperlink r:id="rId18">
        <w:r>
          <w:rPr>
            <w:rStyle w:val="InternetLink"/>
            <w:rFonts w:cs="Verdana" w:ascii="Verdana" w:hAnsi="Verdana"/>
            <w:b/>
          </w:rPr>
          <w:t>www.ormansag.hu/aktuális</w:t>
        </w:r>
      </w:hyperlink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  <w:tab/>
        <w:t>PÁLYÁZATI FELHÍVÁS</w:t>
        <w:tab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cius végéig pályázhatunk napkollektorra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Új Széchenyi Terv Zöld Beruházási Rendszer „Megújuló energiahordozó felhasználását elősegítő, használati meleg víz előállítását és fűtésrásegítést szolgáló napkollektor-rendszer kiépítése alprogram” című pályázat meghosszabbított határideje 2012. március 31-én jár le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érkezett és befogadott pályázatok támogatási igénye a rendelkezésre álló 2,9 milliárd forintos támogatási keretnek eddig közel kétharmadát kötötte le. A fennmaradó összegből változatlanul hozzáférhető a lakásonként akár 800 ezer forintos, vissza nem térítendő támogatás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ruházásokkal a lakóépületek fenntartásának költségei mérsékelhetők, az energiafogyasztás csökkenthető. Az Új Széchenyi Terv Zöld Beruházási Rendszer utófinanszírozású pályázata elsősorban a háztartások fűtési és használati meleg vizének napkollektoros előállításához nyújt támogatást. A támogatható tevékenységek közé tartozik – a lakóingatlan építési technológiájától függetlenül – a napkollektorból és csatlakozó elemekből álló rendszer beszerzése és telepítése is. Pályázatot magánszemélyek és maximum 12 lakásos társasházak nyújthatnak be. A pályázati forrás a teljes beruházási érték 50 százalékát fedezheti, de lakásonként legfeljebb 800 ezer forint támogatás nyerhető el. A munkadíj nem lehet több a támogatás szempontjából elismerhető bekerülési költség 30 százalékánál. A telepítendő napkollektor-rendszernek szervesen illeszkednie kell az épület meglévő gépészeti rendszeréhez és egész évben működőképesnek kell lennie.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 xml:space="preserve">Forrás: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www.tender.sff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  <w:tab/>
        <w:t>HÍREK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t hónap alatt 200 milliárd forint forrás nyílt meg az Új Széchenyi Terv keretében, a társadalmi megújulás érdekébe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903730" cy="647065"/>
            <wp:effectExtent l="0" t="0" r="0" b="0"/>
            <wp:docPr id="7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emzeti Fejlesztési Ügynökség (NFÜ) – a gyorsítási és egyszerűsítési folyamatok eredményeként – megnyitotta a 2007-13-as tervezési időszakra rendelkezésre álló Társadalmi Megújulás Operatív Program (TÁMOP) és ezzel párhuzamosan a Társadalmi Infrastruktúra Operatív Program (TIOP) források fennmaradó részét is, ezzel is segítve az uniós források sikeres lehívását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ét operatív programban az elmúlt két hónap alatt közel 200 milliárd forint keretösszegű pályázati kiírás jelent meg. Még idén további 63 milliárd forintot meghaladó forrásra lehet majd pályázni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Új Széchenyi Terv keretein belül a TÁMOP a foglalkoztatás bővítéséhez elsősorban a munkaerő-piac kínálati oldalára irányuló intézkedésekkel, az emberi erőforrások fejlesztésével járul hozzá az Európai Szociális Alap (ESZA) társfinanszírozásnak köszönhetően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A TÁMOP átfogó célja a munkaerő-piaci részvétel növelése, melyet elsősorban az emberi erőforrások minőségének javításával kíván elérni a Kormány. Ezen cél eléréséhez a foglalkoztatás, az oktatás és képzés, a szociális terület, az egészségügy, a kultúra és a közművelődés eszközrendszerére, továbbá antidiszkriminációs eszközökre egyaránt szükség van. Az Európai Regionális Fejlesztési Alap társfinanszírozásával működő TIOP pedig egyrészt a TÁMOP infrastrukturális hátterét biztosítja, másrészt megteremti az oktatás-képzés, az egészségügyi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  <w:tab/>
        <w:t>HÍREK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átások, valamint a munkaerő-piaci és szociális szolgáltatások minőségének növeléséhez szükséges eszköz- és ingatlan beruházások lehetőségét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ormány bízik a 200 milliárd forintos keret maximális felhasználásában. Az elmúlt időszak eredményei mindenképpen bizakodásra adnak okot, hiszen 2010 júniusa óta számos intézkedés történt ebben az ügyben: egységes eljárásrend készült, egyszerűsödött és gyorsult a pályáztatás, csökkent a kifizetések előírt határideje. A kormány szemléletváltást vezetett be a pályázati elbírálások esetében is, jelenleg minden fejlesztési forrás a gazdaság élénkítését szolgálja. Az elmúlt másfél évben a változásoknak köszönhetően nemcsak a kifizetés, de a pályázási kedv is jelentősen megemelkedett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fizetések összege az elmúlt másfél évben jelentősen, közel a négyszeresére emelkedett a korábbi, átlag 5,5 milliárd forintos heti kifizetésnek.</w:t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0" w:after="0"/>
        <w:rPr>
          <w:vanish/>
        </w:rPr>
      </w:pPr>
      <w:r>
        <w:rPr>
          <w:rFonts w:cs="Verdana" w:ascii="Verdana" w:hAnsi="Verdana"/>
          <w:sz w:val="18"/>
          <w:szCs w:val="18"/>
        </w:rPr>
        <w:t xml:space="preserve">Forrás: </w:t>
      </w: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www.tender.sff.h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NewRomanPSMT" w:hAnsi="TimesNewRomanPSMT" w:eastAsia="Times New Roman" w:cs="TimesNewRomanPSMT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Palatino Linotype" w:hAnsi="Palatino Linotype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alatino Linotype" w:hAnsi="Palatino Linotyp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Garamond" w:hAnsi="Garamond" w:cs="Arial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Char">
    <w:name w:val="Cím Char"/>
    <w:basedOn w:val="Bekezdsalapbettpusa"/>
    <w:qFormat/>
    <w:rPr>
      <w:rFonts w:ascii="Garamond" w:hAnsi="Garamond" w:cs="Garamond"/>
      <w:b/>
      <w:bCs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character" w:styleId="Submitted">
    <w:name w:val="submitted"/>
    <w:basedOn w:val="Bekezdsalapbettpusa"/>
    <w:qFormat/>
    <w:rPr/>
  </w:style>
  <w:style w:type="character" w:styleId="Terms">
    <w:name w:val="terms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">
    <w:name w:val="fe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Kenyer">
    <w:name w:val="kenyer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Calibri" w:cs="Minion Pro;Times New Roman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t@dravanet.hu" TargetMode="External"/><Relationship Id="rId4" Type="http://schemas.openxmlformats.org/officeDocument/2006/relationships/hyperlink" Target="http://www.ormansag.hu/" TargetMode="External"/><Relationship Id="rId5" Type="http://schemas.openxmlformats.org/officeDocument/2006/relationships/hyperlink" Target="mailto:nfu@meh.hu" TargetMode="External"/><Relationship Id="rId6" Type="http://schemas.openxmlformats.org/officeDocument/2006/relationships/hyperlink" Target="http://www.nfu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nfu@meh.hu" TargetMode="External"/><Relationship Id="rId13" Type="http://schemas.openxmlformats.org/officeDocument/2006/relationships/hyperlink" Target="http://www.nfu.hu/" TargetMode="External"/><Relationship Id="rId14" Type="http://schemas.openxmlformats.org/officeDocument/2006/relationships/hyperlink" Target="http://www.tender.sff.hu/" TargetMode="External"/><Relationship Id="rId15" Type="http://schemas.openxmlformats.org/officeDocument/2006/relationships/hyperlink" Target="http://www.tender.sff.hu/" TargetMode="External"/><Relationship Id="rId16" Type="http://schemas.openxmlformats.org/officeDocument/2006/relationships/hyperlink" Target="http://www.tender.sff.hu/" TargetMode="External"/><Relationship Id="rId17" Type="http://schemas.openxmlformats.org/officeDocument/2006/relationships/hyperlink" Target="mailto:oft@oft.t-onlien.hu" TargetMode="External"/><Relationship Id="rId18" Type="http://schemas.openxmlformats.org/officeDocument/2006/relationships/hyperlink" Target="http://www.ormansag.hu/aktu&#225;lis" TargetMode="External"/><Relationship Id="rId19" Type="http://schemas.openxmlformats.org/officeDocument/2006/relationships/hyperlink" Target="http://www.tender.sff.hu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sff.hu/9568.kep.uj_szechenyi_terv_logo" TargetMode="External"/><Relationship Id="rId22" Type="http://schemas.openxmlformats.org/officeDocument/2006/relationships/hyperlink" Target="http://www.tender.sff.h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0:00Z</dcterms:created>
  <dc:creator>OFT</dc:creator>
  <dc:description/>
  <cp:keywords/>
  <dc:language>en-US</dc:language>
  <cp:lastModifiedBy>OFT</cp:lastModifiedBy>
  <cp:lastPrinted>2011-01-12T09:18:00Z</cp:lastPrinted>
  <dcterms:modified xsi:type="dcterms:W3CDTF">2012-03-13T08:32:00Z</dcterms:modified>
  <cp:revision>318</cp:revision>
  <dc:subject/>
  <dc:title/>
</cp:coreProperties>
</file>